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27. Интеллектуальные права и право собств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теллектуальные права не зависят от права собственности на материальный носитель (вещь), в котором выражены соответствующие результат интеллектуальной деятельности или средство индивидуализ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ход права собственности на вещь не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 за исключением случая, предусмотренного пунктом 2 статьи 1291 настоящего Кодекса.</w:t>
      </w:r>
    </w:p>
    <w:p>
      <w:pPr>
        <w:pStyle w:val="Normal"/>
        <w:spacing w:lineRule="auto" w:line="240" w:before="0" w:after="0"/>
        <w:ind w:firstLine="53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40. Использование результата интеллектуальной деятельности в составе сложного объек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 лицензионного договора, ограничивающие использование результата интеллектуальной деятельности в составе сложного объекта, недействительн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использовании результата интеллектуальной деятельности в составе сложного объекта за автором такого результата сохраняются право авторства и другие личные неимущественные права на такой результат.</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использовании результата интеллектуальной деятельности в составе сложного объекта лицо, организовавшее создание этого объекта, вправе указывать свое имя или наименование либо требовать такого указания.</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59. Объекты авторских прав</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lang w:val="en-US"/>
        </w:rPr>
      </w:pPr>
      <w:r>
        <w:rPr/>
        <w:t>В отношении программ для ЭВМ и баз данных возможна регистрация, осуществляемая по желанию правообладателя в соответствии с правилами статьи 1262 настоящего Кодекса.</w:t>
      </w:r>
    </w:p>
    <w:p>
      <w:pPr>
        <w:pStyle w:val="Normal"/>
        <w:rPr/>
      </w:pPr>
      <w:r>
        <w:rPr/>
        <w:t>5. 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w:t>
      </w:r>
    </w:p>
    <w:p>
      <w:pPr>
        <w:pStyle w:val="Normal"/>
        <w:rPr/>
      </w:pPr>
      <w:r>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62. Государственная регистрация программ для ЭВМ и баз да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w:t>
      </w:r>
    </w:p>
    <w:p>
      <w:pPr>
        <w:pStyle w:val="Normal"/>
        <w:spacing w:lineRule="auto" w:line="240" w:before="0" w:after="0"/>
        <w:ind w:firstLine="53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96. Программы для ЭВМ и базы данных, созданные по заказ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когда программа для ЭВМ или база данных создана по договору, предметом которого было ее создание (по заказу), исключительное право на такую программу или такую базу данных принадлежит заказчику, если договором между подрядчиком (исполнителем) и заказчиком не предусмотрено ино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когда исключительное право на программу для ЭВМ или базу данных в соответствии с пунктом 1 настоящей статьи принадлежит заказчику, подрядчик (исполнитель) вправе, поскольку договором не предусмотрено ино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3. В случае, когда в соответствии с договором между подрядчиком (исполнителем) и заказчиком исключительное право на программу для ЭВМ или базу данных принадлежит подрядчику (исполнителю), заказчик вправ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втор созданных по заказу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 1295 настоящего Кодекса.</w:t>
      </w:r>
    </w:p>
    <w:p>
      <w:pPr>
        <w:pStyle w:val="Normal"/>
        <w:spacing w:lineRule="auto" w:line="240" w:before="0" w:after="0"/>
        <w:ind w:firstLine="53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97. Программы для ЭВМ и базы данных, созданные при выполнении работ по догов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программа для ЭВМ или база данных создана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программу или такую базу данных принадлежит подрядчику (исполнителю), если договором между ним и заказчиком не предусмотрено ино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заказчик вправе, если договором не предусмотрено иное, использовать созданные таким образом программу или базу данных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программу для ЭВМ или базу данных другому лицу заказчик сохраняет право использования программы или базы данны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когда в соответствии с договором между подрядчиком (исполнителем) и заказчиком исключительное право на программу для ЭВМ или базу данных передано заказчику либо указанному им третьему лицу, подрядчик (исполнитель) вправе использовать созданные им программу или базу данных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втор указанных в пункте 1 настоящей статьи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 1295 настоящего Кодекс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54:00Z</dcterms:created>
  <dc:creator>Marina</dc:creator>
  <dc:description/>
  <cp:keywords/>
  <dc:language>en-US</dc:language>
  <cp:lastModifiedBy>Marina</cp:lastModifiedBy>
  <dcterms:modified xsi:type="dcterms:W3CDTF">2011-04-05T18:54:00Z</dcterms:modified>
  <cp:revision>2</cp:revision>
  <dc:subject/>
  <dc:title/>
</cp:coreProperties>
</file>