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ения: на основе данных об остатках по счетам АО «Труд» на 1 июля 200__года  и журнала хозяйственных операций за ию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бухгалтерские прово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ь счета для учета основных хозяйственны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зить на счетах операции по учету хозяйственны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ислить фактическую заготовительную себестоимость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8" w:firstLine="5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ислить фактическую производственную себестоимость готовой про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90" w:firstLine="8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ислить полную фактическую себестоимость реализованной про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90" w:firstLine="8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и списать результаты по реализации. ( к п.27 хозяйственных операций - величину выпущенной продукции рассчитать как (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бор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80-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и по счетам АО «Труд» на 1 июля 20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2"/>
        <w:gridCol w:w="1060"/>
        <w:gridCol w:w="1061"/>
        <w:gridCol w:w="1060"/>
        <w:gridCol w:w="1061"/>
        <w:gridCol w:w="1140"/>
      </w:tblGrid>
      <w:tr>
        <w:trPr>
          <w:trHeight w:val="26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чета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производств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ое произво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ая продук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бюджет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дукции (работ, услуг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8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 покупате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 подотчетны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персоналом по оплате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в стоимости материа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24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поставщиками и подрядчик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прочими кредитор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ый капит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й капита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кредиты бан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ка остатка по счету «Материалы» на 1 июля 20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2"/>
        <w:gridCol w:w="1060"/>
        <w:gridCol w:w="1061"/>
        <w:gridCol w:w="1060"/>
        <w:gridCol w:w="1061"/>
        <w:gridCol w:w="1061"/>
      </w:tblGrid>
      <w:tr>
        <w:trPr>
          <w:trHeight w:val="32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ов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материалов по учетным ц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актическая себестоимость материа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ка остатка по счету 20 «Основное произ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2"/>
        <w:gridCol w:w="1060"/>
        <w:gridCol w:w="1061"/>
        <w:gridCol w:w="1060"/>
        <w:gridCol w:w="1061"/>
        <w:gridCol w:w="1061"/>
      </w:tblGrid>
      <w:tr>
        <w:trPr>
          <w:trHeight w:val="3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сновное произво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ка остатка по счету 43 «готов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2"/>
        <w:gridCol w:w="1060"/>
        <w:gridCol w:w="1061"/>
        <w:gridCol w:w="1061"/>
        <w:gridCol w:w="1061"/>
        <w:gridCol w:w="1061"/>
      </w:tblGrid>
      <w:tr>
        <w:trPr>
          <w:trHeight w:val="32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отовая продук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хозяйственных операций за июль 20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2"/>
        <w:gridCol w:w="1060"/>
        <w:gridCol w:w="1061"/>
        <w:gridCol w:w="1061"/>
        <w:gridCol w:w="1061"/>
        <w:gridCol w:w="1061"/>
      </w:tblGrid>
      <w:tr>
        <w:trPr>
          <w:trHeight w:val="32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хозяйственных операций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птован счет поставщика за поступившие от него материалы по оптовой стои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птован счет транспортной организации за доставку материа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чены подотчетным лицом расходы по разгрузке материа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четного счета перечислена задолж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й организ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ходованы на склад материалы по учетным це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фактической себестоимости материалов от учетных ц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а заработная плата рабочим занятым на производ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о органам соц.страхования и обеспечения от заработной платы рабочих, занятых на производ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а заработная пл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ому персо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у 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о органам соц. Страхования и обеспечения от заработной пл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ого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а 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производство изделия Г по учетным це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ы в производство изделия Д по учетным це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производство изделия Е по учетным це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производство материал А по учетным це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производственные нуж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хозяйственные нуж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 в производство материа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производственные нужды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хозяйственные нуж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 в производство материа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производственные ну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хозяйственные нуж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ы суммы отклонений фактической себестоимости от учетных цен материалов, израсходованных на (табли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ые нуж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нуж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 подоходный налог из заработной пл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деньги с расчетного счета на выдачу заработной пл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из кассы заработная пл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 износ по основным средствам и отнесен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ы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сходованы подотчетные суммы на общехозяйственные нуж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2"/>
        <w:gridCol w:w="1060"/>
        <w:gridCol w:w="1061"/>
        <w:gridCol w:w="1061"/>
        <w:gridCol w:w="1061"/>
        <w:gridCol w:w="106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птован счет энергосбыта за потребленную энергию и отнесены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ые ну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нуж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а задолженность энергосбыту за счет краткосрочного кредита бан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ется на затраты по изготовлению прод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ы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ются на затраты произво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щена из производства готовая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ружена готовая продукция покупа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а сумма НДС по реализованной прод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а производственная себестоимость реализова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8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ислен финансовый результат от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платежи от покупателей за реализованную продукцию на расче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четного счета погашена задолж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аткосрочному кредиту бан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Расчет отклонения фактической себестоимости заготовленных материалов от учетных ц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материалов по учетным ценам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фактической себестоимости материалов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себестоимость материалов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фактической себестоимости от учетных цен, %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материалов на начало меся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материалов за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ступило с остатк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сходовано материалов за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 Расчет распределения отклонений фактической себестоимости от учетных цен по израсходованным материа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о учетным ценам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стоимость, руб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дукции «Г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дукции «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дукции «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ые нуж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нуж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 Расчет распределения общепроизводственных и общехозяйственных расходов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заработная плата рабоч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ые рас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дукции «Г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дукции «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дукции «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tbl>
      <w:tblPr>
        <w:tblW w:w="1028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29"/>
        <w:gridCol w:w="850"/>
        <w:gridCol w:w="851"/>
        <w:gridCol w:w="850"/>
        <w:gridCol w:w="851"/>
        <w:gridCol w:w="992"/>
        <w:gridCol w:w="435"/>
        <w:gridCol w:w="15"/>
        <w:gridCol w:w="375"/>
        <w:gridCol w:w="709"/>
      </w:tblGrid>
      <w:tr>
        <w:trPr>
          <w:trHeight w:val="32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хозяйственных операци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3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5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птован счет поставщика за поступившие от него материалы по оптовой стои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птован счет транспортной организации за доставку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чены подотчетным лицом расходы по разгрузк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четного счета перечислена задолж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ходованы на склад материалы по учетным це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фактической себестоимости материалов от учетных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а заработная плата рабочим занятым на производ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о органам соц.страхования и обеспечения от заработной платы рабочих, занятых на производ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а заработная пл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ому персо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у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о органам соц. Страхования и обеспечения от заработной пл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ого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производство изделия Г по учетным це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ы в производство изделия Д по учетным це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производство изделия Е по учетным це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производство материал А по учетным це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производственные нуж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хозяй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 в производство материа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производственные нужды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хозяй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 в производство материа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производственные ну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хозяй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ы суммы отклонений фактической себестоимости от учетных цен материалов, израсходованных на (табли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 подоходный налог из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деньги с расчетного счета на выдачу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из кассы 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 износ по основным средствам и отнесен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зделия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ы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сходованы подотчетные суммы на общехозяй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Helvetica" w:hAnsi="Helvetic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Helvetica" w:hAnsi="Helvetic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5:00Z</dcterms:created>
  <dc:creator>Федор</dc:creator>
  <dc:description/>
  <dc:language>en-US</dc:language>
  <cp:lastModifiedBy>Федор</cp:lastModifiedBy>
  <dcterms:modified xsi:type="dcterms:W3CDTF">2011-04-14T11:15:00Z</dcterms:modified>
  <cp:revision>2</cp:revision>
  <dc:subject/>
  <dc:title/>
</cp:coreProperties>
</file>