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ИРОДНЫХ РЕСУРСОВ И ЭКОЛОГ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Epm3"/>
          <w:b/>
          <w:bCs/>
        </w:rPr>
        <w:t>ФЕДЕРАЛЬНАЯ</w:t>
      </w:r>
      <w:r>
        <w:rPr>
          <w:b/>
          <w:bCs/>
        </w:rPr>
        <w:t xml:space="preserve"> </w:t>
      </w:r>
      <w:r>
        <w:rPr>
          <w:rStyle w:val="Epm3"/>
          <w:b/>
          <w:bCs/>
        </w:rPr>
        <w:t>СЛУЖБА</w:t>
      </w:r>
      <w:r>
        <w:rPr>
          <w:b/>
          <w:bCs/>
        </w:rPr>
        <w:t xml:space="preserve"> ПО </w:t>
      </w:r>
      <w:r>
        <w:rPr>
          <w:rStyle w:val="Epm3"/>
          <w:b/>
          <w:bCs/>
        </w:rPr>
        <w:t>НАДЗОРУ</w:t>
      </w:r>
      <w:r>
        <w:rPr>
          <w:b/>
          <w:bCs/>
        </w:rPr>
        <w:t xml:space="preserve"> В СФЕРЕ </w:t>
      </w:r>
      <w:r>
        <w:rPr>
          <w:rStyle w:val="Epm3"/>
          <w:b/>
          <w:bCs/>
        </w:rPr>
        <w:t>ПРИРОДОПОЛЬ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Epm3"/>
          <w:b/>
          <w:bCs/>
        </w:rPr>
        <w:t>ПИСЬМ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 5 октября 2010 г. N СМ-06-01-31/71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ЛАТЕ ЗА НЕГАТИВНОЕ ВОЗДЕЙСТВИЕ НА ОКРУЖАЮЩУЮ СРЕ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85"/>
        <w:jc w:val="both"/>
        <w:rPr/>
      </w:pPr>
      <w:r>
        <w:rPr/>
        <w:t>В соответствии с пунктом 3 Указа Президента Российской Федерации от 23.06.2010 N 780 "Вопросы Федеральной службы по экологическому, технологическому и атомному надзору", Постановлений Правительства Российской Федерации от 13.09.2010 N 717 и от 29.12.2007 N 995 Федеральная служба по надзору в сфере природопользования (далее - Росприроднадзор) по вопросу взимания платы за негативное воздействие на окружающую среду сообщает следующее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соответствии с пунктом 1 статьи 16 Федерального закона от 10.01.2002 N 7-ФЗ "Об охране окружающей среды" негативное воздействие на окружающую среду является платным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огласно Определению Конституционного Суда Российской Федерации от 10.12.2002 N 284-О и Федеральному закону от 4 мая 1999 г. N 96-ФЗ "Об охране атмосферного воздуха" плата является необходимым условием получения юридическими лицами и индивидуальными предпринимателями права осуществлять хозяйственную и иную деятельность, оказывающую негативное воздействие на окружающую среду, а также плательщиками платы за негативное воздействие на окружающую среду являются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- юридические лица, независимо от их организационно-правовых форм и форм собственност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- индивидуальные предпринимател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- иностранные физические лица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бособленное подразделение юридического лица (филиал или представительство) самостоятельным плательщиком платы не является и вправе осуществлять уплату платежей от имени юридического лица при условии закрепления такого рода полномочий в положении об обособленном подразделении, а также наличии доверенности у руководителя обособленного подразделения со всеми необходимыми полномочиям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бязанность по уплате платы за негативное воздействие на окружающую среду возникает независимо от видов осуществляемой деятельности (производственная, непроизводственная или иная сфера) в случае оказания негативного воздействия на окружающую среду в виде выбросов загрязняющих веществ в атмосферный воздух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бязанность по уплате платы должна быть исполнена лицом, признающимся плательщиком, самостоятельно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случае заключения договора аренды источника (объекта) негативного воздействия плательщиком платы является лицо, фактически эксплуатирующее такой источник (объект) и оказывающее, тем самым негативное воздействие на окружающую среду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Также следует учитывать, что обязанность по уплате платы не снимается в случае простоя, консервации и иного приостановления деятельности предприятия, в случае дальнейшего оказания негативного воздействия на окружающую среду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соответствии со статьей 6 Федерального конституционного закона от 21.07.94 N 1-ФКЗ "О Конституционном Суде Российской Федерации" решения Конституционного Суда Российской Федерации (в т.ч. принятые в форме определений согласно ст. 71 1-ФКЗ от 21.07.1994) обязательны на всей территории Российской Федерации для всех представительных, исполнительных и судебных органов государственной власти, органов местного самоуправления, предприятий, учреждений, организаций, должностных лиц, граждан и их объединений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Индивидуальные предприниматели также признаются плательщиками платы в соответствии со статьей 23 Федерального закона от 24.06.98 N 89-ФЗ "Об отходах производства и потребления", статьей 28 Федерального закона от 04.05.99 N 96-ФЗ "Об охране атмосферного воздуха"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 этом нормативы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 определяются в соответствии с Постановлением Правительства Российской Федерации от 12.06.2003 N 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водные объекты, размещение отходов производства и потребления"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случае противоречия Порядка определения платы и ее предельных размеров за загрязнение окружающей природной среды, размещение отходов, другие виды вредного воздействия, утвержденного Постановлением Правительства Российской Федерации от 28.08.92 N 632, федеральному закону применению подлежит нормативно-правовой акт, имеющий большую юридическую силу, то есть федеральный закон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Также Росприроднадзор сообщает, что нормативы платы за негативное воздействие на окружающую среду установлены Постановлением Правительства Российской Федерации от 12 июня 2003 г. N 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водные объекты, размещение отходов производства и потребления" (далее - Постановление от 12 июня 2003 г. N 344)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К нормативам платы применяются поправочные коэффициенты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- коэффициенты, учитывающие экологические факторы (состояние атмосферного воздуха)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- коэффициент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- коэффициенты, установленные законами о федеральном бюджете на соответствующий год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- коэффициент за выбросы вредных веществ в атмосферный воздух городов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Коэффициенты, учитывающие экологические факторы (состояние атмосферного воздуха), установлены Постановлением от 12 июня 2003 г. N 344, дифференцированы по экономическим районам Российской Федераци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Нормативы платы за негативное воздействие на окружающую среду, установленные Правительством Российской Федерации в 2003 году и в 2005 году, применяются в 2010 году с коэффициентом соответственно 1.79 и 1.46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85"/>
        <w:jc w:val="both"/>
        <w:rPr/>
      </w:pPr>
      <w:r>
        <w:rPr/>
        <w:t>КонсультантПлюс: примечание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официальном тексте документа, видимо, допущена опечатка: Приказ Ростехнадзора N 557 издан 08.06.2006, а не 08.07.2006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85"/>
        <w:jc w:val="both"/>
        <w:textAlignment w:val="center"/>
        <w:rPr/>
      </w:pPr>
      <w:r>
        <w:rPr/>
        <w:t> 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оверка представленных расчетов платы осуществляется сотрудниками территориальных органов после получения их от плательщиков, с тем чтобы обеспечивалась возможность, при наличии оснований, привлечения виновного лица к ответственности (ст. 8.41 КоАП РФ). До издания Минприроды России соответствующих нормативных актов по расчетам платы за негативное воздействие на окружающую среду в части выбросов в атмосферный воздух временно применять Приказы Ростехнадзора от 08.07.2006 N 557 "Об установлении сроков уплаты платы за негативное воздействие на окружающую среду в части выбросов в атмосферный воздух" и от 12.09.2007 N 626 "Об утверждении методических рекомендаций по администрированию платы за негативное воздействие на окружающую среду в части выбросов в атмосферный воздух"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 проверке форм расчетов платы и приложений к нему, в случае возникновения сомнений в достоверности указанных в них сведений, территориальным органом Росприроднадзора может быть выставлено требование о представлении дополнительных документов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о результатам проведенной документальной проверки, при наличии оснований, плательщику должна быть доначислена сумма недоимки по плате и выставлено требование об ее уплате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нятие за III квартал текущего года платы за негативное воздействие на окружающую среду и отчетов по ним осуществляет Ростехнадзор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соответствии с пп. 3.1, 3.2 п. 3 совместного Приказа Росприроднадзора и Ростехнадзора от 29.09.2010 N 975/282 "О взаимодействии Федеральной службы по экологическому, технологическому и атомному надзору и Федеральной службы по надзору в сфере природопользования и их территориальных органов по реализации Постановления Правительства Российской Федерации от 13.09.2010 N 717" территориальным органам Росприроднадзора необходимо в установленные сроки осуществить приемку кассовых доходов и реорганизационной отчетности в части, касающейся передаваемых полномочий администратора доходов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каз Росприроднадзора "Об утверждении методических рекомендаций по администрированию платы за негативное воздействие на окружающую среду в части выбросов в атмосферный воздух" будет представлен в октябре месяце текущего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Заместитель руководителя</w:t>
      </w:r>
    </w:p>
    <w:p>
      <w:pPr>
        <w:pStyle w:val="Normal"/>
        <w:spacing w:lineRule="auto" w:line="360"/>
        <w:jc w:val="right"/>
        <w:rPr/>
      </w:pPr>
      <w:r>
        <w:rPr/>
        <w:t>С.А.МОРГУНО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5003"/>
      </w:tblGrid>
      <w:tr>
        <w:trPr>
          <w:trHeight w:val="900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 </w:t>
            </w:r>
            <w:r>
              <w:rPr>
                <w:rStyle w:val="Copyitem1"/>
              </w:rPr>
              <w:t>КонсультантПлюс</w:t>
            </w:r>
            <w:r>
              <w:rPr/>
              <w:t>, 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ontact@consultant.ru</w:t>
              </w:r>
            </w:hyperlink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8835" cy="295910"/>
                  <wp:effectExtent l="0" t="0" r="0" b="0"/>
                  <wp:docPr id="5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8835" cy="295910"/>
                  <wp:effectExtent l="0" t="0" r="0" b="0"/>
                  <wp:docPr id="6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m3">
    <w:name w:val="epm3"/>
    <w:basedOn w:val="Style14"/>
    <w:qFormat/>
    <w:rPr>
      <w:sz w:val="24"/>
      <w:szCs w:val="24"/>
      <w:shd w:fill="FFE0B2" w:val="clear"/>
    </w:rPr>
  </w:style>
  <w:style w:type="character" w:styleId="Copyitem1">
    <w:name w:val="copyitem1"/>
    <w:basedOn w:val="Style14"/>
    <w:qFormat/>
    <w:rPr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onsultan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op100.rambler.ru/top100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op.mail.ru/jump?from=1866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9:00Z</dcterms:created>
  <dc:creator>RUS</dc:creator>
  <dc:description/>
  <cp:keywords/>
  <dc:language>en-US</dc:language>
  <cp:lastModifiedBy>RUS</cp:lastModifiedBy>
  <dcterms:modified xsi:type="dcterms:W3CDTF">2011-04-15T10:22:00Z</dcterms:modified>
  <cp:revision>1</cp:revision>
  <dc:subject/>
  <dc:title> </dc:title>
</cp:coreProperties>
</file>