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Нижний Новгород Утверждаю: «___» ___________ 2011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директор ООО “Рога и Копыта” Иванов И.И..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Контроль движения денеж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.001.001-0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целью усиления контроля  движения  денежных средств в ООО  «Рога и копыта»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 ООО «Рога и копыта»перед началом движения на автомобиле, принадлежащему ООО «Рога и копыта» или любому другому аффилированному лицу компании, заполняет </w:t>
      </w:r>
      <w:r>
        <w:rPr>
          <w:rFonts w:cs="Times New Roman" w:ascii="Times New Roman" w:hAnsi="Times New Roman"/>
          <w:sz w:val="24"/>
          <w:szCs w:val="24"/>
        </w:rPr>
        <w:t>путевой 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орму путевого листа сотрудник получает, зайдя под корпоративным логином на сай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tuiu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на страницу обзора, в раздел формы документов.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вой лист заполняется согласно имеющимся полям до начало движения.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 денежных средств на ГСМ по путевому листу подтверждается кассовыми чеками,которые прикрепляются к путевому листу.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формления чеков:</w:t>
      </w:r>
    </w:p>
    <w:p>
      <w:pPr>
        <w:pStyle w:val="HTML1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лате за ГСМ наличными денежными средствами кассовый чек, в обязательном порядке должен содержать следующую информацию: наименование и ИНН контрагента, дата ,наименование ГСМ, сумма, литры ГСМ. Если в чеки информация отражена не полностью то у заправочной станции нужно получить товарный чек с штампом АЗС и прописанными недостающими моментами.</w:t>
      </w:r>
    </w:p>
    <w:p>
      <w:pPr>
        <w:pStyle w:val="HTML1"/>
        <w:numPr>
          <w:ilvl w:val="0"/>
          <w:numId w:val="2"/>
        </w:numPr>
        <w:ind w:left="81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плате за ГСМ топливной картой кассовый чек, в обязательном порядке должен содержать следующую информацию: наименование и ИНН контрагента, дата,наименование ГСМ, литры ГСМ ,номер топливной карты.</w:t>
      </w:r>
    </w:p>
    <w:p>
      <w:pPr>
        <w:pStyle w:val="HTM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оборот:</w:t>
      </w:r>
    </w:p>
    <w:p>
      <w:pPr>
        <w:pStyle w:val="HTML1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о сотрудник ООО «Рога и копыта» сдает заместителю ген.директора по коммерческим вопросам заполненные путевые листы с кассовыми чеками на ГСМ.Заместитель директора по коммерческим вопросам визирует путевые листы и еженедельно.</w:t>
      </w:r>
    </w:p>
    <w:p>
      <w:pPr>
        <w:pStyle w:val="HTML1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недельно Заместитель директора по коммерческим вопросам по работе с финансами отправляет полученные путевые листы и кассовые чеки на ГСМ в архив. </w:t>
      </w:r>
    </w:p>
    <w:p>
      <w:pPr>
        <w:pStyle w:val="HTML1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недельно архивариус полученные документы сканирует, размещает в архив, индексирует. </w:t>
      </w:r>
    </w:p>
    <w:p>
      <w:pPr>
        <w:pStyle w:val="HTML1"/>
        <w:numPr>
          <w:ilvl w:val="0"/>
          <w:numId w:val="2"/>
        </w:numPr>
        <w:ind w:left="81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недельно бухгалтер использует  данные документы для бухгалтерского учет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сть:</w:t>
      </w:r>
    </w:p>
    <w:p>
      <w:pPr>
        <w:pStyle w:val="HTML1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го приказа назначить заместителя директо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ерческим вопросам. Контроль за исполнение данного приказа возложить на себя.</w:t>
      </w:r>
    </w:p>
    <w:p>
      <w:pPr>
        <w:pStyle w:val="HTML1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своевременное или недостоверное предоставление документов, в соответствии с данным приказом,удержать из заработной платы сотрудника ООО «Рога и копыта» денежные средства в размере суммы,взятой подотчет и не своевременно и недостоверно, в соответствии с данным приказом,оформленнойдокументально путевым листом и кассовыми чекам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электронной версией процедуры всегда можете ознакомиться на </w:t>
      </w:r>
      <w:r>
        <w:rPr>
          <w:rFonts w:cs="Times New Roman" w:ascii="Times New Roman" w:hAnsi="Times New Roman"/>
          <w:sz w:val="24"/>
          <w:szCs w:val="24"/>
        </w:rPr>
        <w:t>страниц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</w:t>
        <w:tab/>
        <w:t>Иванов И.И..</w:t>
        <w:tab/>
        <w:tab/>
        <w:tab/>
        <w:tab/>
        <w:tab/>
        <w:t>введен «___» ___________ 2011 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8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ь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080" w:right="92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fre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0:00Z</dcterms:created>
  <dc:creator>Nout</dc:creator>
  <dc:description/>
  <dc:language>en-US</dc:language>
  <cp:lastModifiedBy>Катя</cp:lastModifiedBy>
  <cp:lastPrinted>2011-04-09T02:29:00Z</cp:lastPrinted>
  <dcterms:modified xsi:type="dcterms:W3CDTF">2011-04-19T08:30:00Z</dcterms:modified>
  <cp:revision>2</cp:revision>
  <dc:subject/>
  <dc:title/>
</cp:coreProperties>
</file>