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  <w:t>КАРТОЧКА УЧЕТА МАТЕРИАЛОВ. ФОРМА NO. М-17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