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иповая межотраслевая форма No. М-1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bidi w:val="0"/>
        <w:ind w:hanging="0"/>
        <w:jc w:val="right"/>
        <w:rPr/>
      </w:pPr>
      <w:r>
        <w:rPr/>
        <w:t>от 30.10.1997 No. 71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</w:t>
      </w:r>
      <w:r>
        <w:rPr/>
        <w:t>КАРТОЧКА No. ______                                            ┌───────┐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</w:t>
      </w:r>
      <w:r>
        <w:rPr/>
        <w:t>УЧЕТА МАТЕРИАЛОВ                                                │    Коды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├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Форма по ОКУД │0315008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├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</w:t>
      </w:r>
      <w:r>
        <w:rPr/>
        <w:t>Организация ___________________________________ по ОКПО │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├──┬──┬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Дата составления │    │    │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└──┴──┴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руктурное подразделение 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09"/>
        <w:gridCol w:w="810"/>
        <w:gridCol w:w="811"/>
        <w:gridCol w:w="810"/>
        <w:gridCol w:w="809"/>
        <w:gridCol w:w="675"/>
        <w:gridCol w:w="1081"/>
        <w:gridCol w:w="944"/>
        <w:gridCol w:w="946"/>
        <w:gridCol w:w="540"/>
        <w:gridCol w:w="1214"/>
        <w:gridCol w:w="811"/>
        <w:gridCol w:w="944"/>
        <w:gridCol w:w="1216"/>
        <w:gridCol w:w="1346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ид   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клад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сто        </w:t>
              <w:br/>
              <w:t xml:space="preserve">хранения   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Мар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ор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офиль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змер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омен-</w:t>
              <w:br/>
              <w:t xml:space="preserve">кла-    </w:t>
              <w:br/>
              <w:t>турный</w:t>
              <w:br/>
              <w:t xml:space="preserve">номер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диница      </w:t>
              <w:br/>
              <w:t xml:space="preserve">измерения   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орма</w:t>
              <w:br/>
              <w:t>запас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ок    </w:t>
              <w:br/>
              <w:t>годност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ставщик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тел-</w:t>
              <w:br/>
              <w:t xml:space="preserve">лаж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ячей-</w:t>
              <w:br/>
              <w:t xml:space="preserve">ка      </w:t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-</w:t>
              <w:br/>
              <w:t xml:space="preserve">вание      </w:t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Наименование материала _________ │                      Драгоценный материал (металл, камень)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________________________________ ├────────────┬───┬───────┬────────────┬───────┬────────┬─────┤</w:t>
      </w:r>
    </w:p>
    <w:p>
      <w:pPr>
        <w:pStyle w:val="ConsPlusNonformat"/>
        <w:bidi w:val="0"/>
        <w:jc w:val="both"/>
        <w:rPr/>
      </w:pPr>
      <w:r>
        <w:rPr/>
        <w:t>________________________________ │наименование│вид│номен- │    единица      │коли-    │ номер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</w:t>
      </w:r>
      <w:r>
        <w:rPr/>
        <w:t>клатур-│ измерения    │чество │паспорта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</w:t>
      </w:r>
      <w:r>
        <w:rPr/>
        <w:t>ный        ├───┬────────┤(масса)│            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</w:t>
      </w:r>
      <w:r>
        <w:rPr/>
        <w:t>номер    │код│наимено-│              │            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              │      │</w:t>
      </w:r>
      <w:r>
        <w:rPr/>
        <w:t>вание      │              │            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│            </w:t>
      </w:r>
      <w:r>
        <w:rPr/>
        <w:t>1          │ 2 │      3      │ 4 │        5      │      6      │        7      │    8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              │      │                │              │            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              │      │                │              │            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│                        │      │              │      │                │              │                │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└────────────┴───┴───────┴───┴────────┴───────┴────────┴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945"/>
        <w:gridCol w:w="1080"/>
        <w:gridCol w:w="2701"/>
        <w:gridCol w:w="2294"/>
        <w:gridCol w:w="1216"/>
        <w:gridCol w:w="944"/>
        <w:gridCol w:w="1081"/>
        <w:gridCol w:w="1213"/>
      </w:tblGrid>
      <w:tr>
        <w:trPr>
          <w:trHeight w:val="240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  <w:br/>
              <w:t xml:space="preserve">записи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мер          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кого получено    </w:t>
              <w:br/>
              <w:t xml:space="preserve">или кому отпущено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етная единица </w:t>
              <w:br/>
              <w:t xml:space="preserve">выпуска          </w:t>
              <w:br/>
              <w:t xml:space="preserve">продукции        </w:t>
              <w:br/>
              <w:t xml:space="preserve">(работ, услуг)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ход 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сход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статок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дпись,</w:t>
              <w:br/>
              <w:t xml:space="preserve">дата    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ку- </w:t>
              <w:br/>
              <w:t xml:space="preserve">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      </w:t>
              <w:br/>
              <w:t>порядку</w:t>
            </w:r>
          </w:p>
        </w:tc>
        <w:tc>
          <w:tcPr>
            <w:tcW w:w="2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      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боротная сторона формы No. М-17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945"/>
        <w:gridCol w:w="1080"/>
        <w:gridCol w:w="2701"/>
        <w:gridCol w:w="2294"/>
        <w:gridCol w:w="1216"/>
        <w:gridCol w:w="944"/>
        <w:gridCol w:w="1081"/>
        <w:gridCol w:w="1213"/>
      </w:tblGrid>
      <w:tr>
        <w:trPr>
          <w:trHeight w:val="240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  <w:br/>
              <w:t xml:space="preserve">записи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мер          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кого получено    </w:t>
              <w:br/>
              <w:t xml:space="preserve">или кому отпущено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етная единица </w:t>
              <w:br/>
              <w:t xml:space="preserve">выпуска          </w:t>
              <w:br/>
              <w:t xml:space="preserve">продукции        </w:t>
              <w:br/>
              <w:t xml:space="preserve">(работ, услуг)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ход 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сход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статок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дпись,</w:t>
              <w:br/>
              <w:t xml:space="preserve">дата    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ку- </w:t>
              <w:br/>
              <w:t xml:space="preserve">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    </w:t>
              <w:br/>
              <w:t>порядку</w:t>
            </w:r>
          </w:p>
        </w:tc>
        <w:tc>
          <w:tcPr>
            <w:tcW w:w="2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      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арточку заполнил ___________ _________ 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должность) (подпись)        (расшифровка подпис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"___"_______________ 19__ г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