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ГОВОР N ___</w:t>
      </w:r>
    </w:p>
    <w:p>
      <w:pPr>
        <w:pStyle w:val="ConsPlusNormal"/>
        <w:widowControl/>
        <w:ind w:hanging="0"/>
        <w:jc w:val="center"/>
        <w:rPr/>
      </w:pPr>
      <w:r>
        <w:rPr/>
        <w:t>денежного займа с процента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_____________</w:t>
      </w:r>
    </w:p>
    <w:p>
      <w:pPr>
        <w:pStyle w:val="ConsPlusNormal"/>
        <w:widowControl/>
        <w:ind w:hanging="0"/>
        <w:jc w:val="right"/>
        <w:rPr/>
      </w:pPr>
      <w:r>
        <w:rPr/>
        <w:t>"___"___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, именуем___ в дальнейшем "Займодавец", в лице _____________________, действующ___ на основании ___________________, с одной стороны, и ______________________, именуем__ в дальнейшем "Заемщик", в лице ______________________, действующ__ на основании ____________________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 настоящему Договору Займодавец передает Заемщику в собственность денежные средства в сумме ______ (____________________) рублей, а Заемщик обязуется вернуть указанную сумму займа в обусловленный настоящим Договором срок и уплатить на нее указанные в Договоре процент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Займодавец передает Заемщику сумму займа наличными через кассу организации или перечисляет ее на указанный Заемщиком банковский счет. В последнем случае датой передачи денежных средств будет считаться дата их зачисления на расчетный счет Заемщика.</w:t>
      </w:r>
    </w:p>
    <w:p>
      <w:pPr>
        <w:pStyle w:val="ConsPlusNormal"/>
        <w:widowControl/>
        <w:ind w:firstLine="540"/>
        <w:jc w:val="both"/>
        <w:rPr/>
      </w:pPr>
      <w:r>
        <w:rPr/>
        <w:t>2.2. На сумму займа, не возвращенную Заемщиком, начисляются проценты в размере ____% в _____________________ с момента получения суммы займа Заемщиком до момента возврата ее Займодавцу.</w:t>
      </w:r>
    </w:p>
    <w:p>
      <w:pPr>
        <w:pStyle w:val="ConsPlusNormal"/>
        <w:widowControl/>
        <w:ind w:firstLine="540"/>
        <w:jc w:val="both"/>
        <w:rPr/>
      </w:pPr>
      <w:r>
        <w:rPr/>
        <w:t>2.3. Заемщик обязуется вернуть сумму займа и начисленных процентов в порядке, установленном графиком погашения задолженности, являющимся неотъемлемой частью настоящего Договора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2.4. Сумма займа может быть возвращена Заемщиком досрочно только с письменного согласия Займодавц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ТВЕТСТВЕННОСТЬ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случае неисполнения или ненадлежащего исполнения одной из сторон своих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ConsPlusNormal"/>
        <w:widowControl/>
        <w:ind w:firstLine="540"/>
        <w:jc w:val="both"/>
        <w:rPr/>
      </w:pPr>
      <w:r>
        <w:rPr/>
        <w:t>3.2. В случае нарушения Заемщиков сроков уплаты суммы займа, указанной в п. 1.1 настоящего Договора, установленных графиком погашения задолженности, Заемщик уплачивает Займодавцу пеню в размере __% от неуплаченной суммы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/>
        <w:t>3.3. Взыскание неустойки или возмещение убытков не освобождает сторону, нарушившую Договор, от исполнения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3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ФОРС-МАЖО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widowControl/>
        <w:ind w:firstLine="540"/>
        <w:jc w:val="both"/>
        <w:rPr/>
      </w:pPr>
      <w:r>
        <w:rPr/>
        <w:t>4.2. 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4.3. Если сторона не направит или несвоевременно направит извещение, предусмотренное в п. 4.2, то она обязана возместить второй стороне понесенные ею убытки.</w:t>
      </w:r>
    </w:p>
    <w:p>
      <w:pPr>
        <w:pStyle w:val="ConsPlusNormal"/>
        <w:widowControl/>
        <w:ind w:firstLine="540"/>
        <w:jc w:val="both"/>
        <w:rPr/>
      </w:pPr>
      <w:r>
        <w:rPr/>
        <w:t>4.4. В случае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ind w:firstLine="540"/>
        <w:jc w:val="both"/>
        <w:rPr/>
      </w:pPr>
      <w:r>
        <w:rPr/>
        <w:t>4.5. Если наступившие обстоятельства, перечисленные в п. 4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КОНФИДЕНЦИАЛЬНОСТЬ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widowControl/>
        <w:ind w:firstLine="540"/>
        <w:jc w:val="both"/>
        <w:rPr/>
      </w:pPr>
      <w:r>
        <w:rPr/>
        <w:t>5.2. Стороны принимают все необходимые меры для того, чтобы их сотрудники, агенты и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РАЗРЕШЕНИЕ СПОР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/>
        <w:t>6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ЗАКЛЮЧИТЕЛЬНЫ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Настоящий Договор вступает в силу с даты передачи Займодавцем суммы займа, указанной в п. 1.1 настоящего Договора, Заемщику или перечисления соответствующих денежных средств на его банковский счет и действует до окончательного исполнения сторонами Договора свои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7.2. Настоящий Договор может быть расторгнут досрочно по соглашению сторон или по иным основаниям, предусмотренным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7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/>
        <w:t>7.4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7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АДРЕСА И ПЛАТЕЖНЫЕ РЕКВИЗИТЫ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емщик: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ймодавец: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9.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емщик:                                Займодавец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                                      М.П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9:00Z</dcterms:created>
  <dc:creator>User</dc:creator>
  <dc:description/>
  <dc:language>en-US</dc:language>
  <cp:lastModifiedBy>User</cp:lastModifiedBy>
  <dcterms:modified xsi:type="dcterms:W3CDTF">2007-10-10T16:39:00Z</dcterms:modified>
  <cp:revision>1</cp:revision>
  <dc:subject/>
  <dc:title>ДОГОВОР N ___</dc:title>
</cp:coreProperties>
</file>