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дача № 1 по теме «Счета и двойная запись»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>На основе исход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ь синтетические счета бухгалтерского учета; 2) составить журнал регистрации хозяйственных операций за апрель 200_ года; 3) отразить на синтетических счетах  бухгалтерского учета хозяйственные операции способом двойной записи; 4) подсчитать обороты и остатки по счетам на конец апреля; 5) составить баланс на 01.05.0_ по конечным остаткам. 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Исходные да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60" w:leader="none"/>
        </w:tabs>
        <w:jc w:val="both"/>
        <w:rPr/>
      </w:pPr>
      <w:r>
        <w:rPr/>
        <w:t>Бухгалтерский баланс организации на 1 апреля 200 _ г.</w:t>
      </w:r>
    </w:p>
    <w:p>
      <w:pPr>
        <w:pStyle w:val="Normal"/>
        <w:tabs>
          <w:tab w:val="clear" w:pos="708"/>
          <w:tab w:val="left" w:pos="596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39115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я, машины, оборудование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ас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рье и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авершенное 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товая продук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ежные средств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биторская задолженность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упа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дебиторы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сив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вный капит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бавочный капит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аспределенная прибыль (непокрытый убыто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й капит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осрочные кредиты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орская задолж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 бюдж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трах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плат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 поставщиками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3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307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31.8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  <w:gridCol w:w="2204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сред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дания, машины, оборудование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пасы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рье и материа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завершенное произво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товая продук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ежные средст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четный счет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биторская задолженно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купат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чие дебиторы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ссив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умм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Уставный капит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бавочный капит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распределенная прибыль (непокрытый убыт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зервный капит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раткосрочные кредиты б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редиторская задолженнос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д бюдж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страх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оплате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д поставщиками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3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07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left"/>
        <w:rPr>
          <w:sz w:val="24"/>
        </w:rPr>
      </w:pPr>
      <w:r>
        <w:rPr>
          <w:sz w:val="24"/>
        </w:rPr>
        <w:t xml:space="preserve">На 01.04.200_ г. первоначальная стоимость основных средств 9000 тыс. руб., амортизация  - 1500 тыс. руб. </w:t>
      </w:r>
    </w:p>
    <w:p>
      <w:pPr>
        <w:pStyle w:val="Heading1"/>
        <w:rPr/>
      </w:pPr>
      <w:r>
        <w:rPr/>
        <w:t>2. Журнал регистрации хозяйственных операций за апрель 200_ года</w:t>
      </w:r>
    </w:p>
    <w:tbl>
      <w:tblPr>
        <w:tblW w:w="11438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354"/>
        <w:gridCol w:w="1454"/>
        <w:gridCol w:w="1280"/>
        <w:gridCol w:w="1178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Наименование документа и содержание хозяйственных операц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Корреспонденция сет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Сумма, руб.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Дебет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 xml:space="preserve">Кредит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част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асчетно-платежная ведомость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11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но-платежная ведомость и справка бухгалтерии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Удержаны налоги на доходы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8059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правка бухгалтерии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Начислен единый социальный налог (26 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из расчетного счета и приходный кассовый ордер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Поступили деньги с расчетного счета в кассу для выдачи заработной платы работникам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07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сходный кассовый ордер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Выдана из кассы заработная плата работникам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04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сходный кассовый ордер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Выдано из кассы под отчет на хозяйствен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Депонирована не востребованная в срок 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из расчетного счета и расходный кассовый ордер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Внесена не полученная в срок заработная плата на расчетный счет банка срок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чет поставщика, платежное требование</w:t>
            </w:r>
          </w:p>
          <w:p>
            <w:pPr>
              <w:pStyle w:val="2"/>
              <w:rPr/>
            </w:pP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- стоимость материалов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- НДС (18 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750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3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88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ыписка из расчетного сч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 xml:space="preserve">Перечислена с расчетного счета банку сумма кредита, ранее полученного для покупки материа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ребование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Отпущены со склада в производство материалы для изготовления проду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9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иходный ордер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Возвращены из цехов основного производства не использован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ыписка из расчетного счета</w:t>
            </w:r>
          </w:p>
          <w:p>
            <w:pPr>
              <w:pStyle w:val="2"/>
              <w:rPr/>
            </w:pPr>
            <w:r>
              <w:rPr/>
              <w:t>Погашена задолженность: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бюджету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органам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поставщик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200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750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6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правка бухгалтерии</w:t>
            </w:r>
          </w:p>
          <w:p>
            <w:pPr>
              <w:pStyle w:val="Normal"/>
              <w:rPr/>
            </w:pPr>
            <w:r>
              <w:rPr/>
              <w:t>Начислена амортизация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кладная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ыписка из расчетного сч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Поступило от покупателей в погашение задолженности за отгруженную продукц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60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60" w:leader="none"/>
      </w:tabs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960" w:leader="none"/>
      </w:tabs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6:00Z</dcterms:created>
  <dc:creator>Геннадий</dc:creator>
  <dc:description/>
  <dc:language>en-US</dc:language>
  <cp:lastModifiedBy>Геннадий</cp:lastModifiedBy>
  <dcterms:modified xsi:type="dcterms:W3CDTF">2007-01-14T19:53:00Z</dcterms:modified>
  <cp:revision>11</cp:revision>
  <dc:subject/>
  <dc:title>Задача № 1 по теме «Счета и двойная запись»</dc:title>
</cp:coreProperties>
</file>