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хозяйственных процессов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.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1. Открыть счета синтетического учета по данным ведомости остатков на 1 января 20…г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2.Записать в журнале регистрации хозяйственных операций по учету хозяйственных процессов за январь 20…г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3. Подсчитать итог обороты за октябрь и остатки на 1 февраля 20…г. по счетам бухгалтерского учета.</w:t>
      </w:r>
    </w:p>
    <w:p>
      <w:pPr>
        <w:pStyle w:val="Normal"/>
        <w:ind w:left="-720" w:right="-185" w:hanging="0"/>
        <w:jc w:val="both"/>
        <w:rPr/>
      </w:pPr>
      <w:r>
        <w:rPr>
          <w:sz w:val="20"/>
          <w:szCs w:val="20"/>
        </w:rPr>
        <w:t>4. Составить оборотно-сальдовую ведомость по счетам синтетического учета за январь 20…г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5. Составить баланс на 1 февраля 20…г.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1. Ведомость остатков по счетам синтетического учета завода «ЗМК» </w:t>
      </w:r>
      <w:r>
        <w:rPr/>
        <w:t>на 1 октября 20…г.</w:t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мортизация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риа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ные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 000</w:t>
            </w:r>
          </w:p>
        </w:tc>
      </w:tr>
    </w:tbl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е операции завода за октябрь 20…г.</w:t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900"/>
        <w:gridCol w:w="20"/>
        <w:gridCol w:w="1060"/>
      </w:tblGrid>
      <w:tr>
        <w:trPr>
          <w:trHeight w:val="457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 содержание хозяйственной оп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ция сче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ы учета процесса снабж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№ 310 ОАО «Сигнал» и приходный ордер №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ептован счет поставщика за поступившие материа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имость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№ 115 ОАО «Автотр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ептован счет за доставку материалов на скла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имость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расчетного счета в бан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числено поставщик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гна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 бухгалте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едъявлен НДС, уплаченный поставщикам, в качестве налогового вы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ы учета процесса производ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№ 95-1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пущены со склада в производство основные материалы для изготовления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начисления заработной пл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числена заработная пла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м основного производства за изготовление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м вспомогатель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ам и служащим основных це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ам и служащим вспомогатель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ам и служащим общехозяйственных слу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начисления заработной пл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ислены страховые взносы с фактически начисленной заработной 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х основного производства за изготовление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х вспомогатель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ов и служащих основных це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ов и служащих вспомогатель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ов и служащих общехозяйственных слу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ь начисления амо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числена амортизация основ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це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огательных це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хозяйственных слу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ь распределения затрат вспомогатель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писываются затраты вспомогательного производства по оказанию услуг основным цехам (списать всю сум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ь распределения общепроизводственных 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писываются общепроизводственные расходы основных цехов (списать всю сум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ь распределения общехозяйственных расх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исываются общехозяйственные расходы на затраты основного производства (списать всю сум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ые № 20 –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иходована на склад готовая продукция по фактической производственной себестоимости (незавершенное производство отсутству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 Основы учета процесса реализ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ые на отгрузку продукции № 16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тгружена продукция покупателям и отражается выручка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писывается фактическая производственная себестоимость реализова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№ 140 ОАО «Автотранс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Акцептован счет транспортной организации за доставку продукции на станцию отправителя и погрузку ее в ваго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имость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расчетного счета в бан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еречислено по счету № 140 ОАО «Авто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>
          <w:trHeight w:val="7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едъявлен НДС, уплаченный транспортной организацией, в качестве налогового вы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писываются расходы на продажу на себестоимость реализова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Начислен НДС с реализова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бухгал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ыявляется и списывается финансовый результат от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расчетного с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Зачислена на расчетный счет выручка от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27:00Z</dcterms:created>
  <dc:creator>Наталья</dc:creator>
  <dc:description/>
  <cp:keywords/>
  <dc:language>en-US</dc:language>
  <cp:lastModifiedBy>.tec-user</cp:lastModifiedBy>
  <dcterms:modified xsi:type="dcterms:W3CDTF">2011-05-03T00:34:00Z</dcterms:modified>
  <cp:revision>4</cp:revision>
  <dc:subject/>
  <dc:title/>
</cp:coreProperties>
</file>