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КРЫТОЕ АКЦИОНЕРНОЕ ОБЩЕСТВО</w:t>
      </w:r>
    </w:p>
    <w:p>
      <w:pPr>
        <w:pStyle w:val="Heading"/>
        <w:rPr/>
      </w:pPr>
      <w:r>
        <w:rPr>
          <w:caps/>
          <w:sz w:val="24"/>
        </w:rPr>
        <w:t>«ОДУВАНЧИК»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 К Т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  списании материал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Омск</w:t>
        <w:tab/>
        <w:tab/>
        <w:tab/>
        <w:tab/>
        <w:tab/>
        <w:tab/>
        <w:tab/>
        <w:tab/>
        <w:t>«24» августа 200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>Комиссия в составе: директора – Иванова Ивана Ивановича, зам.директора – Петрова Петра Петровича, кладовщика -  Сидоровой Ольги Петровны, составили настоящий акт о нижеследующе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даны в эксплуатацию и подлежат списанию следующие канцелярские товары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4"/>
        <w:gridCol w:w="1080"/>
        <w:gridCol w:w="1320"/>
        <w:gridCol w:w="10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жим для бумаг 19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адки липкие «Норах» 5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оток вертикальный 3 отделения разбор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бумага 216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Итого на общую сумму 283,04 рублей (Двести восемьдесят три    рубля 04 копей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 Иванов И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 Петров П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 Сидорова О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КРЫТОЕ АКЦИОНЕРНОЕ ОБЩЕСТВО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«ОЖДУВАНЧИК»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ОРЯЖ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Омск</w:t>
        <w:tab/>
        <w:tab/>
        <w:tab/>
        <w:tab/>
        <w:tab/>
        <w:tab/>
        <w:tab/>
        <w:tab/>
        <w:t>«24» августа 200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>На основании акта о списании материалов  от 24.08.2005 г. списать следующие материалы на управленческие расходы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4"/>
        <w:gridCol w:w="1080"/>
        <w:gridCol w:w="1320"/>
        <w:gridCol w:w="10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жим для бумаг 19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адки липкие «Норах» 5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ток вертикальный 3 отделения разбор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бумага 216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того на общую сумму 283,04 рублей (Двести восемьдесят три    рубля 04 копей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иректор ЗАО «Одуванчик»</w:t>
        <w:tab/>
        <w:tab/>
        <w:tab/>
        <w:tab/>
        <w:tab/>
        <w:tab/>
        <w:t xml:space="preserve"> Иванов И.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7:00Z</dcterms:created>
  <dc:creator>R</dc:creator>
  <dc:description/>
  <cp:keywords/>
  <dc:language>en-US</dc:language>
  <cp:lastModifiedBy>Пользователь</cp:lastModifiedBy>
  <cp:lastPrinted>2005-08-24T17:17:00Z</cp:lastPrinted>
  <dcterms:modified xsi:type="dcterms:W3CDTF">2007-10-11T05:37:00Z</dcterms:modified>
  <cp:revision>2</cp:revision>
  <dc:subject/>
  <dc:title>ЗАКРЫТОЕ АКЦИОНЕРНОЕ ОБЩЕСТВО</dc:title>
</cp:coreProperties>
</file>