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Жирный курсив - это суммы, которые определяли сами по исходным данным.</w:t>
      </w:r>
    </w:p>
    <w:p>
      <w:pPr>
        <w:pStyle w:val="Normal"/>
        <w:jc w:val="center"/>
        <w:rPr/>
      </w:pPr>
      <w:r>
        <w:rPr>
          <w:b/>
        </w:rPr>
        <w:t>Исходные остатки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ководитель организ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4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2936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 Иван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456-954 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/п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кла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еверной надбавк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несения затрат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отчис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ычета на сотрудн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на одного ребен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 02  2568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 Верх-Исетского района г.Екатеринбур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регистр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000 Свердловская область г.Екатеринбург ул.Ленина д.25 кв.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Свердловская область </w:t>
            </w:r>
          </w:p>
        </w:tc>
      </w:tr>
    </w:tbl>
    <w:p>
      <w:pPr>
        <w:pStyle w:val="Normal"/>
        <w:jc w:val="center"/>
        <w:rPr/>
      </w:pPr>
      <w:r>
        <w:rPr/>
        <w:t>Главный бухгалте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3694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Роман Алексеевич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658-511 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/п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еверной над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несения затра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отчис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ычета на сотруд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на одного реб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 00  4783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 Кировского района г.Екатеринбур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4 Свердловская область г.Екатеринбург ул.Мира д.54 кв.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Свердловская область, 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сси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7512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Петр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03-584 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/п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еверной над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несения затра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отчис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ычета на сотруд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на одного реб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рубл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 01  6571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 Ленинского района г.Екатеринбур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47 Свердловская область г.Екатеринбург ул.Малышева д.136 кв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Свердловская область, 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2"/>
        <w:gridCol w:w="900"/>
        <w:gridCol w:w="861"/>
        <w:gridCol w:w="1479"/>
      </w:tblGrid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стоимость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стоимость офисного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фисного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ное строительство ск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обрезная 9 м3 по 1500 руб./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велюровая 68 пог. м по 58 руб./по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П 24 листа по 95 руб./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П 6 плит по 268 руб./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АИ-92 436 литров по 11 руб.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мебель «Мария» 14 комплектов; фактическая  себестоимость  3590 руб., отпускная цена без НДС 15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удущих периодов: подписка на журнал «Главб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за продукцию ООО «Гр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за продукцию ОАО «Еврохолд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ЗАО «Веда» по вкладам в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в к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расчетном с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, вклад учредителя ЗАО «В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, вклад учредителя ООО «Золотой Л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ОО «Мине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 xml:space="preserve">- ООО «Профи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- ОАО «Свердлов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- по платежам по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autoSpaceDE w:val="true"/>
              <w:ind w:left="582" w:hanging="360"/>
              <w:rPr/>
            </w:pPr>
            <w:r>
              <w:rPr/>
              <w:t xml:space="preserve">по платежам по Налогу на прибыль в т.ч. 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                         </w:t>
            </w:r>
            <w:r>
              <w:rPr/>
              <w:t>- в 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в 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в 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краткосрочным кредитам в рублях, по договору кредитования:</w:t>
            </w:r>
          </w:p>
          <w:p>
            <w:pPr>
              <w:pStyle w:val="Normal"/>
              <w:rPr/>
            </w:pPr>
            <w:r>
              <w:rPr/>
              <w:t xml:space="preserve">- на сумму долга ОАО «Северная Каз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умму процентов ОАО «Северная Каз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расчетам с подотчетными лицами, Александров С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учредителям по выплате доходов, ООО «Золотой Л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хозяйственны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1440"/>
        <w:gridCol w:w="900"/>
        <w:gridCol w:w="900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и материалы от ООО «Профиль»  </w:t>
            </w:r>
          </w:p>
          <w:p>
            <w:pPr>
              <w:pStyle w:val="Normal"/>
              <w:rPr/>
            </w:pPr>
            <w:r>
              <w:rPr/>
              <w:t xml:space="preserve">(таблица 3). </w:t>
            </w:r>
          </w:p>
          <w:p>
            <w:pPr>
              <w:pStyle w:val="Normal"/>
              <w:rPr/>
            </w:pPr>
            <w:r>
              <w:rPr/>
              <w:t>- приходный ордер (приложение 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жен НДС по поступившим материал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чено поставщику за материалы. </w:t>
            </w:r>
          </w:p>
          <w:p>
            <w:pPr>
              <w:pStyle w:val="Normal"/>
              <w:rPr/>
            </w:pPr>
            <w:r>
              <w:rPr/>
              <w:t xml:space="preserve">- платежное поручение (приложение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ебованы и отпущены материалы в производство мягкой мебели (таблица 4).</w:t>
            </w:r>
          </w:p>
          <w:p>
            <w:pPr>
              <w:pStyle w:val="Normal"/>
              <w:rPr/>
            </w:pPr>
            <w:r>
              <w:rPr/>
              <w:t>- требование – накладную (приложение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е реализовало 3 комплекта мягкой мебели  ООО «Стройкомплекс» по цене 15000 рублей (НДС сверху 18%) </w:t>
            </w:r>
          </w:p>
          <w:p>
            <w:pPr>
              <w:pStyle w:val="Normal"/>
              <w:rPr/>
            </w:pPr>
            <w:r>
              <w:rPr/>
              <w:t>- счет (приложение 4)</w:t>
            </w:r>
          </w:p>
          <w:p>
            <w:pPr>
              <w:pStyle w:val="Normal"/>
              <w:rPr/>
            </w:pPr>
            <w:r>
              <w:rPr/>
              <w:t>- товарная накладная (приложение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жен НДС по реализованной мягкой мебели </w:t>
            </w:r>
          </w:p>
          <w:p>
            <w:pPr>
              <w:pStyle w:val="Normal"/>
              <w:rPr/>
            </w:pPr>
            <w:r>
              <w:rPr/>
              <w:t>- счет-фактура (приложение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 платеж от покупателя за 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</w:tr>
      <w:tr>
        <w:trPr>
          <w:trHeight w:val="3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Счету-фактуре № 111 от 08.02.200_ от ООО «Легион» поступил деревообрабатывающий станок ЧПУ 170-03 в количестве 1 шт., стоимостью 80000 рублей (НДС сверху). Станок предназначен для эксплуатации в основном подразделении для производства всей номенклатуры выпускаемых изделий. МОЛ </w:t>
            </w:r>
            <w:r>
              <w:rPr>
                <w:lang w:eastAsia="ja-JP"/>
              </w:rPr>
              <w:t>– директор, срок полезного использования 60 месяцев, счет – 20, способ начисления амортизации – линей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жен НДС по поступившему 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По акту и счет-фактуре № 2 от 08.04. 2000_  за доставку станка были отражены услуги сторонней организации АО «Автотранс» за доставку станка на сумму 3540 ( в т.ч. НДС 18%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тражен НДС по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 в эксплуатацию станок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- акт приема-передачи объекта ОС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приложение 7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- инвентарная карточка учета объекта ОС </w:t>
            </w:r>
          </w:p>
          <w:p>
            <w:pPr>
              <w:pStyle w:val="Contents1"/>
              <w:widowControl/>
              <w:rPr>
                <w:spacing w:val="0"/>
                <w:sz w:val="20"/>
                <w:szCs w:val="20"/>
                <w:lang w:eastAsia="ja-JP"/>
              </w:rPr>
            </w:pPr>
            <w:r>
              <w:rPr>
                <w:spacing w:val="0"/>
                <w:sz w:val="20"/>
                <w:szCs w:val="20"/>
                <w:lang w:eastAsia="ja-JP"/>
              </w:rPr>
              <w:t>(приложение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о:</w:t>
            </w:r>
          </w:p>
          <w:p>
            <w:pPr>
              <w:pStyle w:val="Normal"/>
              <w:rPr/>
            </w:pPr>
            <w:r>
              <w:rPr/>
              <w:t>ООО «Легион» за ст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анс» за услуги по доставке ст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 компьюте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исана первоначаль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исана сумма начисленного износа (с учетом износа текущего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писана остаточная 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ъявлен счет покуп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делен НДС по реализованному компью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по ОС, используемым в основном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по ОС общепроизвод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по ОС обще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аботная плата работникам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умм заработной платы произведены отчисления на социальные нуж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1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онд социального страхования (</w:t>
            </w:r>
            <w:r>
              <w:rPr>
                <w:b/>
                <w:i/>
              </w:rPr>
              <w:t>2.9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пенсионный фонд (</w:t>
            </w:r>
            <w:r>
              <w:rPr>
                <w:b/>
                <w:i/>
              </w:rPr>
              <w:t>26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едеральный фонд обязательного медицинского страхования (</w:t>
            </w:r>
            <w:r>
              <w:rPr>
                <w:b/>
                <w:i/>
              </w:rPr>
              <w:t>3,1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ерриториальный фонд обязательного медицинского страхования (</w:t>
            </w:r>
            <w:r>
              <w:rPr>
                <w:b/>
                <w:i/>
              </w:rPr>
              <w:t>2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ан налог на доходы физических лиц с заработной платы работников основного производства (без стандартных выч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аботная плата сотрудникам аппарата управления и удержан налог на доходы физических лиц с учетом стандартных вычетов (в соответствии с исходными данными):</w:t>
            </w:r>
          </w:p>
          <w:p>
            <w:pPr>
              <w:pStyle w:val="Normal"/>
              <w:rPr/>
            </w:pPr>
            <w:r>
              <w:rPr/>
              <w:t>- расчетная ведомость (приложение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лександрову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менов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4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иноград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умм заработной платы аппарата управления произведены отчисления на социальные нуж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онд социального страхования (</w:t>
            </w:r>
            <w:r>
              <w:rPr>
                <w:b/>
                <w:i/>
              </w:rPr>
              <w:t>2,9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пенсионный фонд (</w:t>
            </w:r>
            <w:r>
              <w:rPr>
                <w:b/>
                <w:i/>
              </w:rPr>
              <w:t>26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едеральный фонд обязательного медицинского страхования (</w:t>
            </w:r>
            <w:r>
              <w:rPr>
                <w:b/>
                <w:i/>
              </w:rPr>
              <w:t>3,1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ерриториальный фонд обязательного медицинского страхования (</w:t>
            </w:r>
            <w:r>
              <w:rPr>
                <w:b/>
                <w:i/>
              </w:rPr>
              <w:t>2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счетного счета получено в кассу для выдачи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а начисленная заработная плата работникам аппарата управления:</w:t>
            </w:r>
          </w:p>
          <w:p>
            <w:pPr>
              <w:pStyle w:val="Normal"/>
              <w:rPr/>
            </w:pPr>
            <w:r>
              <w:rPr/>
              <w:t>-  платежная ведомость (приложение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лександрову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мен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иноград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ы наличные деньги с расчетного счета в кассу для выдачи под отчет</w:t>
            </w:r>
          </w:p>
          <w:p>
            <w:pPr>
              <w:pStyle w:val="Normal"/>
              <w:rPr/>
            </w:pPr>
            <w:r>
              <w:rPr/>
              <w:t>- приходный кассовый ордер  (приложение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командировочные расходы по авансовому отчету Александрова С.И.  (таблица 5)</w:t>
            </w:r>
          </w:p>
          <w:p>
            <w:pPr>
              <w:pStyle w:val="Normal"/>
              <w:rPr/>
            </w:pPr>
            <w:r>
              <w:rPr/>
              <w:t>- авансовый отчет (приложение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Александрову С.И. в погашение задолженности по командировке</w:t>
            </w:r>
          </w:p>
          <w:p>
            <w:pPr>
              <w:pStyle w:val="Normal"/>
              <w:rPr/>
            </w:pPr>
            <w:r>
              <w:rPr/>
              <w:t>- расходный кассовый ордер (приложение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ы проценты по полученному ранее краткосрочному креди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ы расходы будущих периодов по подписке на журнал «Главб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сумма общепроизводств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сумма общехозяйственных расходов на затраты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9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сновного производства выпущена мягкая мебель – 25 комплектов</w:t>
            </w:r>
          </w:p>
          <w:p>
            <w:pPr>
              <w:pStyle w:val="Normal"/>
              <w:rPr/>
            </w:pPr>
            <w:r>
              <w:rPr/>
              <w:t>- накладная на передачу готовой продукции в места хранения (приложение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себестоимость реализованной мягкой мебели – 3 комплекта ООО «Строй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 НДС по приобретенным и оплаченным материалам, основному средству и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счета 90 по субсч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3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счета 91 по субсч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налог на прибыль 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а реформация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lang w:eastAsia="ja-JP"/>
        </w:rPr>
      </w:pPr>
      <w:r>
        <w:rPr/>
        <w:t xml:space="preserve">Поступление материалов от ООО «Профиль»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84"/>
        <w:gridCol w:w="930"/>
        <w:gridCol w:w="1242"/>
        <w:gridCol w:w="1590"/>
        <w:gridCol w:w="180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Наименование 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Ед.и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уру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репеж углов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уч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Замок для двер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ко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екоративные гвоз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паг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 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ДС по поступившим материалам указать сверх цены.</w:t>
      </w:r>
    </w:p>
    <w:p>
      <w:pPr>
        <w:pStyle w:val="Normal"/>
        <w:numPr>
          <w:ilvl w:val="0"/>
          <w:numId w:val="4"/>
        </w:numPr>
        <w:rPr/>
      </w:pPr>
      <w:r>
        <w:rPr/>
        <w:t>Рассчитать стоимость переданных в производство материалов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Материалы, переданные в производство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84"/>
        <w:gridCol w:w="1035"/>
        <w:gridCol w:w="1713"/>
        <w:gridCol w:w="1952"/>
      </w:tblGrid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Наименование 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ол-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тоимость за единицу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, руб.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уруп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128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репеж угл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уч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4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24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Замок для двер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6,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eastAsia="ja-JP"/>
              </w:rPr>
              <w:t>179,4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коб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екоративные гвоз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паг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0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оска обрез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750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Ткан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232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В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90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С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536</w:t>
            </w:r>
          </w:p>
        </w:tc>
      </w:tr>
      <w:tr>
        <w:trPr>
          <w:trHeight w:val="47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566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            </w:t>
      </w:r>
      <w:r>
        <w:rPr>
          <w:lang w:eastAsia="ja-JP"/>
        </w:rPr>
        <w:t>Таблица 5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Командировочные расходы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95"/>
        <w:gridCol w:w="2365"/>
      </w:tblGrid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Вид рас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Ж-д билет Свердловск – Смоле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76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Ж-д билет Смоленск – Свердл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8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Чек №3 на оплату постельного бел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Чек № 20 на оплату постельного бел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Суточные 8 * 100 руб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00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живание 7 * 12 руб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8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68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pacing w:val="30"/>
      <w:sz w:val="28"/>
      <w:szCs w:val="28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ind w:left="100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Подстр"/>
    <w:basedOn w:val="Normal"/>
    <w:qFormat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left="6379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6:00Z</dcterms:created>
  <dc:creator>user</dc:creator>
  <dc:description/>
  <cp:keywords/>
  <dc:language>en-US</dc:language>
  <cp:lastModifiedBy>denis</cp:lastModifiedBy>
  <cp:lastPrinted>2006-10-03T15:34:00Z</cp:lastPrinted>
  <dcterms:modified xsi:type="dcterms:W3CDTF">2011-05-13T15:01:00Z</dcterms:modified>
  <cp:revision>3</cp:revision>
  <dc:subject/>
  <dc:title>Введение</dc:title>
</cp:coreProperties>
</file>