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Жирный курсив - это суммы, которые определяли сами по исходным данным.</w:t>
      </w:r>
    </w:p>
    <w:p>
      <w:pPr>
        <w:pStyle w:val="Normal"/>
        <w:jc w:val="center"/>
        <w:rPr/>
      </w:pPr>
      <w:r>
        <w:rPr>
          <w:b/>
        </w:rPr>
        <w:t>Исходные остатки</w:t>
      </w:r>
      <w:r>
        <w:rPr/>
        <w:t xml:space="preserve"> 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уководитель организации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4"/>
      </w:tblGrid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29368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 Сергей Иванович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5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Ф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-456-954 4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/п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клад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еверной надбавк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несения затрат 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отчис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ычета на сотрудни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на одного ребенк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00</w:t>
            </w:r>
            <w:r>
              <w:rPr/>
              <w:t xml:space="preserve"> рублей</w:t>
            </w:r>
          </w:p>
        </w:tc>
      </w:tr>
      <w:tr>
        <w:trPr/>
        <w:tc>
          <w:tcPr>
            <w:tcW w:w="9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 02  25689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 Верх-Исетского района г.Екатеринбур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регистрации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 000 Свердловская область г.Екатеринбург ул.Ленина д.25 кв.1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катеринбург, Свердловская область </w:t>
            </w:r>
          </w:p>
        </w:tc>
      </w:tr>
    </w:tbl>
    <w:p>
      <w:pPr>
        <w:pStyle w:val="Normal"/>
        <w:jc w:val="center"/>
        <w:rPr/>
      </w:pPr>
      <w:r>
        <w:rPr/>
        <w:t>Главный бухгалте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136945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 Роман Алексеевич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6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-658-511 4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бухгалте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/п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еверной над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несения затра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отчис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ычета на сотруд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на одного реб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0 рубле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 00  47836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 Кировского района г.Екатеринбур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0.20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154 Свердловская область г.Екатеринбург ул.Мира д.54 кв.4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Свердловская область, Росси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ссир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580"/>
      </w:tblGrid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ельный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00003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6975126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лена Петровн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0.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ПФ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-303-584 77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жность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сир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разделение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исление з/пл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чный окла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 северной надбавк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ет отнесения затра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хозяйственные расходы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труда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оги и отчисления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п вычета на сотрудни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0 рублей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дете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ет на одного ребенк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10</w:t>
            </w:r>
            <w:r>
              <w:rPr/>
              <w:t>00 рублей</w:t>
            </w:r>
          </w:p>
        </w:tc>
      </w:tr>
      <w:tr>
        <w:trPr/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е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документ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спорт гражданина Росси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ия, Номе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  01  65712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 выдан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ВД Ленинского района г.Екатеринбург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выдач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0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по регистрации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547 Свердловская область г.Екатеринбург ул.Малышева д.136 кв.2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рождени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теринбург, Свердловская область, Росс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162"/>
        <w:gridCol w:w="900"/>
        <w:gridCol w:w="861"/>
        <w:gridCol w:w="1479"/>
      </w:tblGrid>
      <w:tr>
        <w:trPr>
          <w:trHeight w:val="2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-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-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ая стоимость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компьют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воначальная стоимость офисного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мортизация офисного зд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завершенное строительство скла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ка обрезная 9 м3 по 1500 руб./м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кань велюровая 68 пог. м по 58 руб./пог.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4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ВП 24 листа по 95 руб./лис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СП 6 плит по 268 руб./пли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8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нзин АИ-92 436 литров по 11 руб./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96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ягкая мебель «Мария» 14 комплектов; фактическая  себестоимость  3590 руб., отпускная цена без НДС 15000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2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будущих периодов: подписка на журнал «Главбу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за продукцию ООО «Грань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биторская задолженность за продукцию ОАО «Еврохолдинг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ЗАО «Веда» по вкладам в У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5</w:t>
            </w:r>
            <w:r>
              <w:rPr/>
              <w:t>-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в касс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таток на расчетном счет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24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, вклад учредителя ЗАО «Ве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вный капитал, вклад учредителя ООО «Золотой Л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распределенная прибы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74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орская задолженность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ООО «Минерал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 xml:space="preserve">- ООО «Профи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- ОАО «Свердловэнерг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27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rPr/>
            </w:pPr>
            <w:r>
              <w:rPr/>
              <w:t>- по платежам по НД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271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02" w:leader="none"/>
              </w:tabs>
              <w:autoSpaceDE w:val="true"/>
              <w:ind w:left="582" w:hanging="360"/>
              <w:rPr/>
            </w:pPr>
            <w:r>
              <w:rPr/>
              <w:t xml:space="preserve">по платежам по Налогу на прибыль в т.ч. </w:t>
            </w:r>
          </w:p>
          <w:p>
            <w:pPr>
              <w:pStyle w:val="Normal"/>
              <w:ind w:left="222" w:hanging="0"/>
              <w:rPr/>
            </w:pPr>
            <w:r>
              <w:rPr/>
              <w:t xml:space="preserve">                          </w:t>
            </w:r>
            <w:r>
              <w:rPr/>
              <w:t>- в федераль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в республикански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53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- в местный бюдж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5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краткосрочным кредитам в рублях, по договору кредитования:</w:t>
            </w:r>
          </w:p>
          <w:p>
            <w:pPr>
              <w:pStyle w:val="Normal"/>
              <w:rPr/>
            </w:pPr>
            <w:r>
              <w:rPr/>
              <w:t xml:space="preserve">- на сумму долга ОАО «Северная Казна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сумму процентов ОАО «Северная Казн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9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по расчетам с подотчетными лицами, Александров С.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</w:tr>
      <w:tr>
        <w:trPr>
          <w:trHeight w:val="62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олженность учредителям по выплате доходов, ООО «Золотой Лев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5-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урнал хозяйственных опер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066"/>
        <w:gridCol w:w="1440"/>
        <w:gridCol w:w="900"/>
        <w:gridCol w:w="900"/>
      </w:tblGrid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хозяйственной оп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т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упили материалы от ООО «Профиль»  </w:t>
            </w:r>
          </w:p>
          <w:p>
            <w:pPr>
              <w:pStyle w:val="Normal"/>
              <w:rPr/>
            </w:pPr>
            <w:r>
              <w:rPr/>
              <w:t xml:space="preserve">(таблица 3). </w:t>
            </w:r>
          </w:p>
          <w:p>
            <w:pPr>
              <w:pStyle w:val="Normal"/>
              <w:rPr/>
            </w:pPr>
            <w:r>
              <w:rPr/>
              <w:t>- приходный ордер (приложение 1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жен НДС по поступившим материал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лачено поставщику за материалы. </w:t>
            </w:r>
          </w:p>
          <w:p>
            <w:pPr>
              <w:pStyle w:val="Normal"/>
              <w:rPr/>
            </w:pPr>
            <w:r>
              <w:rPr/>
              <w:t xml:space="preserve">- платежное поручение (приложение 2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44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требованы и отпущены материалы в производство мягкой мебели (таблица 4).</w:t>
            </w:r>
          </w:p>
          <w:p>
            <w:pPr>
              <w:pStyle w:val="Normal"/>
              <w:rPr/>
            </w:pPr>
            <w:r>
              <w:rPr/>
              <w:t>- требование – накладную (приложение 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664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приятие реализовало 3 комплекта мягкой мебели  ООО «Стройкомплекс» по цене 15000 рублей (НДС сверху 18%) </w:t>
            </w:r>
          </w:p>
          <w:p>
            <w:pPr>
              <w:pStyle w:val="Normal"/>
              <w:rPr/>
            </w:pPr>
            <w:r>
              <w:rPr/>
              <w:t>- счет (приложение 4)</w:t>
            </w:r>
          </w:p>
          <w:p>
            <w:pPr>
              <w:pStyle w:val="Normal"/>
              <w:rPr/>
            </w:pPr>
            <w:r>
              <w:rPr/>
              <w:t>- товарная накладная (приложение 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ражен НДС по реализованной мягкой мебели </w:t>
            </w:r>
          </w:p>
          <w:p>
            <w:pPr>
              <w:pStyle w:val="Normal"/>
              <w:rPr/>
            </w:pPr>
            <w:r>
              <w:rPr/>
              <w:t>- счет-фактура (приложение 6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 платеж от покупателя за мебел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</w:tr>
      <w:tr>
        <w:trPr>
          <w:trHeight w:val="310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 Счету-фактуре № 111 от 08.02.200_ от ООО «Легион» поступил деревообрабатывающий станок ЧПУ 170-03 в количестве 1 шт., стоимостью 80000 рублей (НДС сверху). Станок предназначен для эксплуатации в основном подразделении для производства всей номенклатуры выпускаемых изделий. МОЛ </w:t>
            </w:r>
            <w:r>
              <w:rPr>
                <w:lang w:eastAsia="ja-JP"/>
              </w:rPr>
              <w:t>– директор, срок полезного использования 60 месяцев, счет – 20, способ начисления амортизации – линейны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ражен НДС по поступившему 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eastAsia="ja-JP"/>
              </w:rPr>
              <w:t>По акту и счет-фактуре № 2 от 08.04. 2000_  за доставку станка были отражены услуги сторонней организации АО «Автотранс» за доставку станка на сумму 3540 ( в т.ч. НДС 18% )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Отражен НДС по усл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веден в эксплуатацию станок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- акт приема-передачи объекта ОС 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(приложение 7)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- инвентарная карточка учета объекта ОС </w:t>
            </w:r>
          </w:p>
          <w:p>
            <w:pPr>
              <w:pStyle w:val="Contents1"/>
              <w:widowControl/>
              <w:rPr>
                <w:spacing w:val="0"/>
                <w:sz w:val="20"/>
                <w:szCs w:val="20"/>
                <w:lang w:eastAsia="ja-JP"/>
              </w:rPr>
            </w:pPr>
            <w:r>
              <w:rPr>
                <w:spacing w:val="0"/>
                <w:sz w:val="20"/>
                <w:szCs w:val="20"/>
                <w:lang w:eastAsia="ja-JP"/>
              </w:rPr>
              <w:t>(приложение 8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8.4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лачено:</w:t>
            </w:r>
          </w:p>
          <w:p>
            <w:pPr>
              <w:pStyle w:val="Normal"/>
              <w:rPr/>
            </w:pPr>
            <w:r>
              <w:rPr/>
              <w:t>ООО «Легион» за ста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Автотранс» за услуги по доставке ст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ован компьютер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исана первоначальная стоим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писана сумма начисленного износа (с учетом износа текущего месяц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списана остаточная стоимость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предъявлен счет покупател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ыделен НДС по реализованному компьютер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амортизация по ОС, используемым в основном производств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амортизация по ОС общепроизвод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амортизация по ОС общехозяйственного назнач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2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аботная плата работникам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6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1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умм заработной платы произведены отчисления на социальные нуж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117,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онд социального страхования (</w:t>
            </w:r>
            <w:r>
              <w:rPr>
                <w:b/>
                <w:i/>
              </w:rPr>
              <w:t>2.9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3,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пенсионный фонд (</w:t>
            </w:r>
            <w:r>
              <w:rPr>
                <w:b/>
                <w:i/>
              </w:rPr>
              <w:t>26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266,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едеральный фонд обязательного медицинского страхования (</w:t>
            </w:r>
            <w:r>
              <w:rPr>
                <w:b/>
                <w:i/>
              </w:rPr>
              <w:t>3,1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04,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ерриториальный фонд обязательного медицинского страхования (</w:t>
            </w:r>
            <w:r>
              <w:rPr>
                <w:b/>
                <w:i/>
              </w:rPr>
              <w:t>2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2,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ержан налог на доходы физических лиц с заработной платы работников основного производства (без стандартных вычет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а заработная плата сотрудникам аппарата управления и удержан налог на доходы физических лиц с учетом стандартных вычетов (в соответствии с исходными данными):</w:t>
            </w:r>
          </w:p>
          <w:p>
            <w:pPr>
              <w:pStyle w:val="Normal"/>
              <w:rPr/>
            </w:pPr>
            <w:r>
              <w:rPr/>
              <w:t>- расчетная ведомость (приложение 9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36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лександрову С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288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19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менов Р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432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2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иноградова Е.П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</w:tr>
      <w:tr>
        <w:trPr>
          <w:trHeight w:val="30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сумм заработной платы аппарата управления произведены отчисления на социальные нужды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56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онд социального страхования (</w:t>
            </w:r>
            <w:r>
              <w:rPr>
                <w:b/>
                <w:i/>
              </w:rPr>
              <w:t>2,9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1,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пенсионный фонд (</w:t>
            </w:r>
            <w:r>
              <w:rPr>
                <w:b/>
                <w:i/>
              </w:rPr>
              <w:t>26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31,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федеральный фонд обязательного медицинского страхования (</w:t>
            </w:r>
            <w:r>
              <w:rPr>
                <w:b/>
                <w:i/>
              </w:rPr>
              <w:t>3,1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97,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 территориальный фонд обязательного медицинского страхования (</w:t>
            </w:r>
            <w:r>
              <w:rPr>
                <w:b/>
                <w:i/>
              </w:rPr>
              <w:t>2</w:t>
            </w:r>
            <w:r>
              <w:rPr/>
              <w:t>%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6,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 расчетного счета получено в кассу для выдачи заработной пл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а начисленная заработная плата работникам аппарата управления:</w:t>
            </w:r>
          </w:p>
          <w:p>
            <w:pPr>
              <w:pStyle w:val="Normal"/>
              <w:rPr/>
            </w:pPr>
            <w:r>
              <w:rPr/>
              <w:t>-  платежная ведомость (приложение 10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Александрову С.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еменов Р.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иноградова Е.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1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учены наличные деньги с расчетного счета в кассу для выдачи под отчет</w:t>
            </w:r>
          </w:p>
          <w:p>
            <w:pPr>
              <w:pStyle w:val="Normal"/>
              <w:rPr/>
            </w:pPr>
            <w:r>
              <w:rPr/>
              <w:t>- приходный кассовый ордер  (приложение 11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ражены командировочные расходы по авансовому отчету Александрова С.И.  (таблица 5)</w:t>
            </w:r>
          </w:p>
          <w:p>
            <w:pPr>
              <w:pStyle w:val="Normal"/>
              <w:rPr/>
            </w:pPr>
            <w:r>
              <w:rPr/>
              <w:t>- авансовый отчет (приложение 1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дано Александрову С.И. в погашение задолженности по командировке</w:t>
            </w:r>
          </w:p>
          <w:p>
            <w:pPr>
              <w:pStyle w:val="Normal"/>
              <w:rPr/>
            </w:pPr>
            <w:r>
              <w:rPr/>
              <w:t>- расходный кассовый ордер (приложение 13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ислены проценты по полученному ранее краткосрочному креди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29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ы расходы будущих периодов по подписке на журнал «Главбу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0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сумма общепроизводственных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5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1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сумма общехозяйственных расходов на затраты основного производ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992,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2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сновного производства выпущена мягкая мебель – 25 комплектов</w:t>
            </w:r>
          </w:p>
          <w:p>
            <w:pPr>
              <w:pStyle w:val="Normal"/>
              <w:rPr/>
            </w:pPr>
            <w:r>
              <w:rPr/>
              <w:t>- накладная на передачу готовой продукции в места хранения (приложение 14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9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3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исана себестоимость реализованной мягкой мебели – 3 комплекта ООО «Стройкомплек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3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4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чтен НДС по приобретенным и оплаченным материалам, основному средству и услуг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245,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9.1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5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рытие счета 90 по субсчет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3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3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6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крытие счета 91 по субсчета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2</w:t>
            </w:r>
          </w:p>
        </w:tc>
      </w:tr>
      <w:tr>
        <w:trPr>
          <w:trHeight w:val="36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1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1.9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7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ислен налог на прибыль 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38</w:t>
            </w:r>
          </w:p>
        </w:tc>
        <w:tc>
          <w:tcPr>
            <w:tcW w:w="6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едена реформация балан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Таблица 3</w:t>
      </w:r>
    </w:p>
    <w:p>
      <w:pPr>
        <w:pStyle w:val="Normal"/>
        <w:jc w:val="center"/>
        <w:rPr>
          <w:lang w:eastAsia="ja-JP"/>
        </w:rPr>
      </w:pPr>
      <w:r>
        <w:rPr/>
        <w:t xml:space="preserve">Поступление материалов от ООО «Профиль» </w:t>
      </w:r>
    </w:p>
    <w:tbl>
      <w:tblPr>
        <w:tblW w:w="9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3884"/>
        <w:gridCol w:w="930"/>
        <w:gridCol w:w="1242"/>
        <w:gridCol w:w="1590"/>
        <w:gridCol w:w="1800"/>
      </w:tblGrid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Наименование материало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Ед.из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ол-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уруп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4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84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репеж углово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,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4</w:t>
            </w:r>
          </w:p>
        </w:tc>
      </w:tr>
      <w:tr>
        <w:trPr>
          <w:trHeight w:val="312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Ручки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,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1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Замок для двер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Шт.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,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7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коб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екоративные гвозд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г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32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пага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М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0,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10</w:t>
            </w:r>
          </w:p>
        </w:tc>
      </w:tr>
      <w:tr>
        <w:trPr>
          <w:trHeight w:val="36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ТО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 6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НДС по поступившим материалам указать сверх цены.</w:t>
      </w:r>
    </w:p>
    <w:p>
      <w:pPr>
        <w:pStyle w:val="Normal"/>
        <w:numPr>
          <w:ilvl w:val="0"/>
          <w:numId w:val="4"/>
        </w:numPr>
        <w:rPr/>
      </w:pPr>
      <w:r>
        <w:rPr/>
        <w:t>Рассчитать стоимость переданных в производство материалов.</w:t>
      </w:r>
    </w:p>
    <w:p>
      <w:pPr>
        <w:pStyle w:val="Normal"/>
        <w:jc w:val="right"/>
        <w:rPr/>
      </w:pPr>
      <w:r>
        <w:rPr/>
        <w:t>Таблица 4</w:t>
      </w:r>
    </w:p>
    <w:p>
      <w:pPr>
        <w:pStyle w:val="Normal"/>
        <w:jc w:val="center"/>
        <w:rPr/>
      </w:pPr>
      <w:r>
        <w:rPr/>
        <w:t>Материалы, переданные в производство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384"/>
        <w:gridCol w:w="1035"/>
        <w:gridCol w:w="1713"/>
        <w:gridCol w:w="1952"/>
      </w:tblGrid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Наименование материалов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Кол-во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тоимость за единицу, руб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, руб.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уруп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128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Крепеж угловой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2,2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66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Ручки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4,8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24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Замок для дверок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6,9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eastAsia="ja-JP"/>
              </w:rPr>
              <w:t>179,4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Скоб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5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240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екоративные гвозд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36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36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7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Шпагат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0,7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35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оска обрезная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500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750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9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Ткань 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5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232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0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В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95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900</w:t>
            </w:r>
          </w:p>
        </w:tc>
      </w:tr>
      <w:tr>
        <w:trPr>
          <w:trHeight w:val="180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1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ДСП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 w:eastAsia="ja-JP"/>
              </w:rPr>
            </w:pPr>
            <w:r>
              <w:rPr>
                <w:b/>
                <w:i/>
                <w:lang w:val="en-US" w:eastAsia="ja-JP"/>
              </w:rPr>
              <w:t>268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536</w:t>
            </w:r>
          </w:p>
        </w:tc>
      </w:tr>
      <w:tr>
        <w:trPr>
          <w:trHeight w:val="479" w:hRule="atLeast"/>
        </w:trPr>
        <w:tc>
          <w:tcPr>
            <w:tcW w:w="5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Итог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Х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Х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eastAsia="ja-JP"/>
              </w:rPr>
            </w:pPr>
            <w:r>
              <w:rPr>
                <w:b/>
                <w:i/>
                <w:lang w:eastAsia="ja-JP"/>
              </w:rPr>
              <w:t>15664,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lang w:eastAsia="ja-JP"/>
        </w:rPr>
      </w:pPr>
      <w:r>
        <w:rPr>
          <w:lang w:eastAsia="ja-JP"/>
        </w:rPr>
        <w:t xml:space="preserve">                                                                                                         </w:t>
      </w:r>
      <w:r>
        <w:rPr>
          <w:lang w:eastAsia="ja-JP"/>
        </w:rPr>
        <w:t>Таблица 5</w:t>
      </w:r>
    </w:p>
    <w:p>
      <w:pPr>
        <w:pStyle w:val="Normal"/>
        <w:jc w:val="center"/>
        <w:rPr>
          <w:lang w:eastAsia="ja-JP"/>
        </w:rPr>
      </w:pPr>
      <w:r>
        <w:rPr>
          <w:lang w:eastAsia="ja-JP"/>
        </w:rPr>
        <w:t>Командировочные расходы</w:t>
      </w:r>
    </w:p>
    <w:p>
      <w:pPr>
        <w:pStyle w:val="Style10"/>
        <w:rPr>
          <w:rFonts w:ascii="Times New Roman" w:hAnsi="Times New Roman" w:cs="Times New Roman"/>
          <w:sz w:val="20"/>
          <w:szCs w:val="20"/>
          <w:lang w:eastAsia="ja-JP"/>
        </w:rPr>
      </w:pPr>
      <w:r>
        <w:rPr>
          <w:rFonts w:cs="Times New Roman" w:ascii="Times New Roman" w:hAnsi="Times New Roman"/>
          <w:sz w:val="20"/>
          <w:szCs w:val="20"/>
          <w:lang w:eastAsia="ja-JP"/>
        </w:rPr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6695"/>
        <w:gridCol w:w="2365"/>
      </w:tblGrid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№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Вид расх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Сумма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Ж-д билет Свердловск – Смолен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376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Ж-д билет Смоленск – Свердловск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1485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Чек №3 на оплату постельного бел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Чек № 20 на оплату постельного бель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5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Суточные 8 * 100 руб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00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6</w:t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Проживание 7 * 12 рубле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84</w:t>
            </w:r>
          </w:p>
        </w:tc>
      </w:tr>
      <w:tr>
        <w:trPr>
          <w:trHeight w:val="33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ja-JP"/>
              </w:rPr>
            </w:pPr>
            <w:r>
              <w:rPr>
                <w:lang w:eastAsia="ja-JP"/>
              </w:rPr>
              <w:t>Итого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ja-JP"/>
              </w:rPr>
            </w:pPr>
            <w:r>
              <w:rPr>
                <w:lang w:eastAsia="ja-JP"/>
              </w:rPr>
              <w:t>38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2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4680" w:hanging="0"/>
      <w:jc w:val="center"/>
      <w:outlineLvl w:val="6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выноски Знак"/>
    <w:basedOn w:val="Style7"/>
    <w:qFormat/>
    <w:rPr>
      <w:rFonts w:ascii="Tahoma" w:hAnsi="Tahoma" w:cs="Garamond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pacing w:val="30"/>
      <w:sz w:val="28"/>
      <w:szCs w:val="28"/>
    </w:rPr>
  </w:style>
  <w:style w:type="paragraph" w:styleId="Style9">
    <w:name w:val="Нумерованный список"/>
    <w:basedOn w:val="Normal"/>
    <w:qFormat/>
    <w:pPr>
      <w:numPr>
        <w:ilvl w:val="0"/>
        <w:numId w:val="2"/>
      </w:numPr>
      <w:tabs>
        <w:tab w:val="clear" w:pos="708"/>
        <w:tab w:val="left" w:pos="1003" w:leader="none"/>
      </w:tabs>
      <w:ind w:left="100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  <w:jc w:val="center"/>
    </w:pPr>
    <w:rPr>
      <w:b/>
      <w:sz w:val="32"/>
    </w:rPr>
  </w:style>
  <w:style w:type="paragraph" w:styleId="Style10">
    <w:name w:val="Текст выноски"/>
    <w:basedOn w:val="Normal"/>
    <w:qFormat/>
    <w:pPr/>
    <w:rPr>
      <w:rFonts w:ascii="Tahoma" w:hAnsi="Tahoma" w:cs="Garamond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1">
    <w:name w:val="Подстр"/>
    <w:basedOn w:val="Normal"/>
    <w:qFormat/>
    <w:pPr>
      <w:jc w:val="center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widowControl w:val="false"/>
      <w:ind w:left="6379" w:hanging="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9:36:00Z</dcterms:created>
  <dc:creator>user</dc:creator>
  <dc:description/>
  <cp:keywords/>
  <dc:language>en-US</dc:language>
  <cp:lastModifiedBy>denis</cp:lastModifiedBy>
  <cp:lastPrinted>2006-10-03T15:34:00Z</cp:lastPrinted>
  <dcterms:modified xsi:type="dcterms:W3CDTF">2011-05-14T11:15:00Z</dcterms:modified>
  <cp:revision>4</cp:revision>
  <dc:subject/>
  <dc:title>Введение</dc:title>
</cp:coreProperties>
</file>