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Googqstidbit0"/>
          <w:rFonts w:cs="Verdana" w:ascii="Verdana" w:hAnsi="Verdana"/>
          <w:color w:val="000000"/>
        </w:rPr>
        <w:t>Главбух", 2005, N 4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5"/>
        <w:rPr/>
      </w:pPr>
      <w:r>
        <w:rPr>
          <w:rStyle w:val="Googqstidbit0"/>
          <w:rFonts w:cs="Verdana" w:ascii="Verdana" w:hAnsi="Verdana"/>
          <w:color w:val="000000"/>
        </w:rPr>
        <w:t>НДС ПО ЭКСПОРТНЫМ АВАНСАМ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Style15"/>
        <w:rPr/>
      </w:pPr>
      <w:r>
        <w:rPr>
          <w:rStyle w:val="Googqstidbit0"/>
          <w:rFonts w:cs="Verdana" w:ascii="Verdana" w:hAnsi="Verdana"/>
          <w:color w:val="000000"/>
        </w:rPr>
        <w:t>Недавно Минфин России официально разъяснил, как принимать к вычету НДС, начисленный с экспортного аванса</w:t>
      </w:r>
      <w:r>
        <w:rPr>
          <w:rFonts w:cs="Verdana" w:ascii="Verdana" w:hAnsi="Verdana"/>
          <w:color w:val="000000"/>
        </w:rPr>
        <w:t xml:space="preserve"> (Письмо N 03-04-08/147). Однако документ Минфина снимает далеко не все из тех специфических вопросов, которые возникают при налогообложении предоплаты от иностранного покупателя. В частности, до сих пор бухгалтеры спорят с налоговиками о том, что считать предоплатой, а что деньгами, полученными за отгруженные товары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онкости налогообложения экспортных авансов раскрыты в этой статье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 такое экспортный аванс?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числять НДС по экспортным авансам требует пп.1 п.1 ст.162 Налогового кодекса РФ. Исключение составляет только предоплата за товары, у которых длительность производственного цикла превышает шесть месяцев. Перечень таких товаров утвержден Постановлением Правительства РФ от 21 августа 2001 г. N 602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 общему правилу аванс - это сумма, полученная до того, как право собственности на товар перешло к покупателю. Однако с экспортными авансами дело обстоит несколько иначе. По мнению налоговиков, такой аванс - это сумма, которую экспортер получил до того, как была оформлена таможенная декларация по оплаченным товарам. В частности, чиновники указали на это в Письме МНС России от 24 сентября 2003 г. N ОС-6-03/994. Переход же права собственности на товары в данном случае критерием не является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ругое дело, что есть единичные случаи, когда фирмам удается убедить судей в том, что НДС по экспортным авансам вообще платить не нужно. К такому выводу пришел, например, ФАС Московского округа в Постановлении от 18 ноября 2004 г. N КА-А41/10750-04. Судьи согласились с тем, что фирма не может увеличить налоговую базу на сумму аванса, поскольку такая база по экспортным товарам определяется в последний день месяца, в котором собраны документы, подтверждающие экспорт. А пока налоговая база не определена, увеличить ее невозможно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о такая позиция суда - это исключение из правила. И большинство предприятий согласны с тем, что НДС по экспортным авансам платить все же надо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днако часто организации и налоговики спорят, нужно ли начислять НДС, если ГТД была оформлена в том же месяце, в котором поступили деньги от зарубежного партнера. Чиновники считают, что нужно. Предприятия же, возражая им, приводят такой аргумент. Организация должна рассчитывать налог, подлежащий уплате в бюджет по итогам налогового периода - месяца или квартала (п.4 ст.166 Налогового кодекса РФ). Значит, если фирма отгрузила товар покупателю в том же периоде, в котором поступили деньги, авансом их считать нельзя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Этот довод действительно весом, и, к счастью, в подавляющем большинстве случаев арбитражные суды в подобных спорах встают на сторону налогоплательщиков. Приведем всего лишь три примера: Постановление ФАС Восточно-Сибирского округа от 19 октября 2004 г. N А19-18617/03-30-Ф02-4371/04-С1, Постановление ФАС Волго-Вятского округа от 29 октября 2004 г. N А82-4005/2004-15 и Постановление ФАС Уральского округа от 25 ноября 2004 г. N Ф09-5077/2004-АК. Таким образом, у предприятий есть реальный шанс отстоять свое право не платить НДС, если предоплата за товары и их отгрузка состоялись в одном налоговом периоде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к рассчитать НДС с экспортного аванса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ДС с экспортных авансов рассчитывают по ставке 18%/118% или 10%/110% (п.4 ст.164 Налогового кодекса РФ). При этом валюту пересчитывают в рубли по курсу, установленному Центральным банком РФ на тот день, когда деньги были зачислены на транзитный валютный счет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лог, начисленный с аванса под предстоящий экспорт товаров, отражают по строкам 290, 300, 310 и 320 разд.2 декларации по ставке 0 процентов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мер 1. ЗАО "Меркурий" 23 декабря 2004 г. получило от испанской фирмы аванс - 20 000 евро - в счет будущей поставки товаров. Себестоимость товара равна 450 000 руб. Таможенная декларация по этим товарам была оформлена 18 января 2005 г. В этот же день ЗАО "Меркурий" уплатило НДС, начисленный с аванса, таможенную пошлину - 2000 евро, а также таможенный сбор - 2000 руб. Право собственности на товар перешло к испанской фирме также 18 января 2005 г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урс евро, установленный Центральным банком РФ, составил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37,2039 руб/EUR - на 23 декабря 2004 г.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37,8104 руб/EUR - на 31 декабря 2004 г.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36,6924 руб/EUR - на 18 января 2005 г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ухгалтер ЗАО "Меркурий" сделал в учете такие проводки (операции, связанные с продажей валютной выручки и пересчетом в рубли остатков валютных средств, не приводятся)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3 декабря 2004 г.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52 субсчет "Транзитный валютный счет" Кредит 62 субсчет "Авансы полученные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744 078 руб. (20 000 EUR х 37,2039 руб/EUR) - получен аванс от испанской фирмы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76 субсчет "НДС, начисленный с экспортных авансов" Кредит 68 субсчет "Расчеты по НДС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113 503,42 руб. (744 078 руб. х 18% : 118%) - начислен НДС с аванса за экспортируемые товары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1 декабря 2004 г.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91 субсчет "Прочие расходы" Кредит 62 субсчет "Авансы полученные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12 130 руб. (20 000 EUR х (37,8104 руб/EUR - 37,2039 руб/EUR)) - отражена отрицательная курсовая разница по задолженности перед иностранным покупателем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8 января 2005 г.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68 субсчет "Расчеты с бюджетом по НДС" Кредит 51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113 503,42 руб. - уплачен НДС с аванса за экспортируемые товары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44 Кредит 76 субсчет "Расчеты по таможенным пошлинам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73 384,80 руб. (2000 EUR х 36,6924 руб/EUR) - начислена таможенная пошлина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76 субсчет "Расчеты по таможенным пошлинам" Кредит 51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73 384,80 руб. - уплачена таможенная пошлина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44 Кредит 76 субсчет "Расчеты по таможенным сборам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2000 руб. - начислен сбор за таможенное оформление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76 субсчет "Расчеты по таможенным сборам" Кредит 51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2000 руб. - уплачен таможенный сбор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62 субсчет "Расчеты по отгруженным товарам" Кредит 90 субсчет "Выручка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733 848 руб. (20 000 EUR х 36,6924 руб/EUR) - реализован товар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90 субсчет "Себестоимость продаж" Кредит 41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450 000 руб. - списаны товары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90 субсчет "Себестоимость продаж" Кредит 44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75 384,80 руб. (73 384,80 + 2000) - списаны таможенная пошлина и сбор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62 субсчет "Авансы полученные" Кредит 91 субсчет "Прочие доходы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22 360 руб. (20 000 EUR х (37,8104 руб/EUR - 36,6924 руб/EUR)) - отражена положительная курсовая разница по задолженности перед испанской фирмой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62 субсчет "Авансы полученные" Кредит 62 субсчет "Расчеты по отгруженным товарам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733 848 руб. - зачтен аванс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 строкам 290 и 310 разд.2 декларации по ставке 0 процентов, представленной за декабрь 2004 г., бухгалтер ЗАО "Меркурий" показал НДС, исчисленный с аванса, - 113 503 руб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змещение НДС по экспортным авансам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 общему правилу НДС, начисленный с авансов, можно принять к вычету после реализации товаров, за которые поступила предоплата (п.6 ст.172 Налогового кодекса РФ). Как известно, товар считается реализованным, когда право собственности на него переходит к покупателю (п.1 ст.39 Налогового кодекса РФ). Однако в отношении экспортных товаров налоговики придерживаются особой точки зрения. Они считают, что такие товары реализованы в тот момент, когда продавец должен определить по ним налоговую базу: либо в последний день месяца, в котором собраны документы, подтверждающие экспорт, либо на 181-й день после оформления ГТД. Из этого чиновники делают вывод, что и вычет по экспортным авансам возможен лишь после того, как наступит одно из названных событий. Последний раз об этом заявил Минфин России в Письме от 28 декабря 2004 г. N 03-04-08/147 (далее - Письмо N 03-04-08/147). При этом чиновники сослались на п.3 ст.172 Налогового кодекса РФ, в котором сказано, что вычет НДС по экспортным операциям производят только после того, как собран полный пакет необходимых документов. 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 xml:space="preserve">Между тем норма, прописанная в п.3 ст.172 Кодекса, касается только "входного" НДС по экспортированным товарам. Налогу же, начисленному с авансов, как мы уже сказали, посвящен п.6 ст.172. А в нем никакого исключения для экспортных операций не сделано. Вычет такого налога зависит только от даты реализации и никак не связан с моментом определения налоговой базы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о как бы там ни было, а доказывать неправоту чиновников экспортеру придется в суде. Увы, но в данном случае арбитражная практика сложилась отнюдь не в пользу налогоплательщиков. В подавляющем большинстве случаев судьи соглашаются с налоговиками в том, что НДС, начисленный с аванса, можно принять к вычету лишь после подтверждения экспорта. Приведем несколько примеров: Постановление ФАС Волго-Вятского округа от 23 января 2004 г. N А82-69/2003-А/1, Постановление ФАС Северо-Западного округа от 3 ноября 2004 г. N А05-3113/04-19 и Постановление ФАС Северо-Кавказского округа от 1 июня 2004 г. N Ф08-2308/2004-894А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ким образом, чтобы не вступать в почти наверняка проигрышный спор с чиновниками, имеет смысл действовать по их рекомендациям. Рассмотрим три ситуации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экспорт подтвержден в течение 180 дней со дня оформления ГТД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экспорт не подтвержден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аванс возвращен покупателю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Экспорт подтвержден в течение 180 дней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так, допустим, что экспортер собрал все необходимые документы до того, как истекло 180 дней после оформления ГТД. Чтобы принять к вычету НДС, начисленный с аванса, его сумму нужно отразить по строкам 280, 290 (при продаже товаров в дальнее зарубежье) и 300 (при продаже товаров в страны СНГ) разд.1 декларации по ставке 0 процентов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инфин России в Письме N 03-04-08/147 разъяснил, что возмещать экспортеру этот налог будут по тем же правилам, что и "входной" НДС по проданным за рубеж товарам. Напомним, что на возврат налога налоговикам отводится три месяца, считая со дня, когда экспортер представил декларацию по ставке 0 процентов (п.4 ст.176 Налогового кодекса РФ). Поэтому в том месяце, когда фирма собрала необходимые документы и у нее появилось право на вычет НДС, многие бухгалтеры делают такую проводку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68 субсчет "НДС к возмещению" Кредит 76 субсчет "НДС, начисленный с экспортных авансов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принят к вычету НДС, начисленный ранее с аванса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когда налоговики примут решение о возмещении этого налога, в учете записывают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68 субсчет "Расчеты по НДС" Кредит 68 субсчет "НДС к возмещению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получено право на возмещение НДС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мер 2. Воспользуемся условиями примера 1. В феврале 2005 г. ЗАО "Меркурий" собрало документы, подтверждающие экспорт товаров в Испанию. 17 марта фирма представила эти документы и декларацию по ставке 0 процентов в налоговую инспекцию. По строкам 280 и 290 этой декларации отражен НДС, ранее начисленный с аванса и принятый к вычету, - 113 503,42 руб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1 апреля 2005 г. налоговики уведомили ЗАО "Меркурий" о решении возместить НДС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ухгалтер ЗАО "Меркурий" сделал в учете такие проводки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8 февраля 2005 г.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68 субсчет "НДС к возмещению" Кредит 76 субсчет "НДС, начисленный с экспортных авансов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113 503,42 руб. - принят к вычету НДС, начисленный с аванса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1 апреля 2005 г.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68 субсчет "Расчеты по НДС" Кредит 68 субсчет "НДС к возмещению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113 503,42 руб. - получено право на возмещение НДС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Экспорт не подтвержден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сли продавец не успеет подтвердить экспорт за 180 дней, то он должен начислить НДС по проданным за рубеж товарам по ставке 18%/118% или 10%/110%. Именно такие ставки указаны в декларации. Причем налог нужно начислить в том периоде, в котором товары были отгружены, то есть задним числом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начит, если отгрузка произошла в январе, то экспортеру нужно спустя полгода представить в налоговую инспекцию дополнительную декларацию по ставке 0 процентов за этот месяц. В разд.2 этой декларации по строкам 530, 540 (при продаже товаров в страны дальнего зарубежья) и 550 (при продаже товаров в страны СНГ) отражают НДС, уплаченный с аванса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ким образом, право на вычет этого налога появляется в том периоде, в котором были проданы товары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инфин России разъяснил, что в этом случае НДС, уплаченный с аванса, возмещают по правилам, которые установлены для операций на внутрироссийском рынке (Письмо N 03-04-08/147). А именно в течение трех месяцев налоговики направляют НДС на погашение недоимок по налогам, зачисляемым в федеральный бюджет. Незачтенный же остаток налога возвращают налогоплательщику по его письменному заявлению (п.3 ст.176 Налогового кодекса РФ)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мер 3. Вновь используем условия примера 1. Но предположим, что ЗАО "Меркурий" не смогло за 180 дней собрать документы, подтверждающие экспорт товаров в Испанию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8 июля 2005 г. (182-й день после оформления ГТД) бухгалтер ЗАО "Меркурий" сделал в учете такие проводки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68 субсчет "НДС к возмещению" Кредит 68 субсчет "Расчеты по НДС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111 942,92 руб. (20 000 EUR х 36,6924 руб/EUR х 18% : 118%) - начислен НДС по реализованным товарам, экспорт которых не подтвержден документально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68 субсчет "Расчеты по НДС" Кредит 76 субсчет "НДС, начисленный с экспортных авансов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113 503,42 руб. - принят к вычету НДС, начисленный с аванса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ухгалтер ЗАО "Меркурий" представил в налоговую инспекцию декларацию по ставке НДС 0 процентов за январь 2005 г. По строкам 530 и 540 этой декларации он отразил налог, ранее начисленный с аванса и принятый к вычету, - 113 503 руб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зврат аванса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ывает, что продавец по каким-либо причинам отказывается от экспорта и возвращает аванс покупателю. Тогда НДС, начисленный в одном из прошлых налоговых периодов с предоплаты, также можно принять к вычету. В данном случае это позволяет сделать п.5 ст.171 Налогового кодекса РФ. Вычет делают в том месяце, когда расторгли контракт и деньги вернули иностранному покупателю. При этом НДС, подлежащий вычету, отражают по строкам 530, 540 и 550 разд.2 декларации по ставке 0 процентов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мер 4. ЗАО "Сатурн" 20 декабря 2004 г. получило от немецкой компании аванс - 10 000 евро - в счет будущей поставки товаров. А 12 января 2005 г. фирма ЗАО "Сатурн" расторгла контракт с немецким партнером и вернула ему предоплату. Курс евро, установленный Центральным банком РФ, составил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36,9577 руб/EUR - на 20 декабря 2004 г.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37,8104 руб/EUR - на 31 декабря 2004 г.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36,7299 руб/EUR - на 12 января 2005 г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ухгалтер отразил эти операции такими записями (проводки, связанные с продажей и покупкой, не рассматриваются)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0 декабря 2004 г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52 субсчет "Транзитный валютный счет" Кредит 62 субсчет "Авансы полученные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369 577 руб. (10 000 EUR х 36,9577 руб/EUR) - получен аванс от немецкой фирмы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76 субсчет "НДС, начисленный с экспортных авансов" Кредит 68 субсчет "Расчеты по НДС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56 376,15 руб. (369 577 руб. х 18% : 118%) - начислен НДС с аванса за экспортируемые товары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1 декабря 2004 г.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91 субсчет "Прочие расходы" Кредит 62 субсчет "Авансы полученные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8527 руб. (10 000 EUR х (37,8104 руб/EUR - 36,9577 руб/EUR)) - отражена отрицательная курсовая разница по задолженности перед иностранным покупателем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2 января 2005 г.: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62 субсчет "Авансы полученные" Кредит 52 субсчет "Текущий валютный счет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367 299 руб. (10 000 EUR х 36,7299 руб/EUR) - возвращен аванс немецкой компании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62 субсчет "Авансы полученные" Кредит 91 субсчет "Прочие доходы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10 805 руб. (10 000 EUR х (37,8104 руб/EUR - 36,7299 руб/EUR)) - отражена положительная курсовая разница по задолженности перед немецкой фирмой;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ебет 68 субсчет "Расчеты по НДС" Кредит 76 субсчет "НДС, начисленный с экспортных авансов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56 376,15 руб. - принят к вычету НДС, начисленный ранее с аванса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ухгалтер ЗАО "Сатурн" представил в налоговую инспекцию декларацию по ставке НДС 0 процентов за январь 2005 г. По строкам 530 и 540 этой декларации он отразил налог, ранее начисленный с аванса и принятый к вычету, - 56 376 руб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.А.Волошин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Эксперт журнала "Главбух"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дписано в печать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.02.2005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21:00Z</dcterms:created>
  <dc:creator>user</dc:creator>
  <dc:description/>
  <cp:keywords/>
  <dc:language>en-US</dc:language>
  <cp:lastModifiedBy>user</cp:lastModifiedBy>
  <dcterms:modified xsi:type="dcterms:W3CDTF">2011-05-15T08:21:00Z</dcterms:modified>
  <cp:revision>2</cp:revision>
  <dc:subject/>
  <dc:title/>
</cp:coreProperties>
</file>