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АРБИТРАЖНЫЙ СУД ВОСТОЧНО-СИБИР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кассационной инстанции по проверке законности</w:t>
      </w:r>
    </w:p>
    <w:p>
      <w:pPr>
        <w:pStyle w:val="ConsPlusTitle"/>
        <w:widowControl/>
        <w:jc w:val="center"/>
        <w:rPr/>
      </w:pPr>
      <w:r>
        <w:rPr/>
        <w:t>и обоснованности решений (постановлений)</w:t>
      </w:r>
    </w:p>
    <w:p>
      <w:pPr>
        <w:pStyle w:val="ConsPlusTitle"/>
        <w:widowControl/>
        <w:jc w:val="center"/>
        <w:rPr/>
      </w:pPr>
      <w:r>
        <w:rPr/>
        <w:t>арбитражных судов, вступивших в законную сил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от 13 мая 2004 г. Дело N А19-3123/03-43-Ф02-1631/04-С1</w:t>
        <w:br/>
        <w:br/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едеральный арбитражный суд Восточно-Сибирского округа в составе:</w:t>
      </w:r>
    </w:p>
    <w:p>
      <w:pPr>
        <w:pStyle w:val="ConsPlusNormal"/>
        <w:widowControl/>
        <w:ind w:firstLine="540"/>
        <w:jc w:val="both"/>
        <w:rPr/>
      </w:pPr>
      <w:r>
        <w:rPr/>
        <w:t>председательствующего Мироновой И.П.,</w:t>
      </w:r>
    </w:p>
    <w:p>
      <w:pPr>
        <w:pStyle w:val="ConsPlusNormal"/>
        <w:widowControl/>
        <w:ind w:firstLine="540"/>
        <w:jc w:val="both"/>
        <w:rPr/>
      </w:pPr>
      <w:r>
        <w:rPr/>
        <w:t>судей: Евдокимова А.И., Косачевой О.И.,</w:t>
      </w:r>
    </w:p>
    <w:p>
      <w:pPr>
        <w:pStyle w:val="ConsPlusNormal"/>
        <w:widowControl/>
        <w:ind w:firstLine="540"/>
        <w:jc w:val="both"/>
        <w:rPr/>
      </w:pPr>
      <w:r>
        <w:rPr/>
        <w:t>при участии в судебном заседании:</w:t>
      </w:r>
    </w:p>
    <w:p>
      <w:pPr>
        <w:pStyle w:val="ConsPlusNormal"/>
        <w:widowControl/>
        <w:ind w:firstLine="540"/>
        <w:jc w:val="both"/>
        <w:rPr/>
      </w:pPr>
      <w:r>
        <w:rPr/>
        <w:t>представителя Межрайонной инспекции Министерства Российской Федерации по налогам и сборам N 7 по Усть-Ордынскому Бурятскому автономному округу - Хангаевой В.Н. (доверенность N 1 от 9 марта 2004 года), председателя сельскохозяйственного производственного кооператива "Путь Ленина" - Германчук А.В. (паспорт серия 62 01 N 065217 от 3 апреля 2004 года),</w:t>
      </w:r>
    </w:p>
    <w:p>
      <w:pPr>
        <w:pStyle w:val="ConsPlusNormal"/>
        <w:widowControl/>
        <w:ind w:firstLine="540"/>
        <w:jc w:val="both"/>
        <w:rPr/>
      </w:pPr>
      <w:r>
        <w:rPr/>
        <w:t>рассмотрев в судебном заседании кассационную жалобу Межрайонной инспекции Министерства Российской Федерации по налогам и сборам N 7 по Усть-Ордынскому Бурятскому автономному округу на решение от 3 декабря 2003 года, постановление апелляционной инстанции от 9 февраля 2004 года Арбитражного суда Иркутской области по делу N А19-3123/03-43 (суд первой инстанции: Седых Н.Д.; суд апелляционной инстанции: Сорока Т.Г., Дягилева И.П., Буяновер П.И.),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УСТАНОВИЛ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ельскохозяйственный производственный кооператив "Путь Ленина" (кооператив) обратился в Арбитражный суд Иркутской области к Межрайонной инспекции Министерства Российской Федерации по налогам и сборам N 7 по Усть-Ордынскому Бурятскому автономному округу (налоговая инспекция) с заявлением, уточненным в порядке статьи 49 Арбитражного процессуального кодекса Российской Федерации, о признании недействительным решения налоговой инспекции N 259/04-02 от 10 декабря 2002 года в части:</w:t>
      </w:r>
    </w:p>
    <w:p>
      <w:pPr>
        <w:pStyle w:val="ConsPlusNormal"/>
        <w:widowControl/>
        <w:ind w:firstLine="540"/>
        <w:jc w:val="both"/>
        <w:rPr/>
      </w:pPr>
      <w:r>
        <w:rPr/>
        <w:t>- подпункта "а" пункта 1 в отношении начисления штрафных санкций по пункту 1 статьи 122 Налогового кодекса Российской Федерации за неуплату налога на добавленную стоимость за первый квартал 2000 года в сумме 6609 рублей 48 копеек, за третий квартал 2000 года в сумме 11807 рублей 45 копеек, за четвертый квартал 2000 года в сумме 17099 рублей 61 копейки, за февраль 2001 года в сумме 1838 рублей 25 копеек, за март 2001 года в сумме 8248 рублей 89 копеек, за июнь 2001 года в сумме 11223 рублей 86 копеек, за июль 2001 года в сумме 2116 рублей 13 копеек, за август 2001 года в сумме 1981 рубля 86 копеек, за сентябрь 2001 года в сумме 14309 рублей 69 копеек, за четвертый квартал 2001 года в сумме 5585 рублей 54 копеек;</w:t>
      </w:r>
    </w:p>
    <w:p>
      <w:pPr>
        <w:pStyle w:val="ConsPlusNormal"/>
        <w:widowControl/>
        <w:ind w:firstLine="540"/>
        <w:jc w:val="both"/>
        <w:rPr/>
      </w:pPr>
      <w:r>
        <w:rPr/>
        <w:t>- подпункта "б" пункта 1 в отношении начисления штрафных санкций в размере 40877 рублей 87 копеек за неправомерное предъявление к возмещению из бюджета налога на добавленную стоимость;</w:t>
      </w:r>
    </w:p>
    <w:p>
      <w:pPr>
        <w:pStyle w:val="ConsPlusNormal"/>
        <w:widowControl/>
        <w:ind w:firstLine="540"/>
        <w:jc w:val="both"/>
        <w:rPr/>
      </w:pPr>
      <w:r>
        <w:rPr/>
        <w:t>- подпункта "а" пункта 2.1 в отношении уплаты налоговых санкций по налогу на добавленную стоимость в размере 40877 рублей 87 копеек;</w:t>
      </w:r>
    </w:p>
    <w:p>
      <w:pPr>
        <w:pStyle w:val="ConsPlusNormal"/>
        <w:widowControl/>
        <w:ind w:firstLine="540"/>
        <w:jc w:val="both"/>
        <w:rPr/>
      </w:pPr>
      <w:r>
        <w:rPr/>
        <w:t>- подпункта "б" пункта 2.1 в части уплаты доначисленного налога на добавленную стоимость за второй квартал 2000 года в сумме 33047 рублей 43 копеек, за третий квартал 2000 года в сумме 59037 рублей 23 копеек, за четвертый квартал 2000 года в сумме 85498 рублей 8 копеек, за февраль 2001 года в сумме 9191 рубля 27 копеек, за март 2001 года в сумме 41244 рублей 47 копеек, за июнь 2001 года в сумме 56119 рублей 30 копеек, за июль 2001 года в сумме 10580 рублей 63 копеек, за август 2001 года в сумме 9909 рублей 29 копеек, за сентябрь 2001 года в сумме 71548 рублей 43 копеек, за четвертый квартал 2001 года в сумме 127927 рублей 68 копеек;</w:t>
      </w:r>
    </w:p>
    <w:p>
      <w:pPr>
        <w:pStyle w:val="ConsPlusNormal"/>
        <w:widowControl/>
        <w:ind w:firstLine="540"/>
        <w:jc w:val="both"/>
        <w:rPr/>
      </w:pPr>
      <w:r>
        <w:rPr/>
        <w:t>- подпункта "в" пункта 2.1 в отношении начисления пени за несвоевременную уплату налога на добавленную стоимость в сумме 360505 рублей 78 копеек;</w:t>
      </w:r>
    </w:p>
    <w:p>
      <w:pPr>
        <w:pStyle w:val="ConsPlusNormal"/>
        <w:widowControl/>
        <w:ind w:firstLine="540"/>
        <w:jc w:val="both"/>
        <w:rPr/>
      </w:pPr>
      <w:r>
        <w:rPr/>
        <w:t>- подпункта "г" пункта 2.1 в отношении требования об уплате неправомерно полученных из бюджета сумм налога на добавленную стоимость в размере 204389 рублей 36 копеек;</w:t>
      </w:r>
    </w:p>
    <w:p>
      <w:pPr>
        <w:pStyle w:val="ConsPlusNormal"/>
        <w:widowControl/>
        <w:ind w:firstLine="540"/>
        <w:jc w:val="both"/>
        <w:rPr/>
      </w:pPr>
      <w:r>
        <w:rPr/>
        <w:t>- пункта 2.3 о доначислении суммы налога на добавленную стоимость, предъявленной налогоплательщиком к возмещению за первый квартал 2001 года в сумме 3996 рублей, за второй квартал 2000 года в сумме 17774 рублей, за третий квартал 2000 года в сумме 161901 рубля, за четвертый квартал в сумме 54568 рублей, за март 2001 года в сумме 3250 рублей, за июнь 2001 года в сумме 78899 рублей, за июль 2001 года в сумме 15521 рубля, за август 2001 года в сумме 51713 рублей, за сентябрь 2001 года в сумме 11075 рублей, за 4 квартал 2001 года в сумме 8059 рублей.</w:t>
      </w:r>
    </w:p>
    <w:p>
      <w:pPr>
        <w:pStyle w:val="ConsPlusNormal"/>
        <w:widowControl/>
        <w:ind w:firstLine="540"/>
        <w:jc w:val="both"/>
        <w:rPr/>
      </w:pPr>
      <w:r>
        <w:rPr/>
        <w:t>Решением от 3 декабря 2003 года заявленные требования удовлетворены в полном объем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апелляционной инстанции от 9 февраля 2004 года решение суда оставлено без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Не согласившись с указанными судебными актами, налоговая инспекция обратилась в Федеральный арбитражный суд Восточно-Сибирского округа с кассационной жалобой, в которой просит их отменить, дело направить на новое рассмотрение.</w:t>
      </w:r>
    </w:p>
    <w:p>
      <w:pPr>
        <w:pStyle w:val="ConsPlusNormal"/>
        <w:widowControl/>
        <w:ind w:firstLine="540"/>
        <w:jc w:val="both"/>
        <w:rPr/>
      </w:pPr>
      <w:r>
        <w:rPr/>
        <w:t>По мнению налоговой инспекции, суд, принимая решение, не учел, что для вычета (возмещения) сумм налога на добавленную стоимость, уплаченных по горюче-смазочным материалам, приобретенным за наличный расчет, покупателю необходимо получить от заправочной станции не только кассовые чеки, но и счета-фактуры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орган также указывает, что основанием для доначисления налога на добавленную стоимость явилось отсутствие документов, свидетельствующих о фактической уплате сумм названного налога поставщику, и надлежаще оформленных счетов-фактур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заявитель считает, что оплата в целях возмещения налога на добавленную стоимость из бюджета должна производиться не за счет бюдж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В отзыве на кассационную жалобу кооператив просит оставить ее без удовлетворения, судебные акты - без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Дело рассматривается в порядке, предусмотренном главой 35 Арбитражного процессуаль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оверив доводы, изложенные в жалобе, исследовав материалы дела, заслушав мнения сторон, Федеральный арбитражный суд Восточно-Сибирского округа пришел к выводу об обоснованности кассационной жалобы.</w:t>
      </w:r>
    </w:p>
    <w:p>
      <w:pPr>
        <w:pStyle w:val="ConsPlusNormal"/>
        <w:widowControl/>
        <w:ind w:firstLine="540"/>
        <w:jc w:val="both"/>
        <w:rPr/>
      </w:pPr>
      <w:r>
        <w:rPr/>
        <w:t>Из материалов дела усматривается, что налоговой инспекцией проведена выездная налоговая проверка кооператива по вопросу соблюдения налогового законодательства за 2000 и 2001 годы.</w:t>
      </w:r>
    </w:p>
    <w:p>
      <w:pPr>
        <w:pStyle w:val="ConsPlusNormal"/>
        <w:widowControl/>
        <w:ind w:firstLine="540"/>
        <w:jc w:val="both"/>
        <w:rPr/>
      </w:pPr>
      <w:r>
        <w:rPr/>
        <w:t>Проведенной проверкой установлено, что кооперативом допущена неуплата налога на добавленную стоимость за второй, третий и четвертый кварталы 2000 года в размере 238469 рублей, за 2001 год в размере 382495 рублей 20 копеек, неуплата отчислений на воспроизводство минерально-сырьевой базы за 2001 год в размере 23 рублей 75 копеек, неуплата земельного налога за 2000 год в сумме 1134 рублей, за 2001 года в сумме 1134 рублей, завышение сумм налога на добавленную стоимость, предъявленных к возмещению за 2000 и 2001 годы, завышение предъявленных к возмещению платы за недра за четвертый квартал 2000 года и 2001 год, отчислений на воспроизводство минерально-сырьевой базы за четвертый квартал 2000 года.</w:t>
      </w:r>
    </w:p>
    <w:p>
      <w:pPr>
        <w:pStyle w:val="ConsPlusNormal"/>
        <w:widowControl/>
        <w:ind w:firstLine="540"/>
        <w:jc w:val="both"/>
        <w:rPr/>
      </w:pPr>
      <w:r>
        <w:rPr/>
        <w:t>В порядке статьи 75 Налогового кодекса Российской Федерации кооперативу начислены пени за неуплату налогов в размере 387183 рублей 70 копеек.</w:t>
      </w:r>
    </w:p>
    <w:p>
      <w:pPr>
        <w:pStyle w:val="ConsPlusNormal"/>
        <w:widowControl/>
        <w:ind w:firstLine="540"/>
        <w:jc w:val="both"/>
        <w:rPr/>
      </w:pPr>
      <w:r>
        <w:rPr/>
        <w:t>По результатам проверки налоговой инспекцией составлен акт N 57/04/02 от 12 ноября 2002 года и вынесено решение N 259/04-02 от 10 декабря 2002 года о привлечении кооператива к налоговой ответственности по пункту 1 статьи 122 Налогового кодекса Российской Федерации за неуплату налогов в виде взыскания штрафных санкций в размере 124651 рубля 26 копеек. Данным решением налогоплательщику также предложено уплатить суммы доначисленных налогов и пени.</w:t>
      </w:r>
    </w:p>
    <w:p>
      <w:pPr>
        <w:pStyle w:val="ConsPlusNormal"/>
        <w:widowControl/>
        <w:ind w:firstLine="540"/>
        <w:jc w:val="both"/>
        <w:rPr/>
      </w:pPr>
      <w:r>
        <w:rPr/>
        <w:t>Не согласившись с указанным решением, налогоплательщик обратился в арбитражный суд с заявлением о признании его частично недействительным.</w:t>
      </w:r>
    </w:p>
    <w:p>
      <w:pPr>
        <w:pStyle w:val="ConsPlusNormal"/>
        <w:widowControl/>
        <w:ind w:firstLine="540"/>
        <w:jc w:val="both"/>
        <w:rPr/>
      </w:pPr>
      <w:r>
        <w:rPr/>
        <w:t>Выводы суда об удовлетворении заявленных требований являются недостаточно обоснованными.</w:t>
      </w:r>
    </w:p>
    <w:p>
      <w:pPr>
        <w:pStyle w:val="ConsPlusNormal"/>
        <w:widowControl/>
        <w:ind w:firstLine="540"/>
        <w:jc w:val="both"/>
        <w:rPr/>
      </w:pPr>
      <w:r>
        <w:rPr/>
        <w:t>Суд правомерно пришел к выводу о том, что для вычета (возмещения) сумм налога на добавленную стоимость, уплаченных по горюче-смазочным материалам, приобретенным за наличный расчет, покупателю необходимо получить от заправочной станции только кассовые чеки, выставление счетов-фактур не является обязательным.</w:t>
      </w:r>
    </w:p>
    <w:p>
      <w:pPr>
        <w:pStyle w:val="ConsPlusNormal"/>
        <w:widowControl/>
        <w:ind w:firstLine="540"/>
        <w:jc w:val="both"/>
        <w:rPr/>
      </w:pPr>
      <w:r>
        <w:rPr/>
        <w:t>Пунктом 7 статьи 168 Налогового кодекса Российской Федерации установлено, что при реализации товаров за наличный расчет организациями (предприятиями) розничной торговли и общественного питания, а также другими организациями, выполняющими работы и оказывающими платные услуги непосредственно населению, требования по оформлению расчетных документов и счетов-фактур (в которых сумма НДС выделяется отдельной строкой) считаются выполненными, если продавец выдал покупателю кассовый чек или иной документ установленной формы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согласно пункту 6 статьи 171 Налогового кодекса Российской Федерации соответствующая сумма налога включается в цену товара (работы, услуги), и в документах, выдаваемых покупателю, сумма НДС не выделяется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из материалов дела видно, что кооперативом производилась покупка бензина для осуществления своей предпринимательской деятельности через розничную сеть автозаправочных станций, и это подтверждается кассовыми чеками, он обоснованно поставил к возмещению сумму налога на добавленную стоимость, включенную в стоимость ГСМ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, как видно из акта выездной налоговой проверки и решения налоговой инспекции, основанием для доначисления налога на добавленную стоимость явилось отсутствие документов, подтверждающих фактическую оплату товаров и уплату сумм налога на добавленную стоимость в адрес поставщиков товара по ряду счетов-фактур, наличие которых налоговым органом не оспаривается.</w:t>
      </w:r>
    </w:p>
    <w:p>
      <w:pPr>
        <w:pStyle w:val="ConsPlusNormal"/>
        <w:widowControl/>
        <w:ind w:firstLine="540"/>
        <w:jc w:val="both"/>
        <w:rPr/>
      </w:pPr>
      <w:r>
        <w:rPr/>
        <w:t>Суд, рассматривая данный спор, пришел к выводу о том, что указанное основание для отказа в возмещении налога на добавленную стоимость является формальным. Поскольку налоговый орган не отрицает факт хозяйственных операций, а гражданское законодательство предусматривает возможность использования других документов, подтверждающих факт приобретения товаров, налогоплательщик правомерно применил вычет по налогу на добавленную стоимость.</w:t>
      </w:r>
    </w:p>
    <w:p>
      <w:pPr>
        <w:pStyle w:val="ConsPlusNormal"/>
        <w:widowControl/>
        <w:ind w:firstLine="540"/>
        <w:jc w:val="both"/>
        <w:rPr/>
      </w:pPr>
      <w:r>
        <w:rPr/>
        <w:t>Пунктом 1 статьи 172 Налогового кодекса Российской Федерации предусмотрено, что право на применение налогоплательщиком вычета (возмещения) входного налога на добавленную стоимость возникает только при соблюдении им трех юридических фактов: наличия счета-фактуры, принятия товара (работ, услуг) на учет и фактической оплаты товаров (работ, услуг) поставщикам (продавцам) с учетом начисленного ими налог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отсутствии документов, подтверждающих оплату товара поставщикам с учетом сумм налога на добавленную стоимость, налогоплательщик не имеет права применять указанные вычеты.</w:t>
      </w:r>
    </w:p>
    <w:p>
      <w:pPr>
        <w:pStyle w:val="ConsPlusNormal"/>
        <w:widowControl/>
        <w:ind w:firstLine="540"/>
        <w:jc w:val="both"/>
        <w:rPr/>
      </w:pPr>
      <w:r>
        <w:rPr/>
        <w:t>Ссылка суда на нормы гражданского законодательства неправомерна, поскольку в данном случае указанные нормы не подлежат применению.</w:t>
      </w:r>
    </w:p>
    <w:p>
      <w:pPr>
        <w:pStyle w:val="ConsPlusNormal"/>
        <w:widowControl/>
        <w:ind w:firstLine="540"/>
        <w:jc w:val="both"/>
        <w:rPr/>
      </w:pPr>
      <w:r>
        <w:rPr/>
        <w:t>Имеющиеся в материалах дела платежно-расчетные документы судом не исследованы.</w:t>
      </w:r>
    </w:p>
    <w:p>
      <w:pPr>
        <w:pStyle w:val="ConsPlusNormal"/>
        <w:widowControl/>
        <w:ind w:firstLine="540"/>
        <w:jc w:val="both"/>
        <w:rPr/>
      </w:pPr>
      <w:r>
        <w:rPr/>
        <w:t>Налоговый орган также указывает на несоответствие ряда счетов-фактур требованиям статьи 169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снованием для принятия предъявленных сумм налога на добавленную стоимость к вычету или возмещению является счет-фактура, составленный и выставленный в соответствии с порядком, установленным пунктами 5, 6 статьи 169 Налогов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ункту 2 статьи 169 Налогового кодекса Российской Федерации счета-фактуры, не соответствующие установленным требованиям, не могут являться основанием для принятия предъявленных покупателю продавцом сумм налога на добавленную стоимость к вычету или возмещению.</w:t>
      </w:r>
    </w:p>
    <w:p>
      <w:pPr>
        <w:pStyle w:val="ConsPlusNormal"/>
        <w:widowControl/>
        <w:ind w:firstLine="540"/>
        <w:jc w:val="both"/>
        <w:rPr/>
      </w:pPr>
      <w:r>
        <w:rPr/>
        <w:t>В нарушение указанной правовой нормы суд пришел к выводу, что отдельные незначительные погрешности при заполнении счетов-фактур не опровергают факт хозяйственных операций, в связи с чем возмещение налога на добавленную стоимость по данным счетам-фактурам правомерно.</w:t>
      </w:r>
    </w:p>
    <w:p>
      <w:pPr>
        <w:pStyle w:val="ConsPlusNormal"/>
        <w:widowControl/>
        <w:ind w:firstLine="540"/>
        <w:jc w:val="both"/>
        <w:rPr/>
      </w:pPr>
      <w:r>
        <w:rPr/>
        <w:t>Необоснован также вывод суда о том, что кооператив не отвечает за правильность и достоверность указания ИНН в принятых им к учету счетах-фактурах. Требования о соблюдении порядка оформления счетов-фактур относятся не только к наличию всех установленных реквизитов, но и к достоверности сведений, которые в них содержатся.</w:t>
      </w:r>
    </w:p>
    <w:p>
      <w:pPr>
        <w:pStyle w:val="ConsPlusNormal"/>
        <w:widowControl/>
        <w:ind w:firstLine="540"/>
        <w:jc w:val="both"/>
        <w:rPr/>
      </w:pPr>
      <w:r>
        <w:rPr/>
        <w:t>Судом в нарушение статьи 170 Арбитражного процессуального кодекса не дано оценки доводам налоговой инспекции о том, что оплата в целях возмещения налога на добавленную стоимость из бюджета должна производиться не за счет бюджетного финансирования.</w:t>
      </w:r>
    </w:p>
    <w:p>
      <w:pPr>
        <w:pStyle w:val="ConsPlusNormal"/>
        <w:widowControl/>
        <w:ind w:firstLine="540"/>
        <w:jc w:val="both"/>
        <w:rPr/>
      </w:pPr>
      <w:r>
        <w:rPr/>
        <w:t>Суд пришел к выводу о том, что бюджетная ссуда получена ОАО "Усть-Ордынская продовольственная компания", а не кооперативом. Вместе с тем, в материалах дела имеются: распоряжение первого заместителя главы администрации Усть-Ордынского Бурятского автономного округа N 235-рз от 3 апреля 2002 года "О зачете средств на ликвидацию стихийных бедствий", согласно которому на погашение бюджетной ссуды кооператива зачтено 139200 рублей; уведомление о погашении задолженности по бюджетной ссуде, выделенной на проведение сезонных сельскохозяйственных работ СХК "Путь Ленина" N 207 от 21 мая 2001 года; протоколы соглашений о зачете взаимных платежей от 21 декабря 2000 года и от 5 апреля 2001 года, заключенных между администрацией округа и кооперативом. Названные документы судом не исследованы, хотя имеют существенное значение для дела.</w:t>
      </w:r>
    </w:p>
    <w:p>
      <w:pPr>
        <w:pStyle w:val="ConsPlusNormal"/>
        <w:widowControl/>
        <w:ind w:firstLine="540"/>
        <w:jc w:val="both"/>
        <w:rPr/>
      </w:pPr>
      <w:r>
        <w:rPr/>
        <w:t>Необоснован также вывод суда о том, что при исчислении налога на добавленную стоимость необходимо руководствоваться не суммой оплаты по договору кооператива с ОАО "Усть-Ордынская продовольственная компания", а суммой долга по данному договору, взысканной по решению суда. В материалах дела отсутствуют документы, подтверждающие фактическое исполнение названного решения Арбитражного суда Иркут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При таких обстоятельствах судебные акты приняты при неполно выясненных обстоятельствах дела с неправильным применение норм материального права. В соответствии с частью 1 статьи 288 Арбитражного процессуального кодекса Российской Федерации названное обстоятельство является основанием для их отмены и направления дела на новое рассмотрение в первую инстанцию того же арбитражного суда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 и руководствуясь статьями 274, 286 - 289 Арбитражного процессуального кодекса Российской Федерации, Федеральный арбитражный суд Восточно-Сибирского округ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СТАНОВИЛ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шение от 3 декабря 2003 года, постановление апелляционной инстанции от 9 февраля 2004 года Арбитражного суда Иркутской области по делу N А19-3123/03-43 отменить, дело передать на новое рассмотрение в первую инстанцию того же арбитражного су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ствующий</w:t>
      </w:r>
    </w:p>
    <w:p>
      <w:pPr>
        <w:pStyle w:val="ConsPlusNormal"/>
        <w:widowControl/>
        <w:ind w:hanging="0"/>
        <w:jc w:val="right"/>
        <w:rPr/>
      </w:pPr>
      <w:r>
        <w:rPr/>
        <w:t>И.П.МИРОНО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удьи:</w:t>
      </w:r>
    </w:p>
    <w:p>
      <w:pPr>
        <w:pStyle w:val="ConsPlusNormal"/>
        <w:widowControl/>
        <w:ind w:hanging="0"/>
        <w:jc w:val="right"/>
        <w:rPr/>
      </w:pPr>
      <w:r>
        <w:rPr/>
        <w:t>А.И.ЕВДОКИМОВ</w:t>
      </w:r>
    </w:p>
    <w:p>
      <w:pPr>
        <w:pStyle w:val="ConsPlusNormal"/>
        <w:widowControl/>
        <w:ind w:hanging="0"/>
        <w:jc w:val="right"/>
        <w:rPr/>
      </w:pPr>
      <w:r>
        <w:rPr/>
        <w:t>О.И.КОСАЧЕВ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6:25:00Z</dcterms:created>
  <dc:creator>User</dc:creator>
  <dc:description/>
  <dc:language>en-US</dc:language>
  <cp:lastModifiedBy>User</cp:lastModifiedBy>
  <dcterms:modified xsi:type="dcterms:W3CDTF">2007-10-12T16:25:00Z</dcterms:modified>
  <cp:revision>1</cp:revision>
  <dc:subject/>
  <dc:title>ФЕДЕРАЛЬНЫЙ АРБИТРАЖНЫЙ СУД ВОСТОЧНО-СИБИРСКОГО ОКРУГА</dc:title>
</cp:coreProperties>
</file>