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hd w:fill="FFFFFF"/>
        <w:bidi w:val="0"/>
        <w:ind w:left="1065" w:right="0" w:hanging="705"/>
        <w:jc w:val="both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Ситуаційна задача </w:t>
      </w:r>
    </w:p>
    <w:p>
      <w:pPr>
        <w:pStyle w:val="Normal"/>
        <w:shd w:fill="FFFFFF"/>
        <w:tabs>
          <w:tab w:val="clear" w:pos="708"/>
          <w:tab w:val="left" w:pos="5103" w:leader="none"/>
          <w:tab w:val="left" w:pos="6521" w:leader="none"/>
        </w:tabs>
        <w:bidi w:val="0"/>
        <w:spacing w:lineRule="auto" w:line="360"/>
        <w:ind w:left="0" w:right="0"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ідобразити на рахунках бухгалтерського обліку госпо</w:t>
        <w:softHyphen/>
        <w:t>дарські операції і визначити фінансовий результат діяльності підприємства за січень 2004 р. на основі господарських операцій:</w:t>
      </w:r>
    </w:p>
    <w:p>
      <w:pPr>
        <w:pStyle w:val="Normal"/>
        <w:tabs>
          <w:tab w:val="clear" w:pos="708"/>
          <w:tab w:val="left" w:pos="5103" w:leader="none"/>
          <w:tab w:val="left" w:pos="6521" w:leader="none"/>
        </w:tabs>
        <w:bidi w:val="0"/>
        <w:spacing w:lineRule="auto" w:line="276" w:before="0" w:after="29"/>
        <w:ind w:left="-113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0"/>
        <w:gridCol w:w="1182"/>
        <w:gridCol w:w="1131"/>
        <w:gridCol w:w="1657"/>
      </w:tblGrid>
      <w:tr>
        <w:trPr>
          <w:trHeight w:val="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операції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респонденція рахунків</w:t>
            </w:r>
          </w:p>
        </w:tc>
      </w:tr>
      <w:tr>
        <w:trPr>
          <w:trHeight w:val="2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Дебет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Кредит 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Сплачені грошовими коштами внески до статутного капіталу засновниками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8500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Одержаний довгостроковий кредит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Одержані від постачальника товари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2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ПДВ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24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Транспортні витрат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Одержані основні засоби від постачальника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6.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ПДВ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7.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роведені розрахунки з постачальникам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8.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Нараховане знос основних засобів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9.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Нарахована орендна плат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10.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Нарахована: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а) заробітна плат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б) внески до Пенсійного фонду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Реалізовані товари покупцю А (з ПДВ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• </w:t>
            </w:r>
            <w:r>
              <w:rPr>
                <w:lang w:val="uk-UA"/>
              </w:rPr>
              <w:t>ПД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Одержаний авансовий платіж від покупця Б (з ПДВ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Надані консультаційні послуги сторонній організації (з ПДВ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14.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Визначити фінансовий результат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276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04</Characters>
  <CharactersWithSpaces>85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56:00Z</dcterms:created>
  <dc:creator>Admin</dc:creator>
  <dc:description/>
  <dc:language>en-US</dc:language>
  <cp:lastModifiedBy/>
  <dcterms:modified xsi:type="dcterms:W3CDTF">2011-05-19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