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ind w:left="720" w:hanging="0"/>
        <w:contextualSpacing/>
        <w:rPr/>
      </w:pPr>
      <w:r>
        <w:rPr/>
        <w:t>Общество с ограниченной ответственностью «ЖЖЖЖЖЖЖЖЖЖ»</w:t>
        <w:br/>
        <w:t>ПРИКАЗ № ____</w:t>
        <w:br/>
        <w:t>Об учетной политике для целей налогообложения на 2010 год</w:t>
        <w:br/>
        <w:br/>
        <w:t>г. Москва 31 декабря 2009 год</w:t>
        <w:br/>
        <w:br/>
        <w:t>На основании Федерального закона от 21.11.96 № 129-ФЗ «О бухгалтерском учете», Положении по бухгалтерскому учету "Учетная политика предприятия", утвержденным приказом Минфина РФ от 06 октября 2008 года N 106н, Налогового кодекса РФ и иных законодательных и нормативных актов</w:t>
        <w:br/>
        <w:t>ПРИКАЗЫВАЮ:</w:t>
        <w:br/>
        <w:t>1. Применять упрощенную систему налогообложения с выбранным в 2010 году объектом налогообложения Доходы.</w:t>
        <w:br/>
        <w:t>2. Применять метод учета дохода- кассовый.</w:t>
        <w:br/>
        <w:t>3. Книгу учета доходов и расходов вести в электронном виде.</w:t>
        <w:br/>
        <w:t>4. Вести бухгалтерский учет только по объектам основных средств и нематериальных активов в связи с отсутствием необходимости ведения учета всех хозяйственных операций.</w:t>
        <w:br/>
        <w:t>5. Применять линейный способ начисления амортизации по всем объектам основных средств.</w:t>
        <w:br/>
        <w:t>6. Применять линейный способ начисления амортизации по всем объектам нематериальных активов.</w:t>
        <w:br/>
        <w:t>7. Применять формы регистров для учета объектов основных средств и нематериальных активов на основе бухгалтерских регистров.</w:t>
        <w:br/>
        <w:t>8. Отражать пенсионные взносы и пособия по временной нетрудоспособности, на которые уменьшается объект налогообложения «Доход» с применением регистров бухгалтерского учета.</w:t>
        <w:br/>
        <w:t>9.Уменьшать налог к уплате, предусмотренный при упрощенной системе, на пенсионные взносы, уплаченные до конца отчетного (налогового) периода.</w:t>
        <w:br/>
        <w:t>10. Контроль за соблюдением положений учетной политики возложить на главного бухгалтера.</w:t>
        <w:br/>
        <w:t>Генеральный директор ____________________ /Иванов В.В./</w:t>
        <w:br/>
        <w:br/>
        <w:t>Вот такая у меня учетная политика.Чисто формально!</w:t>
      </w:r>
    </w:p>
    <w:sectPr>
      <w:type w:val="nextPage"/>
      <w:pgSz w:w="11906" w:h="16838"/>
      <w:pgMar w:left="1134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0:00Z</dcterms:created>
  <dc:creator>user</dc:creator>
  <dc:description/>
  <dc:language>en-US</dc:language>
  <cp:lastModifiedBy>user</cp:lastModifiedBy>
  <dcterms:modified xsi:type="dcterms:W3CDTF">2011-05-25T09:10:00Z</dcterms:modified>
  <cp:revision>2</cp:revision>
  <dc:subject/>
  <dc:title/>
</cp:coreProperties>
</file>