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70"/>
        <w:gridCol w:w="3679"/>
        <w:gridCol w:w="1392"/>
        <w:gridCol w:w="239"/>
      </w:tblGrid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"Утверждаю"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</w:rPr>
                <w:t>ДЕФЕКТНАЯ ВЕДОМОСТЬ</w:t>
              </w:r>
            </w:hyperlink>
            <w:r>
              <w:rPr>
                <w:b/>
                <w:bCs/>
              </w:rPr>
              <w:t xml:space="preserve"> №______ </w:t>
            </w:r>
          </w:p>
        </w:tc>
      </w:tr>
      <w:tr>
        <w:trPr>
          <w:trHeight w:val="423" w:hRule="atLeast"/>
        </w:trPr>
        <w:tc>
          <w:tcPr>
            <w:tcW w:w="5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"____"______________ 20__ г.</w:t>
            </w:r>
          </w:p>
        </w:tc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г. _____________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112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осмотре _______________________________________________________________________________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явлены дефекты в работе.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устранения выявленных дефектов необходима замена следующих запасных частей:</w:t>
            </w:r>
          </w:p>
        </w:tc>
      </w:tr>
      <w:tr>
        <w:trPr>
          <w:trHeight w:val="7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4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.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</w:t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авили: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0"/>
                <w:szCs w:val="20"/>
              </w:rPr>
              <w:t>главный механик ____________________________.</w:t>
            </w:r>
          </w:p>
        </w:tc>
        <w:tc>
          <w:tcPr>
            <w:tcW w:w="367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____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0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15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efect-vedomo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9:00Z</dcterms:created>
  <dc:creator/>
  <dc:description/>
  <cp:keywords/>
  <dc:language>en-US</dc:language>
  <cp:lastModifiedBy>===</cp:lastModifiedBy>
  <cp:lastPrinted>2009-02-13T10:06:00Z</cp:lastPrinted>
  <dcterms:modified xsi:type="dcterms:W3CDTF">2010-01-16T13:42:00Z</dcterms:modified>
  <cp:revision>5</cp:revision>
  <dc:subject/>
  <dc:title>Дефектная ведомость</dc:title>
</cp:coreProperties>
</file>