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highlight w:val="yellow"/>
        </w:rPr>
        <w:t>Правильно оформленный вклады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0"/>
        <w:gridCol w:w="810"/>
        <w:gridCol w:w="675"/>
        <w:gridCol w:w="4509"/>
        <w:gridCol w:w="2551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запис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 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иеме на </w:t>
              <w:br/>
              <w:t xml:space="preserve">работу, переводе на  </w:t>
              <w:br/>
              <w:t xml:space="preserve">другую постоянную   </w:t>
              <w:br/>
              <w:t xml:space="preserve">работу, квалификации, </w:t>
              <w:br/>
              <w:t>увольнении (с указанием</w:t>
              <w:br/>
              <w:t xml:space="preserve">причин и ссылкой на  </w:t>
              <w:br/>
              <w:t xml:space="preserve">статью, пункт закона)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, </w:t>
              <w:br/>
              <w:t xml:space="preserve">дата и номер  </w:t>
              <w:br/>
              <w:t xml:space="preserve">документа, на </w:t>
              <w:br/>
              <w:t xml:space="preserve">основании   </w:t>
              <w:br/>
              <w:t xml:space="preserve">которого    </w:t>
              <w:br/>
              <w:t xml:space="preserve">внесена    </w:t>
              <w:br/>
              <w:t xml:space="preserve">запись 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поступления в закрытое акционер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ство «Меч» трудовой стаж составля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8 лет 3 месяца 8 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ое акционерное общество «Меч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 в коммерческую дирекцию на д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от 28.04.20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ность коммерческого дир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94 лс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олен по собственному желанию пункт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28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 первой статьи 77 Трудового кодек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0.09.20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джер по персонал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А.В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ое акционерное общество «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 на работу на должность  замест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3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ого дир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1.01.20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олен по собственному желанию ст.80ТК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28 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0.09.20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о. нач. 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 А.В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 на работу в ООО «МК» на долж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10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ого дир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01.10.20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  <w:t>Ошибочно оформленный вклады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0"/>
        <w:gridCol w:w="810"/>
        <w:gridCol w:w="675"/>
        <w:gridCol w:w="4509"/>
        <w:gridCol w:w="229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запис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 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иеме на </w:t>
              <w:br/>
              <w:t xml:space="preserve">работу, переводе на  </w:t>
              <w:br/>
              <w:t xml:space="preserve">другую постоянную   </w:t>
              <w:br/>
              <w:t xml:space="preserve">работу, квалификации, </w:t>
              <w:br/>
              <w:t>увольнении (с указанием</w:t>
              <w:br/>
              <w:t xml:space="preserve">причин и ссылкой на  </w:t>
              <w:br/>
              <w:t xml:space="preserve">статью, пункт закона)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, </w:t>
              <w:br/>
              <w:t xml:space="preserve">дата и номер  </w:t>
              <w:br/>
              <w:t xml:space="preserve">документа, на </w:t>
              <w:br/>
              <w:t xml:space="preserve">основании   </w:t>
              <w:br/>
              <w:t xml:space="preserve">которого    </w:t>
              <w:br/>
              <w:t xml:space="preserve">внесена    </w:t>
              <w:br/>
              <w:t xml:space="preserve">запись 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Ц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 на работу на должность исполнител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№2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го директор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2.06.200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еден на работу по совместительств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№15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5.08.2009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 на работу на должность Генеральн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 №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ОО «МК» главный бухгалтер П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5.08.20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 М.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5:00Z</dcterms:created>
  <dc:creator>c01</dc:creator>
  <dc:description/>
  <cp:keywords/>
  <dc:language>en-US</dc:language>
  <cp:lastModifiedBy>c01</cp:lastModifiedBy>
  <dcterms:modified xsi:type="dcterms:W3CDTF">2011-06-02T08:25:00Z</dcterms:modified>
  <cp:revision>2</cp:revision>
  <dc:subject/>
  <dc:title/>
</cp:coreProperties>
</file>