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На основе данных для выполнения задачи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- подготовить и заполнить журнал регистрации хозяйственных операций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- открыть схемы счетов и отразить на них хозяйственные операции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- подсчитать обороты за месяц и вывести остатки на конец месяца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- определить и списать результат от реализации продукции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- составить баланс на 01.06.2008 года ОАО "Скиф".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Баланс ОАО «Скиф» на 01.05.2008 год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4"/>
        <w:gridCol w:w="6"/>
        <w:gridCol w:w="2800"/>
      </w:tblGrid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Акти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Внеоборотные актив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Нематериальные актив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0000</w:t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ые средст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40000</w:t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Итого по разделу 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60000</w:t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Оборотные актив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6000</w:t>
            </w:r>
          </w:p>
        </w:tc>
      </w:tr>
      <w:tr>
        <w:trPr>
          <w:trHeight w:val="341" w:hRule="atLeast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Незавершенное производств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Касса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Расчетный счет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Итого по раздел 2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6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Баланс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20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094"/>
        <w:gridCol w:w="568"/>
        <w:gridCol w:w="2235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асси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Капитал и резервы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Уставной капитал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00000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Нераспределенная прибыль отчетного года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0000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Итого по разделу 3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20000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Баланс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20000</w:t>
            </w:r>
          </w:p>
        </w:tc>
      </w:tr>
      <w:tr>
        <w:trPr/>
        <w:tc>
          <w:tcPr>
            <w:tcW w:w="95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Хозяйственные операции ОАО «Скиф» за май 2008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№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Содержание хозяйственной операци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Акцептирован счет поставщика за поступившие на склад материал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Принято к оплате платежное требование АТП №1 за доставку материал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9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Отпущены со склада материалы на производство продукци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360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Перечислено с расчетного счета в погашение задолженности поставщикам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20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Начислено заработная п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- рабочим за производство проду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- общепроизводственному персоналу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50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Начислен единый социальный налог от расходов на оплату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- рабочих за производство проду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- общепроизводственному персоналу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Списаны общепроизводственные расход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</w:tr>
      <w:tr>
        <w:trPr>
          <w:trHeight w:val="32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Возвращены на склад сэкономленные производственные материал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Выпушена из производства и оприходована на склад готовая продукция по фактической себестоимости в количестве 10 шт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(НЗП на конец месяца – 3000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Отгружена готовая продукция по фактической себестоимости в количестве 8 шту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Принят к оплате счет транспортной организации за доставку реализованной продукции на ж/д станцию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3600</w:t>
            </w:r>
          </w:p>
        </w:tc>
      </w:tr>
      <w:tr>
        <w:trPr>
          <w:trHeight w:val="18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а на расчетный счет выручка за реализованную продукцию по отпускным ценам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63000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Списываются расходы на продажу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Списывается реализованная продукция по фактической себестоим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Определить финансовый результат от продажи продукции за май и списать его на соответствующий счет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0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db0d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d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0d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30:00Z</dcterms:created>
  <dc:creator>Admin</dc:creator>
  <dc:description/>
  <dc:language>en-US</dc:language>
  <cp:lastModifiedBy>Admin</cp:lastModifiedBy>
  <dcterms:modified xsi:type="dcterms:W3CDTF">2011-06-05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