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0.3. Проверка правильности начисления заработной платы</w:t>
      </w:r>
    </w:p>
    <w:p>
      <w:pPr>
        <w:pStyle w:val="Normal"/>
        <w:ind w:left="-851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Цель задания</w:t>
      </w:r>
      <w:r>
        <w:rPr>
          <w:sz w:val="24"/>
          <w:szCs w:val="24"/>
        </w:rPr>
        <w:t>: усвоить порядок проведения проверки правильно</w:t>
        <w:softHyphen/>
        <w:t>сти начисления заработной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латы.</w:t>
      </w:r>
    </w:p>
    <w:p>
      <w:pPr>
        <w:pStyle w:val="Normal"/>
        <w:ind w:left="-851" w:firstLine="720"/>
        <w:rPr/>
      </w:pPr>
      <w:r>
        <w:rPr>
          <w:sz w:val="24"/>
          <w:szCs w:val="24"/>
          <w:u w:val="single"/>
        </w:rPr>
        <w:t>Условия задания</w:t>
      </w:r>
      <w:r>
        <w:rPr>
          <w:sz w:val="24"/>
          <w:szCs w:val="24"/>
        </w:rPr>
        <w:t>:</w:t>
      </w:r>
    </w:p>
    <w:p>
      <w:pPr>
        <w:pStyle w:val="Normal"/>
        <w:ind w:left="-851" w:firstLine="720"/>
        <w:rPr/>
      </w:pPr>
      <w:r>
        <w:rPr>
          <w:sz w:val="24"/>
          <w:szCs w:val="24"/>
        </w:rPr>
        <w:t>Согласно расчетно-платежной ведомости № 9 за сентябрь 2009 г. (приложение) начислена заработная плата в размере 26 190 руб.</w:t>
      </w:r>
    </w:p>
    <w:p>
      <w:pPr>
        <w:pStyle w:val="Normal"/>
        <w:ind w:left="-851" w:firstLine="720"/>
        <w:rPr/>
      </w:pPr>
      <w:r>
        <w:rPr>
          <w:sz w:val="24"/>
          <w:szCs w:val="24"/>
        </w:rPr>
        <w:t>Начислено пособие по временной нетрудоспособности секре</w:t>
        <w:softHyphen/>
        <w:t>тарю-референту Шершневой А. С. в размере 597,7 руб. Основанием для начисления пособия являлся больничный лист с 26 августа</w:t>
        <w:br/>
        <w:t>2006 г. по 22 сентября 2009 г. С января до месяца нетрудоспособности прошло 8 месяцев. За отчетный период были начислены сле</w:t>
        <w:softHyphen/>
        <w:t>дующие премии: с января по июль — 1400 руб., за август — 119 руб. В сентябре 2009 г. 23 рабочих дня.</w:t>
      </w:r>
    </w:p>
    <w:p>
      <w:pPr>
        <w:pStyle w:val="Normal"/>
        <w:ind w:left="-851" w:firstLine="720"/>
        <w:rPr>
          <w:sz w:val="24"/>
          <w:szCs w:val="24"/>
        </w:rPr>
      </w:pPr>
      <w:r>
        <w:rPr>
          <w:sz w:val="24"/>
          <w:szCs w:val="24"/>
        </w:rPr>
        <w:t>Стаж работы — один год. Приказа руководителя на 100-про</w:t>
        <w:softHyphen/>
        <w:t>центный размер пособия нет.</w:t>
      </w:r>
    </w:p>
    <w:p>
      <w:pPr>
        <w:pStyle w:val="Normal"/>
        <w:ind w:left="-851" w:firstLine="720"/>
        <w:rPr/>
      </w:pPr>
      <w:r>
        <w:rPr>
          <w:sz w:val="24"/>
          <w:szCs w:val="24"/>
        </w:rPr>
        <w:t>3.</w:t>
        <w:tab/>
        <w:t>Начислено за время пребывания в отпуске кассиру Кори</w:t>
        <w:softHyphen/>
        <w:t>ной И.В. 586 руб. Основание для начисления - приказ руководителя № 19 от 1 июля 2009 г. о предоставлении отпуска (24 рабочих дня)</w:t>
        <w:br/>
        <w:t>с 21 августа 2009 г. пятидневная рабочая неделя.</w:t>
      </w:r>
    </w:p>
    <w:p>
      <w:pPr>
        <w:pStyle w:val="Normal"/>
        <w:ind w:left="-851" w:firstLine="720"/>
        <w:rPr>
          <w:sz w:val="24"/>
          <w:szCs w:val="24"/>
        </w:rPr>
      </w:pPr>
      <w:r>
        <w:rPr>
          <w:sz w:val="24"/>
          <w:szCs w:val="24"/>
        </w:rPr>
        <w:t>Май, июнь отработаны полностью, заработок за каждый из этих месяцев составил 500 руб. В июле было отработано 15 рабочих дней, заработок за этот месяц — 300 руб. Ежемесячная пре</w:t>
        <w:softHyphen/>
        <w:t>мия — 100 руб.</w:t>
      </w:r>
    </w:p>
    <w:p>
      <w:pPr>
        <w:pStyle w:val="Normal"/>
        <w:ind w:left="-851" w:firstLine="720"/>
        <w:rPr/>
      </w:pPr>
      <w:r>
        <w:rPr>
          <w:sz w:val="24"/>
          <w:szCs w:val="24"/>
        </w:rPr>
        <w:t>4.</w:t>
        <w:tab/>
        <w:t>Согласно приказу № 21 от 10 августа 2006 г. бухгалтеру Соко</w:t>
        <w:softHyphen/>
        <w:t>ловой Л.Ф. был предоставлен отпуск с 13 августа 2009 г. (24 рабо</w:t>
        <w:softHyphen/>
        <w:t>чих дня). Предыдущий отпуск был предоставлен с 1 по 24 июля</w:t>
        <w:br/>
        <w:t>2008 г. Месяцы расчетного периода отработаны полностью и сумма заработка составила:</w:t>
      </w:r>
    </w:p>
    <w:p>
      <w:pPr>
        <w:pStyle w:val="Normal"/>
        <w:ind w:left="-851" w:firstLine="720"/>
        <w:rPr/>
      </w:pPr>
      <w:r>
        <w:rPr>
          <w:sz w:val="24"/>
          <w:szCs w:val="24"/>
        </w:rPr>
        <w:t>в мае — 1000 руб. (20 рабочих дней), в июне— 1000 руб. (20 рабочих дней), в июле — 1000 руб. (20 рабочих дней).  Всего 3000 руб.</w:t>
      </w:r>
    </w:p>
    <w:p>
      <w:pPr>
        <w:pStyle w:val="Normal"/>
        <w:ind w:left="-851" w:firstLine="720"/>
        <w:rPr>
          <w:sz w:val="24"/>
          <w:szCs w:val="24"/>
        </w:rPr>
      </w:pPr>
      <w:r>
        <w:rPr>
          <w:sz w:val="24"/>
          <w:szCs w:val="24"/>
        </w:rPr>
        <w:t>Бухгалтером фирмы определена сумма отпускных в размере 1200 руб.</w:t>
      </w:r>
    </w:p>
    <w:p>
      <w:pPr>
        <w:pStyle w:val="Normal"/>
        <w:ind w:left="-851" w:firstLine="720"/>
        <w:rPr/>
      </w:pPr>
      <w:r>
        <w:rPr>
          <w:sz w:val="24"/>
          <w:szCs w:val="24"/>
        </w:rPr>
        <w:t>5.</w:t>
        <w:tab/>
        <w:t>Начислено выходное пособие и компенсация за неиспользо</w:t>
        <w:softHyphen/>
        <w:t>ванный отпуск за 8 месяцев водителю Повалянину О.И. в размере 407 руб. Работнику был установлен оклад 400 руб. Положением о премировании предусмотрена также выплата ежемесячной премии в размере 20% от основной заработной платы. В расчетном пе</w:t>
        <w:softHyphen/>
        <w:t>риоде ему было начислено (табл. 10.2):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0.2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выплатах Повалянину О.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276"/>
        <w:gridCol w:w="1701"/>
        <w:gridCol w:w="1985"/>
        <w:gridCol w:w="3827"/>
      </w:tblGrid>
      <w:tr>
        <w:trPr>
          <w:trHeight w:val="245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яц расчет</w:t>
              <w:softHyphen/>
              <w:t>ного период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рабочих дне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работная плата (рассчитанная из оклада), руб.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премия (начисленная в данном месяце за прошлый ме</w:t>
              <w:softHyphen/>
              <w:t>сяц), руб.</w:t>
            </w:r>
          </w:p>
        </w:tc>
      </w:tr>
      <w:tr>
        <w:trPr>
          <w:trHeight w:val="619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 отработан</w:t>
              <w:softHyphen/>
              <w:t>ных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2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6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Рабочий-сдельщик I разряда Саратов СП. за сентябрь отра</w:t>
        <w:softHyphen/>
        <w:t>ботал 50 часов в ночное время. Согласно законодательству ночные часы оплачиваются надбавкой по 20—50% к ставке за 1 час. Доку</w:t>
        <w:softHyphen/>
        <w:t>ментация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удриной А.С. выплачена материальная помощь в размере 6 041,14 руб. для оплаты лечения ребен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Требуется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</w:t>
        <w:tab/>
        <w:t>Проверить правильность начисления заработной платы в со</w:t>
        <w:softHyphen/>
        <w:t>ответствии с законодательными акт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верить правильность определения суммы заработной платы; проверить правильность начисления пособия по временной не</w:t>
        <w:softHyphen/>
        <w:t>трудоспособ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ить расчет отпуск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18:00Z</dcterms:created>
  <dc:creator>Валерий</dc:creator>
  <dc:description/>
  <dc:language>en-US</dc:language>
  <cp:lastModifiedBy>Валерий</cp:lastModifiedBy>
  <dcterms:modified xsi:type="dcterms:W3CDTF">2011-06-08T15:18:00Z</dcterms:modified>
  <cp:revision>2</cp:revision>
  <dc:subject/>
  <dc:title/>
</cp:coreProperties>
</file>