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ис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приказа №1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10.02.09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ить оклады с 01.02.09 г. согласно штатному расписанию за 2009 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енеральный директор — 2000 руб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полнительный директор — 1700 руб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— 1700 руб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ухгалтер — 1000 руб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неджер — 1500 руб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ссир — 500 руб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спедитор — 600 руб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дитель — 400 руб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хранник —450 руб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й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разряда — 5 руб./час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й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разряда — 4 руб./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29:00Z</dcterms:created>
  <dc:creator>Валерий</dc:creator>
  <dc:description/>
  <dc:language>en-US</dc:language>
  <cp:lastModifiedBy>Валерий</cp:lastModifiedBy>
  <dcterms:modified xsi:type="dcterms:W3CDTF">2011-06-08T15:29:00Z</dcterms:modified>
  <cp:revision>2</cp:revision>
  <dc:subject/>
  <dc:title/>
</cp:coreProperties>
</file>