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0</wp:posOffset>
                </wp:positionV>
                <wp:extent cx="21717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35pt;width:170.95pt;height:62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685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6pt;width:53.95pt;height:35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133205" cy="5478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47:00Z</dcterms:created>
  <dc:creator>Скубриев</dc:creator>
  <dc:description/>
  <cp:keywords/>
  <dc:language>en-US</dc:language>
  <cp:lastModifiedBy>Скубриев</cp:lastModifiedBy>
  <dcterms:modified xsi:type="dcterms:W3CDTF">2011-06-15T12:49:00Z</dcterms:modified>
  <cp:revision>1</cp:revision>
  <dc:subject/>
  <dc:title> </dc:title>
</cp:coreProperties>
</file>