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bidi w:val="0"/>
        <w:ind w:hanging="0"/>
        <w:jc w:val="center"/>
        <w:outlineLvl w:val="0"/>
        <w:rPr/>
      </w:pPr>
      <w:r>
        <w:rPr/>
        <w:t>ГЛАВА 8. УПРОЩЕННАЯ СИСТЕМА НАЛОГООБЛОЖЕНИЯ</w:t>
      </w:r>
    </w:p>
    <w:p>
      <w:pPr>
        <w:pStyle w:val="ConsPlusNormal"/>
        <w:bidi w:val="0"/>
        <w:ind w:firstLine="540"/>
        <w:jc w:val="both"/>
        <w:rPr/>
      </w:pPr>
      <w:r>
        <w:rPr/>
      </w:r>
    </w:p>
    <w:p>
      <w:pPr>
        <w:pStyle w:val="ConsPlusNormal"/>
        <w:numPr>
          <w:ilvl w:val="0"/>
          <w:numId w:val="0"/>
        </w:numPr>
        <w:bidi w:val="0"/>
        <w:ind w:hanging="0"/>
        <w:jc w:val="center"/>
        <w:outlineLvl w:val="1"/>
        <w:rPr/>
      </w:pPr>
      <w:r>
        <w:rPr/>
        <w:t>8.1. Общие условия применения</w:t>
      </w:r>
    </w:p>
    <w:p>
      <w:pPr>
        <w:pStyle w:val="ConsPlusNormal"/>
        <w:bidi w:val="0"/>
        <w:ind w:firstLine="540"/>
        <w:jc w:val="both"/>
        <w:rPr/>
      </w:pPr>
      <w:r>
        <w:rPr/>
      </w:r>
    </w:p>
    <w:p>
      <w:pPr>
        <w:pStyle w:val="ConsPlusNormal"/>
        <w:bidi w:val="0"/>
        <w:ind w:firstLine="540"/>
        <w:jc w:val="both"/>
        <w:rPr/>
      </w:pPr>
      <w:r>
        <w:rPr/>
        <w:t>С 1 января 2003 г. "упрощенка" применяется на основе правил гл.26.2 "Упрощенная системы налогообложения" части второй НК РФ. Действующая система пришла на смену упрощенной системе налогообложения, учета и отчетности, применяемой в соответствии с положениями Федерального закона от 29.12.1995 N 222-ФЗ "Об упрощенной системе налогообложения, учета и отчетности для субъектов малого предпринимательства". Старая система предусматривала различный порядок налогообложения для разных субъектов малого предпринимательства - юридических лиц и индивидуальных предпринимателей. Кроме того, в отношении предпринимателей ее нормы об оплате патента также не были унифицированы в целом по стране. Вследствие этого предприниматели с одним и тем же доходом, но работающие в разных регионах, могли уплачивать в бюджет разные суммы в качестве оплаты патента.</w:t>
      </w:r>
    </w:p>
    <w:p>
      <w:pPr>
        <w:pStyle w:val="ConsPlusNormal"/>
        <w:bidi w:val="0"/>
        <w:ind w:firstLine="540"/>
        <w:jc w:val="both"/>
        <w:rPr/>
      </w:pPr>
      <w:r>
        <w:rPr/>
        <w:t>Новая система лишена данных недостатков. Рассмотрим ее основные моменты более подробно.</w:t>
      </w:r>
    </w:p>
    <w:p>
      <w:pPr>
        <w:pStyle w:val="ConsPlusNormal"/>
        <w:bidi w:val="0"/>
        <w:ind w:firstLine="540"/>
        <w:jc w:val="both"/>
        <w:rPr/>
      </w:pPr>
      <w:r>
        <w:rPr/>
        <w:t>Для индивидуальных предпринимателей переход на упрощенную систему налогообложения (УСН) и уплата единого налога предусматривает замену налога на доходы физических лиц (НДФЛ), налога на имущество, единого социального налога (ЕСН) и налога с продаж.</w:t>
      </w:r>
    </w:p>
    <w:p>
      <w:pPr>
        <w:pStyle w:val="ConsPlusNormal"/>
        <w:bidi w:val="0"/>
        <w:ind w:firstLine="540"/>
        <w:jc w:val="both"/>
        <w:rPr/>
      </w:pPr>
      <w:r>
        <w:rPr/>
        <w:t>Данная замена применяется соответственно только в отношении доходов, полученных от предпринимательской деятельности, имущества, используемого для осуществления предпринимательской деятельности, выплат и иных вознаграждений, начисляемых физическим лицам в связи с ведением предпринимательской деятельности.</w:t>
      </w:r>
    </w:p>
    <w:p>
      <w:pPr>
        <w:pStyle w:val="ConsPlusNormal"/>
        <w:bidi w:val="0"/>
        <w:ind w:firstLine="540"/>
        <w:jc w:val="both"/>
        <w:rPr/>
      </w:pPr>
      <w:r>
        <w:rPr/>
        <w:t>Также индивидуальные предприниматели, применяющие упрощенную систему и уплачивающие единый налог, не признаются плательщиками налога на добавленную стоимость (НДС), за исключением налога на добавленную стоимость, подлежащего уплате при ввозе товаров на таможенную территорию РФ.</w:t>
      </w:r>
    </w:p>
    <w:p>
      <w:pPr>
        <w:pStyle w:val="ConsPlusNormal"/>
        <w:bidi w:val="0"/>
        <w:ind w:firstLine="540"/>
        <w:jc w:val="both"/>
        <w:rPr/>
      </w:pPr>
      <w:r>
        <w:rPr/>
        <w:t>В отношении освобождения от уплаты НДС предпринимателей, использующих упрощенную систему налогообложения, существует следующая особенность, про которую не следует забывать. Согласно положениям п.5 ст.173 НК РФ, лица, не являющиеся плательщиками НДС (в том числе и лица, переведенные на "упрощенку" и уплату ЕНВД), но выдавшие покупателю счет-фактуру с выделенным НДС, обязаны уплатить в бюджет налог по данной операции (в сумме, указанной в счете-фактуре). Вместе с тем суммы "входного" НДС по такой реализации на основании общей нормы пп.3 п.2 ст.170 НК РФ вычету из общей суммы налога не подлежат (п.2.11 Методических рекомендаций по применению главы 21 НК РФ, утвержденных Приказом МНС России от 20.12.2000 N БГ-3-03/447).</w:t>
      </w:r>
    </w:p>
    <w:p>
      <w:pPr>
        <w:pStyle w:val="ConsPlusNormal"/>
        <w:bidi w:val="0"/>
        <w:ind w:firstLine="540"/>
        <w:jc w:val="both"/>
        <w:rPr/>
      </w:pPr>
      <w:r>
        <w:rPr/>
        <w:t>Однако данное правило действует не всегда. В соответствии с общим порядком лица, не являющиеся плательщиками НДС, не выписывают своим покупателям счета-фактуры и осуществляют расчеты с ними без выделения в первичных документах сумм налога на добавленную стоимость.</w:t>
      </w:r>
    </w:p>
    <w:p>
      <w:pPr>
        <w:pStyle w:val="ConsPlusNormal"/>
        <w:bidi w:val="0"/>
        <w:ind w:firstLine="540"/>
        <w:jc w:val="both"/>
        <w:rPr/>
      </w:pPr>
      <w:r>
        <w:rPr/>
        <w:t>При этом гл.21 "НДС" НК РФ содержит и другую норму, которая обязывает посредников, действующих от своего имени (комиссионеров или агентов), при реализации ими товаров (работ, услуг) комитента (принципала) выставлять счета-фактуры конечным покупателям. Причем данная обязанность сохраняется за комиссионерами (агентами) вне зависимости от того, являются они сами плательщиками НДС или нет. Главное, чтобы комитент, чьи товары (работы, услуги) они реализуют, сам являлся плательщиком НДС и выставил комиссионеру счет-фактуру, указав в нем соответствующую сумму налога. Данный подход разделяется и налоговыми органами (см., например, Письмо УМНС России по г. Москве от 15.12.2002 N 24-11/60941).</w:t>
      </w:r>
    </w:p>
    <w:p>
      <w:pPr>
        <w:pStyle w:val="ConsPlusNormal"/>
        <w:bidi w:val="0"/>
        <w:ind w:firstLine="540"/>
        <w:jc w:val="both"/>
        <w:rPr/>
      </w:pPr>
      <w:r>
        <w:rPr/>
        <w:t>В этом случае комиссионером, который сам не является плательщиком НДС, счета-фактуры по реализованным товарам комитента составляются, как обычно, в двух экземплярах с выдачей первого экземпляра покупателю. Это служит основанием у покупателей для зачета НДС. Естественно, что в данной ситуации не должна применяться вышеупомянутая норма п.5 ст.173 НК РФ и обязанности по уплате НДС в размере сумм, выделенных в таких счетах-фактурах, у данной категории лиц не возникает. Ведь суммы НДС по таким счетам-фактурам уплачивают в конечном счете непосредственно комитенты (принципалы), чьи товары (работы, услуги) реализуются.</w:t>
      </w:r>
    </w:p>
    <w:p>
      <w:pPr>
        <w:pStyle w:val="ConsPlusNormal"/>
        <w:bidi w:val="0"/>
        <w:ind w:firstLine="540"/>
        <w:jc w:val="both"/>
        <w:rPr/>
      </w:pPr>
      <w:r>
        <w:rPr/>
        <w:t>Исчисление и уплата иных налогов и сборов, не перечисленных выше, осуществляются предпринимателями, применяющими упрощенную систему в соответствии с общим режимом налогообложения. Так, в частности, переход на "упрощенку" не освобождает индивидуальных предпринимателей от уплаты налогов, перечисленных в табл. 8.1.</w:t>
      </w:r>
    </w:p>
    <w:p>
      <w:pPr>
        <w:pStyle w:val="ConsPlusNormal"/>
        <w:bidi w:val="0"/>
        <w:ind w:firstLine="540"/>
        <w:jc w:val="both"/>
        <w:rPr/>
      </w:pPr>
      <w:r>
        <w:rPr/>
      </w:r>
    </w:p>
    <w:p>
      <w:pPr>
        <w:pStyle w:val="ConsPlusNormal"/>
        <w:bidi w:val="0"/>
        <w:ind w:hanging="0"/>
        <w:jc w:val="right"/>
        <w:rPr/>
      </w:pPr>
      <w:r>
        <w:rPr/>
        <w:t>Таблица 8.1</w:t>
      </w:r>
    </w:p>
    <w:p>
      <w:pPr>
        <w:pStyle w:val="ConsPlusNormal"/>
        <w:bidi w:val="0"/>
        <w:ind w:firstLine="540"/>
        <w:jc w:val="both"/>
        <w:rPr/>
      </w:pPr>
      <w:r>
        <w:rPr/>
      </w:r>
    </w:p>
    <w:tbl>
      <w:tblPr>
        <w:tblW w:w="8775" w:type="dxa"/>
        <w:jc w:val="left"/>
        <w:tblInd w:w="0" w:type="dxa"/>
        <w:tblLayout w:type="fixed"/>
        <w:tblCellMar>
          <w:top w:w="0" w:type="dxa"/>
          <w:left w:w="70" w:type="dxa"/>
          <w:bottom w:w="0" w:type="dxa"/>
          <w:right w:w="70" w:type="dxa"/>
        </w:tblCellMar>
      </w:tblPr>
      <w:tblGrid>
        <w:gridCol w:w="3645"/>
        <w:gridCol w:w="2025"/>
        <w:gridCol w:w="3105"/>
      </w:tblGrid>
      <w:tr>
        <w:trPr>
          <w:trHeight w:val="240" w:hRule="atLeast"/>
        </w:trPr>
        <w:tc>
          <w:tcPr>
            <w:tcW w:w="8775" w:type="dxa"/>
            <w:gridSpan w:val="3"/>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иды налогов и сборов                                            </w:t>
            </w:r>
          </w:p>
        </w:tc>
      </w:tr>
      <w:tr>
        <w:trPr>
          <w:trHeight w:val="240" w:hRule="atLeast"/>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федеральные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региональные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естные              </w:t>
            </w:r>
          </w:p>
        </w:tc>
      </w:tr>
      <w:tr>
        <w:trPr>
          <w:trHeight w:val="3120" w:hRule="atLeast"/>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государственная пошлина </w:t>
              <w:br/>
              <w:t xml:space="preserve">- таможенные пошлины и        </w:t>
              <w:br/>
              <w:t xml:space="preserve">уплата НДС на таможне          </w:t>
              <w:br/>
              <w:t xml:space="preserve">- платежи за пользование    </w:t>
              <w:br/>
              <w:t xml:space="preserve">природными ресурсами,          </w:t>
              <w:br/>
              <w:t xml:space="preserve">зачисляемые в федеральный </w:t>
              <w:br/>
              <w:t xml:space="preserve">бюджет, в республиканский </w:t>
              <w:br/>
              <w:t xml:space="preserve">бюджет республики в              </w:t>
              <w:br/>
              <w:t xml:space="preserve">составе Российской                </w:t>
              <w:br/>
              <w:t xml:space="preserve">Федерации, в краевые,          </w:t>
              <w:br/>
              <w:t xml:space="preserve">областные бюджеты краев и </w:t>
              <w:br/>
              <w:t>областей, областной бюджет</w:t>
              <w:br/>
              <w:t xml:space="preserve">автономной области,              </w:t>
              <w:br/>
              <w:t xml:space="preserve">окружные бюджеты                    </w:t>
              <w:br/>
              <w:t xml:space="preserve">автономных округов и            </w:t>
              <w:br/>
              <w:t>районные бюджеты районов в</w:t>
              <w:br/>
              <w:t xml:space="preserve">порядке и на условиях,        </w:t>
              <w:br/>
              <w:t xml:space="preserve">предусмотренных                      </w:t>
              <w:br/>
              <w:t>законодательными актами РФ</w:t>
              <w:br/>
              <w:t xml:space="preserve">- плата за пользование        </w:t>
              <w:br/>
              <w:t xml:space="preserve">водными объектами                  </w:t>
              <w:br/>
              <w:t xml:space="preserve">- налог за пользование        </w:t>
              <w:br/>
              <w:t xml:space="preserve">недрами                                      </w:t>
              <w:br/>
              <w:t>- налог на добычу полезных</w:t>
              <w:br/>
              <w:t xml:space="preserve">ископаемых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транспортный</w:t>
              <w:br/>
              <w:t xml:space="preserve">налог                  </w:t>
              <w:br/>
              <w:t>- лесной доход</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земельный налог          </w:t>
              <w:br/>
              <w:t xml:space="preserve">- налог на рекламу        </w:t>
              <w:br/>
              <w:t>- иные налоги и сборы,</w:t>
              <w:br/>
              <w:t>установленные местными</w:t>
              <w:br/>
              <w:t xml:space="preserve">законодательными            </w:t>
              <w:br/>
              <w:t xml:space="preserve">органами в                        </w:t>
              <w:br/>
              <w:t xml:space="preserve">соответствии с                </w:t>
              <w:br/>
              <w:t xml:space="preserve">действующим                      </w:t>
              <w:br/>
              <w:t xml:space="preserve">законодательством          </w:t>
              <w:br/>
              <w:t xml:space="preserve">(на содержание                </w:t>
              <w:br/>
              <w:t xml:space="preserve">милиции, на                      </w:t>
              <w:br/>
              <w:t xml:space="preserve">благоустройство              </w:t>
              <w:br/>
              <w:t xml:space="preserve">территории, на нужды    </w:t>
              <w:br/>
              <w:t xml:space="preserve">образования и другие    </w:t>
              <w:br/>
              <w:t xml:space="preserve">цели)                                  </w:t>
            </w:r>
          </w:p>
        </w:tc>
      </w:tr>
    </w:tbl>
    <w:p>
      <w:pPr>
        <w:pStyle w:val="ConsPlusNormal"/>
        <w:widowControl w:val="false"/>
        <w:bidi w:val="0"/>
        <w:ind w:firstLine="540"/>
        <w:jc w:val="both"/>
        <w:rPr/>
      </w:pPr>
      <w:r>
        <w:rPr/>
      </w:r>
    </w:p>
    <w:p>
      <w:pPr>
        <w:pStyle w:val="ConsPlusNormal"/>
        <w:bidi w:val="0"/>
        <w:ind w:firstLine="540"/>
        <w:jc w:val="both"/>
        <w:rPr/>
      </w:pPr>
      <w:r>
        <w:rPr/>
        <w:t>Налогоплательщикам следует обратить внимание на один нюанс. Дело в том, что с введением в действие на территории соответствующего субъекта РФ налога с продаж переставали взиматься территориальные и местные налоги, предусмотренные соответственно пп."г" п.1 ст.20, а также пп."г", "е", "и", "к", "л", "м", "н", "о", "п", "р", "с", "т", "у", "ф", "х", "ц" п.1 ст.21 Закона РФ от 27.12.1991 N 2118-1 "Об основах налоговой системы в Российской Федерации". Данное правило было установлено ст.2 Федерального закона от 31.07.1998 N 150-ФЗ "О внесении изменений и дополнений в статью 20 Закона Российской Федерации "Об основах налоговой системы в Российской Федерации". Федеральным законом от 07.07.2003 N 117-ФЗ ст.2 Федерального закона N 150-ФЗ признана утратившей силу с 1 января 2004 г. Поэтому, не являясь плательщиками налога с продаж, "упрощенцы" из тех регионов, где данный налог был введен, не являлись плательщиками вышеназванных налогов. Однако это было справедливо только до 31 декабря 2003 г. С 1 января 2004 г., то есть с момента отмены налога с продаж, все "упрощенцы" автоматически становятся плательщиками данных налогов.</w:t>
      </w:r>
    </w:p>
    <w:p>
      <w:pPr>
        <w:pStyle w:val="ConsPlusNormal"/>
        <w:bidi w:val="0"/>
        <w:ind w:firstLine="540"/>
        <w:jc w:val="both"/>
        <w:rPr/>
      </w:pPr>
      <w:r>
        <w:rPr/>
        <w:t>Налогоплательщики, использующие "упрощенку", продолжают также уплачивать страховые взносы на обязательное пенсионное страхование в соответствии с Федеральным законом от 15.12.2001 N 167-ФЗ "Об обязательном пенсионном страховании в Российской Федерации" (далее - Закон N 167-ФЗ). В соответствии со ст.6 Закона N 167-ФЗ плательщиками страховых взносов на обязательное пенсионное страхование являются две категории субъектов:</w:t>
      </w:r>
    </w:p>
    <w:p>
      <w:pPr>
        <w:pStyle w:val="ConsPlusNormal"/>
        <w:bidi w:val="0"/>
        <w:ind w:firstLine="540"/>
        <w:jc w:val="both"/>
        <w:rPr/>
      </w:pPr>
      <w:r>
        <w:rPr/>
        <w:t>1) лица, производящие выплаты физическим лицам, в том числе и индивидуальные предприниматели;</w:t>
      </w:r>
    </w:p>
    <w:p>
      <w:pPr>
        <w:pStyle w:val="ConsPlusNormal"/>
        <w:bidi w:val="0"/>
        <w:ind w:firstLine="540"/>
        <w:jc w:val="both"/>
        <w:rPr/>
      </w:pPr>
      <w:r>
        <w:rPr/>
        <w:t>2) индивидуальные предприниматели.</w:t>
      </w:r>
    </w:p>
    <w:p>
      <w:pPr>
        <w:pStyle w:val="ConsPlusNormal"/>
        <w:bidi w:val="0"/>
        <w:ind w:firstLine="540"/>
        <w:jc w:val="both"/>
        <w:rPr/>
      </w:pPr>
      <w:r>
        <w:rPr/>
        <w:t>При этом необходимо отметить, что если индивидуальный предприниматель одновременно относится к обеим категориям плательщиков, то исчисление и уплата страховых взносов производятся им по каждому основанию отдельно. В этом случае индивидуальный предприниматель уплачивает страховые взносы на обязательное пенсионное страхование как в отношении, например, наемных рабочих, так и в отношении себя. Размер уплаты взносов за себя регулируется ст.28 Закона N 167-ФЗ. Согласно указанной статье, индивидуальные предприниматели уплачивают суммы страховых взносов в бюджет Пенсионного фонда РФ в виде фиксированного платежа. Минимальный размер данного платежа - 150 руб. в месяц. Порядок и сроки исчисления и уплаты фиксированных платежей в размере, превышающем минимальный, определяются Правительством РФ. При этом размер фиксированного платежа в расчете на месяц должен устанавливаться исходя из стоимости страхового года, которую ежегодно должно утверждать Правительство РФ. До настоящего времени этого не сделано, и поэтому используется ставка фиксированного платежа.</w:t>
      </w:r>
    </w:p>
    <w:p>
      <w:pPr>
        <w:pStyle w:val="ConsPlusNormal"/>
        <w:bidi w:val="0"/>
        <w:ind w:firstLine="540"/>
        <w:jc w:val="both"/>
        <w:rPr/>
      </w:pPr>
      <w:r>
        <w:rPr/>
        <w:t>"Упрощенцы" также должны уплачивать взносы на обязательное социальное страхование от несчастных случаев на производстве и профессиональных заболеваний в соответствии с Федеральным законом РФ от 24.07.1998 N 125-ФЗ "Об обязательном социальном страховании от несчастных случаев на производстве и профессиональных заболеваний". Размер страхового тарифа определяется по группам отраслей (подотраслей) экономики в соответствии с классами профессионального риска.</w:t>
      </w:r>
    </w:p>
    <w:p>
      <w:pPr>
        <w:pStyle w:val="ConsPlusNormal"/>
        <w:bidi w:val="0"/>
        <w:ind w:firstLine="540"/>
        <w:jc w:val="both"/>
        <w:rPr/>
      </w:pPr>
      <w:r>
        <w:rPr/>
        <w:t>В отличие от спецрежима, предусматривающего уплату ЕНВД, п.5 ст.346.11 НК РФ прямо предусматривает, что лица, применяющие упрощенную систему налогообложения, не освобождаются от исполнения обязанностей налоговых агентов.</w:t>
      </w:r>
    </w:p>
    <w:p>
      <w:pPr>
        <w:pStyle w:val="ConsPlusNormal"/>
        <w:bidi w:val="0"/>
        <w:ind w:firstLine="540"/>
        <w:jc w:val="both"/>
        <w:rPr/>
      </w:pPr>
      <w:r>
        <w:rPr/>
        <w:t>Исполнение лицом функций налогового агента прямо установлено соответствующими статьями НК РФ:</w:t>
      </w:r>
    </w:p>
    <w:p>
      <w:pPr>
        <w:pStyle w:val="ConsPlusNormal"/>
        <w:bidi w:val="0"/>
        <w:ind w:firstLine="540"/>
        <w:jc w:val="both"/>
        <w:rPr/>
      </w:pPr>
      <w:r>
        <w:rPr/>
        <w:t>- по НДС это ст.161 НК РФ (подробно об этом см. гл.4 "Налог на добавленную стоимость" книги);</w:t>
      </w:r>
    </w:p>
    <w:p>
      <w:pPr>
        <w:pStyle w:val="ConsPlusNormal"/>
        <w:bidi w:val="0"/>
        <w:ind w:firstLine="540"/>
        <w:jc w:val="both"/>
        <w:rPr/>
      </w:pPr>
      <w:r>
        <w:rPr/>
        <w:t>- по налогу на доходы физических лиц - ст.226 НК РФ.</w:t>
      </w:r>
    </w:p>
    <w:p>
      <w:pPr>
        <w:pStyle w:val="ConsPlusNormal"/>
        <w:bidi w:val="0"/>
        <w:ind w:firstLine="540"/>
        <w:jc w:val="both"/>
        <w:rPr/>
      </w:pPr>
      <w:r>
        <w:rPr/>
        <w:t>Исчисление и перечисление в бюджет сумм налога на доходы физических лиц налоговыми агентами производятся в отношении всех доходов налогоплательщика (физического лица),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ст.227 и 228 НК РФ;</w:t>
      </w:r>
    </w:p>
    <w:p>
      <w:pPr>
        <w:pStyle w:val="ConsPlusNormal"/>
        <w:bidi w:val="0"/>
        <w:ind w:firstLine="540"/>
        <w:jc w:val="both"/>
        <w:rPr/>
      </w:pPr>
      <w:r>
        <w:rPr/>
        <w:t>- по налогу на прибыль у предпринимателя в случае выплаты доходов иностранной организации, не осуществляющей деятельность через постоянное представительство на территории России, - ст.310 НК РФ. Исполняя обязанности налогового агента при выплате доходов иностранным организациям, не состоящим на учете в налоговых органах Российской Федерации, необходимо принимать во внимание положения международных договоров об избежании двойного налогообложения;</w:t>
      </w:r>
    </w:p>
    <w:p>
      <w:pPr>
        <w:pStyle w:val="ConsPlusNormal"/>
        <w:bidi w:val="0"/>
        <w:ind w:firstLine="540"/>
        <w:jc w:val="both"/>
        <w:rPr/>
      </w:pPr>
      <w:r>
        <w:rPr/>
        <w:t>- по налогу с продаж - ст.354 НК РФ (действует до 31 декабря 2003 г.).</w:t>
      </w:r>
    </w:p>
    <w:p>
      <w:pPr>
        <w:pStyle w:val="ConsPlusNormal"/>
        <w:bidi w:val="0"/>
        <w:ind w:firstLine="540"/>
        <w:jc w:val="both"/>
        <w:rPr/>
      </w:pPr>
      <w:r>
        <w:rPr/>
        <w:t>Одним из главных отличий новой упрощенной системы налогообложения от действовавшей ранее является установление самостоятельных критериев, соблюдение которых позволяет налогоплательщикам использовать данную систему. Данные критерии установлены ст.346.12 гл.26.2 НК РФ. В соответствии с ней не могут применять данный режим индивидуальные предприниматели, которые:</w:t>
      </w:r>
    </w:p>
    <w:p>
      <w:pPr>
        <w:pStyle w:val="ConsPlusNormal"/>
        <w:bidi w:val="0"/>
        <w:ind w:firstLine="540"/>
        <w:jc w:val="both"/>
        <w:rPr/>
      </w:pPr>
      <w:r>
        <w:rPr/>
        <w:t>- занимаются производством подакцизных товаров (п.1 ст.181 НК РФ), а также добычей и реализацией полезных ископаемых, за исключением общераспространенных полезных ископаемых;</w:t>
      </w:r>
    </w:p>
    <w:p>
      <w:pPr>
        <w:pStyle w:val="ConsPlusNormal"/>
        <w:bidi w:val="0"/>
        <w:ind w:firstLine="540"/>
        <w:jc w:val="both"/>
        <w:rPr/>
      </w:pPr>
      <w:r>
        <w:rPr/>
        <w:t>- являются профессиональными участниками рынка ценных бумаг (ст.ст.3 - 9 Федерального закона от 22.04.1996 N 39-ФЗ "О рынке ценных бумаг");</w:t>
      </w:r>
    </w:p>
    <w:p>
      <w:pPr>
        <w:pStyle w:val="ConsPlusNormal"/>
        <w:bidi w:val="0"/>
        <w:ind w:firstLine="540"/>
        <w:jc w:val="both"/>
        <w:rPr/>
      </w:pPr>
      <w:r>
        <w:rPr/>
        <w:t>- занимаются игорным бизнесом;</w:t>
      </w:r>
    </w:p>
    <w:p>
      <w:pPr>
        <w:pStyle w:val="ConsPlusNormal"/>
        <w:bidi w:val="0"/>
        <w:ind w:firstLine="540"/>
        <w:jc w:val="both"/>
        <w:rPr/>
      </w:pPr>
      <w:r>
        <w:rPr/>
        <w:t>- являются участниками соглашений о разделе продукции;</w:t>
      </w:r>
    </w:p>
    <w:p>
      <w:pPr>
        <w:pStyle w:val="ConsPlusNormal"/>
        <w:bidi w:val="0"/>
        <w:ind w:firstLine="540"/>
        <w:jc w:val="both"/>
        <w:rPr/>
      </w:pPr>
      <w:r>
        <w:rPr/>
        <w:t>- переведены на систему налогообложения в виде единого налога на вмененный доход для отдельных видов деятельности в соответствии с гл.26.3 НК РФ (действовало только в 2003 г.).</w:t>
      </w:r>
    </w:p>
    <w:p>
      <w:pPr>
        <w:pStyle w:val="ConsPlusNormal"/>
        <w:bidi w:val="0"/>
        <w:ind w:firstLine="540"/>
        <w:jc w:val="both"/>
        <w:rPr/>
      </w:pPr>
      <w:r>
        <w:rPr/>
        <w:t>Федеральным законом от 07.07.2003 N 117-ФЗ данное ограничение, установленное пп.12 п.3 ст.346.12 НК РФ, признано утратившим силу с 1 января 2004 г. При этом новая редакция данной статьи, действующая также с 1 января 2004 г., прямо предусматривает, что организации и ПБОЮЛ, переведенные на уплату ЕНВД по одному или нескольким видам предпринимательской деятельности, вправе применять упрощенную систему налогообложения в отношении иных осуществляемых ими видов предпринимательской деятельности. При этом ограничения по размеру дохода от реализации, численности работников и стоимости основных средств и нематериальных активов, установленные настоящей главой, по отношению к таким организациям и индивидуальным предпринимателям определяются исходя из всех осуществляемых ими видов деятельности:</w:t>
      </w:r>
    </w:p>
    <w:p>
      <w:pPr>
        <w:pStyle w:val="ConsPlusNormal"/>
        <w:bidi w:val="0"/>
        <w:ind w:firstLine="540"/>
        <w:jc w:val="both"/>
        <w:rPr/>
      </w:pPr>
      <w:r>
        <w:rPr/>
        <w:t>- переведены на систему налогообложения для сельскохозяйственных товаропроизводителей (единый сельскохозяйственный налог) в соответствии с гл.26.1 НК РФ;</w:t>
      </w:r>
    </w:p>
    <w:p>
      <w:pPr>
        <w:pStyle w:val="ConsPlusNormal"/>
        <w:bidi w:val="0"/>
        <w:ind w:firstLine="540"/>
        <w:jc w:val="both"/>
        <w:rPr/>
      </w:pPr>
      <w:r>
        <w:rPr/>
        <w:t>- имеют среднюю численность работников за налоговый (отчетный) период, определяемую в порядке, устанавливаемом Госкомстатом России, не превышающую 100 человек.</w:t>
      </w:r>
    </w:p>
    <w:p>
      <w:pPr>
        <w:pStyle w:val="ConsPlusNormal"/>
        <w:bidi w:val="0"/>
        <w:ind w:firstLine="540"/>
        <w:jc w:val="both"/>
        <w:rPr/>
      </w:pPr>
      <w:r>
        <w:rPr/>
        <w:t>Еще одно дополнительное ограничение установлено п.7 ст.346.13 НК РФ. В соответствии с ним налогоплательщикам, ранее использовавшим упрощенную систему, но перешедшим затем на общий режим налогообложения, запрещается в течение года с момента утраты им права на применение упрощенной системы налогообложения вновь перейти на нее. Однако фактически положения данного пункта будут иметь значение только для той категории налогоплательщиков, которые утратили право на применение упрощенной системы вынужденно, то есть по основаниям, предусмотренным п.4 ст.346.13 НК РФ. Это связано с тем, что добровольный отказ от упрощенной системы возможен только с начала следующего календарного года, в течение которого уже будет использоваться обычный режим. Ведь переход на упрощенный режим внутри года запрещен. Налоговый кодекс разрешает менять систему налогообложения только с начала календарного года, то есть с 1 января. Вынужденный же возврат на обычный режим может быть произведен и в течение года. Тогда годовой запрет на повторное использование упрощенной системы не позволит использовать ее данному налогоплательщику в следующем году после года, в течение которого произошла утрата права на "упрощенку".</w:t>
      </w:r>
    </w:p>
    <w:p>
      <w:pPr>
        <w:pStyle w:val="ConsPlusNormal"/>
        <w:bidi w:val="0"/>
        <w:ind w:firstLine="540"/>
        <w:jc w:val="both"/>
        <w:rPr/>
      </w:pPr>
      <w:r>
        <w:rPr/>
        <w:t>Других ограничений для предпринимателей по переходу на упрощенную систему налогообложения гл.26.2 НК РФ не содержит. Ограничение по объему полученных доходов в сумме 11 млн руб. применяется только в отношении организаций.</w:t>
      </w:r>
    </w:p>
    <w:p>
      <w:pPr>
        <w:pStyle w:val="ConsPlusNormal"/>
        <w:bidi w:val="0"/>
        <w:ind w:firstLine="540"/>
        <w:jc w:val="both"/>
        <w:rPr/>
      </w:pPr>
      <w:r>
        <w:rPr/>
        <w:t>Рассмотрим порядок применения перечисленных выше ограничений более подробно. Так, ограничения по применению УСН, предусмотренные п.3 ст.346.12 НК РФ, касаются только производителей подакцизных товаров, а также тех, кто занят добычей и реализацией полезных ископаемых. Поэтому те, кто только продает подакцизные товары (например, ГСМ, винно-водочные и табачные изделия), могут перейти на "упрощенку".</w:t>
      </w:r>
    </w:p>
    <w:p>
      <w:pPr>
        <w:pStyle w:val="ConsPlusNormal"/>
        <w:bidi w:val="0"/>
        <w:ind w:firstLine="540"/>
        <w:jc w:val="both"/>
        <w:rPr/>
      </w:pPr>
      <w:r>
        <w:rPr/>
        <w:t>Ряд дополнительных разъяснений по порядку применения вышеперечисленных ограничений содержатся в Методических рекомендациях по применению главы 26.2 "Упрощенная система налогообложения" НК РФ, утвержденных Приказом МНС России от 10.12.2002 N БГ-3-22/706 (далее - Методические рекомендации по применению упрощенной системы).</w:t>
      </w:r>
    </w:p>
    <w:p>
      <w:pPr>
        <w:pStyle w:val="ConsPlusNormal"/>
        <w:bidi w:val="0"/>
        <w:ind w:firstLine="540"/>
        <w:jc w:val="both"/>
        <w:rPr/>
      </w:pPr>
      <w:r>
        <w:rPr/>
        <w:t>Например, в них указывается, что в целях применения ограничения по численности под средней численностью работников за налоговый (отчетный) период следует понимать среднюю численность работников, определяемую налогоплательщиком по состоянию на 1 октября года, в котором им подано заявление о переходе на упрощенную систему налогообложения в порядке, установленном Инструкцией по заполнению организациями сведений о численности работников и использовании рабочего времени в формах федерального государственного статистического наблюдения (утв. Постановлением Госкомстата России от 07.12.1998 N 121). Однако уже позднее Письмом Минюста России от 14.07.2003 N 07/7117-ЮД Постановлению Госкомстата России N 121 отказано в государственной регистрации. Поэтому в настоящее время нужно руководствоваться Порядком заполнения сведений о численности работников и использовании рабочего времени в формах федерального государственного статистического наблюдения, утвержденным уже новым Постановлением Госкомстата России от 04.08.2003 N 72. Отметим, что новый Порядок принципиально не отличается от применяемого ранее.</w:t>
      </w:r>
    </w:p>
    <w:p>
      <w:pPr>
        <w:pStyle w:val="ConsPlusNormal"/>
        <w:bidi w:val="0"/>
        <w:ind w:firstLine="540"/>
        <w:jc w:val="both"/>
        <w:rPr/>
      </w:pPr>
      <w:r>
        <w:rPr/>
        <w:t>До принятия Постановления Госкомстата России от 07.12.1998 N 121 действовала Инструкция по статистике численности и заработной платы рабочих и служащих на предприятиях, в учреждениях и организациях (утв. Госкомстатом СССР от 17.09.1987 N 17-10-0370 по согласованию с Госкомтрудом СССР, Госпланом СССР, Минфином СССР, Госбанком СССР и ВЦСПС). Но, согласно Постановлению Госкомстата России от 07.12.1998 N 121, она не применялась с 1 января 1999 г. Теперь же получается, что она вновь обрела статус действующего документа. Однако порядок расчета средней численности, данный в Инструкции от 17.09.1987, уже имеет существенные отличия от двух порядков, названных нами выше. Таким образом, складывается ситуация, когда с юридической точки зрения следует руководствоваться "морально устаревшей" Инструкцией 1987 г., что противоречит экономической логике. В то же время все данные о численности работников при переходе на "упрощенку" в 2003 и 2004 гг. налогоплательщики рассчитывали по правилам документов, которым в настоящее время отказано в регистрации Минюстом. Понятно, что последствия такой правовой неопределенности крайне негативны для налогоплательщиков. Остается надеяться, что уже в ближайшее время Госкомстат примет все меры для решения данной проблемы путем издания нового нормативного документа, регламентирующего этот вопрос, который успешно пройдет контроль Минюста России.</w:t>
      </w:r>
    </w:p>
    <w:p>
      <w:pPr>
        <w:pStyle w:val="ConsPlusNormal"/>
        <w:bidi w:val="0"/>
        <w:ind w:firstLine="540"/>
        <w:jc w:val="both"/>
        <w:rPr/>
      </w:pPr>
      <w:r>
        <w:rPr/>
        <w:t>С практической точки зрения предприниматели при выборе правил расчета средней численности работников в настоящее время могут опираться на Постановление Госкомстата России от 01.12.2003 N 105 "Об утверждении Порядка заполнения и представления унифицированных форм федерального государственного статистического наблюдения".</w:t>
      </w:r>
    </w:p>
    <w:p>
      <w:pPr>
        <w:pStyle w:val="ConsPlusNormal"/>
        <w:bidi w:val="0"/>
        <w:ind w:firstLine="540"/>
        <w:jc w:val="both"/>
        <w:rPr/>
      </w:pPr>
      <w:r>
        <w:rPr/>
        <w:t>Данное Постановление введено в действие начиная с отчета за январь 2004 г. В частности, речь в нем идет о форме N П-4 "Сведения о численности, заработной плате и движении работников". Правила заполнения формы, а фактически же правила расчета средней численности, изложенные в нем, совпадают с правилами, которые были предусмотрены упомянутыми выше не зарегистрированными Минюстом России Инструкциями Госкомстата.</w:t>
      </w:r>
    </w:p>
    <w:p>
      <w:pPr>
        <w:pStyle w:val="ConsPlusNormal"/>
        <w:bidi w:val="0"/>
        <w:ind w:firstLine="540"/>
        <w:jc w:val="both"/>
        <w:rPr/>
      </w:pPr>
      <w:r>
        <w:rPr/>
        <w:t>По мнению Госкомстата России, данный документ не подлежит регистрации в Минюсте. Отметим, что не был зарегистрирован там и предыдущий порядок заполнения формы N П-4, он даже не был официально опубликован Госкомстатом.</w:t>
      </w:r>
    </w:p>
    <w:p>
      <w:pPr>
        <w:pStyle w:val="ConsPlusNormal"/>
        <w:bidi w:val="0"/>
        <w:ind w:firstLine="540"/>
        <w:jc w:val="both"/>
        <w:rPr/>
      </w:pPr>
      <w:r>
        <w:rPr/>
        <w:t>Обращаем внимание предпринимателей, что ни сам НК РФ, ни Методические рекомендации по применению упрощенной системы не обязывают их при расчете средней численности учитывать самого себя, даже если он и непосредственно участвует в производственной деятельности.</w:t>
      </w:r>
    </w:p>
    <w:p>
      <w:pPr>
        <w:pStyle w:val="ConsPlusNormal"/>
        <w:bidi w:val="0"/>
        <w:ind w:firstLine="540"/>
        <w:jc w:val="both"/>
        <w:rPr/>
      </w:pPr>
      <w:r>
        <w:rPr/>
        <w:t>Таким образом, если ПБОЮЛ намеревается перейти на "упрощенку" с нового года, то он должен рассчитать среднюю численность своих наемных работников за январь - сентябрь текущего года. Если она окажется менее 100 человек, он вправе подать заявление о переходе. При этом следует учитывать, что по завершении текущего года нужно будет вновь рассчитать среднюю численность, но уже по итогам всего 2003 г. Этого требует пп.15 п.3 ст.346.12 НК РФ. Следовательно, если вновь рассчитанная средняя численность превысит 100 человек, налогоплательщик не может применять упрощенную систему. По мнению налоговиков, в этом случае такой налогоплательщик должен подать в свою налоговую инспекцию уведомление об отказе от применения упрощенной системы по форме N 26.2-4, утвержденной Приказом МНС России от 19.09.2002 N ВГ-3-22/495.</w:t>
      </w:r>
    </w:p>
    <w:p>
      <w:pPr>
        <w:pStyle w:val="ConsPlusNormal"/>
        <w:bidi w:val="0"/>
        <w:ind w:firstLine="540"/>
        <w:jc w:val="both"/>
        <w:rPr/>
      </w:pPr>
      <w:r>
        <w:rPr/>
        <w:t>Другое разъяснение методички касается лиц, переведенных на уплату единого налога на вмененный доход по одному или нескольким видам предпринимательской деятельности. МНС России разъясняет, что они не вправе в 2003 г. применять упрощенную систему налогообложения в отношении всех иных осуществляемых ими видов предпринимательской деятельности, которые будут подлежать налогообложению в общеустановленном порядке. Данное толкование формально соответствует буквальному прочтению рассматриваемой нормы НК РФ. Однако в свете последних судебных решений можно было бы предположить, что у налогоплательщиков были все шансы оспорить саму норму пп.12 п.3 ст.346.12 НК РФ как не соответствующую общим принципам налогообложения. Ведь она по сути ставит в неравное положение налогоплательщиков, занимающихся наряду с деятельностью, подпадающей под обложение ЕНВД, и другими видами предпринимательской деятельности, по сравнению с налогоплательщиками, занимающимися только видами деятельности, не приводящими к необходимости уплаты ЕНВД. Например, при рассмотрении схожей нормы, касающейся ограничения по применению освобождения от исполнения обязанностей плательщика НДС, предусмотренной ст.145 НК РФ, при реализации подакцизных товаров Конституционный Суд РФ (Определение от 10.11.2002 N 313-О) дал ее трактовку в пользу налогоплательщика. И такие случаи не заставили себя долго ждать. Например, в Постановлении Федерального арбитражного суда Восточно-Сибирского округа от 22.05.2003 N А10-333/03-3-Ф02-1458/03-С1 указывается, что положениями НК РФ, регулирующими применение специальных налоговых режимов, прямо не запрещено применение упрощенной системы налогообложения в отношении видов деятельности, не облагаемых единым налогом на вмененный доход. В то же время не все суды придерживались такой точки зрения. Ряд их поддерживал позицию налоговых органов (см., например, Постановление Федерального арбитражного суда Уральского округа от 14.07.2003 N Ф09-2049/03АК).</w:t>
      </w:r>
    </w:p>
    <w:p>
      <w:pPr>
        <w:pStyle w:val="ConsPlusNormal"/>
        <w:bidi w:val="0"/>
        <w:ind w:firstLine="540"/>
        <w:jc w:val="both"/>
        <w:rPr/>
      </w:pPr>
      <w:r>
        <w:rPr/>
        <w:t>Однако для 2004 г. данная проблема уже не актуальна, так как поправки, принятые Федеральным законом от 07.07.2003 N 117-ФЗ, позволяют тем, кто уплачивает ЕНВД по отдельным видам деятельности, применять упрощенную систему налогообложения по остальной своей деятельности. Предоставив благоприятные условия для деятельности, она создала проблемы учета доходов и расходов. Дело в том, что Законом N 117-ФЗ не предусмотрен механизм разделения расходов и доходов, полученных от разных видов деятельности. И если доходы разделить достаточно просто, то расходы - очень сложно. Например, как распределить расходы на приобретение основных средств, которые могут использоваться как для деятельности, облагаемой ЕНВД, так и при "упрощенке"? Налоговики собираются отразить свою точку зрения на эти вопросы в дополнениях к Методическим рекомендациям. Но так как последние не имеют статуса нормативного документа, в конечном итоге решать данный вопрос каждому налогоплательщику предстоит самостоятельно.</w:t>
      </w:r>
    </w:p>
    <w:p>
      <w:pPr>
        <w:pStyle w:val="ConsPlusNormal"/>
        <w:bidi w:val="0"/>
        <w:ind w:firstLine="540"/>
        <w:jc w:val="both"/>
        <w:rPr/>
      </w:pPr>
      <w:r>
        <w:rPr/>
      </w:r>
    </w:p>
    <w:p>
      <w:pPr>
        <w:pStyle w:val="ConsPlusNormal"/>
        <w:bidi w:val="0"/>
        <w:ind w:firstLine="540"/>
        <w:jc w:val="both"/>
        <w:rPr/>
      </w:pPr>
      <w:r>
        <w:rPr/>
        <w:t>Пример 1. Предприниматель Дорофеев А.В. занимается оптовой торговлей. У него по состоянию на 1 октября 2003 г. средняя численность работников составила 87 человек. В собственности у него находится следующее имущество, используемое им для предпринимательской деятельности:</w:t>
      </w:r>
    </w:p>
    <w:p>
      <w:pPr>
        <w:pStyle w:val="ConsPlusNormal"/>
        <w:bidi w:val="0"/>
        <w:ind w:firstLine="540"/>
        <w:jc w:val="both"/>
        <w:rPr/>
      </w:pPr>
      <w:r>
        <w:rPr/>
        <w:t>- здание офисно-складского назначения, первоначальная стоимость которого - 1 500 000 руб., амортизация - 160 000 руб.;</w:t>
      </w:r>
    </w:p>
    <w:p>
      <w:pPr>
        <w:pStyle w:val="ConsPlusNormal"/>
        <w:bidi w:val="0"/>
        <w:ind w:firstLine="540"/>
        <w:jc w:val="both"/>
        <w:rPr/>
      </w:pPr>
      <w:r>
        <w:rPr/>
        <w:t>- офисная техника и мебель первоначальной стоимостью 400 000 руб., амортизация - 110 000 руб.</w:t>
      </w:r>
    </w:p>
    <w:p>
      <w:pPr>
        <w:pStyle w:val="ConsPlusNormal"/>
        <w:bidi w:val="0"/>
        <w:ind w:firstLine="540"/>
        <w:jc w:val="both"/>
        <w:rPr/>
      </w:pPr>
      <w:r>
        <w:rPr/>
        <w:t>За 9 месяцев 2003 г. предпринимателем получен доход от продажи товаров на 15 000 000 руб. (в том числе НДС - 2 500 000 руб.). По итогам года на 31 декабря 2003 г. средняя численность работников составила 98 человек.</w:t>
      </w:r>
    </w:p>
    <w:p>
      <w:pPr>
        <w:pStyle w:val="ConsPlusNormal"/>
        <w:bidi w:val="0"/>
        <w:ind w:firstLine="540"/>
        <w:jc w:val="both"/>
        <w:rPr/>
      </w:pPr>
      <w:r>
        <w:rPr/>
        <w:t>В данном случае Дорофеев А.В. имеет право на применение упрощенной системы налогообложения с 1 января 2004 г., так как средняя численность его работников на 1 октября 2003 г. и в целом по 2003 г. была меньше 100 человек.</w:t>
      </w:r>
    </w:p>
    <w:p>
      <w:pPr>
        <w:pStyle w:val="ConsPlusNormal"/>
        <w:bidi w:val="0"/>
        <w:ind w:firstLine="540"/>
        <w:jc w:val="both"/>
        <w:rPr/>
      </w:pPr>
      <w:r>
        <w:rPr/>
        <w:t>Величина остаточной стоимости имеющегося у него амортизируемого имущества не имеет значения (хотя она все равно меньше 100 млн руб.). Также не имеет значения и величина полученного им за 9 месяцев 2003 г. дохода от реализации без учета НДС и налога с продаж (хотя она равна 12 500 000 руб. и превышает лимит, установленный для организаций).</w:t>
      </w:r>
    </w:p>
    <w:p>
      <w:pPr>
        <w:pStyle w:val="ConsPlusNormal"/>
        <w:bidi w:val="0"/>
        <w:ind w:firstLine="540"/>
        <w:jc w:val="both"/>
        <w:rPr/>
      </w:pPr>
      <w:r>
        <w:rPr/>
      </w:r>
    </w:p>
    <w:p>
      <w:pPr>
        <w:pStyle w:val="ConsPlusNormal"/>
        <w:numPr>
          <w:ilvl w:val="0"/>
          <w:numId w:val="0"/>
        </w:numPr>
        <w:bidi w:val="0"/>
        <w:ind w:hanging="0"/>
        <w:jc w:val="center"/>
        <w:outlineLvl w:val="1"/>
        <w:rPr/>
      </w:pPr>
      <w:r>
        <w:rPr/>
        <w:t>8.2. Порядок перехода на упрощенную систему</w:t>
      </w:r>
    </w:p>
    <w:p>
      <w:pPr>
        <w:pStyle w:val="ConsPlusNormal"/>
        <w:bidi w:val="0"/>
        <w:ind w:hanging="0"/>
        <w:jc w:val="center"/>
        <w:rPr/>
      </w:pPr>
      <w:r>
        <w:rPr/>
        <w:t>и отказ от ее применения</w:t>
      </w:r>
    </w:p>
    <w:p>
      <w:pPr>
        <w:pStyle w:val="ConsPlusNormal"/>
        <w:bidi w:val="0"/>
        <w:ind w:firstLine="540"/>
        <w:jc w:val="both"/>
        <w:rPr/>
      </w:pPr>
      <w:r>
        <w:rPr/>
      </w:r>
    </w:p>
    <w:p>
      <w:pPr>
        <w:pStyle w:val="ConsPlusNormal"/>
        <w:bidi w:val="0"/>
        <w:ind w:firstLine="540"/>
        <w:jc w:val="both"/>
        <w:rPr/>
      </w:pPr>
      <w:r>
        <w:rPr/>
        <w:t>Отметим еще раз, что налоговое законодательство не обязывает налогоплательщика применять упрощенную систему. Переход к упрощенной системе налогообложения (при соблюдении всех необходимых условий) как и возврат к общему режиму налогообложения осуществляется всеми налогоплательщиками (в том числе и индивидуальными предпринимателями) добровольно (п.1 ст.346.11 НК РФ). Но при этом не следует забывать, что налогоплательщики, применяющие УСН, не вправе по своему усмотрению до окончания налогового периода, то есть календарного года, переходить на общий режим налогообложения (п.3 ст.346.13 НК РФ).</w:t>
      </w:r>
    </w:p>
    <w:p>
      <w:pPr>
        <w:pStyle w:val="ConsPlusNormal"/>
        <w:bidi w:val="0"/>
        <w:ind w:firstLine="540"/>
        <w:jc w:val="both"/>
        <w:rPr/>
      </w:pPr>
      <w:r>
        <w:rPr/>
        <w:t>Перейти же на упрощенную систему можно только с 1 января нового года. Для этого в период с 1 октября по 30 ноября предшествующего года предпринимателю нужно подать в свою налоговую инспекцию заявление. МНС России разработало рекомендуемую типовую форму такого заявления (форма N 26.2-1, утвержденная Приказом от 19.09.2002 N ВГ-3-22/495). Самим НК РФ ни форма заявления, ни требования к нему не установлены. Поэтому в принципе налогоплательщик может подать заявление и в произвольной форме.</w:t>
      </w:r>
    </w:p>
    <w:p>
      <w:pPr>
        <w:pStyle w:val="ConsPlusNormal"/>
        <w:bidi w:val="0"/>
        <w:ind w:firstLine="540"/>
        <w:jc w:val="both"/>
        <w:rPr/>
      </w:pPr>
      <w:r>
        <w:rPr/>
        <w:t>Вновь зарегистрированные предприниматели могут подать заявление о своем переходе на упрощенную систему одновременно с подачей в налоговую инспекцию заявления о государственной регистрации. При этом они могут использовать ту же рекомендованную налоговиками форму заявления N 26.2-1. В этом случае применять упрощенную систему они могут с момента регистрации в качестве ПБОЮЛ. Рассмотрим порядок заполнения данной формы на условном примере.</w:t>
      </w:r>
    </w:p>
    <w:p>
      <w:pPr>
        <w:pStyle w:val="ConsPlusNormal"/>
        <w:bidi w:val="0"/>
        <w:ind w:firstLine="540"/>
        <w:jc w:val="both"/>
        <w:rPr/>
      </w:pPr>
      <w:r>
        <w:rPr/>
      </w:r>
    </w:p>
    <w:p>
      <w:pPr>
        <w:pStyle w:val="ConsPlusNormal"/>
        <w:bidi w:val="0"/>
        <w:ind w:firstLine="540"/>
        <w:jc w:val="both"/>
        <w:rPr/>
      </w:pPr>
      <w:r>
        <w:rPr/>
        <w:t>Пример 2. Предприниматель Сычев М.И. с 1 января 2004 г. решил перейти на упрощенную систему налогообложения. Средняя численность его работников на 1 октября 2003 г. составила 36 человек. В 2003 г. Сычев М.И. упрощенную систему не применял.</w:t>
      </w:r>
    </w:p>
    <w:p>
      <w:pPr>
        <w:pStyle w:val="ConsPlusNormal"/>
        <w:bidi w:val="0"/>
        <w:ind w:firstLine="540"/>
        <w:jc w:val="both"/>
        <w:rPr/>
      </w:pPr>
      <w:r>
        <w:rPr/>
        <w:t>Заявление о переходе на упрощенную систему налогообложения он подал в свою территориальную налоговую инспекцию 24 октября по следующей форме.</w:t>
      </w:r>
    </w:p>
    <w:p>
      <w:pPr>
        <w:pStyle w:val="ConsPlusNormal"/>
        <w:bidi w:val="0"/>
        <w:ind w:firstLine="540"/>
        <w:jc w:val="both"/>
        <w:rPr/>
      </w:pPr>
      <w:r>
        <w:rPr/>
      </w:r>
    </w:p>
    <w:p>
      <w:pPr>
        <w:pStyle w:val="ConsPlusNonformat"/>
        <w:bidi w:val="0"/>
        <w:jc w:val="both"/>
        <w:rPr/>
      </w:pPr>
      <w:r>
        <w:rPr/>
        <w:t>┌────────────────────────────────────────────────────────────────┐</w:t>
      </w:r>
    </w:p>
    <w:p>
      <w:pPr>
        <w:pStyle w:val="ConsPlusNonformat"/>
        <w:bidi w:val="0"/>
        <w:jc w:val="both"/>
        <w:rPr/>
      </w:pPr>
      <w:r>
        <w:rPr/>
        <w:t xml:space="preserve">│                                          </w:t>
      </w:r>
      <w:r>
        <w:rPr/>
        <w:t>В инспекцию МНС России N 9 по ЦАО г. Москвы│</w:t>
      </w:r>
    </w:p>
    <w:p>
      <w:pPr>
        <w:pStyle w:val="ConsPlusNonformat"/>
        <w:bidi w:val="0"/>
        <w:jc w:val="both"/>
        <w:rPr/>
      </w:pPr>
      <w:r>
        <w:rPr/>
        <w:t xml:space="preserve">│                                          </w:t>
      </w:r>
      <w:r>
        <w:rPr/>
        <w:t>-------------------------------------------│</w:t>
      </w:r>
    </w:p>
    <w:p>
      <w:pPr>
        <w:pStyle w:val="ConsPlusNonformat"/>
        <w:bidi w:val="0"/>
        <w:jc w:val="both"/>
        <w:rPr/>
      </w:pPr>
      <w:r>
        <w:rPr/>
        <w:t xml:space="preserve">│                                                      </w:t>
      </w:r>
      <w:r>
        <w:rPr/>
        <w:t>(наименование налогового органа)          │</w:t>
      </w:r>
    </w:p>
    <w:p>
      <w:pPr>
        <w:pStyle w:val="ConsPlusNonformat"/>
        <w:bidi w:val="0"/>
        <w:jc w:val="both"/>
        <w:rPr/>
      </w:pPr>
      <w:r>
        <w:rPr/>
        <w:t>│                                                                                                                                │</w:t>
      </w:r>
    </w:p>
    <w:p>
      <w:pPr>
        <w:pStyle w:val="ConsPlusNonformat"/>
        <w:bidi w:val="0"/>
        <w:jc w:val="both"/>
        <w:rPr/>
      </w:pPr>
      <w:r>
        <w:rPr/>
        <w:t xml:space="preserve">│                                                          </w:t>
      </w:r>
      <w:r>
        <w:rPr/>
        <w:t>От Сычева Максима Игоревича                │</w:t>
      </w:r>
    </w:p>
    <w:p>
      <w:pPr>
        <w:pStyle w:val="ConsPlusNonformat"/>
        <w:bidi w:val="0"/>
        <w:jc w:val="both"/>
        <w:rPr/>
      </w:pPr>
      <w:r>
        <w:rPr/>
        <w:t xml:space="preserve">│                                          </w:t>
      </w:r>
      <w:r>
        <w:rPr/>
        <w:t>-------------------------------------------│</w:t>
      </w:r>
    </w:p>
    <w:p>
      <w:pPr>
        <w:pStyle w:val="ConsPlusNonformat"/>
        <w:bidi w:val="0"/>
        <w:jc w:val="both"/>
        <w:rPr/>
      </w:pPr>
      <w:r>
        <w:rPr/>
        <w:t xml:space="preserve">│                                                </w:t>
      </w:r>
      <w:r>
        <w:rPr/>
        <w:t>(наименование, ФИО налогоплательщика)      │</w:t>
      </w:r>
    </w:p>
    <w:p>
      <w:pPr>
        <w:pStyle w:val="ConsPlusNonformat"/>
        <w:bidi w:val="0"/>
        <w:jc w:val="both"/>
        <w:rPr/>
      </w:pPr>
      <w:r>
        <w:rPr/>
        <w:t>│                                                                                                                                │</w:t>
      </w:r>
    </w:p>
    <w:p>
      <w:pPr>
        <w:pStyle w:val="ConsPlusNonformat"/>
        <w:bidi w:val="0"/>
        <w:jc w:val="both"/>
        <w:rPr/>
      </w:pPr>
      <w:r>
        <w:rPr/>
        <w:t xml:space="preserve">│                                                                          </w:t>
      </w:r>
      <w:r>
        <w:rPr/>
        <w:t>770900112275                              │</w:t>
      </w:r>
    </w:p>
    <w:p>
      <w:pPr>
        <w:pStyle w:val="ConsPlusNonformat"/>
        <w:bidi w:val="0"/>
        <w:jc w:val="both"/>
        <w:rPr/>
      </w:pPr>
      <w:r>
        <w:rPr/>
        <w:t xml:space="preserve">│                                          </w:t>
      </w:r>
      <w:r>
        <w:rPr/>
        <w:t>-------------------------------------------│</w:t>
      </w:r>
    </w:p>
    <w:p>
      <w:pPr>
        <w:pStyle w:val="ConsPlusNonformat"/>
        <w:bidi w:val="0"/>
        <w:jc w:val="both"/>
        <w:rPr/>
      </w:pPr>
      <w:r>
        <w:rPr/>
        <w:t xml:space="preserve">│                                                          </w:t>
      </w:r>
      <w:r>
        <w:rPr/>
        <w:t>(ИНН/КПП налогоплательщика)                │</w:t>
      </w:r>
    </w:p>
    <w:p>
      <w:pPr>
        <w:pStyle w:val="ConsPlusNonformat"/>
        <w:bidi w:val="0"/>
        <w:jc w:val="both"/>
        <w:rPr/>
      </w:pPr>
      <w:r>
        <w:rPr/>
        <w:t>│                                                                                                                                │</w:t>
      </w:r>
    </w:p>
    <w:p>
      <w:pPr>
        <w:pStyle w:val="ConsPlusNonformat"/>
        <w:bidi w:val="0"/>
        <w:jc w:val="both"/>
        <w:rPr/>
      </w:pPr>
      <w:r>
        <w:rPr/>
        <w:t xml:space="preserve">│                                              </w:t>
      </w:r>
      <w:r>
        <w:rPr/>
        <w:t>Москва, Рабочая улица, дом 11, корп. 1,    │</w:t>
      </w:r>
    </w:p>
    <w:p>
      <w:pPr>
        <w:pStyle w:val="ConsPlusNonformat"/>
        <w:bidi w:val="0"/>
        <w:jc w:val="both"/>
        <w:rPr/>
      </w:pPr>
      <w:r>
        <w:rPr/>
        <w:t xml:space="preserve">│                                                                                </w:t>
      </w:r>
      <w:r>
        <w:rPr/>
        <w:t>кв. 22                                    │</w:t>
      </w:r>
    </w:p>
    <w:p>
      <w:pPr>
        <w:pStyle w:val="ConsPlusNonformat"/>
        <w:bidi w:val="0"/>
        <w:jc w:val="both"/>
        <w:rPr/>
      </w:pPr>
      <w:r>
        <w:rPr/>
        <w:t xml:space="preserve">│                                          </w:t>
      </w:r>
      <w:r>
        <w:rPr/>
        <w:t>-------------------------------------------│</w:t>
      </w:r>
    </w:p>
    <w:p>
      <w:pPr>
        <w:pStyle w:val="ConsPlusNonformat"/>
        <w:bidi w:val="0"/>
        <w:jc w:val="both"/>
        <w:rPr/>
      </w:pPr>
      <w:r>
        <w:rPr/>
        <w:t xml:space="preserve">│                                                            </w:t>
      </w:r>
      <w:r>
        <w:rPr/>
        <w:t>(адрес налогоплательщика)                  │</w:t>
      </w:r>
    </w:p>
    <w:p>
      <w:pPr>
        <w:pStyle w:val="ConsPlusNonformat"/>
        <w:bidi w:val="0"/>
        <w:jc w:val="both"/>
        <w:rPr/>
      </w:pPr>
      <w:r>
        <w:rPr/>
        <w:t>│                                                                                                                                │</w:t>
      </w:r>
    </w:p>
    <w:p>
      <w:pPr>
        <w:pStyle w:val="ConsPlusNonformat"/>
        <w:bidi w:val="0"/>
        <w:jc w:val="both"/>
        <w:rPr/>
      </w:pPr>
      <w:r>
        <w:rPr/>
        <w:t xml:space="preserve">│                                                      </w:t>
      </w:r>
      <w:r>
        <w:rPr/>
        <w:t>Заявление                                                        │</w:t>
      </w:r>
    </w:p>
    <w:p>
      <w:pPr>
        <w:pStyle w:val="ConsPlusNonformat"/>
        <w:bidi w:val="0"/>
        <w:jc w:val="both"/>
        <w:rPr/>
      </w:pPr>
      <w:r>
        <w:rPr/>
        <w:t xml:space="preserve">│                </w:t>
      </w:r>
      <w:r>
        <w:rPr/>
        <w:t>о переходе на упрощенную систему налогообложения                │</w:t>
      </w:r>
    </w:p>
    <w:p>
      <w:pPr>
        <w:pStyle w:val="ConsPlusNonformat"/>
        <w:bidi w:val="0"/>
        <w:jc w:val="both"/>
        <w:rPr/>
      </w:pPr>
      <w:r>
        <w:rPr/>
        <w:t>│                                                                                                                                │</w:t>
      </w:r>
    </w:p>
    <w:p>
      <w:pPr>
        <w:pStyle w:val="ConsPlusNonformat"/>
        <w:bidi w:val="0"/>
        <w:jc w:val="both"/>
        <w:rPr/>
      </w:pPr>
      <w:r>
        <w:rPr/>
        <w:t xml:space="preserve">│        </w:t>
      </w:r>
      <w:r>
        <w:rPr/>
        <w:t>В соответствии с положениями ст.ст.346.12    и    346.13 гл.26.2│</w:t>
      </w:r>
    </w:p>
    <w:p>
      <w:pPr>
        <w:pStyle w:val="ConsPlusNonformat"/>
        <w:bidi w:val="0"/>
        <w:jc w:val="both"/>
        <w:rPr/>
      </w:pPr>
      <w:r>
        <w:rPr/>
        <w:t>│                                                                                                                                │</w:t>
      </w:r>
    </w:p>
    <w:p>
      <w:pPr>
        <w:pStyle w:val="ConsPlusNonformat"/>
        <w:bidi w:val="0"/>
        <w:jc w:val="both"/>
        <w:rPr/>
      </w:pPr>
      <w:r>
        <w:rPr/>
        <w:t xml:space="preserve">│                                                                                    </w:t>
      </w:r>
      <w:r>
        <w:rPr/>
        <w:t>Сычев Максим Игоревич;│</w:t>
      </w:r>
    </w:p>
    <w:p>
      <w:pPr>
        <w:pStyle w:val="ConsPlusNonformat"/>
        <w:bidi w:val="0"/>
        <w:jc w:val="both"/>
        <w:rPr/>
      </w:pPr>
      <w:r>
        <w:rPr/>
        <w:t>│</w:t>
      </w:r>
      <w:r>
        <w:rPr/>
        <w:t>Налогового    кодекса    Российской Федерации ----------------------│</w:t>
      </w:r>
    </w:p>
    <w:p>
      <w:pPr>
        <w:pStyle w:val="ConsPlusNonformat"/>
        <w:bidi w:val="0"/>
        <w:jc w:val="both"/>
        <w:rPr/>
      </w:pPr>
      <w:r>
        <w:rPr/>
        <w:t>│                                                                                                                                │</w:t>
      </w:r>
    </w:p>
    <w:p>
      <w:pPr>
        <w:pStyle w:val="ConsPlusNonformat"/>
        <w:bidi w:val="0"/>
        <w:jc w:val="both"/>
        <w:rPr/>
      </w:pPr>
      <w:r>
        <w:rPr/>
        <w:t>│</w:t>
      </w:r>
      <w:r>
        <w:rPr/>
        <w:t>ИНН 770900112275                                                                                                │</w:t>
      </w:r>
    </w:p>
    <w:p>
      <w:pPr>
        <w:pStyle w:val="ConsPlusNonformat"/>
        <w:bidi w:val="0"/>
        <w:jc w:val="both"/>
        <w:rPr/>
      </w:pPr>
      <w:r>
        <w:rPr/>
        <w:t>│</w:t>
      </w:r>
      <w:r>
        <w:rPr/>
        <w:t>----------------------------------------------------------------│</w:t>
      </w:r>
    </w:p>
    <w:p>
      <w:pPr>
        <w:pStyle w:val="ConsPlusNonformat"/>
        <w:bidi w:val="0"/>
        <w:jc w:val="both"/>
        <w:rPr/>
      </w:pPr>
      <w:r>
        <w:rPr/>
        <w:t xml:space="preserve">│ </w:t>
      </w:r>
      <w:r>
        <w:rPr/>
        <w:t>(полное наименование организации, ОГРН, ИНН/КПП; фамилия, имя, │</w:t>
      </w:r>
    </w:p>
    <w:p>
      <w:pPr>
        <w:pStyle w:val="ConsPlusNonformat"/>
        <w:bidi w:val="0"/>
        <w:jc w:val="both"/>
        <w:rPr/>
      </w:pPr>
      <w:r>
        <w:rPr/>
        <w:t xml:space="preserve">│                  </w:t>
      </w:r>
      <w:r>
        <w:rPr/>
        <w:t>отчество индивидуального предпринимателя, ИНН)                  │</w:t>
      </w:r>
    </w:p>
    <w:p>
      <w:pPr>
        <w:pStyle w:val="ConsPlusNonformat"/>
        <w:bidi w:val="0"/>
        <w:jc w:val="both"/>
        <w:rPr/>
      </w:pPr>
      <w:r>
        <w:rPr/>
        <w:t>│                                                                                                                                │</w:t>
      </w:r>
    </w:p>
    <w:p>
      <w:pPr>
        <w:pStyle w:val="ConsPlusNonformat"/>
        <w:bidi w:val="0"/>
        <w:jc w:val="both"/>
        <w:rPr/>
      </w:pPr>
      <w:r>
        <w:rPr/>
        <w:t xml:space="preserve">│        </w:t>
      </w:r>
      <w:r>
        <w:rPr/>
        <w:t>1) переходит    на      упрощенную      систему      налогообложения    с│</w:t>
      </w:r>
    </w:p>
    <w:p>
      <w:pPr>
        <w:pStyle w:val="ConsPlusNonformat"/>
        <w:bidi w:val="0"/>
        <w:jc w:val="both"/>
        <w:rPr/>
      </w:pPr>
      <w:r>
        <w:rPr/>
        <w:t>│                                                                                                                                │</w:t>
      </w:r>
    </w:p>
    <w:p>
      <w:pPr>
        <w:pStyle w:val="ConsPlusNonformat"/>
        <w:bidi w:val="0"/>
        <w:jc w:val="both"/>
        <w:rPr/>
      </w:pPr>
      <w:r>
        <w:rPr/>
        <w:t>│</w:t>
      </w:r>
      <w:r>
        <w:rPr/>
        <w:t>"01" января 2004 г.                                                                                          │</w:t>
      </w:r>
    </w:p>
    <w:p>
      <w:pPr>
        <w:pStyle w:val="ConsPlusNonformat"/>
        <w:bidi w:val="0"/>
        <w:jc w:val="both"/>
        <w:rPr/>
      </w:pPr>
      <w:r>
        <w:rPr/>
        <w:t>│</w:t>
      </w:r>
      <w:r>
        <w:rPr/>
        <w:t>-------------------                                                                                          │</w:t>
      </w:r>
    </w:p>
    <w:p>
      <w:pPr>
        <w:pStyle w:val="ConsPlusNonformat"/>
        <w:bidi w:val="0"/>
        <w:jc w:val="both"/>
        <w:rPr/>
      </w:pPr>
      <w:r>
        <w:rPr/>
        <w:t xml:space="preserve">│                                                                                                                  </w:t>
      </w:r>
      <w:r>
        <w:rPr/>
        <w:t>доходы,│</w:t>
      </w:r>
    </w:p>
    <w:p>
      <w:pPr>
        <w:pStyle w:val="ConsPlusNonformat"/>
        <w:bidi w:val="0"/>
        <w:jc w:val="both"/>
        <w:rPr/>
      </w:pPr>
      <w:r>
        <w:rPr/>
        <w:t xml:space="preserve">│        </w:t>
      </w:r>
      <w:r>
        <w:rPr/>
        <w:t>2) В      качестве      объекта      налогообложения    выбраны -------│</w:t>
      </w:r>
    </w:p>
    <w:p>
      <w:pPr>
        <w:pStyle w:val="ConsPlusNonformat"/>
        <w:bidi w:val="0"/>
        <w:jc w:val="both"/>
        <w:rPr/>
      </w:pPr>
      <w:r>
        <w:rPr/>
        <w:t>│                                                                                                                                │</w:t>
      </w:r>
    </w:p>
    <w:p>
      <w:pPr>
        <w:pStyle w:val="ConsPlusNonformat"/>
        <w:bidi w:val="0"/>
        <w:jc w:val="both"/>
        <w:rPr/>
      </w:pPr>
      <w:r>
        <w:rPr/>
        <w:t>│</w:t>
      </w:r>
      <w:r>
        <w:rPr/>
        <w:t>уменьшенные на величину расходов.                                                              │</w:t>
      </w:r>
    </w:p>
    <w:p>
      <w:pPr>
        <w:pStyle w:val="ConsPlusNonformat"/>
        <w:bidi w:val="0"/>
        <w:jc w:val="both"/>
        <w:rPr/>
      </w:pPr>
      <w:r>
        <w:rPr/>
        <w:t>│</w:t>
      </w:r>
      <w:r>
        <w:rPr/>
        <w:t>----------------------------------------------------------------│</w:t>
      </w:r>
    </w:p>
    <w:p>
      <w:pPr>
        <w:pStyle w:val="ConsPlusNonformat"/>
        <w:bidi w:val="0"/>
        <w:jc w:val="both"/>
        <w:rPr/>
      </w:pPr>
      <w:r>
        <w:rPr/>
        <w:t xml:space="preserve">│            </w:t>
      </w:r>
      <w:r>
        <w:rPr/>
        <w:t>(наименование объекта налогообложения в соответствии            │</w:t>
      </w:r>
    </w:p>
    <w:p>
      <w:pPr>
        <w:pStyle w:val="ConsPlusNonformat"/>
        <w:bidi w:val="0"/>
        <w:jc w:val="both"/>
        <w:rPr/>
      </w:pPr>
      <w:r>
        <w:rPr/>
        <w:t xml:space="preserve">│          </w:t>
      </w:r>
      <w:r>
        <w:rPr/>
        <w:t>со ст.346.14 Налогового кодекса Российской Федерации)            │</w:t>
      </w:r>
    </w:p>
    <w:p>
      <w:pPr>
        <w:pStyle w:val="ConsPlusNonformat"/>
        <w:bidi w:val="0"/>
        <w:jc w:val="both"/>
        <w:rPr/>
      </w:pPr>
      <w:r>
        <w:rPr/>
        <w:t>│                                                                                                                                │</w:t>
      </w:r>
    </w:p>
    <w:p>
      <w:pPr>
        <w:pStyle w:val="ConsPlusNonformat"/>
        <w:bidi w:val="0"/>
        <w:jc w:val="both"/>
        <w:rPr/>
      </w:pPr>
      <w:r>
        <w:rPr/>
        <w:t xml:space="preserve">│        </w:t>
      </w:r>
      <w:r>
        <w:rPr/>
        <w:t>Получено доходов    от    реализации    товаров    (работ, услуг) за│</w:t>
      </w:r>
    </w:p>
    <w:p>
      <w:pPr>
        <w:pStyle w:val="ConsPlusNonformat"/>
        <w:bidi w:val="0"/>
        <w:jc w:val="both"/>
        <w:rPr/>
      </w:pPr>
      <w:r>
        <w:rPr/>
        <w:t>│</w:t>
      </w:r>
      <w:r>
        <w:rPr/>
        <w:t>девять месяцев    2003    г.    (без    учета      налога      на    добавленную│</w:t>
      </w:r>
    </w:p>
    <w:p>
      <w:pPr>
        <w:pStyle w:val="ConsPlusNonformat"/>
        <w:bidi w:val="0"/>
        <w:jc w:val="both"/>
        <w:rPr/>
      </w:pPr>
      <w:r>
        <w:rPr/>
        <w:t>│</w:t>
      </w:r>
      <w:r>
        <w:rPr/>
        <w:t>стоимость и налога с продаж) ________________ руб.                            │</w:t>
      </w:r>
    </w:p>
    <w:p>
      <w:pPr>
        <w:pStyle w:val="ConsPlusNonformat"/>
        <w:bidi w:val="0"/>
        <w:jc w:val="both"/>
        <w:rPr/>
      </w:pPr>
      <w:r>
        <w:rPr/>
        <w:t xml:space="preserve">│                                                          </w:t>
      </w:r>
      <w:r>
        <w:rPr/>
        <w:t>(сумма прописью)                                      │</w:t>
      </w:r>
    </w:p>
    <w:p>
      <w:pPr>
        <w:pStyle w:val="ConsPlusNonformat"/>
        <w:bidi w:val="0"/>
        <w:jc w:val="both"/>
        <w:rPr/>
      </w:pPr>
      <w:r>
        <w:rPr/>
        <w:t>│                                                                                                                                │</w:t>
      </w:r>
    </w:p>
    <w:p>
      <w:pPr>
        <w:pStyle w:val="ConsPlusNonformat"/>
        <w:bidi w:val="0"/>
        <w:jc w:val="both"/>
        <w:rPr/>
      </w:pPr>
      <w:r>
        <w:rPr/>
        <w:t xml:space="preserve">│        </w:t>
      </w:r>
      <w:r>
        <w:rPr/>
        <w:t>3) Средняя численность    работников    за    налоговый (отчетный)│</w:t>
      </w:r>
    </w:p>
    <w:p>
      <w:pPr>
        <w:pStyle w:val="ConsPlusNonformat"/>
        <w:bidi w:val="0"/>
        <w:jc w:val="both"/>
        <w:rPr/>
      </w:pPr>
      <w:r>
        <w:rPr/>
        <w:t>│                                                                                                                                │</w:t>
      </w:r>
    </w:p>
    <w:p>
      <w:pPr>
        <w:pStyle w:val="ConsPlusNonformat"/>
        <w:bidi w:val="0"/>
        <w:jc w:val="both"/>
        <w:rPr/>
      </w:pPr>
      <w:r>
        <w:rPr/>
        <w:t xml:space="preserve">│                                                    </w:t>
      </w:r>
      <w:r>
        <w:rPr/>
        <w:t>Тридцать шесть человек.                              │</w:t>
      </w:r>
    </w:p>
    <w:p>
      <w:pPr>
        <w:pStyle w:val="ConsPlusNonformat"/>
        <w:bidi w:val="0"/>
        <w:jc w:val="both"/>
        <w:rPr/>
      </w:pPr>
      <w:r>
        <w:rPr/>
        <w:t>│</w:t>
      </w:r>
      <w:r>
        <w:rPr/>
        <w:t>период 2003 г. составляет -----------------------                              │</w:t>
      </w:r>
    </w:p>
    <w:p>
      <w:pPr>
        <w:pStyle w:val="ConsPlusNonformat"/>
        <w:bidi w:val="0"/>
        <w:jc w:val="both"/>
        <w:rPr/>
      </w:pPr>
      <w:r>
        <w:rPr/>
        <w:t xml:space="preserve">│                                                                  </w:t>
      </w:r>
      <w:r>
        <w:rPr/>
        <w:t>(прописью)                                          │</w:t>
      </w:r>
    </w:p>
    <w:p>
      <w:pPr>
        <w:pStyle w:val="ConsPlusNonformat"/>
        <w:bidi w:val="0"/>
        <w:jc w:val="both"/>
        <w:rPr/>
      </w:pPr>
      <w:r>
        <w:rPr/>
        <w:t>│                                                                                                                                │</w:t>
      </w:r>
    </w:p>
    <w:p>
      <w:pPr>
        <w:pStyle w:val="ConsPlusNonformat"/>
        <w:bidi w:val="0"/>
        <w:jc w:val="both"/>
        <w:rPr/>
      </w:pPr>
      <w:r>
        <w:rPr/>
        <w:t xml:space="preserve">│        </w:t>
      </w:r>
      <w:r>
        <w:rPr/>
        <w:t>4) Стоимость    амортизируемого      имущества,      находящегося    в│</w:t>
      </w:r>
    </w:p>
    <w:p>
      <w:pPr>
        <w:pStyle w:val="ConsPlusNonformat"/>
        <w:bidi w:val="0"/>
        <w:jc w:val="both"/>
        <w:rPr/>
      </w:pPr>
      <w:r>
        <w:rPr/>
        <w:t>│</w:t>
      </w:r>
      <w:r>
        <w:rPr/>
        <w:t>собственности организации    на    дату подачи настоящего заявления,│</w:t>
      </w:r>
    </w:p>
    <w:p>
      <w:pPr>
        <w:pStyle w:val="ConsPlusNonformat"/>
        <w:bidi w:val="0"/>
        <w:jc w:val="both"/>
        <w:rPr/>
      </w:pPr>
      <w:r>
        <w:rPr/>
        <w:t>│</w:t>
      </w:r>
      <w:r>
        <w:rPr/>
        <w:t>составляет ________________ руб.                                                                │</w:t>
      </w:r>
    </w:p>
    <w:p>
      <w:pPr>
        <w:pStyle w:val="ConsPlusNonformat"/>
        <w:bidi w:val="0"/>
        <w:jc w:val="both"/>
        <w:rPr/>
      </w:pPr>
      <w:r>
        <w:rPr/>
        <w:t xml:space="preserve">│                      </w:t>
      </w:r>
      <w:r>
        <w:rPr/>
        <w:t>(сумма прописью)                                                                          │</w:t>
      </w:r>
    </w:p>
    <w:p>
      <w:pPr>
        <w:pStyle w:val="ConsPlusNonformat"/>
        <w:bidi w:val="0"/>
        <w:jc w:val="both"/>
        <w:rPr/>
      </w:pPr>
      <w:r>
        <w:rPr/>
        <w:t xml:space="preserve">│                                                                                            </w:t>
      </w:r>
      <w:r>
        <w:rPr/>
        <w:t>Нет                              │</w:t>
      </w:r>
    </w:p>
    <w:p>
      <w:pPr>
        <w:pStyle w:val="ConsPlusNonformat"/>
        <w:bidi w:val="0"/>
        <w:jc w:val="both"/>
        <w:rPr/>
      </w:pPr>
      <w:r>
        <w:rPr/>
        <w:t xml:space="preserve">│        </w:t>
      </w:r>
      <w:r>
        <w:rPr/>
        <w:t>Участие в соглашениях о разделе продукции ---                              │</w:t>
      </w:r>
    </w:p>
    <w:p>
      <w:pPr>
        <w:pStyle w:val="ConsPlusNonformat"/>
        <w:bidi w:val="0"/>
        <w:jc w:val="both"/>
        <w:rPr/>
      </w:pPr>
      <w:r>
        <w:rPr/>
        <w:t xml:space="preserve">│        </w:t>
      </w:r>
      <w:r>
        <w:rPr/>
        <w:t>5) Иные    условия    и    ограничения, предусмотренные    ст.346.12│</w:t>
      </w:r>
    </w:p>
    <w:p>
      <w:pPr>
        <w:pStyle w:val="ConsPlusNonformat"/>
        <w:bidi w:val="0"/>
        <w:jc w:val="both"/>
        <w:rPr/>
      </w:pPr>
      <w:r>
        <w:rPr/>
        <w:t>│</w:t>
      </w:r>
      <w:r>
        <w:rPr/>
        <w:t>Налогового кодекса Российской Федерации, соблюдены.                          │</w:t>
      </w:r>
    </w:p>
    <w:p>
      <w:pPr>
        <w:pStyle w:val="ConsPlusNonformat"/>
        <w:bidi w:val="0"/>
        <w:jc w:val="both"/>
        <w:rPr/>
      </w:pPr>
      <w:r>
        <w:rPr/>
        <w:t xml:space="preserve">│        </w:t>
      </w:r>
      <w:r>
        <w:rPr/>
        <w:t>Ранее упрощенная    система    налогообложения,    предусмотренная│</w:t>
      </w:r>
    </w:p>
    <w:p>
      <w:pPr>
        <w:pStyle w:val="ConsPlusNonformat"/>
        <w:bidi w:val="0"/>
        <w:jc w:val="both"/>
        <w:rPr/>
      </w:pPr>
      <w:r>
        <w:rPr/>
        <w:t>│</w:t>
      </w:r>
      <w:r>
        <w:rPr/>
        <w:t>гл.26.2    Налогового    кодекса Российской Федерации, применялась в│</w:t>
      </w:r>
    </w:p>
    <w:p>
      <w:pPr>
        <w:pStyle w:val="ConsPlusNonformat"/>
        <w:bidi w:val="0"/>
        <w:jc w:val="both"/>
        <w:rPr/>
      </w:pPr>
      <w:r>
        <w:rPr/>
        <w:t>│</w:t>
      </w:r>
      <w:r>
        <w:rPr/>
        <w:t>____ г.                                                                                                                  │</w:t>
      </w:r>
    </w:p>
    <w:p>
      <w:pPr>
        <w:pStyle w:val="ConsPlusNonformat"/>
        <w:bidi w:val="0"/>
        <w:jc w:val="both"/>
        <w:rPr/>
      </w:pPr>
      <w:r>
        <w:rPr/>
        <w:t>│                                                                                                                                │</w:t>
      </w:r>
    </w:p>
    <w:p>
      <w:pPr>
        <w:pStyle w:val="ConsPlusNonformat"/>
        <w:bidi w:val="0"/>
        <w:jc w:val="both"/>
        <w:rPr/>
      </w:pPr>
      <w:r>
        <w:rPr/>
        <w:t xml:space="preserve">│        </w:t>
      </w:r>
      <w:r>
        <w:rPr/>
        <w:t>Руководитель организации (Индивидуальный предприниматель)      │</w:t>
      </w:r>
    </w:p>
    <w:p>
      <w:pPr>
        <w:pStyle w:val="ConsPlusNonformat"/>
        <w:bidi w:val="0"/>
        <w:jc w:val="both"/>
        <w:rPr/>
      </w:pPr>
      <w:r>
        <w:rPr/>
        <w:t>│                                                                                                                                │</w:t>
      </w:r>
    </w:p>
    <w:p>
      <w:pPr>
        <w:pStyle w:val="ConsPlusNonformat"/>
        <w:bidi w:val="0"/>
        <w:jc w:val="both"/>
        <w:rPr/>
      </w:pPr>
      <w:r>
        <w:rPr/>
        <w:t xml:space="preserve">│            </w:t>
      </w:r>
      <w:r>
        <w:rPr/>
        <w:t>Сычев                                                                              Сычев М.И.        │</w:t>
      </w:r>
    </w:p>
    <w:p>
      <w:pPr>
        <w:pStyle w:val="ConsPlusNonformat"/>
        <w:bidi w:val="0"/>
        <w:jc w:val="both"/>
        <w:rPr/>
      </w:pPr>
      <w:r>
        <w:rPr/>
        <w:t xml:space="preserve">│        </w:t>
      </w:r>
      <w:r>
        <w:rPr/>
        <w:t>---------                                                                -------------------│</w:t>
      </w:r>
    </w:p>
    <w:p>
      <w:pPr>
        <w:pStyle w:val="ConsPlusNonformat"/>
        <w:bidi w:val="0"/>
        <w:jc w:val="both"/>
        <w:rPr/>
      </w:pPr>
      <w:r>
        <w:rPr/>
        <w:t xml:space="preserve">│        </w:t>
      </w:r>
      <w:r>
        <w:rPr/>
        <w:t>(подпись)                                                                (фамилия, инициалы)│</w:t>
      </w:r>
    </w:p>
    <w:p>
      <w:pPr>
        <w:pStyle w:val="ConsPlusNonformat"/>
        <w:bidi w:val="0"/>
        <w:jc w:val="both"/>
        <w:rPr/>
      </w:pPr>
      <w:r>
        <w:rPr/>
        <w:t>│                                                                                                                                │</w:t>
      </w:r>
    </w:p>
    <w:p>
      <w:pPr>
        <w:pStyle w:val="ConsPlusNonformat"/>
        <w:bidi w:val="0"/>
        <w:jc w:val="both"/>
        <w:rPr/>
      </w:pPr>
      <w:r>
        <w:rPr/>
        <w:t xml:space="preserve">│          </w:t>
      </w:r>
      <w:r>
        <w:rPr/>
        <w:t>24    октября        3                                                                                      │</w:t>
      </w:r>
    </w:p>
    <w:p>
      <w:pPr>
        <w:pStyle w:val="ConsPlusNonformat"/>
        <w:bidi w:val="0"/>
        <w:jc w:val="both"/>
        <w:rPr/>
      </w:pPr>
      <w:r>
        <w:rPr/>
        <w:t xml:space="preserve">│        </w:t>
      </w:r>
      <w:r>
        <w:rPr/>
        <w:t>"--" ------- 200- г.                                                                                │</w:t>
      </w:r>
    </w:p>
    <w:p>
      <w:pPr>
        <w:pStyle w:val="ConsPlusNonformat"/>
        <w:bidi w:val="0"/>
        <w:jc w:val="both"/>
        <w:rPr/>
      </w:pPr>
      <w:r>
        <w:rPr/>
        <w:t>│                                                                                                                                │</w:t>
      </w:r>
    </w:p>
    <w:p>
      <w:pPr>
        <w:pStyle w:val="ConsPlusNonformat"/>
        <w:bidi w:val="0"/>
        <w:jc w:val="both"/>
        <w:rPr/>
      </w:pPr>
      <w:r>
        <w:rPr/>
        <w:t xml:space="preserve">│        </w:t>
      </w:r>
      <w:r>
        <w:rPr/>
        <w:t>Отметка о регистрации заявления:                                                        │</w:t>
      </w:r>
    </w:p>
    <w:p>
      <w:pPr>
        <w:pStyle w:val="ConsPlusNonformat"/>
        <w:bidi w:val="0"/>
        <w:jc w:val="both"/>
        <w:rPr/>
      </w:pPr>
      <w:r>
        <w:rPr/>
        <w:t>│                                                                                                                                │</w:t>
      </w:r>
    </w:p>
    <w:p>
      <w:pPr>
        <w:pStyle w:val="ConsPlusNonformat"/>
        <w:bidi w:val="0"/>
        <w:jc w:val="both"/>
        <w:rPr/>
      </w:pPr>
      <w:r>
        <w:rPr/>
        <w:t xml:space="preserve">│        </w:t>
      </w:r>
      <w:r>
        <w:rPr/>
        <w:t>"__" _______ 20__ г.                                                                                │</w:t>
      </w:r>
    </w:p>
    <w:p>
      <w:pPr>
        <w:pStyle w:val="ConsPlusNonformat"/>
        <w:bidi w:val="0"/>
        <w:jc w:val="both"/>
        <w:rPr/>
      </w:pPr>
      <w:r>
        <w:rPr/>
        <w:t>│                                                                                                                                │</w:t>
      </w:r>
    </w:p>
    <w:p>
      <w:pPr>
        <w:pStyle w:val="ConsPlusNonformat"/>
        <w:bidi w:val="0"/>
        <w:jc w:val="both"/>
        <w:rPr/>
      </w:pPr>
      <w:r>
        <w:rPr/>
        <w:t xml:space="preserve">│        </w:t>
      </w:r>
      <w:r>
        <w:rPr/>
        <w:t>_________                              ____________________________________│</w:t>
      </w:r>
    </w:p>
    <w:p>
      <w:pPr>
        <w:pStyle w:val="ConsPlusNonformat"/>
        <w:bidi w:val="0"/>
        <w:jc w:val="both"/>
        <w:rPr/>
      </w:pPr>
      <w:r>
        <w:rPr/>
        <w:t xml:space="preserve">│        </w:t>
      </w:r>
      <w:r>
        <w:rPr/>
        <w:t>(подпись)                              (фамилия, инициалы должностного лица│</w:t>
      </w:r>
    </w:p>
    <w:p>
      <w:pPr>
        <w:pStyle w:val="ConsPlusNonformat"/>
        <w:bidi w:val="0"/>
        <w:jc w:val="both"/>
        <w:rPr/>
      </w:pPr>
      <w:r>
        <w:rPr/>
        <w:t xml:space="preserve">│                                                                          </w:t>
      </w:r>
      <w:r>
        <w:rPr/>
        <w:t>налогового органа)                  │</w:t>
      </w:r>
    </w:p>
    <w:p>
      <w:pPr>
        <w:pStyle w:val="ConsPlusNonformat"/>
        <w:bidi w:val="0"/>
        <w:jc w:val="both"/>
        <w:rPr/>
      </w:pPr>
      <w:r>
        <w:rPr/>
        <w:t>│                                                                                                                                │</w:t>
      </w:r>
    </w:p>
    <w:p>
      <w:pPr>
        <w:pStyle w:val="ConsPlusNonformat"/>
        <w:bidi w:val="0"/>
        <w:jc w:val="both"/>
        <w:rPr/>
      </w:pPr>
      <w:r>
        <w:rPr/>
        <w:t xml:space="preserve">│        </w:t>
      </w:r>
      <w:r>
        <w:rPr/>
        <w:t>штамп налогового органа                                                                          │</w:t>
      </w:r>
    </w:p>
    <w:p>
      <w:pPr>
        <w:pStyle w:val="ConsPlusNonformat"/>
        <w:bidi w:val="0"/>
        <w:jc w:val="both"/>
        <w:rPr/>
      </w:pPr>
      <w:r>
        <w:rPr/>
        <w:t>└────────────────────────────────────────────────────────────────┘</w:t>
      </w:r>
    </w:p>
    <w:p>
      <w:pPr>
        <w:pStyle w:val="ConsPlusNormal"/>
        <w:bidi w:val="0"/>
        <w:ind w:firstLine="540"/>
        <w:jc w:val="both"/>
        <w:rPr/>
      </w:pPr>
      <w:r>
        <w:rPr/>
      </w:r>
    </w:p>
    <w:p>
      <w:pPr>
        <w:pStyle w:val="ConsPlusNormal"/>
        <w:bidi w:val="0"/>
        <w:ind w:firstLine="540"/>
        <w:jc w:val="both"/>
        <w:rPr/>
      </w:pPr>
      <w:r>
        <w:rPr/>
        <w:t>1) Вновь созданная организация (вновь зарегистрированный индивидуальный предприниматель) при подаче заявления о переходе на упрощенную систему налогообложения одновременно с подачей заявления о постановке на учет в налоговых органах ИНН/КПП организации (ИНН индивидуального предпринимателя) не указывает.</w:t>
      </w:r>
    </w:p>
    <w:p>
      <w:pPr>
        <w:pStyle w:val="ConsPlusNormal"/>
        <w:bidi w:val="0"/>
        <w:ind w:firstLine="540"/>
        <w:jc w:val="both"/>
        <w:rPr/>
      </w:pPr>
      <w:r>
        <w:rPr/>
        <w:t>2) Вновь созданными организациями (вновь зарегистрированными индивидуальными предпринимателями) указывается дата их государственной регистрации.</w:t>
      </w:r>
    </w:p>
    <w:p>
      <w:pPr>
        <w:pStyle w:val="ConsPlusNormal"/>
        <w:bidi w:val="0"/>
        <w:ind w:firstLine="540"/>
        <w:jc w:val="both"/>
        <w:rPr/>
      </w:pPr>
      <w:r>
        <w:rPr/>
        <w:t>3) Данные сведения не указываются вновь созданными организациями и индивидуальными предпринимателями.</w:t>
      </w:r>
    </w:p>
    <w:p>
      <w:pPr>
        <w:pStyle w:val="ConsPlusNormal"/>
        <w:bidi w:val="0"/>
        <w:ind w:firstLine="540"/>
        <w:jc w:val="both"/>
        <w:rPr/>
      </w:pPr>
      <w:r>
        <w:rPr/>
        <w:t>4) Данные сведения не указываются вновь созданными организациями и вновь зарегистрированными индивидуальными предпринимателями.</w:t>
      </w:r>
    </w:p>
    <w:p>
      <w:pPr>
        <w:pStyle w:val="ConsPlusNormal"/>
        <w:bidi w:val="0"/>
        <w:ind w:firstLine="540"/>
        <w:jc w:val="both"/>
        <w:rPr/>
      </w:pPr>
      <w:r>
        <w:rPr/>
        <w:t>5) Данные сведения не указываются вновь созданными организациями и индивидуальными предпринимателями. В не заполненных налогоплательщиками строках заявления проставляется прочерк.</w:t>
      </w:r>
    </w:p>
    <w:p>
      <w:pPr>
        <w:pStyle w:val="ConsPlusNormal"/>
        <w:bidi w:val="0"/>
        <w:ind w:firstLine="540"/>
        <w:jc w:val="both"/>
        <w:rPr/>
      </w:pPr>
      <w:r>
        <w:rPr/>
      </w:r>
    </w:p>
    <w:p>
      <w:pPr>
        <w:pStyle w:val="ConsPlusNormal"/>
        <w:bidi w:val="0"/>
        <w:ind w:firstLine="540"/>
        <w:jc w:val="both"/>
        <w:rPr/>
      </w:pPr>
      <w:r>
        <w:rPr/>
        <w:t>Ни Налоговый кодекс, ни рекомендуемая налоговиками форма заявления не предусматривают обязанности налогоплательщика прилагать к заявлению какие-либо документы, подтверждающие содержащиеся в нем сведения. В соответствии с Приказом МНС России от 19.09.2002 N ВГ-3-22/495 налоговая инспекция должна рассмотреть поданное заявление и послать вам уведомление о своем решении по вопросу возможности или невозможности применения вами упрощенной системы (соответственно формы N N 26.2-2 и 26.2-3).</w:t>
      </w:r>
    </w:p>
    <w:p>
      <w:pPr>
        <w:pStyle w:val="ConsPlusNormal"/>
        <w:bidi w:val="0"/>
        <w:ind w:firstLine="540"/>
        <w:jc w:val="both"/>
        <w:rPr/>
      </w:pPr>
      <w:r>
        <w:rPr/>
        <w:t>Отметим, что юридически такое уведомление вас ни к чему не обязывает, так как НК РФ предусматривает уведомительный порядок перехода налогоплательщиков на УСН. Налогоплательщик, полагая, что имеет право перейти на упрощенную систему налогообложения, лишь информирует налоговый орган об этом, направляя соответствующее заявление. Принятие налоговым органом каких-либо решений по указанному заявлению Налоговый кодекс РФ не предусматривает. Это подтверждается и судебными решениями (см., например, Постановление Федерального арбитражного суда Северо-Западного округа от 24.06.2003 N А21-1724/03-С1).</w:t>
      </w:r>
    </w:p>
    <w:p>
      <w:pPr>
        <w:pStyle w:val="ConsPlusNormal"/>
        <w:bidi w:val="0"/>
        <w:ind w:firstLine="540"/>
        <w:jc w:val="both"/>
        <w:rPr/>
      </w:pPr>
      <w:r>
        <w:rPr/>
        <w:t>Видимо, в том числе и поэтому в самом Приказе МНС России от 19.09.2002 N ВГ-3-22/495 не содержится даже точных сроков рассмотрения налоговыми органами заявлений налогоплательщиков и уведомления их о принятом решении. Срок такого рассмотрения определяется как месяц со дня регистрации заявления налогоплательщика только в п.12 Методических рекомендаций. При этом в нем дается ссылка на п.8.1.5 Типовой инструкции по делопроизводству в федеральных органах исполнительной власти, утвержденной Приказом Федеральной архивной службы России от 27.11.2000 N 68.</w:t>
      </w:r>
    </w:p>
    <w:p>
      <w:pPr>
        <w:pStyle w:val="ConsPlusNormal"/>
        <w:bidi w:val="0"/>
        <w:ind w:firstLine="540"/>
        <w:jc w:val="both"/>
        <w:rPr/>
      </w:pPr>
      <w:r>
        <w:rPr/>
        <w:t>Таким образом, исходя из уведомительного характера перехода на УСН, даже получив уведомление об отказе в применении "упрощенки" от налогового органа, вы можете все равно перейти на нее. Однако правомерность такого перехода ввиду несогласия с этим налогового органа надо будет отстаивать в судебном порядке.</w:t>
      </w:r>
    </w:p>
    <w:p>
      <w:pPr>
        <w:pStyle w:val="ConsPlusNormal"/>
        <w:bidi w:val="0"/>
        <w:ind w:firstLine="540"/>
        <w:jc w:val="both"/>
        <w:rPr/>
      </w:pPr>
      <w:r>
        <w:rPr/>
        <w:t>Как мы уже отмечали, вступившая в силу с 1 января 2003 г. гл.26.2 "Упрощенная система налогообложения" НК РФ заменила собой ранее применяемую систему, основанную на принципах Федерального закона от 29.12.1995 N 222-ФЗ "Об упрощенной системе налогообложения, учета и отчетности для субъектов малого предпринимательства". В целом данное изменение может быть охарактеризовано как положительное. Например, впервые законодательством о налогах и сборах организациям и индивидуальным предпринимателям дано право самостоятельно выбрать объект налогообложения при применении упрощенной системы, руководствуясь только собственной экономической выгодой.</w:t>
      </w:r>
    </w:p>
    <w:p>
      <w:pPr>
        <w:pStyle w:val="ConsPlusNormal"/>
        <w:bidi w:val="0"/>
        <w:ind w:firstLine="540"/>
        <w:jc w:val="both"/>
        <w:rPr/>
      </w:pPr>
      <w:r>
        <w:rPr/>
        <w:t>Однако новая система содержит и негативные моменты. Статистика свидетельствует, что представители малого бизнеса отнеслись к новой системе более чем осторожно. Так, по данным МНС России, из зарегистрированных 5 млн индивидуальных предпринимателей по состоянию на 1 июля 2003 г. "упрощенкой" воспользовались только 355 000. В первую очередь массовому применению нового режима помешал очередной промах законодателей. Существенные поправки и изменения в гл.26.2 НК РФ, исправляющие ряд неточностей первой редакции, а также вводящие ряд положений, улучшающих для предпринимателей условия применения данного налогового режима, были приняты только 31 декабря 2002 г. (Федеральный закон от 31.12.2002 N 191-ФЗ, с текстом которого налогоплательщики смогли ознакомиться фактически только в начале 2003 г., поскольку он был опубликован в "Российской газете" от 31 декабря 2002 г. N 246 (специальный выпуск) и в "Парламентской газете" от 5 января 2003 г., N N 1 - 2). Ими был существенно расширен состав расходов, которые можно учесть для целей исчисления единого налога. Так, в число расходов были включены покупная стоимость товаров, приобретаемых для дальнейшей реализации, и суммы таможенных платежей, уплаченных при импорте товаров. Тем самым была устранена несправедливость по отношению к лицам, занимающимся предпринимательской деятельностью в сфере торговли. Кроме того, в состав расходов включены суммы уплаченных в соответствии с российским законодательством налогов и сборов. Однако к этому времени установленный срок подачи заявлений о переходе на "упрощенку" с 1 января 2003 г. для лиц, зарегистрированных и работавших в 2002 г., уже давно истек. Реально воспользоваться нововведениями смогли только вновь зарегистрированные в 2003 г. предприниматели и организации.</w:t>
      </w:r>
    </w:p>
    <w:p>
      <w:pPr>
        <w:pStyle w:val="ConsPlusNormal"/>
        <w:bidi w:val="0"/>
        <w:ind w:firstLine="540"/>
        <w:jc w:val="both"/>
        <w:rPr/>
      </w:pPr>
      <w:r>
        <w:rPr/>
        <w:t>В то же время другое нововведение - в ст.346.16 НК РФ не позволило использовать вышеперечисленные преимущества и тем налогоплательщикам, которые своевременно подали заявления о переходе на упрощенную систему. Новая редакция указанной статьи предусматривает, что выбор объекта налогообложения осуществляется налогоплательщиком до начала налогового периода, в котором впервые применена упрощенная система налогообложения. Право же на изменение избранного объекта налогообложения после подачи заявления сохраняется за налогоплательщиком только до 20 декабря года, предшествующего году, в котором впервые применена упрощенная система налогообложения. Далее же выбранный объект налогообложения уже не может быть изменен налогоплательщиком в течение всего срока применения упрощенной системы налогообложения (п.2 ст.346.14 НК РФ).</w:t>
      </w:r>
    </w:p>
    <w:p>
      <w:pPr>
        <w:pStyle w:val="ConsPlusNormal"/>
        <w:bidi w:val="0"/>
        <w:ind w:firstLine="540"/>
        <w:jc w:val="both"/>
        <w:rPr/>
      </w:pPr>
      <w:r>
        <w:rPr/>
        <w:t>Поэтому те лица, которые при подаче заявления выбрали объект налогообложения исходя из текста гл.26.2 до внесения в нее изменений, отказаться от своего выбора уже не могут. А таких желающих, видимо, было бы немало, так как более 60% лиц, подавших заявление о переходе на "упрощенку", выбрали объектом налогообложения доход.</w:t>
      </w:r>
    </w:p>
    <w:p>
      <w:pPr>
        <w:pStyle w:val="ConsPlusNormal"/>
        <w:bidi w:val="0"/>
        <w:ind w:firstLine="540"/>
        <w:jc w:val="both"/>
        <w:rPr/>
      </w:pPr>
      <w:r>
        <w:rPr/>
        <w:t>По мнению налоговиков, новая упрощенная система существенно снизила налоговую нагрузку в среднем на одного предпринимателя: для ПБОЮЛ, применявшего ранее обычную систему налогообложения, - в 2,5 раза, а для применявших "старую упрощенку" - в 2 раза. Налоговые органы считают, что предусмотренная гл.26.3 НК РФ упрощенная система налогообложения в целом ряде моментов создает для индивидуальных предпринимателей, применявших до 1 января 2003 г. упрощенную систему налогообложения, учета и отчетности для субъектов малого предпринимательства, более благоприятные условия налогообложения и ни в коем случае не ухудшает их положение. Поэтому, с их точки зрения, на данную категорию предпринимателей не могут быть распространены нормы п.1 ст.9 Федерального закона от 14.06.1995 N 88-ФЗ "О государственной поддержке малого предпринимательства в Российской Федерации", предусматривающие неизменность налогового законодательства для субъектов малого предпринимательства в течение четырех лет.</w:t>
      </w:r>
    </w:p>
    <w:p>
      <w:pPr>
        <w:pStyle w:val="ConsPlusNormal"/>
        <w:bidi w:val="0"/>
        <w:ind w:firstLine="540"/>
        <w:jc w:val="both"/>
        <w:rPr/>
      </w:pPr>
      <w:r>
        <w:rPr/>
        <w:t>Однако принципиально они все-таки признают право любого субъекта малого предпринимательства на применение названной выше нормы Закона N 88-ФЗ. Поэтому, если налогоплательщик-предприниматель полагает, что изменившееся налоговое законодательство создает для него менее благоприятные условия по сравнению с ранее установленными, он вправе защищать свои права в арбитражном суде, к компетенции которого относится выбор подлежащих применению в каждом конкретном случае норм права. Такой вывод содержится, в частности, в Письме УМНС России по г. Москве от 23.01.2003 N 27-08н/4588, выпущенном на основании Письма МНС России от 31.12.2002 N 22-2-16/1930-АТ754.</w:t>
      </w:r>
    </w:p>
    <w:p>
      <w:pPr>
        <w:pStyle w:val="ConsPlusNormal"/>
        <w:bidi w:val="0"/>
        <w:ind w:firstLine="540"/>
        <w:jc w:val="both"/>
        <w:rPr/>
      </w:pPr>
      <w:r>
        <w:rPr/>
        <w:t>В качестве менее благоприятных условий для предпринимателей в первую очередь может быть назван отход от принципа налогообложения в виде уплаты стоимости патента. Напомним, что действовавшая ранее патентная система предусматривала уплату в бюджет предпринимателями фиксированного платежа вне зависимости от величины реально полученного ими дохода. Это было привлекательно для них как фактом значительной налоговой экономии, так и предельной простотой этой системы, включая и ведение налогового учета. Кроме того, ранее предприниматели могли по разным видам деятельности применять разные системы налогообложения: по одним - "упрощенку", а по другим - традиционную систему налогообложения.</w:t>
      </w:r>
    </w:p>
    <w:p>
      <w:pPr>
        <w:pStyle w:val="ConsPlusNormal"/>
        <w:bidi w:val="0"/>
        <w:ind w:firstLine="540"/>
        <w:jc w:val="both"/>
        <w:rPr/>
      </w:pPr>
      <w:r>
        <w:rPr/>
        <w:t>Что касается судебной практики по данному вопросу, то она пока не сформировалась. Однако имеющиеся первые судебные прецеденты пока, к сожалению, не в пользу предпринимателей (см., например, Постановления Федерального арбитражного суда Северо-Западного округа от 24.06.2003 N А21-1724/03-С1 и от 27.06.2003 N А21-2580/03-С1).</w:t>
      </w:r>
    </w:p>
    <w:p>
      <w:pPr>
        <w:pStyle w:val="ConsPlusNormal"/>
        <w:bidi w:val="0"/>
        <w:ind w:firstLine="540"/>
        <w:jc w:val="both"/>
        <w:rPr/>
      </w:pPr>
      <w:r>
        <w:rPr/>
        <w:t>По мнению данных судов, введение в действие гл.26.2 НК РФ никоим образом не ухудшает положение ПБОЮЛ, использовавших этот режим и ранее. Ведь упрощенная система налогообложения, учета и отчетности является специальным налоговым режимом и применяется организациями и индивидуальными предпринимателями наряду с общей системой налогообложения, предусмотренной законодательством РФ о налогах и сборах. Переход к упрощенной системе налогообложения или возврат к общему режиму налогообложения осуществляется организациями и индивидуальными предпринимателями добровольно. Таким образом, если предприниматель считает, что предусмотренное гл.26.2 НК РФ новое правовое регулирование упрощенной системы налогообложения существенно ухудшает его положение как налогоплательщика, он вправе вернуться к общему режиму налогообложения.</w:t>
      </w:r>
    </w:p>
    <w:p>
      <w:pPr>
        <w:pStyle w:val="ConsPlusNormal"/>
        <w:bidi w:val="0"/>
        <w:ind w:firstLine="540"/>
        <w:jc w:val="both"/>
        <w:rPr/>
      </w:pPr>
      <w:r>
        <w:rPr/>
        <w:t>Выдача патента на применение упрощенной системы налогообложения на условиях предшествующих лет в 2003 г. законодательством о налогах и сборах не предусмотрена, поскольку отменен разрешительный порядок перехода к упрощенной системе налогообложения. При таких обстоятельствах налоговый орган правомерно отказал предпринимателю в выдаче патента на 2003 г., так как это не основано на действующем законодательстве.</w:t>
      </w:r>
    </w:p>
    <w:p>
      <w:pPr>
        <w:pStyle w:val="ConsPlusNormal"/>
        <w:bidi w:val="0"/>
        <w:ind w:firstLine="540"/>
        <w:jc w:val="both"/>
        <w:rPr/>
      </w:pPr>
      <w:r>
        <w:rPr/>
        <w:t>Однако есть все основания считать, что в ближайшем будущем позиция судебных органов изменится на противоположную. Это связано с очередной успешной попыткой защиты своих интересов предпринимателями в высшей судебной инстанции - Конституционном Суде РФ. Туда обратились предприниматели, которым налоговые органы отказали в выдаче патентов на 2003 г., сославшись на ст.3 Федерального закона от 24.07.2002 N 104-ФЗ "О внесении изменений и дополнений в часть вторую Налогового кодекса Российской Федерации и некоторые другие акты законодательства Российской Федерации, а также о признании утратившими силу отдельных актов законодательства Российской Федерации о налогах и сборах". Арбитражные суды отказали им в удовлетворении требований о признании решений налоговых органов недействительными на том основании, что с 1 января 2003 г. вводится в действие гл.26.2 "Упрощенная система налогообложения" НК РФ, которая не предусматривает выдачу патента. Ссылку налогоплательщиков на ст.9 Федерального закона "О государственной поддержке малого предпринимательства в Российской Федерации" судьи признали необоснованной.</w:t>
      </w:r>
    </w:p>
    <w:p>
      <w:pPr>
        <w:pStyle w:val="ConsPlusNormal"/>
        <w:bidi w:val="0"/>
        <w:ind w:firstLine="540"/>
        <w:jc w:val="both"/>
        <w:rPr/>
      </w:pPr>
      <w:r>
        <w:rPr/>
        <w:t>Рассмотрев жалобы этих предпринимателей, КС РФ в своем Определении от 04.12.2003 N 445-О указал, что отмена с 1 января 2003 г. Федерального закона "Об упрощенной системе налогообложения, учета и отчетности для субъектов малого предпринимательства" не является основанием для неприменения положения о сохранении в течение первых четырех лет деятельности субъектов малого предпринимательства порядка налогообложения, действовавшего на момент их государственной регистрации, если изменения в законодательстве создают для них менее благоприятные условия.</w:t>
      </w:r>
    </w:p>
    <w:p>
      <w:pPr>
        <w:pStyle w:val="ConsPlusNormal"/>
        <w:bidi w:val="0"/>
        <w:ind w:firstLine="540"/>
        <w:jc w:val="both"/>
        <w:rPr/>
      </w:pPr>
      <w:r>
        <w:rPr/>
        <w:t>Особо радует своевременность такого решения, так как воспользоваться признанной КС РФ возможностью работать по патенту предприниматели, зарегистрированные в этом качестве в 2002 г. и использовавшие уже тогда "упрощенку", смогут вплоть до 2006 г.</w:t>
      </w:r>
    </w:p>
    <w:p>
      <w:pPr>
        <w:pStyle w:val="ConsPlusNormal"/>
        <w:bidi w:val="0"/>
        <w:ind w:firstLine="540"/>
        <w:jc w:val="both"/>
        <w:rPr/>
      </w:pPr>
      <w:r>
        <w:rPr/>
        <w:t>Еще раз отметим, что применение многих норм гл.26.2 НК РФ вызывает определенные сложности в применении, как во взаимосвязи между собой, так и с нормами других разделов (налогов) НК РФ.</w:t>
      </w:r>
    </w:p>
    <w:p>
      <w:pPr>
        <w:pStyle w:val="ConsPlusNormal"/>
        <w:bidi w:val="0"/>
        <w:ind w:firstLine="540"/>
        <w:jc w:val="both"/>
        <w:rPr/>
      </w:pPr>
      <w:r>
        <w:rPr/>
        <w:t>Так, например, многие налогоплательщики, которые до перехода на "упрощенку" пользовались освобождением от исполнения обязанностей по уплате НДС на основании ст.145 НК РФ, столкнулись со следующей проблемой. Согласно нормам п.4 ст.145 НК РФ, отказаться от освобождения досрочно, то есть до истечения 12 последовательных календарных месяцев с даты его получения, налогоплательщик не имеет права (подробно вопросы применения ст.145 НК РФ рассмотрены в гл.4 данной книги). При этом многие налогоплательщики получали освобождение не с начала календарного года. Переход же на УСН может быть осуществлен только с начала календарного года. Поэтому формально получилось, что, перейдя с 1 января 2003 г. на "упрощенку", они как бы досрочно "отказались" от применения освобождения от исполнения обязанностей плательщика НДС.</w:t>
      </w:r>
    </w:p>
    <w:p>
      <w:pPr>
        <w:pStyle w:val="ConsPlusNormal"/>
        <w:bidi w:val="0"/>
        <w:ind w:firstLine="540"/>
        <w:jc w:val="both"/>
        <w:rPr/>
      </w:pPr>
      <w:r>
        <w:rPr/>
        <w:t>А далее многие налоговые органы на местах, ссылаясь на п.5 ст.145 НК РФ, стали требовать восстановить НДС за весь период использования освобождения, а также уплатить пени. Таким образом, не имея уже возможности отказаться от "упрощенки", данная категория предпринимателей вместо предполагаемого облегчения налогового бремени попала под сильнейший налоговый пресс.</w:t>
      </w:r>
    </w:p>
    <w:p>
      <w:pPr>
        <w:pStyle w:val="ConsPlusNormal"/>
        <w:bidi w:val="0"/>
        <w:ind w:firstLine="540"/>
        <w:jc w:val="both"/>
        <w:rPr/>
      </w:pPr>
      <w:r>
        <w:rPr/>
        <w:t>Однако у налогоплательщиков нашелся комплекс весомых аргументов в пользу обратной точки зрения.</w:t>
      </w:r>
    </w:p>
    <w:p>
      <w:pPr>
        <w:pStyle w:val="ConsPlusNormal"/>
        <w:bidi w:val="0"/>
        <w:ind w:firstLine="540"/>
        <w:jc w:val="both"/>
        <w:rPr/>
      </w:pPr>
      <w:r>
        <w:rPr/>
        <w:t>Во-первых, ст.145 НК РФ не дает четкого ответа, что же конкретно следует понимать под отказом от освобождения. Наиболее логичным в такой ситуации является предположение, что под отказом следует понимать исключительно возврат налогоплательщика к общему порядку уплаты НДС. В рассматриваемой же ситуации налогоплательщики переходят на специальный налоговый режим и соответственно перестают считаться плательщиками НДС. Если же придерживаться обратной точки зрения, то признать отказом от освобождения от НДС можно прекращение деятельности индивидуальным предпринимателем (когда аннулируется свидетельство о его государственной регистрации в качестве ПБОЮЛ) или ликвидацию организации.</w:t>
      </w:r>
    </w:p>
    <w:p>
      <w:pPr>
        <w:pStyle w:val="ConsPlusNormal"/>
        <w:bidi w:val="0"/>
        <w:ind w:firstLine="540"/>
        <w:jc w:val="both"/>
        <w:rPr/>
      </w:pPr>
      <w:r>
        <w:rPr/>
        <w:t>Во-вторых, исходя из того факта, что лица, применяющие "упрощенку", не являются плательщиками НДС (кроме НДС, уплачиваемого при импорте товаров), спорной является сама возможность предъявления к ним каких-либо требований об уплате НДС, в том числе и о его восстановлении. НК РФ предусматривает обязанность по восстановлению НДС только в случае несоблюдения условий освобождения налогоплательщиками. Каких-либо особых переходных положений по НДС законодатель в гл.26.2 НК РФ не предусмотрел.</w:t>
      </w:r>
    </w:p>
    <w:p>
      <w:pPr>
        <w:pStyle w:val="ConsPlusNormal"/>
        <w:bidi w:val="0"/>
        <w:ind w:firstLine="540"/>
        <w:jc w:val="both"/>
        <w:rPr/>
      </w:pPr>
      <w:r>
        <w:rPr/>
        <w:t>В-третьих, п.5 ст.145 НК РФ содержит закрытый перечень случаев, в которых восстанавливается НДС. Причем для каждого из них Кодексом предусмотрен механизм такого восстановления (например, с 1-го числа месяца, когда утрачивается право на освобождение или за весь период при непредставлении документов в налоговый орган, либо если они содержат недостоверные сведения). В отношении же отказа от освобождения этого не сделано. Поэтому можно предположить, что НК РФ вообще не устанавливает такого последствия отказа от освобождения, как восстановление суммы НДС за весь период использования освобождения даже для лиц, признаваемых плательщиками НДС.</w:t>
      </w:r>
    </w:p>
    <w:p>
      <w:pPr>
        <w:pStyle w:val="ConsPlusNormal"/>
        <w:bidi w:val="0"/>
        <w:ind w:firstLine="540"/>
        <w:jc w:val="both"/>
        <w:rPr/>
      </w:pPr>
      <w:r>
        <w:rPr/>
        <w:t>В-четвертых, на основании всех изложенных положений налогоплательщики могли бы использовать в свою защиту и тот факт, что действующее налоговое законодательство не дает однозначного ответа на рассматриваемый вопрос. Согласно же п.7 ст.3 НК РФ, все неустранимые сомнения, противоречия и неясности актов законодательства о налогах и сборах толкуются в пользу налогоплательщика.</w:t>
      </w:r>
    </w:p>
    <w:p>
      <w:pPr>
        <w:pStyle w:val="ConsPlusNormal"/>
        <w:bidi w:val="0"/>
        <w:ind w:firstLine="540"/>
        <w:jc w:val="both"/>
        <w:rPr/>
      </w:pPr>
      <w:r>
        <w:rPr/>
        <w:t>Неопределенность в данном вопросе просуществовала почти до конца I квартала 2003 г., то есть до выхода системного Письма МНС России от 24.03.2003 N ВГ-6-03/337@ "О порядке исчисления налога на добавленную стоимость лицами, использующими право на освобождение от исполнения обязанностей налогоплательщика, при их переходе на упрощенную систему налогообложения". В нем высший налоговый орган, признав обоснованность вышеприведенных доводов, признал, что плательщики НДС, использующие освобождение от исполнения обязанностей налогоплательщика в соответствии со ст.145 Кодекса, при переходе на упрощенную систему налогообложения до истечения 12 месяцев от начала использования права на освобождение, суммы налога на добавленную стоимость за период, в котором они использовали право на освобождение, не восстанавливают.</w:t>
      </w:r>
    </w:p>
    <w:p>
      <w:pPr>
        <w:pStyle w:val="ConsPlusNormal"/>
        <w:bidi w:val="0"/>
        <w:ind w:firstLine="540"/>
        <w:jc w:val="both"/>
        <w:rPr/>
      </w:pPr>
      <w:r>
        <w:rPr/>
        <w:t>Одним из важнейших вопросов применения УСН является решение вопроса о выборе объекта обложения единым налогом. Причем этот вопрос должен быть решен налогоплательщиком уже на стадии подачи заявления о переходе на "упрощенку".</w:t>
      </w:r>
    </w:p>
    <w:p>
      <w:pPr>
        <w:pStyle w:val="ConsPlusNormal"/>
        <w:bidi w:val="0"/>
        <w:ind w:firstLine="540"/>
        <w:jc w:val="both"/>
        <w:rPr/>
      </w:pPr>
      <w:r>
        <w:rPr/>
        <w:t>Как известно, данный налоговый режим предполагает, что объектом налогообложения могут быть либо доходы, либо доходы, уменьшенные на величину расходов. Налогоплательщику предоставлено право самостоятельного выбора, каким из этих двух способов рассчитывать единый налог. Свой выбор он должен в обязательном порядке указать в заявлении. Однако имейте в виду: вы не сможете поменять свое решение в течение всего срока применения упрощенной системы. Единственным исключением из данного правила является следующая ситуация. Налогоплательщик, впервые переходящий на упрощенную систему налогообложения, может изменить первоначально выбранный им объект налогообложения уже после подачи заявления о переходе, но не позднее 20 декабря текущего года. Для этого нужно направить в налоговый орган уведомление в произвольной форме.</w:t>
      </w:r>
    </w:p>
    <w:p>
      <w:pPr>
        <w:pStyle w:val="ConsPlusNormal"/>
        <w:bidi w:val="0"/>
        <w:ind w:firstLine="540"/>
        <w:jc w:val="both"/>
        <w:rPr/>
      </w:pPr>
      <w:r>
        <w:rPr/>
        <w:t>Рассмотрим эти два объекта налогообложения более подробно.</w:t>
      </w:r>
    </w:p>
    <w:p>
      <w:pPr>
        <w:pStyle w:val="ConsPlusNormal"/>
        <w:bidi w:val="0"/>
        <w:ind w:firstLine="540"/>
        <w:jc w:val="both"/>
        <w:rPr/>
      </w:pPr>
      <w:r>
        <w:rPr/>
      </w:r>
    </w:p>
    <w:p>
      <w:pPr>
        <w:pStyle w:val="ConsPlusNormal"/>
        <w:numPr>
          <w:ilvl w:val="0"/>
          <w:numId w:val="0"/>
        </w:numPr>
        <w:bidi w:val="0"/>
        <w:ind w:hanging="0"/>
        <w:jc w:val="center"/>
        <w:outlineLvl w:val="1"/>
        <w:rPr/>
      </w:pPr>
      <w:r>
        <w:rPr/>
        <w:t>8.3. Объект налогообложения - доходы</w:t>
      </w:r>
    </w:p>
    <w:p>
      <w:pPr>
        <w:pStyle w:val="ConsPlusNormal"/>
        <w:bidi w:val="0"/>
        <w:ind w:firstLine="540"/>
        <w:jc w:val="both"/>
        <w:rPr/>
      </w:pPr>
      <w:r>
        <w:rPr/>
      </w:r>
    </w:p>
    <w:p>
      <w:pPr>
        <w:pStyle w:val="ConsPlusNormal"/>
        <w:bidi w:val="0"/>
        <w:ind w:firstLine="540"/>
        <w:jc w:val="both"/>
        <w:rPr/>
      </w:pPr>
      <w:r>
        <w:rPr/>
        <w:t>Наиболее просто объект налогообложения определить, если в этом качестве выбрать доходы. Следует отметить, что на основании ст.6 Федерального закона от 24.07.2002 N 104-ФЗ "О внесении изменений и дополнений в часть вторую Налогового кодекса Российской Федерации и некоторые другие акты законодательства Российской Федерации, а также о признании утратившими силу отдельных актов законодательства Российской Федерации о налогах и сборах" с 1 января 2005 г. объектом налогообложения по единому налогу для всех налогоплательщиков, использующих упрощенную систему, должны стать только доходы, уменьшенные на величину расходов. Но уже через год законодатели передумали, и Федеральным законом от 07.07.2003 N 117-ФЗ ст.6 вышеупомянутого Федерального закона N 104-ФЗ признана утратившей силу. Тем самым за налогоплательщиками, решившими использовать упрощенную систему налогообложения, сохранено право на одно из основных налоговых новшеств, привнесенных гл.26.2 НК РФ: самостоятельно выбрать объект налогообложения, руководствуясь только собственной экономической выгодой.</w:t>
      </w:r>
    </w:p>
    <w:p>
      <w:pPr>
        <w:pStyle w:val="ConsPlusNormal"/>
        <w:bidi w:val="0"/>
        <w:ind w:firstLine="540"/>
        <w:jc w:val="both"/>
        <w:rPr/>
      </w:pPr>
      <w:r>
        <w:rPr/>
        <w:t>Ставка единого налога при УСН также зависит от того, что именно является объектом налогообложения. При выборе в качестве объекта налогообложения доходов ставка единого налога составляет 6%. В этом случае предприниматели, применяющие УСН, единый налог рассчитывают по следующей формуле:</w:t>
      </w:r>
    </w:p>
    <w:p>
      <w:pPr>
        <w:pStyle w:val="ConsPlusNormal"/>
        <w:bidi w:val="0"/>
        <w:ind w:firstLine="540"/>
        <w:jc w:val="both"/>
        <w:rPr/>
      </w:pPr>
      <w:r>
        <w:rPr/>
      </w:r>
    </w:p>
    <w:p>
      <w:pPr>
        <w:pStyle w:val="ConsPlusNonformat"/>
        <w:bidi w:val="0"/>
        <w:jc w:val="both"/>
        <w:rPr/>
      </w:pPr>
      <w:r>
        <w:rPr/>
        <w:t>        ┌────────────┐      ┌───────────────────────────────────┐      ┌────┐</w:t>
      </w:r>
    </w:p>
    <w:p>
      <w:pPr>
        <w:pStyle w:val="ConsPlusNonformat"/>
        <w:bidi w:val="0"/>
        <w:jc w:val="both"/>
        <w:rPr/>
      </w:pPr>
      <w:r>
        <w:rPr/>
        <w:t>        │</w:t>
      </w:r>
      <w:r>
        <w:rPr/>
        <w:t>Единый налог│ = │              Общая величина доходов            │ х │ 6% │</w:t>
      </w:r>
    </w:p>
    <w:p>
      <w:pPr>
        <w:pStyle w:val="ConsPlusNonformat"/>
        <w:bidi w:val="0"/>
        <w:jc w:val="both"/>
        <w:rPr/>
      </w:pPr>
      <w:r>
        <w:rPr/>
        <w:t>        │                        │      │</w:t>
      </w:r>
      <w:r>
        <w:rPr/>
        <w:t>от предпринимательской деятельности│      │        │</w:t>
      </w:r>
    </w:p>
    <w:p>
      <w:pPr>
        <w:pStyle w:val="ConsPlusNonformat"/>
        <w:bidi w:val="0"/>
        <w:jc w:val="both"/>
        <w:rPr/>
      </w:pPr>
      <w:r>
        <w:rPr/>
        <w:t>        └────────────┘      └───────────────────────────────────┘      └────┘</w:t>
      </w:r>
    </w:p>
    <w:p>
      <w:pPr>
        <w:pStyle w:val="ConsPlusNormal"/>
        <w:bidi w:val="0"/>
        <w:ind w:firstLine="540"/>
        <w:jc w:val="both"/>
        <w:rPr/>
      </w:pPr>
      <w:r>
        <w:rPr/>
      </w:r>
    </w:p>
    <w:p>
      <w:pPr>
        <w:pStyle w:val="ConsPlusNormal"/>
        <w:bidi w:val="0"/>
        <w:ind w:firstLine="540"/>
        <w:jc w:val="both"/>
        <w:rPr/>
      </w:pPr>
      <w:r>
        <w:rPr/>
        <w:t>В случае выбора указанного выше объекта налогообложения индивидуальные предприниматели включают в него свои доходы, полученные от предпринимательской деятельности (п.2 ст.346.15 НК РФ).</w:t>
      </w:r>
    </w:p>
    <w:p>
      <w:pPr>
        <w:pStyle w:val="ConsPlusNormal"/>
        <w:bidi w:val="0"/>
        <w:ind w:firstLine="540"/>
        <w:jc w:val="both"/>
        <w:rPr/>
      </w:pPr>
      <w:r>
        <w:rPr/>
        <w:t>В первую очередь к ним относятся все поступления, полученные предпринимателем от реализации товаров, выполнения работ и оказания услуг, от реализации основных средств, нематериальных активов, любого иного имущества и (или) имущественных прав, использовавшихся им в его предпринимательской деятельности. В их число включается также стоимость безвозмездно полученного имущества, предназначенного для осуществления ими такой деятельности.</w:t>
      </w:r>
    </w:p>
    <w:p>
      <w:pPr>
        <w:pStyle w:val="ConsPlusNormal"/>
        <w:bidi w:val="0"/>
        <w:ind w:firstLine="540"/>
        <w:jc w:val="both"/>
        <w:rPr/>
      </w:pPr>
      <w:r>
        <w:rPr/>
        <w:t>Говоря об этой категории доходов, необходимо отметить особенности определения объекта обложения единым налогом у предпринимателей, оказывающих посреднические услуги (услуги по договорам комиссии и (или) агентским договорам). В качестве доходов в данном случае должна рассматриваться исключительно сумма их вознаграждения за посреднические услуги, полученная ими от комитентов (или удержанная ими из доходов последних) по исполнению договоров комиссии (других посреднических договоров) независимо от того, участвуют или нет предприниматели-посредники в расчетах по исполнению названных договоров.</w:t>
      </w:r>
    </w:p>
    <w:p>
      <w:pPr>
        <w:pStyle w:val="ConsPlusNormal"/>
        <w:bidi w:val="0"/>
        <w:ind w:firstLine="540"/>
        <w:jc w:val="both"/>
        <w:rPr/>
      </w:pPr>
      <w:r>
        <w:rPr/>
        <w:t>Такой точки зрения придерживаются и налоговые органы (см., например, Письмо УМНС России по г. Москве от 25.04.2003 N 21-07/22963).</w:t>
      </w:r>
    </w:p>
    <w:p>
      <w:pPr>
        <w:pStyle w:val="ConsPlusNormal"/>
        <w:bidi w:val="0"/>
        <w:ind w:firstLine="540"/>
        <w:jc w:val="both"/>
        <w:rPr/>
      </w:pPr>
      <w:r>
        <w:rPr/>
        <w:t>Таким образом, средства, полученные "упрощенцами"-посредниками для исполнения поручения от комитентов (договора на закупку товаров) или от конечных покупателей (при продаже товаров, принадлежащих комитетам), в доход предпринимателей не включаются. Также не включаются в их доходы суммы средств, полученные от комитентов (или удержанные из доходов последних) в счет возмещения расходов, понесенных комиссионером при исполнении поручений в рамках посреднических договоров. Это подтверждается и тем, что в соответствии с п.1 ст.345.15 НК РФ при определении объекта налогообложения не учитываются доходы, предусмотренные ст.251 Кодекса. Согласно же пп.9 п.1 ст.251 НК РФ, при определении налоговой базы не учитываются доходы в виде имущества (включая денежные средства), поступившие агенту и (или) иному поверенному в связи с исполнением обязательств по агентскому договору или другому аналогичному договору. Признают это и налоговики (см., например, Письмо УМНС России по г. Москве от 28.02.2003 N 26-12/12087).</w:t>
      </w:r>
    </w:p>
    <w:p>
      <w:pPr>
        <w:pStyle w:val="ConsPlusNormal"/>
        <w:bidi w:val="0"/>
        <w:ind w:firstLine="540"/>
        <w:jc w:val="both"/>
        <w:rPr/>
      </w:pPr>
      <w:r>
        <w:rPr/>
        <w:t>Кроме вышеперечисленных видов к доходам предпринимателей, учитываемым при определении объекта налогообложения единым налогом при упрощенной системе налогообложения, могут быть отнесены и иные виды получаемых ими доходов. МНС России в п.16 Методических рекомендаций по применению упрощенной системы определяет их как доходы, аналогичные установленным в ст.250 "Внереализационные доходы" гл.25 НК РФ. Это является практической реализацией одного из важнейших принципов налогообложения - принципа равенства, предусмотренного п.1 ст.3 НК РФ.</w:t>
      </w:r>
    </w:p>
    <w:p>
      <w:pPr>
        <w:pStyle w:val="ConsPlusNormal"/>
        <w:bidi w:val="0"/>
        <w:ind w:firstLine="540"/>
        <w:jc w:val="both"/>
        <w:rPr/>
      </w:pPr>
      <w:r>
        <w:rPr/>
      </w:r>
    </w:p>
    <w:p>
      <w:pPr>
        <w:pStyle w:val="ConsPlusNonformat"/>
        <w:bidi w:val="0"/>
        <w:jc w:val="both"/>
        <w:rPr/>
      </w:pPr>
      <w:r>
        <w:rPr/>
        <w:t>        ┌───────────────┐      ┌─────────────┐      ┌──────────────────────┐</w:t>
      </w:r>
    </w:p>
    <w:p>
      <w:pPr>
        <w:pStyle w:val="ConsPlusNonformat"/>
        <w:bidi w:val="0"/>
        <w:jc w:val="both"/>
        <w:rPr/>
      </w:pPr>
      <w:r>
        <w:rPr/>
        <w:t xml:space="preserve">        │          </w:t>
      </w:r>
      <w:r>
        <w:rPr/>
        <w:t>Доходы        │      │        Доходы      │      │          Прочие доходы        │</w:t>
      </w:r>
    </w:p>
    <w:p>
      <w:pPr>
        <w:pStyle w:val="ConsPlusNonformat"/>
        <w:bidi w:val="0"/>
        <w:jc w:val="both"/>
        <w:rPr/>
      </w:pPr>
      <w:r>
        <w:rPr/>
        <w:t>        │</w:t>
      </w:r>
      <w:r>
        <w:rPr/>
        <w:t>предпринимателя│ = │от реализации│ + │от предпринимательской│</w:t>
      </w:r>
    </w:p>
    <w:p>
      <w:pPr>
        <w:pStyle w:val="ConsPlusNonformat"/>
        <w:bidi w:val="0"/>
        <w:jc w:val="both"/>
        <w:rPr/>
      </w:pPr>
      <w:r>
        <w:rPr/>
        <w:t xml:space="preserve">        │                              │      │                          │      │          </w:t>
      </w:r>
      <w:r>
        <w:rPr/>
        <w:t>деятельности          │</w:t>
      </w:r>
    </w:p>
    <w:p>
      <w:pPr>
        <w:pStyle w:val="ConsPlusNonformat"/>
        <w:bidi w:val="0"/>
        <w:jc w:val="both"/>
        <w:rPr/>
      </w:pPr>
      <w:r>
        <w:rPr/>
        <w:t>        └───────────────┘      └─────────────┘      └──────────────────────┘</w:t>
      </w:r>
    </w:p>
    <w:p>
      <w:pPr>
        <w:pStyle w:val="ConsPlusNormal"/>
        <w:bidi w:val="0"/>
        <w:ind w:firstLine="540"/>
        <w:jc w:val="both"/>
        <w:rPr/>
      </w:pPr>
      <w:r>
        <w:rPr/>
      </w:r>
    </w:p>
    <w:p>
      <w:pPr>
        <w:pStyle w:val="ConsPlusNormal"/>
        <w:bidi w:val="0"/>
        <w:ind w:firstLine="540"/>
        <w:jc w:val="both"/>
        <w:rPr/>
      </w:pPr>
      <w:r>
        <w:rPr/>
        <w:t>Однако следует учитывать, что перечень доходов, указанных в ст.250 НК РФ, сориентирован именно на юридических лиц. Вследствие этого он не может быть безоговорочно распространен на предпринимателей.</w:t>
      </w:r>
    </w:p>
    <w:p>
      <w:pPr>
        <w:pStyle w:val="ConsPlusNormal"/>
        <w:bidi w:val="0"/>
        <w:ind w:firstLine="540"/>
        <w:jc w:val="both"/>
        <w:rPr/>
      </w:pPr>
      <w:r>
        <w:rPr/>
        <w:t>Часть из указанных в ней доходов неприменима в отношении ПБОЮЛ в принципе. Например, к числу таких доходов относятся следующие: от долевого участия в различных организациях; от курсовых разниц (в их традиционном понимании), суммовых разниц по суммам восстановленных резервов; в виде дохода прошлых лет, выявленного в отчетном налоговом периоде; в виде стоимости излишков товарно-материальных ценностей и прочего имущества, которые выявлены в результате инвентаризации, и т.д. Другая часть из данного перечня доходов может быть применима к предпринимателям только с оговоркой, что данные доходы связаны каким-либо образом с их предпринимательской деятельностью. Например, доходы, полученные в виде процентов по расчетному счету предпринимателя в банке, могут быть отнесены к числу таких доходов, а доход в виде процентов по банковским вкладам, открытым им в качестве простого физического лица, - не могут. То же самое можно сказать и в отношении доходов по ценным бумагам, от участия в простом товариществе и т.д.</w:t>
      </w:r>
    </w:p>
    <w:p>
      <w:pPr>
        <w:pStyle w:val="ConsPlusNormal"/>
        <w:bidi w:val="0"/>
        <w:ind w:firstLine="540"/>
        <w:jc w:val="both"/>
        <w:rPr/>
      </w:pPr>
      <w:r>
        <w:rPr/>
        <w:t>К числу же безоговорочно учитываемых доходов должны быть отнесены доходы, полученные предпринимателями в виде штрафов, пеней и (или) иных санкций за нарушение договорных обязательств по предпринимательской деятельности, а также суммы, поступившие в качестве возмещения убытков или ущерба по таким договорам (деятельности), доходы, полученные по договорам аренды (субаренды) и т.п.</w:t>
      </w:r>
    </w:p>
    <w:p>
      <w:pPr>
        <w:pStyle w:val="ConsPlusNormal"/>
        <w:bidi w:val="0"/>
        <w:ind w:firstLine="540"/>
        <w:jc w:val="both"/>
        <w:rPr/>
      </w:pPr>
      <w:r>
        <w:rPr/>
        <w:t>При определении суммы своих доходов предпринимателям следует обратить внимание еще на одну деталь. В соответствии с п.1 ст.346.15 НК РФ налогоплательщики-организации при определении объекта налогообложения не учитывают доходы, предусмотренные ст.251 НК РФ. В отношении налогоплательщиков - индивидуальных предпринимателей при определении объекта налогообложения такой оговорки в Кодексе нет. Однако в целях соблюдения уже упомянутого нами принципа равенства налогообложения налоговики разрешили и предпринимателям-"упрощенцам" при получении доходов, аналогичных доходам, предусмотренным ст.251 НК РФ, определять объект налогообложения применительно к вышеописанному порядку, установленному для налогоплательщиков-организаций. Такое разъяснение дано в Письме МНС России от 11.06.2003 N СА-6-22/657 "О разъяснении отдельных вопросов применения глав 26.2 и 26.3 Налогового кодекса Российской Федерации". Предполагается, что соответствующее изменение будет внесено и в саму норму НК РФ. Опять-таки следует оговориться, что перечень доходов, указанный в ст.251 НК РФ, сориентирован на юридических лиц и поэтому не может быть безоговорочно распространен на предпринимателей.</w:t>
      </w:r>
    </w:p>
    <w:p>
      <w:pPr>
        <w:pStyle w:val="ConsPlusNormal"/>
        <w:bidi w:val="0"/>
        <w:ind w:firstLine="540"/>
        <w:jc w:val="both"/>
        <w:rPr/>
      </w:pPr>
      <w:r>
        <w:rPr/>
        <w:t>Налоговым кодексом установлено, что при упрощенной системе все доходы и расходы определяются исключительно кассовым методом (ст.347.17 НК РФ). Принципиально этот метод хорошо знаком предпринимателям, так как он положен в основу традиционной системы налогообложения и предпринимателей, и физических лиц. Напомним, что кассовый метод подразумевает, что доход считается полученным на дату, когда на банковский счет или в кассу поступили деньги или получено имущество (работы, услуги) и (или) имущественные права.</w:t>
      </w:r>
    </w:p>
    <w:p>
      <w:pPr>
        <w:pStyle w:val="ConsPlusNormal"/>
        <w:bidi w:val="0"/>
        <w:ind w:firstLine="540"/>
        <w:jc w:val="both"/>
        <w:rPr/>
      </w:pPr>
      <w:r>
        <w:rPr/>
        <w:t>Однако принципы кассового метода расчета доходов для УСН в НК РФ прописаны буквально одной фразой, что явно недостаточно. В связи с этим у налогоплательщиков возникает большое количество вопросов. Одним из них является вопрос о времени учета в составе доходов "упрощенца" полученных авансов. МНС России в настоящее время выработало единообразный подход к решению данной проблемы (Письмо МНС России от 11.06.2003 N СА-6-22/657 "О разъяснении отдельных вопросов применения глав 26.2 и 26.3 Налогового кодекса Российской Федерации"). В соответствии с этим документом доходами признаются также денежные средства, полученные в качестве авансов, то есть до момента перехода права собственности на товары, даты подписания акта сдачи работ или даты оказания услуг. Однако позиция МНС России многими налоговыми экспертами признается неверной.</w:t>
      </w:r>
    </w:p>
    <w:p>
      <w:pPr>
        <w:pStyle w:val="ConsPlusNormal"/>
        <w:bidi w:val="0"/>
        <w:ind w:firstLine="540"/>
        <w:jc w:val="both"/>
        <w:rPr/>
      </w:pPr>
      <w:r>
        <w:rPr/>
        <w:t>Дело в том, что при получении аванса ваша фирма еще ничего не реализует, поскольку товары вами не отгружены, акты выполненных работ (оказанных услуг) не подписаны. Следовательно, и дохода от реализации, о котором говорится в п.1 ст.346.15 НК РФ, не возникает. Если вы займете такую же позицию, спор с налоговиками неизбежен, и разрешать его придется только в суде.</w:t>
      </w:r>
    </w:p>
    <w:p>
      <w:pPr>
        <w:pStyle w:val="ConsPlusNormal"/>
        <w:bidi w:val="0"/>
        <w:ind w:firstLine="540"/>
        <w:jc w:val="both"/>
        <w:rPr/>
      </w:pPr>
      <w:r>
        <w:rPr/>
        <w:t>До конца не решенной остается проблема порядка определения доходов у комитента при применении последним УСН. Статья 346.17 НК РФ, устанавливая дату признания дохода как день получения средств на расчетный счет или в кассу, не уточняет, в чью именно кассу (счет) должны поступить средства. Логично использовать тот же подход, что и при кассовом методе согласно гл.25 НК РФ. Налоговики придерживаются именно такой позиции. Согласно Письму УМНС России по г. Москве от 23.09.2003 N 21-09/54651, доходом комитента от операций по реализации комиссионером его товаров (работ, услуг) будет являться вся полученная комитентом сумма денежных средств, поступившая ранее на расчетный счет или в кассу комиссионера от покупателей в оплату данных товаров (работ, услуг) и переведенная в законодательно установленные сроки комитенту. Датой же получения доходов для комитента будет признаваться день поступления указанных средств на счета в банках и (или) в кассу комитента.</w:t>
      </w:r>
    </w:p>
    <w:p>
      <w:pPr>
        <w:pStyle w:val="ConsPlusNormal"/>
        <w:bidi w:val="0"/>
        <w:ind w:firstLine="540"/>
        <w:jc w:val="both"/>
        <w:rPr/>
      </w:pPr>
      <w:r>
        <w:rPr/>
        <w:t>Из приведенного выше текста Письма четко следует только один вывод: налоговики не считают датой получения дохода комитентом-"упрощенцем" день получения средств его комиссионера. Однако вопрос об учете в составе доходов комитента расходов, понесенных комиссионером при исполнении поручения о продаже товаров (работ, услуг) комитента, а также причитающегося комиссионеру, остается открытым. Дело в том, что в вышеуказанном Письме рассматривается наиболее простая ситуация - когда комиссионер первоначально перечисляет все полученные средства от реализации товаров комитентом на счета последнего, а уже потом комитент возмещает ему понесенные расходы и выплачивает комиссионное вознаграждение. Однако такой вариант расчетов между комитентом и комиссионером - скорее исключение, чем правило. Комиссионер согласно ст.997 ГК РФ вправе удержать причитающиеся ему по договору комиссии суммы из всех сумм, поступивших к нему за счет комитента. Обычно так и происходит. Соответственно комитенту перечисляется не вся сумма выручки от продажи его товаров (работ, услуг), а за минусом вышеназванных удержаний.</w:t>
      </w:r>
    </w:p>
    <w:p>
      <w:pPr>
        <w:pStyle w:val="ConsPlusNormal"/>
        <w:bidi w:val="0"/>
        <w:ind w:firstLine="540"/>
        <w:jc w:val="both"/>
        <w:rPr/>
      </w:pPr>
      <w:r>
        <w:rPr/>
        <w:t>По экономической логике и согласно нормам гражданского законодательства удержанные комиссионером суммы все равно являются частью доходов комитента. Поэтому, по нашему мнению, комитентам, применяющим УСН, безусловно, необходимо учитывать такие суммы в составе своих доходов от реализации. Моментом же учета данных средств в составе доходов должно стать получение отчета комиссионера, в котором им отражено удержание причитающихся ему средств, то есть сообщается о проведении одностороннего зачета встречных однородных денежных обязательств согласно ст.410 ГК РФ.</w:t>
      </w:r>
    </w:p>
    <w:p>
      <w:pPr>
        <w:pStyle w:val="ConsPlusNormal"/>
        <w:bidi w:val="0"/>
        <w:ind w:firstLine="540"/>
        <w:jc w:val="both"/>
        <w:rPr/>
      </w:pPr>
      <w:r>
        <w:rPr/>
        <w:t>Много вопросов, на которые пока нет однозначных ответов, вызывают ситуации, когда налогоплательщикам, использующим УСН, приходится работать с валютой.</w:t>
      </w:r>
    </w:p>
    <w:p>
      <w:pPr>
        <w:pStyle w:val="ConsPlusNormal"/>
        <w:bidi w:val="0"/>
        <w:ind w:firstLine="540"/>
        <w:jc w:val="both"/>
        <w:rPr/>
      </w:pPr>
      <w:r>
        <w:rPr/>
        <w:t>Твердо можно сказать одно: так как все доходы "упрощенцев" учитываются по кассовому методу, то и доходы, выраженные в иностранной валюте, пересчитываются в рубли по официальному курсу, установленному Банком России на дату поступления средств на счета в банках и (или) в кассу, получения иного имущества (работ, услуг) и (или) имущественных прав (при проведении взаимозачета).</w:t>
      </w:r>
    </w:p>
    <w:p>
      <w:pPr>
        <w:pStyle w:val="ConsPlusNormal"/>
        <w:bidi w:val="0"/>
        <w:ind w:firstLine="540"/>
        <w:jc w:val="both"/>
        <w:rPr/>
      </w:pPr>
      <w:r>
        <w:rPr/>
        <w:t>Однако остаются вопросы об определении налоговой базы при конвертации валюты и по расчету положительных курсовых разниц.</w:t>
      </w:r>
    </w:p>
    <w:p>
      <w:pPr>
        <w:pStyle w:val="ConsPlusNormal"/>
        <w:bidi w:val="0"/>
        <w:ind w:firstLine="540"/>
        <w:jc w:val="both"/>
        <w:rPr/>
      </w:pPr>
      <w:r>
        <w:rPr/>
        <w:t>Эти вопросы возникали и ранее при применении упрощенной системы налогообложения, учета и отчетности в соответствии с положениями Федерального закона от 29.12.1995 N 222-ФЗ. Они возникали не у предпринимателей, а у юридических лиц, налоговая база для которых определялась сходным с установленным гл.26.2 НК РФ порядком. Так, в частности, объектом налогообложения могла быть валовая выручка, исчисляемая как сумма выручки от реализации товаров (работ, услуг) и внереализационных доходов налогоплательщика. Налоговики пытались включать в указанный объект налогообложения все средства, полученные от продажи валюты. Таким образом, по мнению МНС России, операции по реализации товара за валюту должны были облагаться налогом дважды: в момент передачи товара и получения валюты (облагается реализация товара) и в момент продажи валюты (реализация самой валюты). Однако судебные органы не поддержали такой подход. В Постановлении Президиума Высшего Арбитражного Суда РФ от 24.04.2001 N 8316/00 указывается, что реализация (конвертация) истцом иностранной валюты не является реализацией для целей налогового учета на основании п.3 ст.39 НК РФ. Операции по конвертации валюты не ведут к возникновению выручки от реализации имущества и объекта по единому налогу.</w:t>
      </w:r>
    </w:p>
    <w:p>
      <w:pPr>
        <w:pStyle w:val="ConsPlusNormal"/>
        <w:bidi w:val="0"/>
        <w:ind w:firstLine="540"/>
        <w:jc w:val="both"/>
        <w:rPr/>
      </w:pPr>
      <w:r>
        <w:rPr/>
        <w:t>При определении же внереализационных доходов следует исходить из принципов определения дохода, заложенных в ст.41 НК РФ. Согласно им, доходом признается экономическая выгода в денежной или натуральной форме, учитываемая в случае возможности ее оценки и в той мере, в которой такую выгоду можно оценить. При реализации (конвертации) иностранной валюты таким доходом будет превышение курса продажи над курсом Центрального банка РФ, равным курсу в момент поступления валютной выручки за реализованную продукцию. Суд обозначил такой доход как курсовую разницу, полученную налогоплательщиком, использующим "упрощенку". Однако фактически полученный доход может состоять из двух частей: непосредственно курсовой разницы (разницы официальных курсов на дату получения валютного дохода и дату реализации этой валюты) и дохода от продажи валюты (разница между фактическим курсом продажи и официальным курсом на дату продажи). Таким образом, по существу суд определил особенности расчета курсовых разниц при "упрощенке". На наш взгляд, этот вывод справедлив и для действующих условий применения УСН в соответствии с гл.26.2 НК РФ.</w:t>
      </w:r>
    </w:p>
    <w:p>
      <w:pPr>
        <w:pStyle w:val="ConsPlusNormal"/>
        <w:bidi w:val="0"/>
        <w:ind w:firstLine="540"/>
        <w:jc w:val="both"/>
        <w:rPr/>
      </w:pPr>
      <w:r>
        <w:rPr/>
        <w:t>Исходя из изложенного, видно, что УСН имеет свои особенности исчисления положительных курсовых разниц. В соответствии с традиционными правилами расчета курсовых разниц (пп.11 ст.250 гл.25 НК РФ) положительной курсовой разницей признается разница, возникающая при дооценке имущества в виде валютных ценностей и требований, выраженных в иностранной валюте, либо при уценке выраженных в иностранной валюте обязательств. Однако "упрощенцы" применять данный подпункт должны с учетом того, что для них установлен кассовый метод определения доходов и расходов. Отсюда следует, что положительная курсовая разница, возникающая по дебиторской и кредиторской задолженности, то есть по обязательствам и требованиям, выраженным в иностранной валюте, при применении кассового метода не признается ими на дату ее возникновения. Также и возникающие курсовые разницы на счетах учета денежных средств, выраженных в иностранной валюте, которые образовались вследствие отклонения курса иностранной валюты от официального курса, установленного Банком России, не учитываются при определении налоговой базы на дату их возникновения. Ведь доходы (дебиторская задолженность), выраженные в иностранной валюте, признаются по курсу, который действует на дату их получения, и расходы (кредиторская задолженность), выраженные в иностранной валюте, признаются также по курсу, который действует на дату их фактического осуществления. Они учитываются позже. Например, когда валюта продается и на расчетный счет поступают денежные средства в размере, превышающем полученные когда-то доходы (как это видно в деле, рассмотренном ВАС РФ). Или когда валютой оплачиваются товары (работы, услуги), и фактически понесенные расходы должны признаваться в налоговом учете на дату их осуществления. В таком случае положительная курсовая разница должна будет учитываться на дату осуществления расхода. Учитывая все изложенное, процесс расчета курсовых разниц при УСН станет довольно трудоемким процессом.</w:t>
      </w:r>
    </w:p>
    <w:p>
      <w:pPr>
        <w:pStyle w:val="ConsPlusNormal"/>
        <w:bidi w:val="0"/>
        <w:ind w:firstLine="540"/>
        <w:jc w:val="both"/>
        <w:rPr/>
      </w:pPr>
      <w:r>
        <w:rPr/>
      </w:r>
    </w:p>
    <w:p>
      <w:pPr>
        <w:pStyle w:val="ConsPlusNormal"/>
        <w:bidi w:val="0"/>
        <w:ind w:firstLine="540"/>
        <w:jc w:val="both"/>
        <w:rPr/>
      </w:pPr>
      <w:r>
        <w:rPr/>
        <w:t>Пример 3. Налогоплательщиком, применяющим "упрощенку", получена валютная выручка в сумме 1000 долл. США в I квартале. Официальный курс на дату получения этих средств на транзитный счет был равен 30 руб. за 1 долл. США. На 31 марта курс составил 30,2 руб. за 1 долл. США.</w:t>
      </w:r>
    </w:p>
    <w:p>
      <w:pPr>
        <w:pStyle w:val="ConsPlusNormal"/>
        <w:bidi w:val="0"/>
        <w:ind w:firstLine="540"/>
        <w:jc w:val="both"/>
        <w:rPr/>
      </w:pPr>
      <w:r>
        <w:rPr/>
        <w:t>Данная валюта была продана во II квартале по рыночному курсу 30,5 руб. за 1 долл. США при действовавшем в день продажи официальном курсе - 30,4 руб. за 1 долл. США.</w:t>
      </w:r>
    </w:p>
    <w:p>
      <w:pPr>
        <w:pStyle w:val="ConsPlusNormal"/>
        <w:bidi w:val="0"/>
        <w:ind w:firstLine="540"/>
        <w:jc w:val="both"/>
        <w:rPr/>
      </w:pPr>
      <w:r>
        <w:rPr/>
        <w:t>В данном случае доход налогоплательщика в I квартале представлял собой только выручку от реализации и составил 30 000 руб. (1000 USD х 30 руб/USD). Курсовая разница по валютным средствам на банковском счете по состоянию на 31 марта (как это было бы у юридических лиц в обычных условиях) в данном случае не рассчитывается.</w:t>
      </w:r>
    </w:p>
    <w:p>
      <w:pPr>
        <w:pStyle w:val="ConsPlusNormal"/>
        <w:bidi w:val="0"/>
        <w:ind w:firstLine="540"/>
        <w:jc w:val="both"/>
        <w:rPr/>
      </w:pPr>
      <w:r>
        <w:rPr/>
        <w:t>При упрощенной системе курсовая разница будет рассчитана на день реализации валюты и составит 400 руб. (1000 USD х 30,5 руб/USD - 30 000 руб.), то есть разницу между рублевым эквивалентом валюты на день ее получения и суммой фактически полученных денежных средств от ее конвертации.</w:t>
      </w:r>
    </w:p>
    <w:p>
      <w:pPr>
        <w:pStyle w:val="ConsPlusNormal"/>
        <w:bidi w:val="0"/>
        <w:ind w:firstLine="540"/>
        <w:jc w:val="both"/>
        <w:rPr/>
      </w:pPr>
      <w:r>
        <w:rPr/>
      </w:r>
    </w:p>
    <w:p>
      <w:pPr>
        <w:pStyle w:val="ConsPlusNormal"/>
        <w:bidi w:val="0"/>
        <w:ind w:firstLine="540"/>
        <w:jc w:val="both"/>
        <w:rPr/>
      </w:pPr>
      <w:r>
        <w:rPr/>
        <w:t>Еще раз подчеркнем, что порядок учета курсовых разниц в налоговом учете при применении упрощенной системы прямо не предусмотрен ни самим НК РФ, ни даже какими-либо разъяснениями налоговиков или Минфина.</w:t>
      </w:r>
    </w:p>
    <w:p>
      <w:pPr>
        <w:pStyle w:val="ConsPlusNormal"/>
        <w:bidi w:val="0"/>
        <w:ind w:firstLine="540"/>
        <w:jc w:val="both"/>
        <w:rPr/>
      </w:pPr>
      <w:r>
        <w:rPr/>
        <w:t>Для ПБОЮЛ вопрос порядка учета курсовых разниц является еще более неясным. Дело в том, что дискуссионным является вопрос об учете ими курсовых разниц в принципе. При применении традиционной системы налогообложения, то есть при уплате НДФЛ, такое требование никогда со стороны налоговых органов не выдвигалось.</w:t>
      </w:r>
    </w:p>
    <w:p>
      <w:pPr>
        <w:pStyle w:val="ConsPlusNormal"/>
        <w:bidi w:val="0"/>
        <w:ind w:firstLine="540"/>
        <w:jc w:val="both"/>
        <w:rPr/>
      </w:pPr>
      <w:r>
        <w:rPr/>
        <w:t>По нашему мнению, учитывая все тот же принцип равенства налогообложения, при применении предпринимателями УСН можно говорить об исчислении ими наряду с предприятиями и организациями курсовых разниц в описанном выше порядке. Однако, учитывая особый юридический статус ПБОЮЛ, это возможно только в отношении валютных ценностей, которые используются в его предпринимательской деятельности, и до тех пор, пока они используются в этой деятельности.</w:t>
      </w:r>
    </w:p>
    <w:p>
      <w:pPr>
        <w:pStyle w:val="ConsPlusNormal"/>
        <w:bidi w:val="0"/>
        <w:ind w:firstLine="540"/>
        <w:jc w:val="both"/>
        <w:rPr/>
      </w:pPr>
      <w:r>
        <w:rPr/>
        <w:t>Хотя нельзя отрицать, что у предпринимателей есть возможность попытаться доказать свое право вообще не рассчитывать курсовые разницы. Аргументацией в данном случае может служить тот факт, что п.2 ст.346.15 НК РФ просто указывает на включение предпринимателями в объект налогообложения доходов, полученных от предпринимательской деятельности, не давая их расшифровку. Такая расшифровка дается только в Методических рекомендациях, где налоговики указали, что прочие доходы предпринимателей (полученные не от реализации) определяются как доходы, аналогичные установленным в ст.250 "Внереализационные доходы" НК РФ.</w:t>
      </w:r>
    </w:p>
    <w:p>
      <w:pPr>
        <w:pStyle w:val="ConsPlusNormal"/>
        <w:bidi w:val="0"/>
        <w:ind w:firstLine="540"/>
        <w:jc w:val="both"/>
        <w:rPr/>
      </w:pPr>
      <w:r>
        <w:rPr/>
        <w:t>Еще одной проблемой могут стать споры о включении в выручку от реализации средств, полученных от операций с векселями. Получить векселя налогоплательщик может от своих покупателей (заказчиков) в счет оплаты или приобрести их в качестве финансовых вложений или средств расчета. В конечном итоге он сам должен их как-то использовать. Возможны три варианта выбытия векселей: предъявление их к погашению эмитенту, реализация по договору купли-продажи и передача их своим контрагентам в качестве оплаты полученных товаров (работ, услуг).</w:t>
      </w:r>
    </w:p>
    <w:p>
      <w:pPr>
        <w:pStyle w:val="ConsPlusNormal"/>
        <w:bidi w:val="0"/>
        <w:ind w:firstLine="540"/>
        <w:jc w:val="both"/>
        <w:rPr/>
      </w:pPr>
      <w:r>
        <w:rPr/>
        <w:t>Безусловно, что операции по передаче векселей на основании договоров купли-продажи и в качестве оплаты своим контрагентам за полученные от них товары (работы, услуги) следует рассматривать как реализацию. Основным критерием реализации товаров, установленным ст.39 НК РФ, является переход права собственности на них. Товаром же в целях НК РФ признается любое имущество налогоплательщика, реализуемое или предназначенное для реализации (п.3 ст.38 НК РФ). В отношении же определения понятия имущества НК РФ отсылает нас к Гражданскому кодексу РФ (п.2 ст.38 НК РФ), а последний рассматривает векселя как составную часть имущества (ст.128 ГК РФ). Переход права собственности на векселя по указанным выше операциям от самого налогоплательщика к третьим лицам очевиден, следовательно, данные операции являются реализацией. Таким образом, как по нашему мнению, так и по мнению МНС России, операция по реализации товара за вексель облагается налогом дважды: в момент передачи товара и получения векселя - облагается реализация товара и в момент продажи векселя - реализация самого векселя. Выручка от реализации товаров облагается исходя из стоимости, указанной сторонами в договоре. При этом следует помнить об особом порядке определения цен в тех ситуациях, когда это предусмотрено ст.40 НК РФ (в частности, при бартере).</w:t>
      </w:r>
    </w:p>
    <w:p>
      <w:pPr>
        <w:pStyle w:val="ConsPlusNormal"/>
        <w:bidi w:val="0"/>
        <w:ind w:firstLine="540"/>
        <w:jc w:val="both"/>
        <w:rPr/>
      </w:pPr>
      <w:r>
        <w:rPr/>
        <w:t>При продаже векселя по договору купли-продажи в качестве его стоимости принимается его цена согласно договору. При передаче векселя в качестве оплаты поставок (услуг) контрагента такой стоимостью будет считаться стоимость полученных налогоплательщиком товаров (работ, услуг) также с учетом норм ст.40 НК РФ.</w:t>
      </w:r>
    </w:p>
    <w:p>
      <w:pPr>
        <w:pStyle w:val="ConsPlusNormal"/>
        <w:bidi w:val="0"/>
        <w:ind w:firstLine="540"/>
        <w:jc w:val="both"/>
        <w:rPr/>
      </w:pPr>
      <w:r>
        <w:rPr/>
        <w:t>Что касается операций по погашению векселей, то их нельзя признать реализацией. В данном случае отсутствует вышеназванный основной признак реализации, то есть не происходит перехода права собственности на вексель. Предъявление векселя к оплате не является актом продажи имущества, поскольку согласно ст.815 ГК РФ вексель удостоверяет обязательство займа. При его погашении происходит возврат займа и аннулирование самого векселя как ценной бумаги. Этот факт подтверждается, в частности, Постановлением ВАС РФ от 16.12.1997 N 4863/97. При этом не имеет значения, происходит такое погашение при наступлении срока платежа, указанного в векселе, или досрочно.</w:t>
      </w:r>
    </w:p>
    <w:p>
      <w:pPr>
        <w:pStyle w:val="ConsPlusNormal"/>
        <w:bidi w:val="0"/>
        <w:ind w:firstLine="540"/>
        <w:jc w:val="both"/>
        <w:rPr/>
      </w:pPr>
      <w:r>
        <w:rPr/>
        <w:t>Кроме того, судебная практика подтверждает вывод о том, что замена стороны (векселедержателя) по вексельному обязательству не изменяет самого содержания первоначального обязательства векселедателя, то есть обязательство займа. Такой вывод содержится в Постановлении Президиума ВАС РФ от 11.04.2000 N 440/99. Таким образом, так как само погашение векселей не является реализацией, то, по мнению автора, в состав налоговой базы при УСН должны быть включены доходы от такой операции, определяемые в соответствии со ст.41 НК РФ. Такими доходами при погашении векселей будут проценты, дисконт, разница цен приобретения и погашения векселя. Однако этот вариант может повлечь за собой конфликт в отношениях с налоговыми органами, так как они могут посчитать погашение векселя реализацией. Отметим, что здесь речь идет о получении и погашении векселей третьих лиц. Если в оплату продукции получены собственные векселя покупателя, то в момент их получения реализации не возникает. Выручка будет отражена только при реальном получении денег при его погашении.</w:t>
      </w:r>
    </w:p>
    <w:p>
      <w:pPr>
        <w:pStyle w:val="ConsPlusNormal"/>
        <w:bidi w:val="0"/>
        <w:ind w:firstLine="540"/>
        <w:jc w:val="both"/>
        <w:rPr/>
      </w:pPr>
      <w:r>
        <w:rPr/>
        <w:t>Из изложенного следует, что налогоплательщикам-"упрощенцам" (уплачивающим единый налог с доходов) получать в оплату своих товаров (работ, услуг) векселя с их последующей продажей или передачей своим поставщикам не выгодно.</w:t>
      </w:r>
    </w:p>
    <w:p>
      <w:pPr>
        <w:pStyle w:val="ConsPlusNormal"/>
        <w:bidi w:val="0"/>
        <w:ind w:firstLine="540"/>
        <w:jc w:val="both"/>
        <w:rPr/>
      </w:pPr>
      <w:r>
        <w:rPr/>
        <w:t>Как мы видим, даже при выборе налогоплательщиком наиболее простого объекта налогообложения, несмотря на свое название, упрощенная система налогообложения не так проста в применении.</w:t>
      </w:r>
    </w:p>
    <w:p>
      <w:pPr>
        <w:pStyle w:val="ConsPlusNormal"/>
        <w:bidi w:val="0"/>
        <w:ind w:firstLine="540"/>
        <w:jc w:val="both"/>
        <w:rPr/>
      </w:pPr>
      <w:r>
        <w:rPr/>
        <w:t>Однако в любом случае, какие бы вопросы при этом ни возникали, налогоплательщик обязан исчислить сумму своего дохода за отчетный (налоговый) период. Как уже было сказано, если вы решили платить единый налог с доходов, то для расчета его суммы полученный доход от предпринимательской деятельности, рассчитанный указанным выше способом, следует умножить на ставку 6%.</w:t>
      </w:r>
    </w:p>
    <w:p>
      <w:pPr>
        <w:pStyle w:val="ConsPlusNormal"/>
        <w:bidi w:val="0"/>
        <w:ind w:firstLine="540"/>
        <w:jc w:val="both"/>
        <w:rPr/>
      </w:pPr>
      <w:r>
        <w:rPr/>
        <w:t>При этом на основании п.3 ст.346.21 НК РФ исчисленную таким способом сумму единого налога (квартальных авансовых платежей налога) можно еще уменьшить на следующие платежи:</w:t>
      </w:r>
    </w:p>
    <w:p>
      <w:pPr>
        <w:pStyle w:val="ConsPlusNormal"/>
        <w:bidi w:val="0"/>
        <w:ind w:firstLine="540"/>
        <w:jc w:val="both"/>
        <w:rPr/>
      </w:pPr>
      <w:r>
        <w:rPr/>
        <w:t>- на сумму страховых взносов на обязательное пенсионное страхование, уплаченных за этот же период времени при выплате предпринимателями вознаграждений своим работникам, а также на сумму страховых взносов в виде установленных законодательством фиксированных платежей, уплаченных индивидуальными предпринимателями за свое страхование (но не более чем на половину первоначально начисленного налога);</w:t>
      </w:r>
    </w:p>
    <w:p>
      <w:pPr>
        <w:pStyle w:val="ConsPlusNormal"/>
        <w:bidi w:val="0"/>
        <w:ind w:firstLine="540"/>
        <w:jc w:val="both"/>
        <w:rPr/>
      </w:pPr>
      <w:r>
        <w:rPr/>
        <w:t>- на сумму выплаченных за счет средств работодателя пособий по временной нетрудоспособности, то есть на сумму выплаченных пособий в размере, превышающем один минимальный размер оплаты труда (сейчас 600 руб.). Сумма пособия в размере, не превышающем за полный календарный месяц 600 руб., оплачивается полностью за счет средств Фонда социального страхования РФ. Здесь какого-либо лимита вычета законодательством не установлено.</w:t>
      </w:r>
    </w:p>
    <w:p>
      <w:pPr>
        <w:pStyle w:val="ConsPlusNormal"/>
        <w:bidi w:val="0"/>
        <w:ind w:firstLine="540"/>
        <w:jc w:val="both"/>
        <w:rPr/>
      </w:pPr>
      <w:r>
        <w:rPr/>
        <w:t>Имейте в виду: вы можете принять решение добровольно уплачивать взносы в Фонд социального страхования. Тогда пособие по временной нетрудоспособности можно будет полностью оплачивать за счет средств фонда соцстраха. Более подробно установленный законодательством порядок выплаты пособий по временной нетрудоспособности освещен в гл.7 "ЕНВД" настоящей книги.</w:t>
      </w:r>
    </w:p>
    <w:p>
      <w:pPr>
        <w:pStyle w:val="ConsPlusNormal"/>
        <w:bidi w:val="0"/>
        <w:ind w:firstLine="540"/>
        <w:jc w:val="both"/>
        <w:rPr/>
      </w:pPr>
      <w:r>
        <w:rPr/>
        <w:t>Рассмотрим порядок исчисления единого налога по ставке 6% от суммы полученных доходов на условном примере.</w:t>
      </w:r>
    </w:p>
    <w:p>
      <w:pPr>
        <w:pStyle w:val="ConsPlusNormal"/>
        <w:bidi w:val="0"/>
        <w:ind w:firstLine="540"/>
        <w:jc w:val="both"/>
        <w:rPr/>
      </w:pPr>
      <w:r>
        <w:rPr/>
      </w:r>
    </w:p>
    <w:p>
      <w:pPr>
        <w:pStyle w:val="ConsPlusNormal"/>
        <w:bidi w:val="0"/>
        <w:ind w:firstLine="540"/>
        <w:jc w:val="both"/>
        <w:rPr/>
      </w:pPr>
      <w:r>
        <w:rPr/>
        <w:t>Пример 4. ПБОЮЛ Сидоров П.И. с 1 января 2004 г. перешел на упрощенную систему налогообложения с использованием в качестве объекта налогообложения полученного дохода.</w:t>
      </w:r>
    </w:p>
    <w:p>
      <w:pPr>
        <w:pStyle w:val="ConsPlusNormal"/>
        <w:bidi w:val="0"/>
        <w:ind w:firstLine="540"/>
        <w:jc w:val="both"/>
        <w:rPr/>
      </w:pPr>
      <w:r>
        <w:rPr/>
        <w:t>Сумма его доходов от предпринимательской деятельности за I квартал составила 120 000 руб. Страховые взносы на обязательное пенсионное страхование работников были уплачены в размере 4000 руб. Кроме того, за каждый месяц квартала предприниматель уплатил фиксированный страховой платеж лично за себя в сумме 150 руб., всего - 450 руб. (150 руб. х 3 мес.). Итого общая величина уплаченных взносов на обязательное пенсионное страхование в I квартале 2004 г. составила 4450 руб. (4000 руб. + 450 руб.).</w:t>
      </w:r>
    </w:p>
    <w:p>
      <w:pPr>
        <w:pStyle w:val="ConsPlusNormal"/>
        <w:bidi w:val="0"/>
        <w:ind w:firstLine="540"/>
        <w:jc w:val="both"/>
        <w:rPr/>
      </w:pPr>
      <w:r>
        <w:rPr/>
        <w:t>Одному из работников был оплачен листок нетрудоспособности за месяц болезни на сумму 3000 руб.</w:t>
      </w:r>
    </w:p>
    <w:p>
      <w:pPr>
        <w:pStyle w:val="ConsPlusNormal"/>
        <w:bidi w:val="0"/>
        <w:ind w:firstLine="540"/>
        <w:jc w:val="both"/>
        <w:rPr/>
      </w:pPr>
      <w:r>
        <w:rPr/>
        <w:t>Сумма исчисленного предпринимателем единого налога за I квартал составит:</w:t>
      </w:r>
    </w:p>
    <w:p>
      <w:pPr>
        <w:pStyle w:val="ConsPlusNormal"/>
        <w:bidi w:val="0"/>
        <w:ind w:firstLine="540"/>
        <w:jc w:val="both"/>
        <w:rPr/>
      </w:pPr>
      <w:r>
        <w:rPr/>
        <w:t>120 000 руб. х 6% = 7200 руб.</w:t>
      </w:r>
    </w:p>
    <w:p>
      <w:pPr>
        <w:pStyle w:val="ConsPlusNormal"/>
        <w:bidi w:val="0"/>
        <w:ind w:firstLine="540"/>
        <w:jc w:val="both"/>
        <w:rPr/>
      </w:pPr>
      <w:r>
        <w:rPr/>
        <w:t>Исчисленную таким образом сумму налога можно уменьшить на сумму уплаченных в данном квартале взносов на пенсионное страхование, но не более чем на половину первоначально исчисленной суммы, то есть не более чем на 3600 руб. (7200 руб. х 50%). Фактически уплачено взносов 4450 руб., поэтому в качестве вычета может быть принята сумма только в пределах лимита 3600 руб.</w:t>
      </w:r>
    </w:p>
    <w:p>
      <w:pPr>
        <w:pStyle w:val="ConsPlusNormal"/>
        <w:bidi w:val="0"/>
        <w:ind w:firstLine="540"/>
        <w:jc w:val="both"/>
        <w:rPr/>
      </w:pPr>
      <w:r>
        <w:rPr/>
        <w:t>Кроме того, из суммы единого налога можно вычесть 2400 руб. (3000 руб. - 600 руб.), оплаченных предпринимателем по листку нетрудоспособности за счет его собственных средств.</w:t>
      </w:r>
    </w:p>
    <w:p>
      <w:pPr>
        <w:pStyle w:val="ConsPlusNormal"/>
        <w:bidi w:val="0"/>
        <w:ind w:firstLine="540"/>
        <w:jc w:val="both"/>
        <w:rPr/>
      </w:pPr>
      <w:r>
        <w:rPr/>
        <w:t>Таким образом, окончательная сумма единого налога, подлежащая уплате предпринимателем по итогам I квартала 2004 г., составит 1200 руб. (7200 руб. - 3600 руб. - 2400 руб.).</w:t>
      </w:r>
    </w:p>
    <w:p>
      <w:pPr>
        <w:pStyle w:val="ConsPlusNormal"/>
        <w:bidi w:val="0"/>
        <w:ind w:firstLine="540"/>
        <w:jc w:val="both"/>
        <w:rPr/>
      </w:pPr>
      <w:r>
        <w:rPr/>
        <w:t>Расходы на пенсионное страхование в сумме 850 руб. (4450 руб. - 3600 руб.) остаются частично не зачтенными. Однако их можно будет зачесть позднее при расчете единого налога нарастающим итогом за полугодие, 9 месяцев и год, если они уложатся в 50-процентный норматив от величины первоначально исчисленного единого налога за соответствующие отчетные периоды или год.</w:t>
      </w:r>
    </w:p>
    <w:p>
      <w:pPr>
        <w:pStyle w:val="ConsPlusNormal"/>
        <w:bidi w:val="0"/>
        <w:ind w:firstLine="540"/>
        <w:jc w:val="both"/>
        <w:rPr/>
      </w:pPr>
      <w:r>
        <w:rPr/>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Arial" w:hAnsi="Arial" w:eastAsia="Arial" w:cs="Courier New"/>
      <w:b w:val="false"/>
      <w:i w:val="false"/>
      <w:color w:val="auto"/>
      <w:kern w:val="2"/>
      <w:sz w:val="20"/>
      <w:szCs w:val="24"/>
      <w:lang w:val="ru-RU" w:eastAsia="zh-CN" w:bidi="hi-IN"/>
    </w:rPr>
  </w:style>
  <w:style w:type="paragraph" w:styleId="ConsPlusNonformat">
    <w:name w:val="ConsPlusNonformat"/>
    <w:next w:val="ConsPlusNormal"/>
    <w:qFormat/>
    <w:pPr>
      <w:widowControl w:val="false"/>
      <w:bidi w:val="0"/>
    </w:pPr>
    <w:rPr>
      <w:rFonts w:ascii="Courier New" w:hAnsi="Courier New" w:eastAsia="Noto Sans" w:cs="Noto Sans Devanagari"/>
      <w:b w:val="false"/>
      <w:i w:val="false"/>
      <w:color w:val="auto"/>
      <w:kern w:val="2"/>
      <w:sz w:val="20"/>
      <w:szCs w:val="24"/>
      <w:lang w:val="ru-RU" w:eastAsia="zh-CN" w:bidi="hi-IN"/>
    </w:rPr>
  </w:style>
  <w:style w:type="paragraph" w:styleId="ConsPlusTitle">
    <w:name w:val="ConsPlusTitle"/>
    <w:next w:val="ConsPlusNormal"/>
    <w:qFormat/>
    <w:pPr>
      <w:widowControl w:val="false"/>
      <w:bidi w:val="0"/>
    </w:pPr>
    <w:rPr>
      <w:rFonts w:ascii="Arial" w:hAnsi="Arial" w:eastAsia="Noto Sans" w:cs="Noto Sans Devanagari"/>
      <w:b/>
      <w:i w:val="false"/>
      <w:color w:val="auto"/>
      <w:kern w:val="2"/>
      <w:sz w:val="20"/>
      <w:szCs w:val="24"/>
      <w:lang w:val="ru-RU" w:eastAsia="zh-CN" w:bidi="hi-IN"/>
    </w:rPr>
  </w:style>
  <w:style w:type="paragraph" w:styleId="ConsPlusCell">
    <w:name w:val="ConsPlusCell"/>
    <w:qFormat/>
    <w:pPr>
      <w:widowControl w:val="false"/>
      <w:bidi w:val="0"/>
    </w:pPr>
    <w:rPr>
      <w:rFonts w:ascii="Arial" w:hAnsi="Arial" w:eastAsia="Noto Sans" w:cs="Noto Sans Devanagari"/>
      <w:b w:val="false"/>
      <w:i w:val="false"/>
      <w:color w:val="auto"/>
      <w:kern w:val="2"/>
      <w:sz w:val="20"/>
      <w:szCs w:val="24"/>
      <w:lang w:val="ru-RU" w:eastAsia="zh-CN" w:bidi="hi-IN"/>
    </w:rPr>
  </w:style>
  <w:style w:type="paragraph" w:styleId="ConsPlusDocList">
    <w:name w:val="ConsPlusDocList"/>
    <w:qFormat/>
    <w:pPr>
      <w:widowControl w:val="false"/>
      <w:bidi w:val="0"/>
    </w:pPr>
    <w:rPr>
      <w:rFonts w:ascii="Courier New" w:hAnsi="Courier New" w:eastAsia="Noto Sans" w:cs="Noto Sans Devanagari"/>
      <w:b w:val="false"/>
      <w:i w:val="false"/>
      <w:color w:val="auto"/>
      <w:kern w:val="2"/>
      <w:sz w:val="20"/>
      <w:szCs w:val="24"/>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WithSpaces>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onsultantPlus</dc:creator>
  <dc:description/>
  <dc:language>en-US</dc:language>
  <cp:lastModifiedBy/>
  <cp:revision>1</cp:revision>
  <dc:subject/>
  <dc:title/>
</cp:coreProperties>
</file>