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Упрощенка", 2007, N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ЧЕТ БАНКОВСКИХ РАСХО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ез банков практически никакой бизнес невозможен, и кажется, что учет расходов на банковские операции не вызывает проблем. Так ли это при упрощенной системе налогообложения?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рмы, применяющие упрощенную систему, вправе уменьшать свою налоговую базу на стоимость услуг кредитных организаций (пп. 9 п. 1 ст. 346.16 НК РФ). Речь, конечно, о тех, у кого объектом налогообложения являются доходы минус расходы. Как и любые другие, подобные расходы должны отвечать критериям, установленным в п. 1 ст. 252 НК РФ, то есть быть обоснованными и подтверждаться документами.</w:t>
      </w:r>
    </w:p>
    <w:p>
      <w:pPr>
        <w:pStyle w:val="ConsPlusNormal"/>
        <w:widowControl/>
        <w:ind w:firstLine="540"/>
        <w:jc w:val="both"/>
        <w:rPr/>
      </w:pPr>
      <w:r>
        <w:rPr/>
        <w:t>Обратимся к Федеральному закону от 02.12.1990 N 395-1 "О банках и банковской деятельности" (далее - Закон N 395-1) и выясним, что подразумевается под кредитной организацией. Согласно ст. 1 это юридическое лицо, которое на основании лицензии Центрального банка РФ осуществляет банковские операции с целью извлечения прибыли. Общества и предприниматели на "упрощенке" чаще всего сотрудничают с такими кредитными организациями, как банки. Какие же из их услуг можно учесть?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В настоящее время Закон действует в редакции, утвержденной Федеральным законом от 29.12.2006 N 246-ФЗ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ледуя ссылке п. 2 ст. 346.16 НК РФ, расходы на банковские услуги признаются в соответствии с пп. 15 п. 1 ст. 265 НК РФ. Заметим, что здесь ни о чем, кроме банков, не сказано. Получается, что учитывать расходы по операциям можно, только если общаешься с банками, тогда как ст. 1 Закона N 395-1 подразумевает и другие кредитные организации. Но вот ст. 265 НК РФ почему-то их игнорирует.</w:t>
      </w:r>
    </w:p>
    <w:p>
      <w:pPr>
        <w:pStyle w:val="ConsPlusNormal"/>
        <w:widowControl/>
        <w:ind w:firstLine="540"/>
        <w:jc w:val="both"/>
        <w:rPr/>
      </w:pPr>
      <w:r>
        <w:rPr/>
        <w:t>Закрытый перечень операций, стоимость которых можно внести в расходы при упрощенной системе, установлен ст. 5 Закона N 395-1. Они следующие:</w:t>
      </w:r>
    </w:p>
    <w:p>
      <w:pPr>
        <w:pStyle w:val="ConsPlusNormal"/>
        <w:widowControl/>
        <w:ind w:firstLine="540"/>
        <w:jc w:val="both"/>
        <w:rPr/>
      </w:pPr>
      <w:r>
        <w:rPr/>
        <w:t>- привлечение денежных средств физических и юридических лиц во вклады (срочные и до востребования) и размещение этих вкладов от имени и за счет банков;</w:t>
      </w:r>
    </w:p>
    <w:p>
      <w:pPr>
        <w:pStyle w:val="ConsPlusNormal"/>
        <w:widowControl/>
        <w:ind w:firstLine="540"/>
        <w:jc w:val="both"/>
        <w:rPr/>
      </w:pPr>
      <w:r>
        <w:rPr/>
        <w:t>- открытие и ведение счетов физических и юридических лиц;</w:t>
      </w:r>
    </w:p>
    <w:p>
      <w:pPr>
        <w:pStyle w:val="ConsPlusNormal"/>
        <w:widowControl/>
        <w:ind w:firstLine="540"/>
        <w:jc w:val="both"/>
        <w:rPr/>
      </w:pPr>
      <w:r>
        <w:rPr/>
        <w:t>- инкассация денежных средств, векселей, платежных и других расчет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- кассовое обслуживание физических и юридических лиц;</w:t>
      </w:r>
    </w:p>
    <w:p>
      <w:pPr>
        <w:pStyle w:val="ConsPlusNormal"/>
        <w:widowControl/>
        <w:ind w:firstLine="540"/>
        <w:jc w:val="both"/>
        <w:rPr/>
      </w:pPr>
      <w:r>
        <w:rPr/>
        <w:t>- покупка и продажа иностранной валюты в наличной и безналичной формах;</w:t>
      </w:r>
    </w:p>
    <w:p>
      <w:pPr>
        <w:pStyle w:val="ConsPlusNormal"/>
        <w:widowControl/>
        <w:ind w:firstLine="540"/>
        <w:jc w:val="both"/>
        <w:rPr/>
      </w:pPr>
      <w:r>
        <w:rPr/>
        <w:t>- привлечение во вклады и размещение драгоценных металлов;</w:t>
      </w:r>
    </w:p>
    <w:p>
      <w:pPr>
        <w:pStyle w:val="ConsPlusNormal"/>
        <w:widowControl/>
        <w:ind w:firstLine="540"/>
        <w:jc w:val="both"/>
        <w:rPr/>
      </w:pPr>
      <w:r>
        <w:rPr/>
        <w:t>- выдача банковских гарантий;</w:t>
      </w:r>
    </w:p>
    <w:p>
      <w:pPr>
        <w:pStyle w:val="ConsPlusNormal"/>
        <w:widowControl/>
        <w:ind w:firstLine="540"/>
        <w:jc w:val="both"/>
        <w:rPr/>
      </w:pPr>
      <w:r>
        <w:rPr/>
        <w:t>- денежные переводы по поручению физических лиц без открытия банковских счетов;</w:t>
      </w:r>
    </w:p>
    <w:p>
      <w:pPr>
        <w:pStyle w:val="ConsPlusNormal"/>
        <w:widowControl/>
        <w:ind w:firstLine="540"/>
        <w:jc w:val="both"/>
        <w:rPr/>
      </w:pPr>
      <w:r>
        <w:rPr/>
        <w:t>- расчеты по поручению физических и юридических лиц, в том числе банков-корреспондентов, с использованием их сче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Об этом говорится в Письмах ФНС России от 28.07.2005 N 22-1-11/1451@ и УФНС России по г. Москве от 10.01.2006 N 18-03/3/248@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смотрим подробнее самые распространенные и интересные оп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заметку. Учет услуг по инкассации векселей</w:t>
      </w:r>
    </w:p>
    <w:p>
      <w:pPr>
        <w:pStyle w:val="ConsPlusNormal"/>
        <w:widowControl/>
        <w:ind w:firstLine="540"/>
        <w:jc w:val="both"/>
        <w:rPr/>
      </w:pPr>
      <w:r>
        <w:rPr/>
        <w:t>Об инкассации денежных средств мы писали. Несколько слов стоит сказать и об инкассации векселей. Данная процедура состоит в том, что по поручению клиента (векселедержателя) банк производит операции с его векселями (например, с целью получить оплату). Инкассация векселей есть в списке ст. 5 Федерального закона от 02.12.1990 N 395-1 "О банках и банковской деятельности", где перечислены банковские услуги, учитываемые в расходах при упрощенной системе налогообложения. Поэтому на ее стоимость "упрощенцы" с объектом доходы минус расходы могут уменьшить налоговую базу по единому налог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Продажа иностранной валюты</w:t>
      </w:r>
    </w:p>
    <w:p>
      <w:pPr>
        <w:pStyle w:val="ConsPlusNormal"/>
        <w:widowControl/>
        <w:ind w:hanging="0"/>
        <w:jc w:val="center"/>
        <w:rPr/>
      </w:pPr>
      <w:r>
        <w:rPr/>
        <w:t>при взыскании налогов, сборов, пеней и штраф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 1 января 2007 г. "упрощенцы" не могли учесть в расходах оплату такой услуги. После вступления в силу Федерального закона от 27.07.2006 N 137-ФЗ (далее - Закон N 137-ФЗ) ситуация другая: ст. 265 и пп. 9 п. 1 ст. 346.16 НК РФ дополнены расходами на продажу иностранной валюты за счет имущества налогоплательщика при взыскании налога, сбора, пеней и штрафа. Поясним, о каком процессе идет речь.</w:t>
      </w:r>
    </w:p>
    <w:p>
      <w:pPr>
        <w:pStyle w:val="ConsPlusNormal"/>
        <w:widowControl/>
        <w:ind w:firstLine="540"/>
        <w:jc w:val="both"/>
        <w:rPr/>
      </w:pPr>
      <w:r>
        <w:rPr/>
        <w:t>Указанное взыскание производится в соответствии со ст. 46 НК РФ. В случае несвоевременной уплаты (неполной уплаты) налога (сбора, пеней, штрафа) перечисление денежных средств осуществляется принудительно.</w:t>
      </w:r>
    </w:p>
    <w:p>
      <w:pPr>
        <w:pStyle w:val="ConsPlusNormal"/>
        <w:widowControl/>
        <w:ind w:firstLine="540"/>
        <w:jc w:val="both"/>
        <w:rPr/>
      </w:pPr>
      <w:r>
        <w:rPr/>
        <w:t>Сначала налоговая инспекция выставляет требование об исполнении обязательства и в срок, установленный ст. 70 НК РФ, отправляет налогоплательщику. Законом N 137-ФЗ внесена корректировка, и с 1 января 2007 г. срок по-прежнему составляет три месяца, но отсчитывается уже не с последнего дня уплаты налога, а с момента обнаружения недоимки. Как видим, перемены явно не в пользу нарушителя: трудно сориентироваться, не зная, когда эту недоимку обнаружат.</w:t>
      </w:r>
    </w:p>
    <w:p>
      <w:pPr>
        <w:pStyle w:val="ConsPlusNormal"/>
        <w:widowControl/>
        <w:ind w:firstLine="540"/>
        <w:jc w:val="both"/>
        <w:rPr/>
      </w:pPr>
      <w:r>
        <w:rPr/>
        <w:t>Далее, если должник не отреагировал и не погасил задолженность, инспекция выносит решение удержать и перечислить в бюджет недоимку из денежных средств, размещенных на его банковских счетах. На это ей отводится не более двух месяцев после срока, указанного в требовании об уплате налога (сбора, пеней, штрафа). Чтобы банк осуществил взыскание, нужно не позднее месяца отослать ему соответствующее поручение. Банк спишет деньги с рублевых расчетных (текущих) счетов клиента, а если средств на них недостаточно - с валютных, и тогда руководителю инспекции (его заместителю) не позднее дня после отправки первого поручения нужно будет выслать второе - на продажу валюты. Так вот, расходы, связанные с этой продажей, фирма и может учесть в налоговой баз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р 1. ООО "Акцент" применяет УСН (15%) и ведет бухгалтерский учет в полном объеме. За 2006 г. фирма недоплатила 35 000 руб. единого налога, и 16 апреля 2007 г. ей выставили требование об уплате недоимки до 27 апреля. Фирма его не исполнила, в связи с чем налоговая инспекция вынесла решение списать налог с ее банковского счета (для простоты пени и штрафы опускаем). На расчетном счете достаточной суммы не оказалось, а на валютном было 1500 долл. США. 3 мая в банк поступило поручение налоговой инспекции о продаже валюты ООО "Акцент" на сумму 1310 долл. США. В этот же день банк продал валюту по официальному курсу ЦБ РФ - 26,80 руб/долл. США (курс взят условный) и зачислил 35 108 руб. (1310 долл. x 26,80 руб/долл.) на расчетный счет фирмы. За продажу валюты банк удержал комиссию 500 руб.</w:t>
      </w:r>
    </w:p>
    <w:p>
      <w:pPr>
        <w:pStyle w:val="ConsPlusNormal"/>
        <w:widowControl/>
        <w:ind w:firstLine="540"/>
        <w:jc w:val="both"/>
        <w:rPr/>
      </w:pPr>
      <w:r>
        <w:rPr/>
        <w:t>Отразим операции в налоговом и бухгалтерском учете ООО "Акцент".</w:t>
      </w:r>
    </w:p>
    <w:p>
      <w:pPr>
        <w:pStyle w:val="ConsPlusNormal"/>
        <w:widowControl/>
        <w:ind w:firstLine="540"/>
        <w:jc w:val="both"/>
        <w:rPr/>
      </w:pPr>
      <w:r>
        <w:rPr/>
        <w:t>Налоговый учет. Сумму банковской комиссии, равную 500 руб., на основании пп. 9 п. 1 ст. 346.16 НК РФ можно признать расходом и отразить в графе 5 Книги учета доходов и расходов.</w:t>
      </w:r>
    </w:p>
    <w:p>
      <w:pPr>
        <w:pStyle w:val="ConsPlusNormal"/>
        <w:widowControl/>
        <w:ind w:firstLine="540"/>
        <w:jc w:val="both"/>
        <w:rPr/>
      </w:pPr>
      <w:r>
        <w:rPr/>
        <w:t>Бухгалтерский учет. Для сбора данных о наличии и движении средств, выраженных в иностранной валюте, предусмотрен счет 52 "Валютные счета". Записи ведутся в рублях по действующему курсу Банка России. Оплату банковских услуг по продаже валюты (комиссионное вознаграждение) включают в состав прочих расходов, фиксируемых на счете 91 "Прочие доходы и расходы" субсчет 91-2 "Прочие расходы". Журнал хозяйственных операций представлен в табл. 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Бухгалтерские проводки ООО "Акцент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85"/>
        <w:gridCol w:w="810"/>
        <w:gridCol w:w="945"/>
        <w:gridCol w:w="945"/>
        <w:gridCol w:w="189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</w:t>
              <w:br/>
              <w:t xml:space="preserve">операци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б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еди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,</w:t>
              <w:br/>
              <w:t xml:space="preserve">руб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..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ражена       </w:t>
              <w:br/>
              <w:t>передача валюты</w:t>
              <w:br/>
              <w:t xml:space="preserve">банку для      </w:t>
              <w:br/>
              <w:t xml:space="preserve">продажи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.05.2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 1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учение на </w:t>
              <w:br/>
              <w:t xml:space="preserve">продажу      </w:t>
              <w:br/>
              <w:t xml:space="preserve">валюты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ражена       </w:t>
              <w:br/>
              <w:t xml:space="preserve">выручка от     </w:t>
              <w:br/>
              <w:t xml:space="preserve">продажи валют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.05.2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-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 1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учение на </w:t>
              <w:br/>
              <w:t xml:space="preserve">продажу      </w:t>
              <w:br/>
              <w:t>валюты, отчет</w:t>
              <w:br/>
              <w:t xml:space="preserve">банка   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исана        </w:t>
              <w:br/>
              <w:t xml:space="preserve">стоимость      </w:t>
              <w:br/>
              <w:t xml:space="preserve">проданной      </w:t>
              <w:br/>
              <w:t xml:space="preserve">валюты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.05.2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-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 1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учение на </w:t>
              <w:br/>
              <w:t xml:space="preserve">продажу      </w:t>
              <w:br/>
              <w:t xml:space="preserve">валюты,      </w:t>
              <w:br/>
              <w:t>бухгалтерская</w:t>
              <w:br/>
              <w:t xml:space="preserve">справка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числены      </w:t>
              <w:br/>
              <w:t xml:space="preserve">денежные       </w:t>
              <w:br/>
              <w:t xml:space="preserve">средства на    </w:t>
              <w:br/>
              <w:t xml:space="preserve">расчетный сч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.05.2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 1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иска банк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лачена       </w:t>
              <w:br/>
              <w:t xml:space="preserve">недоимка по    </w:t>
              <w:br/>
              <w:t xml:space="preserve">единому налогу </w:t>
              <w:br/>
              <w:t xml:space="preserve">за 2006 г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.05.2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 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иска банк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исана        </w:t>
              <w:br/>
              <w:t xml:space="preserve">комиссия банку </w:t>
              <w:br/>
              <w:t xml:space="preserve">с расчетного   </w:t>
              <w:br/>
              <w:t xml:space="preserve">счет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.05.2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иска      </w:t>
              <w:br/>
              <w:t xml:space="preserve">банка,       </w:t>
              <w:br/>
              <w:t xml:space="preserve">мемориальный </w:t>
              <w:br/>
              <w:t xml:space="preserve">ордер   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иссия       </w:t>
              <w:br/>
              <w:t xml:space="preserve">включена в     </w:t>
              <w:br/>
              <w:t xml:space="preserve">прочие расходы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3.05.2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-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мориальный </w:t>
              <w:br/>
              <w:t xml:space="preserve">ордер 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..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Расходы на установку и использование</w:t>
      </w:r>
    </w:p>
    <w:p>
      <w:pPr>
        <w:pStyle w:val="ConsPlusNormal"/>
        <w:widowControl/>
        <w:ind w:hanging="0"/>
        <w:jc w:val="center"/>
        <w:rPr/>
      </w:pPr>
      <w:r>
        <w:rPr/>
        <w:t>системы "клиент - банк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ремя бухгалтера будет значительно сэкономлено, если безналичные расчеты вести через систему "клиент - банк". На предприятии ее устанавливает банк и, конечно, берет за это плату. А признается ли такая плата расходом?</w:t>
      </w:r>
    </w:p>
    <w:p>
      <w:pPr>
        <w:pStyle w:val="ConsPlusNormal"/>
        <w:widowControl/>
        <w:ind w:firstLine="540"/>
        <w:jc w:val="both"/>
        <w:rPr/>
      </w:pPr>
      <w:r>
        <w:rPr/>
        <w:t>На первый взгляд никаких помех нет - ведь затраты на установку и эксплуатацию электронных систем документооборота между банком и клиентом указаны в пп. 15 п. 1 ст. 265 НК РФ, и потому на них можно уменьшить налоговую базу. Несмотря на столь убедительный довод, фискальные ведомства другого мнения. Так, московские налоговики согласны, что расходы на банковские услуги, предоставленные через систему "клиент - банк", если они перечислены в ст. 5 Закона N 395-1, снижают налог. Это, к примеру, ежемесячная комиссия за пользование системой. Однако стоимость установки и эксплуатации, с их точки зрения, учесть уже нельзя, так как об этом в Законе ничего не сказано. Кстати, точно так же считают и в ФНС России (Письмо от 28.07.2005 N 22-1-11/1451@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См. Письмо УФНС России по г. Москве от 17.01.2006 N 18-11/3/2278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к все-таки поступать: учитывать расходы на установку системы "клиент - банк" или нет? С одной стороны, главный для "упрощенцев" документ - Налоговый кодекс, а в нем данные расходы обозначены. С другой - позиция налоговиков, о которой они к тому же не раз заявляли. Думаем, если плата за установку значительна, стоит рискнуть, но надо быть готовыми к судебному разбирательству. Аргументы в свою защиту есть - пп. 15 п. 1 ст. 265 НК РФ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р 2. ООО "Ундина", применяющее УСН с объектом налогообложения доходы минус расходы, ведет бухгалтерский учет в полном объеме. 1 марта 2007 г. фирма заключила договор на расчетно-кассовое обслуживание с помощью системы "клиент - банк" сроком на один год. В этот же день банк установил программное обеспечение, а с расчетного счета фирмы в безакцептном порядке списал 2000 руб. 30 марта списал еще 1500 руб. - сумму ежемесячной платы за свои услуги. Отразим операции в бухгалтерском и налоговом учете ООО "Ундина".</w:t>
      </w:r>
    </w:p>
    <w:p>
      <w:pPr>
        <w:pStyle w:val="ConsPlusNormal"/>
        <w:widowControl/>
        <w:ind w:firstLine="540"/>
        <w:jc w:val="both"/>
        <w:rPr/>
      </w:pPr>
      <w:r>
        <w:rPr/>
        <w:t>Налоговый учет. Предположим, что бухгалтер ООО "Ундина" решает не учитывать в налоговой базе стоимость установки системы "клиент - банк", так как в ст. 5 Закона N 395-1 такие услуги не указаны. А вот стоимость ее обслуживания бесспорно можно включить в расходы.</w:t>
      </w:r>
    </w:p>
    <w:p>
      <w:pPr>
        <w:pStyle w:val="ConsPlusNormal"/>
        <w:widowControl/>
        <w:ind w:firstLine="540"/>
        <w:jc w:val="both"/>
        <w:rPr/>
      </w:pPr>
      <w:r>
        <w:rPr/>
        <w:t>Книга учета доходов и расходов показана в табл. 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рагмент Книги учета доходов и расходов</w:t>
      </w:r>
    </w:p>
    <w:p>
      <w:pPr>
        <w:pStyle w:val="ConsPlusNormal"/>
        <w:widowControl/>
        <w:ind w:hanging="0"/>
        <w:jc w:val="center"/>
        <w:rPr/>
      </w:pPr>
      <w:r>
        <w:rPr/>
        <w:t>ООО "Ундина" за I квартал 2007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295"/>
        <w:gridCol w:w="2025"/>
        <w:gridCol w:w="2025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и номер</w:t>
              <w:br/>
              <w:t xml:space="preserve">первичного </w:t>
              <w:br/>
              <w:t xml:space="preserve">документа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 </w:t>
              <w:br/>
              <w:t xml:space="preserve">операци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,   </w:t>
              <w:br/>
              <w:t xml:space="preserve">учитываемые </w:t>
              <w:br/>
              <w:t>при исчислении</w:t>
              <w:br/>
              <w:t xml:space="preserve">налоговой  </w:t>
              <w:br/>
              <w:t xml:space="preserve">базы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,   </w:t>
              <w:br/>
              <w:t xml:space="preserve">учитываемые </w:t>
              <w:br/>
              <w:t>при исчислении</w:t>
              <w:br/>
              <w:t xml:space="preserve">налоговой  </w:t>
              <w:br/>
              <w:t xml:space="preserve">базы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..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мориальный </w:t>
              <w:br/>
              <w:t xml:space="preserve">ордер N 87   </w:t>
              <w:br/>
              <w:t>от 30.03.200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лачены услуги </w:t>
              <w:br/>
              <w:t>банка, оказанные</w:t>
              <w:br/>
              <w:t xml:space="preserve">через систему   </w:t>
              <w:br/>
              <w:t xml:space="preserve">"клиент - банк"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..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ухгалтерский учет. Договор заключен на год, поэтому расходы на установку системы "клиент - банк" можно отнести ко всему году и постепенно списывать равными долями. Всю ее стоимость сначала отразим на счете 97 "Расходы будущих периодов", а в конце марта 1/12, равную 167 руб. (2000 руб. : 12 мес.), запишем на счете 91, субсчет 91-2 "Прочие расходы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См. п. п. 11 и 18 ПБУ 10/99 "Расходы организации", утвержденного Приказом Минфина России от 06.05.1999 N 33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лата за пользование системой "клиент - банк" в бухгалтерском учете тоже признается в прочих расходах.</w:t>
      </w:r>
    </w:p>
    <w:p>
      <w:pPr>
        <w:pStyle w:val="ConsPlusNormal"/>
        <w:widowControl/>
        <w:ind w:firstLine="540"/>
        <w:jc w:val="both"/>
        <w:rPr/>
      </w:pPr>
      <w:r>
        <w:rPr/>
        <w:t>Журнал хозяйственных операций за март месяц показан в табл. 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3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Бухгалтерские проводки ООО "Ундина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85"/>
        <w:gridCol w:w="810"/>
        <w:gridCol w:w="945"/>
        <w:gridCol w:w="945"/>
        <w:gridCol w:w="189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</w:t>
              <w:br/>
              <w:t xml:space="preserve">операци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б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еди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,</w:t>
              <w:br/>
              <w:t xml:space="preserve">руб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..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ражены       </w:t>
              <w:br/>
              <w:t xml:space="preserve">расходы на     </w:t>
              <w:br/>
              <w:t xml:space="preserve">установку      </w:t>
              <w:br/>
              <w:t xml:space="preserve">системы        </w:t>
              <w:br/>
              <w:t>"клиент - банк"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3.2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 приемки- </w:t>
              <w:br/>
              <w:t xml:space="preserve">сдачи        </w:t>
              <w:br/>
              <w:t xml:space="preserve">оказанных    </w:t>
              <w:br/>
              <w:t xml:space="preserve">услуг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лачена       </w:t>
              <w:br/>
              <w:t xml:space="preserve">установка      </w:t>
              <w:br/>
              <w:t xml:space="preserve">системы        </w:t>
              <w:br/>
              <w:t>"клиент - банк"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3.2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иска банк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..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ражены       </w:t>
              <w:br/>
              <w:t xml:space="preserve">расходы,       </w:t>
              <w:br/>
              <w:t xml:space="preserve">связанные с    </w:t>
              <w:br/>
              <w:t xml:space="preserve">использованием </w:t>
              <w:br/>
              <w:t xml:space="preserve">системы        </w:t>
              <w:br/>
              <w:t>"клиент - банк"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-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 приемки- </w:t>
              <w:br/>
              <w:t xml:space="preserve">сдачи        </w:t>
              <w:br/>
              <w:t xml:space="preserve">оказанных    </w:t>
              <w:br/>
              <w:t xml:space="preserve">услуг      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лачены       </w:t>
              <w:br/>
              <w:t xml:space="preserve">банковские     </w:t>
              <w:br/>
              <w:t xml:space="preserve">услуги,        </w:t>
              <w:br/>
              <w:t>оказанные через</w:t>
              <w:br/>
              <w:t xml:space="preserve">систему        </w:t>
              <w:br/>
              <w:t>"клиент - банк"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иска банка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знана в     </w:t>
              <w:br/>
              <w:t xml:space="preserve">отчетном       </w:t>
              <w:br/>
              <w:t xml:space="preserve">периоде часть  </w:t>
              <w:br/>
              <w:t xml:space="preserve">расходов на    </w:t>
              <w:br/>
              <w:t xml:space="preserve">установку      </w:t>
              <w:br/>
              <w:t xml:space="preserve">системы        </w:t>
              <w:br/>
              <w:t>"клиент - банк"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-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ая</w:t>
              <w:br/>
              <w:t xml:space="preserve">справка-     </w:t>
              <w:br/>
              <w:t xml:space="preserve">расчет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..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Расчеты по заработной плате</w:t>
      </w:r>
    </w:p>
    <w:p>
      <w:pPr>
        <w:pStyle w:val="ConsPlusNormal"/>
        <w:widowControl/>
        <w:ind w:hanging="0"/>
        <w:jc w:val="center"/>
        <w:rPr/>
      </w:pPr>
      <w:r>
        <w:rPr/>
        <w:t>с использованием банковских кар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гласно ст. 136 Трудового кодекса РФ заработную плату должны выдавать либо в том месте, где выполняется работа, либо перечислять в банк на условиях, обозначенных в коллективном или трудовом договоре. Из этого следует, что возможен безналичный способ расчета с работниками, и к нему прибегают все чаще, используя пластиковые карты. Фирме это очень удобно - два плюса сразу: ни хлопот, связанных с выдачей, ни затрат на доставку и охрану наличности.</w:t>
      </w:r>
    </w:p>
    <w:p>
      <w:pPr>
        <w:pStyle w:val="ConsPlusNormal"/>
        <w:widowControl/>
        <w:ind w:firstLine="540"/>
        <w:jc w:val="both"/>
        <w:rPr/>
      </w:pPr>
      <w:r>
        <w:rPr/>
        <w:t>Порядок перевода зарплаты на счета сотрудников следующий. Заключается договор, по которому фирма оплачивает банку открытие и обслуживание лицевых счетов по пластиковым картам.</w:t>
      </w:r>
    </w:p>
    <w:p>
      <w:pPr>
        <w:pStyle w:val="ConsPlusNormal"/>
        <w:widowControl/>
        <w:ind w:firstLine="540"/>
        <w:jc w:val="both"/>
        <w:rPr/>
      </w:pPr>
      <w:r>
        <w:rPr/>
        <w:t>Зарплата перечисляется сразу целиком по одному платежному поручению. В согласованные сроки в банк поступает ведомость с табельными номерами, ФИО получателей и размером выплат, после чего деньги распределяются по банковским счетам.</w:t>
      </w:r>
    </w:p>
    <w:p>
      <w:pPr>
        <w:pStyle w:val="ConsPlusNormal"/>
        <w:widowControl/>
        <w:ind w:firstLine="540"/>
        <w:jc w:val="both"/>
        <w:rPr/>
      </w:pPr>
      <w:r>
        <w:rPr/>
        <w:t>А выгоден ли такой способ с точки зрения налогового учета? Уточним, за что приходится платить: во-первых, за открытие и обслуживание счетов, во-вторых, за персональную "раскладку". Как мы уже говорили, "упрощенцы" вправе признавать расходы лишь на банковские услуги, указанные в ст. 5 Закона N 395-1. Тех, что нас интересуют, здесь нет. Получается, их оплата в налоговую базу не войдет? Судя по Письму УФНС России по г. Москве от 27.09.2005 N 18-11/3/68653, суммы за оформление и обслуживание пластиковых карт точно не войдут. А вот о других здесь ничего не сказано.</w:t>
      </w:r>
    </w:p>
    <w:p>
      <w:pPr>
        <w:pStyle w:val="ConsPlusNormal"/>
        <w:widowControl/>
        <w:ind w:firstLine="540"/>
        <w:jc w:val="both"/>
        <w:rPr/>
      </w:pPr>
      <w:r>
        <w:rPr/>
        <w:t>Однако существует Письмо Минфина России от 22.03.2005 N 03-03-01-04/1/131, правда, оно касается общего режима. Минфин полагает, что на основании пп. 25 п. 1 ст. 264 НК РФ плата за перевод денег на лицевые счета является учитываемым расходом. Напомним, какие услуги называет пп. 25:</w:t>
      </w:r>
    </w:p>
    <w:p>
      <w:pPr>
        <w:pStyle w:val="ConsPlusNormal"/>
        <w:widowControl/>
        <w:ind w:firstLine="540"/>
        <w:jc w:val="both"/>
        <w:rPr/>
      </w:pPr>
      <w:r>
        <w:rPr/>
        <w:t>- почтовые, телефонные, телеграфные;</w:t>
      </w:r>
    </w:p>
    <w:p>
      <w:pPr>
        <w:pStyle w:val="ConsPlusNormal"/>
        <w:widowControl/>
        <w:ind w:firstLine="540"/>
        <w:jc w:val="both"/>
        <w:rPr/>
      </w:pPr>
      <w:r>
        <w:rPr/>
        <w:t>- услуги вычислительных центров и банков, включая обеспечение факсимильной и спутниковой связи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ю доступа к электронной почте и к информационным системам (СВИФТ, Интернет и пр.).</w:t>
      </w:r>
    </w:p>
    <w:p>
      <w:pPr>
        <w:pStyle w:val="ConsPlusNormal"/>
        <w:widowControl/>
        <w:ind w:firstLine="540"/>
        <w:jc w:val="both"/>
        <w:rPr/>
      </w:pPr>
      <w:r>
        <w:rPr/>
        <w:t>Почему бы их не учитывать и "упрощенцам"? Во-первых, на ст. 264 НК РФ есть прямая ссылка в п. 2 ст. 346.16 НК РФ, а во-вторых, аналогичный список содержит пп. 18 п. 1 ст. 346.16 НК РФ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р 3. ООО "Меридиан" применяет УСН (объект налогообложения - доходы минус расходы) и ведет бухгалтерский учет в полном объеме. 30 марта 2007 г. оно заключило договор на перечисление заработной платы на счета работников по пластиковым картам. В этот же день банк списал 3000 руб. за открытие этих счетов и 10 000 руб. за их годовое обслуживание. Фонд оплаты труда за март составил 25 000 руб. (в том числе НДФЛ - 2990 руб.). 5 апреля эти деньги были перечислены и за перевод зарплаты списана комиссия в размере 1% суммы, размещенной на счетах работников. Отразим операции в налоговом и бухгалтерском учете ООО "Меридиан".</w:t>
      </w:r>
    </w:p>
    <w:p>
      <w:pPr>
        <w:pStyle w:val="ConsPlusNormal"/>
        <w:widowControl/>
        <w:ind w:firstLine="540"/>
        <w:jc w:val="both"/>
        <w:rPr/>
      </w:pPr>
      <w:r>
        <w:rPr/>
        <w:t>Налоговый учет. В расходы, конечно, войдут перечисленные заработная плата и НДФЛ (пп. 6 п. 1 ст. 346.16 НК РФ), составляющие вместе 25 000 руб. К сожалению, из услуг банка в марте можно учесть только перевод денег на счета работникам, за который уплачено 220,1 руб. [(25 000 руб. - 2990 руб.) x 1%]. Ни стоимость открытия счетов (у нас это 3000 руб.), ни стоимость их обслуживания (10 000 руб.) в ст. 5 Закона N 395-1 не указаны.</w:t>
      </w:r>
    </w:p>
    <w:p>
      <w:pPr>
        <w:pStyle w:val="ConsPlusNormal"/>
        <w:widowControl/>
        <w:ind w:firstLine="540"/>
        <w:jc w:val="both"/>
        <w:rPr/>
      </w:pPr>
      <w:r>
        <w:rPr/>
        <w:t>Книга учета доходов и расходов представлена в табл. 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4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рагмент Книги учета доходов и расходов</w:t>
      </w:r>
    </w:p>
    <w:p>
      <w:pPr>
        <w:pStyle w:val="ConsPlusNormal"/>
        <w:widowControl/>
        <w:ind w:hanging="0"/>
        <w:jc w:val="center"/>
        <w:rPr/>
      </w:pPr>
      <w:r>
        <w:rPr/>
        <w:t>ООО "Меридиан" за II квартал 2007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295"/>
        <w:gridCol w:w="2025"/>
        <w:gridCol w:w="2025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та и номер</w:t>
              <w:br/>
              <w:t xml:space="preserve">первичного </w:t>
              <w:br/>
              <w:t xml:space="preserve">документа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 </w:t>
              <w:br/>
              <w:t xml:space="preserve">операци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,   </w:t>
              <w:br/>
              <w:t xml:space="preserve">учитываемые </w:t>
              <w:br/>
              <w:t>при исчислении</w:t>
              <w:br/>
              <w:t xml:space="preserve">налоговой    </w:t>
              <w:br/>
              <w:t xml:space="preserve">базы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,   </w:t>
              <w:br/>
              <w:t xml:space="preserve">учитываемые </w:t>
              <w:br/>
              <w:t>при исчислении</w:t>
              <w:br/>
              <w:t xml:space="preserve">налоговой  </w:t>
              <w:br/>
              <w:t xml:space="preserve">базы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..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ежные    </w:t>
              <w:br/>
              <w:t xml:space="preserve">поручения    </w:t>
              <w:br/>
              <w:t xml:space="preserve">N N 98 и 99  </w:t>
              <w:br/>
              <w:t>от 05.04.200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ислены     </w:t>
              <w:br/>
              <w:t xml:space="preserve">зарплата и НДФЛ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000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мориальный </w:t>
              <w:br/>
              <w:t xml:space="preserve">ордер N 74   </w:t>
              <w:br/>
              <w:t>от 05.04.200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ислена     </w:t>
              <w:br/>
              <w:t xml:space="preserve">комиссия банку  </w:t>
              <w:br/>
              <w:t xml:space="preserve">за перевод      </w:t>
              <w:br/>
              <w:t xml:space="preserve">зарплаты        </w:t>
              <w:br/>
              <w:t xml:space="preserve">на счета по     </w:t>
              <w:br/>
              <w:t xml:space="preserve">пластиковым     </w:t>
              <w:br/>
              <w:t xml:space="preserve">картам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,1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..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ухгалтерский учет. Расходы на выпуск банковских карт и комиссия отражаются на счете 91 "Прочие доходы и расходы" субсчет 2 "Прочие расходы". Для оплаты годового обслуживания карт применять счет 91 неправомерно, так как в этом случае банку перечисляется аванс, который списывается ежемесячно в течение года равными долями. Поэтому фирма вправе отразить в мартовских расходах только 833 руб. (10 000 руб. : 12 мес.). Журнал хозяйственных операций дан в табл. 5 на с. 48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5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Бухгалтерские проводки ООО "Меридиан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810"/>
        <w:gridCol w:w="945"/>
        <w:gridCol w:w="1215"/>
        <w:gridCol w:w="189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</w:t>
              <w:br/>
              <w:t xml:space="preserve">операц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б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еди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</w:t>
              <w:br/>
              <w:t xml:space="preserve">руб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..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ражены     </w:t>
              <w:br/>
              <w:t xml:space="preserve">расходы,     </w:t>
              <w:br/>
              <w:t xml:space="preserve">связанные с  </w:t>
              <w:br/>
              <w:t xml:space="preserve">открытием    </w:t>
              <w:br/>
              <w:t xml:space="preserve">счетов по    </w:t>
              <w:br/>
              <w:t xml:space="preserve">пластиковым  </w:t>
              <w:br/>
              <w:t xml:space="preserve">карта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-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00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 приемки- </w:t>
              <w:br/>
              <w:t xml:space="preserve">сдачи услуг 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лачены     </w:t>
              <w:br/>
              <w:t xml:space="preserve">услуги банка </w:t>
              <w:br/>
              <w:t xml:space="preserve">за открытие  </w:t>
              <w:br/>
              <w:t xml:space="preserve">счетов по    </w:t>
              <w:br/>
              <w:t xml:space="preserve">пластиковым  </w:t>
              <w:br/>
              <w:t xml:space="preserve">карта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00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иска банк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..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ражены     </w:t>
              <w:br/>
              <w:t xml:space="preserve">расходы на   </w:t>
              <w:br/>
              <w:t xml:space="preserve">годовое      </w:t>
              <w:br/>
              <w:t xml:space="preserve">обслуживание </w:t>
              <w:br/>
              <w:t xml:space="preserve">счетов по    </w:t>
              <w:br/>
              <w:t xml:space="preserve">пластиковым  </w:t>
              <w:br/>
              <w:t xml:space="preserve">карта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00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 приемки- </w:t>
              <w:br/>
              <w:t xml:space="preserve">сдачи услуг  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ислена  </w:t>
              <w:br/>
              <w:t xml:space="preserve">годовая      </w:t>
              <w:br/>
              <w:t xml:space="preserve">стоимость    </w:t>
              <w:br/>
              <w:t xml:space="preserve">обслуживания </w:t>
              <w:br/>
              <w:t xml:space="preserve">счетов по    </w:t>
              <w:br/>
              <w:t xml:space="preserve">пластиковым  </w:t>
              <w:br/>
              <w:t xml:space="preserve">карта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00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иска банка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несена на  </w:t>
              <w:br/>
              <w:t xml:space="preserve">расходы      </w:t>
              <w:br/>
              <w:t xml:space="preserve">оплата       </w:t>
              <w:br/>
              <w:t xml:space="preserve">обслуживания </w:t>
              <w:br/>
              <w:t xml:space="preserve">счетов по    </w:t>
              <w:br/>
              <w:t xml:space="preserve">пластиковым  </w:t>
              <w:br/>
              <w:t xml:space="preserve">картам за    </w:t>
              <w:br/>
              <w:t>текущий меся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03.2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-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3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ая</w:t>
              <w:br/>
              <w:t xml:space="preserve">справка-     </w:t>
              <w:br/>
              <w:t xml:space="preserve">расчет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..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..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ислена  </w:t>
              <w:br/>
              <w:t xml:space="preserve">зарплата на  </w:t>
              <w:br/>
              <w:t xml:space="preserve">счета по     </w:t>
              <w:br/>
              <w:t xml:space="preserve">пластиковым  </w:t>
              <w:br/>
              <w:t xml:space="preserve">карта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.04.2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01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иска банк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ислен   </w:t>
              <w:br/>
              <w:t xml:space="preserve">НДФЛ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.04.2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8-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99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иска банка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ражена в   </w:t>
              <w:br/>
              <w:t xml:space="preserve">составе      </w:t>
              <w:br/>
              <w:t xml:space="preserve">расходов     </w:t>
              <w:br/>
              <w:t xml:space="preserve">комиссия     </w:t>
              <w:br/>
              <w:t xml:space="preserve">банку за     </w:t>
              <w:br/>
              <w:t xml:space="preserve">перевод      </w:t>
              <w:br/>
              <w:t xml:space="preserve">зарплаты на  </w:t>
              <w:br/>
              <w:t xml:space="preserve">счета по     </w:t>
              <w:br/>
              <w:t xml:space="preserve">пластиковым  </w:t>
              <w:br/>
              <w:t xml:space="preserve">карта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.04.2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1-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20,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т приемки- </w:t>
              <w:br/>
              <w:t xml:space="preserve">сдачи услуг 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ислена  </w:t>
              <w:br/>
              <w:t xml:space="preserve">комиссия     </w:t>
              <w:br/>
              <w:t xml:space="preserve">банку за     </w:t>
              <w:br/>
              <w:t xml:space="preserve">перевод      </w:t>
              <w:br/>
              <w:t xml:space="preserve">зарплаты на  </w:t>
              <w:br/>
              <w:t xml:space="preserve">счета по     </w:t>
              <w:br/>
              <w:t xml:space="preserve">пластиковым  </w:t>
              <w:br/>
              <w:t xml:space="preserve">картам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5.04.2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иска банк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..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Банковские гарант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анковская гарантия служит поручительством перед продавцом (товаров, услуг, работ) за покупателя. Конкретно под этим подразумевается следующее. В случае неисполнения покупателем своих обязательств банк покроет его долг определенной суммой. Продавец не может передать свое право другому лицу, если в договоре с покупателем не указано ино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одобный вариант обеспечения долга предусмотрен ст. 368 ГК РФ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отношению к банку продавец выступает бенефициаром, а покупатель - принципалом. Банк и принципал, заключив соглашение, взаимодействуют на возмездной основе. Принципал оплачивает гарантию, и если обеспечиваемое ею обязательство он нарушает, то банк, рассчитавшись с бенефициаром, предъявляет должнику регрессные (обратные) требования. Бенефициару выдается отдельный документ, который он возвращает банку в случае:</w:t>
      </w:r>
    </w:p>
    <w:p>
      <w:pPr>
        <w:pStyle w:val="ConsPlusNormal"/>
        <w:widowControl/>
        <w:ind w:firstLine="540"/>
        <w:jc w:val="both"/>
        <w:rPr/>
      </w:pPr>
      <w:r>
        <w:rPr/>
        <w:t>- получения от банка гарантированной суммы;</w:t>
      </w:r>
    </w:p>
    <w:p>
      <w:pPr>
        <w:pStyle w:val="ConsPlusNormal"/>
        <w:widowControl/>
        <w:ind w:firstLine="540"/>
        <w:jc w:val="both"/>
        <w:rPr/>
      </w:pPr>
      <w:r>
        <w:rPr/>
        <w:t>- окончания срока гарантии;</w:t>
      </w:r>
    </w:p>
    <w:p>
      <w:pPr>
        <w:pStyle w:val="ConsPlusNormal"/>
        <w:widowControl/>
        <w:ind w:firstLine="540"/>
        <w:jc w:val="both"/>
        <w:rPr/>
      </w:pPr>
      <w:r>
        <w:rPr/>
        <w:t>- отказа от суммы, предусмотренной по гарантии.</w:t>
      </w:r>
    </w:p>
    <w:p>
      <w:pPr>
        <w:pStyle w:val="ConsPlusNormal"/>
        <w:widowControl/>
        <w:ind w:firstLine="540"/>
        <w:jc w:val="both"/>
        <w:rPr/>
      </w:pPr>
      <w:r>
        <w:rPr/>
        <w:t>Затраты на банковскую гарантию относятся к оплате банковских услуг (ст. 5 Закона N 395-1), следовательно, уменьшают облагаемые доходы "упрощенцев" на основании пп. 9 п. 1 ст. 346.16 НК РФ. Кроме того, как сказано в Письме УФНС России по г. Москве, при общем режиме эти суммы допускается учитывать в налогах согласно пп. 25 п. 1 ст. 264 и пп. 15 п. 1 ст. 265 НК РФ. В п. 2 ст. 346.16 НК РФ на них даны ссылки, поэтому вывод налоговиков в равной степени касается и упрощенной систем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Такой вывод содержится в Письме от 11.03.2005 N 20-12/1553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олжны вас предупредить. Допустим, что фирма, заручившись гарантией банка, по какой-то причине (из-за ошибки, новых соображений) оформляет на ту же сделку еще одну гарантию. И, разумеется, опять платит. По мнению УФНС России по г. Москве (Письмо от 31.01.2005 N 20-12/5807), вторую комиссию в налоговой базе учесть уже нельз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р 4. ООО "Тангенс", применяющее УСН (15%), 14 марта 2007 г. приобрело сырье на сумму 80 000 руб. с месячной отсрочкой платежа. Договором предусмотрено, что в обеспечение оплаты поставщику будет дана банковская гарантия в размере стоимости сырья. 13 марта банк ее предоставил и в тот же день получил оплату - 5000 руб. Обязательство по договору покупатель исполнил в срок. Отразим операции в его налоговом и бухгалтерском учете.</w:t>
      </w:r>
    </w:p>
    <w:p>
      <w:pPr>
        <w:pStyle w:val="ConsPlusNormal"/>
        <w:widowControl/>
        <w:ind w:firstLine="540"/>
        <w:jc w:val="both"/>
        <w:rPr/>
      </w:pPr>
      <w:r>
        <w:rPr/>
        <w:t>В налогообложении сумма, уплаченная банку за предоставление гарантии (5000 руб.), согласно пп. 9 п. 1 ст. 346.16 НК РФ, признается расходом и будет указана в графе 5 Книги учета доходов и расходов. Для бухгалтерского учета банковская гарантия является условием договора поставки, поэтому вознаграждение банку за ее выдачу включается в стоимость сырья. Журнал хозяйственных операций общества показан в табл. 6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6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Бухгалтерские проводки ООО "Тангенс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485"/>
        <w:gridCol w:w="810"/>
        <w:gridCol w:w="945"/>
        <w:gridCol w:w="945"/>
        <w:gridCol w:w="189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</w:t>
              <w:br/>
              <w:t xml:space="preserve">операции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бе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еди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,</w:t>
              <w:br/>
              <w:t xml:space="preserve">руб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..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чено      </w:t>
              <w:br/>
              <w:t xml:space="preserve">вознаграждение </w:t>
              <w:br/>
              <w:t xml:space="preserve">банку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03.2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 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иска      </w:t>
              <w:br/>
              <w:t xml:space="preserve">банка,       </w:t>
              <w:br/>
              <w:t xml:space="preserve">мемориальный </w:t>
              <w:br/>
              <w:t xml:space="preserve">ордер      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ражено       </w:t>
              <w:br/>
              <w:t xml:space="preserve">вознаграждение </w:t>
              <w:br/>
              <w:t>банку за выдачу</w:t>
              <w:br/>
              <w:t xml:space="preserve">гаранти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03.2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 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говор о    </w:t>
              <w:br/>
              <w:t xml:space="preserve">банковской   </w:t>
              <w:br/>
              <w:t xml:space="preserve">гарантии    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иходовано   </w:t>
              <w:br/>
              <w:t xml:space="preserve">сырье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03.2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 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грузочные  </w:t>
              <w:br/>
              <w:t xml:space="preserve">документы    </w:t>
              <w:br/>
              <w:t xml:space="preserve">поставщика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..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ырье оплачено </w:t>
              <w:br/>
              <w:t xml:space="preserve">поставщику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04.2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0 0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иска банк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..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.А.Теплова</w:t>
      </w:r>
    </w:p>
    <w:p>
      <w:pPr>
        <w:pStyle w:val="ConsPlusNormal"/>
        <w:widowControl/>
        <w:ind w:hanging="0"/>
        <w:jc w:val="right"/>
        <w:rPr/>
      </w:pPr>
      <w:r>
        <w:rPr/>
        <w:t>Эксперт журнала "Упрощенка"</w:t>
      </w:r>
    </w:p>
    <w:p>
      <w:pPr>
        <w:pStyle w:val="ConsPlusNormal"/>
        <w:widowControl/>
        <w:ind w:hanging="0"/>
        <w:rPr/>
      </w:pPr>
      <w:r>
        <w:rPr/>
        <w:t>Подписано в печать</w:t>
      </w:r>
    </w:p>
    <w:p>
      <w:pPr>
        <w:pStyle w:val="ConsPlusNormal"/>
        <w:widowControl/>
        <w:ind w:hanging="0"/>
        <w:rPr/>
      </w:pPr>
      <w:r>
        <w:rPr/>
        <w:t>14.02.2007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14:00Z</dcterms:created>
  <dc:creator>Алла</dc:creator>
  <dc:description/>
  <cp:keywords/>
  <dc:language>en-US</dc:language>
  <cp:lastModifiedBy>Алла</cp:lastModifiedBy>
  <dcterms:modified xsi:type="dcterms:W3CDTF">2007-10-27T05:14:00Z</dcterms:modified>
  <cp:revision>1</cp:revision>
  <dc:subject/>
  <dc:title>"Упрощенка", 2007, N 3</dc:title>
</cp:coreProperties>
</file>