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ТРАНСПОР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ЕПАРТАМЕНТ АВТОМОБИЛЬНОГО ТРАНСПОРТ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ОЕ ГОСУДАРСТВЕННОЕ УНИТАРНОЕ ПРЕДПРИЯТИЕ</w:t>
      </w:r>
    </w:p>
    <w:p>
      <w:pPr>
        <w:pStyle w:val="ConsPlusTitle"/>
        <w:widowControl/>
        <w:jc w:val="center"/>
        <w:rPr/>
      </w:pPr>
      <w:r>
        <w:rPr/>
        <w:t>"ГОСУДАРСТВЕННЫЙ НАУЧНО-ИССЛЕДОВАТЕЛЬСКИЙ ИНСТИТУТ</w:t>
      </w:r>
    </w:p>
    <w:p>
      <w:pPr>
        <w:pStyle w:val="ConsPlusTitle"/>
        <w:widowControl/>
        <w:jc w:val="center"/>
        <w:rPr/>
      </w:pPr>
      <w:r>
        <w:rPr/>
        <w:t>АВТОМОБИЛЬНОГО ТРАНСПОРТА"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аю</w:t>
      </w:r>
    </w:p>
    <w:p>
      <w:pPr>
        <w:pStyle w:val="ConsPlusNormal"/>
        <w:widowControl/>
        <w:ind w:hanging="0"/>
        <w:jc w:val="right"/>
        <w:rPr/>
      </w:pPr>
      <w:r>
        <w:rPr/>
        <w:t>Первый заместитель</w:t>
      </w:r>
    </w:p>
    <w:p>
      <w:pPr>
        <w:pStyle w:val="ConsPlusNormal"/>
        <w:widowControl/>
        <w:ind w:hanging="0"/>
        <w:jc w:val="right"/>
        <w:rPr/>
      </w:pPr>
      <w:r>
        <w:rPr/>
        <w:t>Министра транспорта</w:t>
      </w:r>
    </w:p>
    <w:p>
      <w:pPr>
        <w:pStyle w:val="ConsPlusNormal"/>
        <w:widowControl/>
        <w:ind w:hanging="0"/>
        <w:jc w:val="right"/>
        <w:rPr/>
      </w:pPr>
      <w:r>
        <w:rPr/>
        <w:t>России</w:t>
      </w:r>
    </w:p>
    <w:p>
      <w:pPr>
        <w:pStyle w:val="ConsPlusNormal"/>
        <w:widowControl/>
        <w:ind w:hanging="0"/>
        <w:jc w:val="right"/>
        <w:rPr/>
      </w:pPr>
      <w:r>
        <w:rPr/>
        <w:t>А.П.НАСОНОВ</w:t>
      </w:r>
    </w:p>
    <w:p>
      <w:pPr>
        <w:pStyle w:val="ConsPlusNormal"/>
        <w:widowControl/>
        <w:ind w:hanging="0"/>
        <w:jc w:val="right"/>
        <w:rPr/>
      </w:pPr>
      <w:r>
        <w:rPr/>
        <w:t>29 апреля 2003 года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Согласовано</w:t>
      </w:r>
    </w:p>
    <w:p>
      <w:pPr>
        <w:pStyle w:val="ConsPlusNormal"/>
        <w:widowControl/>
        <w:ind w:hanging="0"/>
        <w:jc w:val="right"/>
        <w:rPr/>
      </w:pPr>
      <w:r>
        <w:rPr/>
        <w:t>Руководитель Департамента</w:t>
      </w:r>
    </w:p>
    <w:p>
      <w:pPr>
        <w:pStyle w:val="ConsPlusNormal"/>
        <w:widowControl/>
        <w:ind w:hanging="0"/>
        <w:jc w:val="right"/>
        <w:rPr/>
      </w:pPr>
      <w:r>
        <w:rPr/>
        <w:t>материально-технического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обеспечения</w:t>
      </w:r>
    </w:p>
    <w:p>
      <w:pPr>
        <w:pStyle w:val="ConsPlusNormal"/>
        <w:widowControl/>
        <w:ind w:hanging="0"/>
        <w:jc w:val="right"/>
        <w:rPr/>
      </w:pPr>
      <w:r>
        <w:rPr/>
        <w:t>МНС России</w:t>
      </w:r>
    </w:p>
    <w:p>
      <w:pPr>
        <w:pStyle w:val="ConsPlusNormal"/>
        <w:widowControl/>
        <w:ind w:hanging="0"/>
        <w:jc w:val="right"/>
        <w:rPr/>
      </w:pPr>
      <w:r>
        <w:rPr/>
        <w:t>Н.В.РУЦКОЙ</w:t>
      </w:r>
    </w:p>
    <w:p>
      <w:pPr>
        <w:pStyle w:val="ConsPlusNormal"/>
        <w:widowControl/>
        <w:ind w:hanging="0"/>
        <w:jc w:val="right"/>
        <w:rPr/>
      </w:pPr>
      <w:r>
        <w:rPr/>
        <w:t>9 апреля 2003 год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ОРМЫ</w:t>
      </w:r>
    </w:p>
    <w:p>
      <w:pPr>
        <w:pStyle w:val="ConsPlusTitle"/>
        <w:widowControl/>
        <w:jc w:val="center"/>
        <w:rPr/>
      </w:pPr>
      <w:r>
        <w:rPr/>
        <w:t>РАСХОДА ТОПЛИВ И СМАЗОЧНЫХ МАТЕРИАЛОВ</w:t>
      </w:r>
    </w:p>
    <w:p>
      <w:pPr>
        <w:pStyle w:val="ConsPlusTitle"/>
        <w:widowControl/>
        <w:jc w:val="center"/>
        <w:rPr/>
      </w:pPr>
      <w:r>
        <w:rPr/>
        <w:t>НА АВТОМОБИЛЬНОМ ТРАНСПОРТ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уководящий документ</w:t>
      </w:r>
    </w:p>
    <w:p>
      <w:pPr>
        <w:pStyle w:val="ConsPlusTitle"/>
        <w:widowControl/>
        <w:jc w:val="center"/>
        <w:rPr/>
      </w:pPr>
      <w:r>
        <w:rPr/>
        <w:t>Р 3112194-0366-03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рок действия до 1 января 2008 г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-е издание,</w:t>
      </w:r>
    </w:p>
    <w:p>
      <w:pPr>
        <w:pStyle w:val="ConsPlusNormal"/>
        <w:widowControl/>
        <w:ind w:hanging="0"/>
        <w:jc w:val="center"/>
        <w:rPr/>
      </w:pPr>
      <w:r>
        <w:rPr/>
        <w:t>исправленное и дополненно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по состоянию на апрель 2004 года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данном Руководящем нормативно-методическом документе приведены значения базовых норм расхода топлив для автомобильного подвижного состава общего назначения, норм расхода топлива на работу специальных автомобилей, порядок применения норм и методы расчета нормативного расхода топлив при эксплуатации, справочные нормативы по расходу смазочных материалов, значения зимних надбавок и др.</w:t>
      </w:r>
    </w:p>
    <w:p>
      <w:pPr>
        <w:pStyle w:val="ConsPlusNormal"/>
        <w:widowControl/>
        <w:ind w:firstLine="540"/>
        <w:jc w:val="both"/>
        <w:rPr/>
      </w:pPr>
      <w:r>
        <w:rPr/>
        <w:t>Руководящий документ предназначен для автотранспортных предприятий, организаций, предпринимателей и др. независимо от формы собственности, эксплуатирующих автомобильную технику и специальный подвижной состав на шасси автомобилей на территор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редлагаемые нормативы могут быть использованы в качестве основы для расчета ведомственных норм при эксплуатации специальных и технологических автомобилей.</w:t>
      </w:r>
    </w:p>
    <w:p>
      <w:pPr>
        <w:pStyle w:val="ConsPlusNormal"/>
        <w:widowControl/>
        <w:ind w:firstLine="540"/>
        <w:jc w:val="both"/>
        <w:rPr/>
      </w:pPr>
      <w:r>
        <w:rPr/>
        <w:t>Данный Руководящий документ введен в действие со дня утверждения до 1 января 2008 г. взамен "Норм расхода топлив и смазочных материалов на автомобильном транспорте" Р 3112194-0366-97 от 29.04.97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БЩИЕ ПОЛОЖЕН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орма расхода топлив и смазочных материалов применительно к автомобильному транспорту подразумевает установленное значение меры его потребления при работе автомобиля конкретной модели, марки или модификации.</w:t>
      </w:r>
    </w:p>
    <w:p>
      <w:pPr>
        <w:pStyle w:val="ConsPlusNormal"/>
        <w:widowControl/>
        <w:ind w:firstLine="540"/>
        <w:jc w:val="both"/>
        <w:rPr/>
      </w:pPr>
      <w:r>
        <w:rPr/>
        <w:t>Нормы расхода топлив и смазочных материалов на автомобильном транспорте предназначены для расчетов нормативного значения расхода топлив, для ведения статистической и оперативной отчетности, определения себестоимости перевозок и других видов транспортных работ, планирования потребности предприятий в обеспечении нефтепродуктами, для расчетов по налогообложению предприятий, осуществления режима экономии и энергосбережения потребляемых нефтепродуктов, проведения расчетов с пользователями транспортными средствами, водителями и т.д.</w:t>
      </w:r>
    </w:p>
    <w:p>
      <w:pPr>
        <w:pStyle w:val="ConsPlusNormal"/>
        <w:widowControl/>
        <w:ind w:firstLine="540"/>
        <w:jc w:val="both"/>
        <w:rPr/>
      </w:pPr>
      <w:r>
        <w:rPr/>
        <w:t>При нормировании расхода топлив различают базовое значение расхода топлив, которое определяется для каждой модели, марки или модификации автомобиля в качестве общепринятой нормы (по действующей "Методике определения базовых норм расхода топлив"), и расчетное нормативное значение расхода топлив, учитывающее выполняемую транспортную работу и условия эксплуатации автомобиля.</w:t>
      </w:r>
    </w:p>
    <w:p>
      <w:pPr>
        <w:pStyle w:val="ConsPlusNormal"/>
        <w:widowControl/>
        <w:ind w:firstLine="540"/>
        <w:jc w:val="both"/>
        <w:rPr/>
      </w:pPr>
      <w:r>
        <w:rPr/>
        <w:t>Потребление топлив и смазочных материалов при эксплуатации автомобильной техники должно соответствовать установленным нормам.</w:t>
      </w:r>
    </w:p>
    <w:p>
      <w:pPr>
        <w:pStyle w:val="ConsPlusNormal"/>
        <w:widowControl/>
        <w:ind w:firstLine="540"/>
        <w:jc w:val="both"/>
        <w:rPr/>
      </w:pPr>
      <w:r>
        <w:rPr/>
        <w:t>Нормы расхода топлив, приведенные в утвержденном Руководящем документе, имеют статус постоянных. Вновь разрабатываемые и устанавливаемые для автомобилей нормы действуют как временные до их введения в качестве постоянных или при переутверждении, или при дополнении Руководящего документа с учетом развития структуры автопарка страны.</w:t>
      </w:r>
    </w:p>
    <w:p>
      <w:pPr>
        <w:pStyle w:val="ConsPlusNormal"/>
        <w:widowControl/>
        <w:ind w:firstLine="540"/>
        <w:jc w:val="both"/>
        <w:rPr/>
      </w:pPr>
      <w:r>
        <w:rPr/>
        <w:t>Настоящее издание "Норм расхода топлив и смазочных материалов на автомобильном транспорте" (Р 3112194-0366-03), утвержденных Минтрансом России и согласованных с Министерством по налогам и сборам Российской Федерации, содержит дополнительные комментарии о порядке их применения (приложение 6), уточнения и поправки к нормам расхода топлив и рекомендации по сезонному  применению автомобильных бензинов для регионов Российской Федерации (приложение 7).</w:t>
      </w:r>
    </w:p>
    <w:p>
      <w:pPr>
        <w:pStyle w:val="ConsPlusNormal"/>
        <w:widowControl/>
        <w:ind w:firstLine="540"/>
        <w:jc w:val="both"/>
        <w:rPr/>
      </w:pPr>
      <w:r>
        <w:rPr/>
        <w:t>В настоящее издание внесены уточнения и поправки в соответствии с письмом ФГУП "ГосНИИ автомобильного транспорта" (НИИАТ) от 02.04.2004 N 4050/108.</w:t>
      </w:r>
    </w:p>
    <w:p>
      <w:pPr>
        <w:pStyle w:val="ConsPlusNormal"/>
        <w:widowControl/>
        <w:ind w:firstLine="540"/>
        <w:jc w:val="both"/>
        <w:rPr/>
      </w:pPr>
      <w:r>
        <w:rPr/>
        <w:t>Руководящий документ разработан Научно-исследовательским институтом автомобильного транспорта (НИИАТ) Минтранса Росси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НОРМЫ РАСХОДА ТОПЛИВ ДЛЯ АВТОМОБИЛЕЙ ОБЩЕГО НАЗНАЧЕН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ормы расхода топлив установлены для каждой модели, марки и модификации эксплуатируемых автомобилей и соответствуют определенным условиям работы автомобильных транспортных средств согласно их классификации и назначению. Нормы включают расход топлив, необходимый для осуществления транспортного процесса. Расход топлив на технические, гаражные и прочие внутренние хозяйственные нужды, не связанные непосредственно с технологическим процессом перевозок пассажиров и грузов, в состав норм не включен и устанавливается отдельно.</w:t>
      </w:r>
    </w:p>
    <w:p>
      <w:pPr>
        <w:pStyle w:val="ConsPlusNormal"/>
        <w:widowControl/>
        <w:ind w:firstLine="540"/>
        <w:jc w:val="both"/>
        <w:rPr/>
      </w:pPr>
      <w:r>
        <w:rPr/>
        <w:t>Для автомобилей общего назначения установлены следующие виды норм:</w:t>
      </w:r>
    </w:p>
    <w:p>
      <w:pPr>
        <w:pStyle w:val="ConsPlusNormal"/>
        <w:widowControl/>
        <w:ind w:firstLine="540"/>
        <w:jc w:val="both"/>
        <w:rPr/>
      </w:pPr>
      <w:r>
        <w:rPr/>
        <w:t>- базовая норма в литрах на 100 км (л/100 км) пробега автотранспортного средства (АТС) в снаряженном состоянии;</w:t>
      </w:r>
    </w:p>
    <w:p>
      <w:pPr>
        <w:pStyle w:val="ConsPlusNormal"/>
        <w:widowControl/>
        <w:ind w:firstLine="540"/>
        <w:jc w:val="both"/>
        <w:rPr/>
      </w:pPr>
      <w:r>
        <w:rPr/>
        <w:t>- транспортная норма в литрах на 100 км (л/100 км) пробега транспортной работы:</w:t>
      </w:r>
    </w:p>
    <w:p>
      <w:pPr>
        <w:pStyle w:val="ConsPlusNormal"/>
        <w:widowControl/>
        <w:ind w:firstLine="540"/>
        <w:jc w:val="both"/>
        <w:rPr/>
      </w:pPr>
      <w:r>
        <w:rPr/>
        <w:t>- автобуса, где учитывается снаряженная масса и нормируемая по назначению автобуса загрузка пассажиров;</w:t>
      </w:r>
    </w:p>
    <w:p>
      <w:pPr>
        <w:pStyle w:val="ConsPlusNormal"/>
        <w:widowControl/>
        <w:ind w:firstLine="540"/>
        <w:jc w:val="both"/>
        <w:rPr/>
      </w:pPr>
      <w:r>
        <w:rPr/>
        <w:t>- самосвала, где учитывается снаряженная масса и нормируемая (коэффициент 0,5) загрузка самосвала;</w:t>
      </w:r>
    </w:p>
    <w:p>
      <w:pPr>
        <w:pStyle w:val="ConsPlusNormal"/>
        <w:widowControl/>
        <w:ind w:firstLine="540"/>
        <w:jc w:val="both"/>
        <w:rPr/>
      </w:pPr>
      <w:r>
        <w:rPr/>
        <w:t>- транспортная норма в литрах на 100 тонно-километров (л/100 т·км) транспортной работы грузового автомобиля учитывает дополнительный к базовой норме расход топлива при движении автомобиля с грузом, автопоезда с прицепом или полуприцепом без груза и с грузом,</w:t>
      </w:r>
    </w:p>
    <w:p>
      <w:pPr>
        <w:pStyle w:val="ConsPlusNormal"/>
        <w:widowControl/>
        <w:ind w:firstLine="540"/>
        <w:jc w:val="both"/>
        <w:rPr/>
      </w:pPr>
      <w:r>
        <w:rPr/>
        <w:t>или с использованием установленных коэффициентов на каждую тонну перевозимого груза, прицепа, полуприцепа - до 1,3 л/100 км и до 2,0 л/100 км для автомобилей соответственно с дизельными и бензиновыми двигателями,</w:t>
      </w:r>
    </w:p>
    <w:p>
      <w:pPr>
        <w:pStyle w:val="ConsPlusNormal"/>
        <w:widowControl/>
        <w:ind w:firstLine="540"/>
        <w:jc w:val="both"/>
        <w:rPr/>
      </w:pPr>
      <w:r>
        <w:rPr/>
        <w:t>или с использованием более точных расчетов, выполняемых НИИАТ по специальной программе-методике для каждой конкретной марки и типа АТС.</w:t>
      </w:r>
    </w:p>
    <w:p>
      <w:pPr>
        <w:pStyle w:val="ConsPlusNormal"/>
        <w:widowControl/>
        <w:ind w:firstLine="540"/>
        <w:jc w:val="both"/>
        <w:rPr/>
      </w:pPr>
      <w:r>
        <w:rPr/>
        <w:t>Базовая норма расхода топлив зависит от конструкции автомобиля и его агрегатов, категории, типа и назначения автомобильного подвижного состава (легковые, автобусы, грузовые и т.д.), от вида используемых топлив и учитывает снаряженное состояние автомобиля, типизированный маршрут и режим движения в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  <w:t>Норма на транспортную работу включает базовую норму и зависит от грузоподъемности, или от нормируемой загрузки, или от конкретной массы перевозимого груза с учетом условий эксплуатации АТС.</w:t>
      </w:r>
    </w:p>
    <w:p>
      <w:pPr>
        <w:pStyle w:val="ConsPlusNormal"/>
        <w:widowControl/>
        <w:ind w:firstLine="540"/>
        <w:jc w:val="both"/>
        <w:rPr/>
      </w:pPr>
      <w:r>
        <w:rPr/>
        <w:t>Нормы расхода топлив на 100 км пробега автомобиля установлены в следующих измерениях:</w:t>
      </w:r>
    </w:p>
    <w:p>
      <w:pPr>
        <w:pStyle w:val="ConsPlusNormal"/>
        <w:widowControl/>
        <w:ind w:firstLine="540"/>
        <w:jc w:val="both"/>
        <w:rPr/>
      </w:pPr>
      <w:r>
        <w:rPr/>
        <w:t>- для бензиновых и дизельных автомобилей - в литрах бензина или дизтоплива;</w:t>
      </w:r>
    </w:p>
    <w:p>
      <w:pPr>
        <w:pStyle w:val="ConsPlusNormal"/>
        <w:widowControl/>
        <w:ind w:firstLine="540"/>
        <w:jc w:val="both"/>
        <w:rPr/>
      </w:pPr>
      <w:r>
        <w:rPr/>
        <w:t>- для автомобилей, работающих на сжиженном нефтяном газе (снг), - в литрах снг (из расчета 1 л бензина соответствует 1,32 л снг);</w:t>
      </w:r>
    </w:p>
    <w:p>
      <w:pPr>
        <w:pStyle w:val="ConsPlusNormal"/>
        <w:widowControl/>
        <w:ind w:firstLine="540"/>
        <w:jc w:val="both"/>
        <w:rPr/>
      </w:pPr>
      <w:r>
        <w:rPr/>
        <w:t>- для автомобилей, работающих на сжатом природном газе (спг), - в нормальных метрах кубических спг (из расчета 1 л бензина соответствует 1 куб. м спг);</w:t>
      </w:r>
    </w:p>
    <w:p>
      <w:pPr>
        <w:pStyle w:val="ConsPlusNormal"/>
        <w:widowControl/>
        <w:ind w:firstLine="540"/>
        <w:jc w:val="both"/>
        <w:rPr/>
      </w:pPr>
      <w:r>
        <w:rPr/>
        <w:t>- для газодизельных автомобилей норма расхода сжатого природного газа указана в куб. м с одновременным указанием нормы расхода дизтоплива в литрах, их соотношение определяется производителем техники (или дано в инструкции по эксплуатации).</w:t>
      </w:r>
    </w:p>
    <w:p>
      <w:pPr>
        <w:pStyle w:val="ConsPlusNormal"/>
        <w:widowControl/>
        <w:ind w:firstLine="540"/>
        <w:jc w:val="both"/>
        <w:rPr/>
      </w:pPr>
      <w:r>
        <w:rPr/>
        <w:t>Учет дорожно-транспортных, климатических и других эксплуатационных факторов производится при помощи поправочных коэффициентов, регламентированных в виде процентов повышения или снижения исходного значения нормы (их значения устанавливаются приказом или распоряжением руководства предприятия, эксплуатирующего АТС, или местной администрации).</w:t>
      </w:r>
    </w:p>
    <w:p>
      <w:pPr>
        <w:pStyle w:val="ConsPlusNormal"/>
        <w:widowControl/>
        <w:ind w:firstLine="540"/>
        <w:jc w:val="both"/>
        <w:rPr/>
      </w:pPr>
      <w:r>
        <w:rPr/>
        <w:t>Нормы расхода топлив повышаются при следующих условиях.</w:t>
      </w:r>
    </w:p>
    <w:p>
      <w:pPr>
        <w:pStyle w:val="ConsPlusNormal"/>
        <w:widowControl/>
        <w:ind w:firstLine="540"/>
        <w:jc w:val="both"/>
        <w:rPr/>
      </w:pPr>
      <w:r>
        <w:rPr/>
        <w:t>Работа автотранспорта в зимнее время года в зависимости от климатических районов страны - от 5% до 20%. Порядок применения, значения и сроки действия зимних надбавок представлены в приложении 2.</w:t>
      </w:r>
    </w:p>
    <w:p>
      <w:pPr>
        <w:pStyle w:val="ConsPlusNormal"/>
        <w:widowControl/>
        <w:ind w:firstLine="540"/>
        <w:jc w:val="both"/>
        <w:rPr/>
      </w:pPr>
      <w:r>
        <w:rPr/>
        <w:t>Работа автотранспорта на дорогах общего пользования (I, II и III категорий) в горной местности, включая города, поселки и пригородные зоны, при высоте над уровнем моря:</w:t>
      </w:r>
    </w:p>
    <w:p>
      <w:pPr>
        <w:pStyle w:val="ConsPlusNormal"/>
        <w:widowControl/>
        <w:ind w:firstLine="540"/>
        <w:jc w:val="both"/>
        <w:rPr/>
      </w:pPr>
      <w:r>
        <w:rPr/>
        <w:t>от 300 до 800 м - до 5% (нижнегорье);</w:t>
      </w:r>
    </w:p>
    <w:p>
      <w:pPr>
        <w:pStyle w:val="ConsPlusNormal"/>
        <w:widowControl/>
        <w:ind w:firstLine="540"/>
        <w:jc w:val="both"/>
        <w:rPr/>
      </w:pPr>
      <w:r>
        <w:rPr/>
        <w:t>от 801 до 2000 м - до 10% (среднегорье);</w:t>
      </w:r>
    </w:p>
    <w:p>
      <w:pPr>
        <w:pStyle w:val="ConsPlusNormal"/>
        <w:widowControl/>
        <w:ind w:firstLine="540"/>
        <w:jc w:val="both"/>
        <w:rPr/>
      </w:pPr>
      <w:r>
        <w:rPr/>
        <w:t>от 2001 до 3000 м - до 15% (высокогорье);</w:t>
      </w:r>
    </w:p>
    <w:p>
      <w:pPr>
        <w:pStyle w:val="ConsPlusNormal"/>
        <w:widowControl/>
        <w:ind w:firstLine="540"/>
        <w:jc w:val="both"/>
        <w:rPr/>
      </w:pPr>
      <w:r>
        <w:rPr/>
        <w:t>свыше 3000 м - до 20% (высокогорье).</w:t>
      </w:r>
    </w:p>
    <w:p>
      <w:pPr>
        <w:pStyle w:val="ConsPlusNormal"/>
        <w:widowControl/>
        <w:ind w:firstLine="540"/>
        <w:jc w:val="both"/>
        <w:rPr/>
      </w:pPr>
      <w:r>
        <w:rPr/>
        <w:t>Работа автотранспорта на дорогах общего пользования (I, II и III категорий) со сложным планом, вне пределов городов и пригородных зон, где в среднем на 1 км пути имеется более пяти закруглений (поворотов) радиусом менее 40 м (т.е. на 100 км пути не менее 500) - до 10%.</w:t>
      </w:r>
    </w:p>
    <w:p>
      <w:pPr>
        <w:pStyle w:val="ConsPlusNormal"/>
        <w:widowControl/>
        <w:ind w:firstLine="540"/>
        <w:jc w:val="both"/>
        <w:rPr/>
      </w:pPr>
      <w:r>
        <w:rPr/>
        <w:t>Работа автотранспорта в городах с населением:</w:t>
      </w:r>
    </w:p>
    <w:p>
      <w:pPr>
        <w:pStyle w:val="ConsPlusNormal"/>
        <w:widowControl/>
        <w:ind w:firstLine="540"/>
        <w:jc w:val="both"/>
        <w:rPr/>
      </w:pPr>
      <w:r>
        <w:rPr/>
        <w:t>свыше 3 млн. человек - до 25%;</w:t>
      </w:r>
    </w:p>
    <w:p>
      <w:pPr>
        <w:pStyle w:val="ConsPlusNormal"/>
        <w:widowControl/>
        <w:ind w:firstLine="540"/>
        <w:jc w:val="both"/>
        <w:rPr/>
      </w:pPr>
      <w:r>
        <w:rPr/>
        <w:t>от 1 до 3 млн. человек - до 20%;</w:t>
      </w:r>
    </w:p>
    <w:p>
      <w:pPr>
        <w:pStyle w:val="ConsPlusNormal"/>
        <w:widowControl/>
        <w:ind w:firstLine="540"/>
        <w:jc w:val="both"/>
        <w:rPr/>
      </w:pPr>
      <w:r>
        <w:rPr/>
        <w:t>от 250 тыс. до 1 млн. человек - до 15%;</w:t>
      </w:r>
    </w:p>
    <w:p>
      <w:pPr>
        <w:pStyle w:val="ConsPlusNormal"/>
        <w:widowControl/>
        <w:ind w:firstLine="540"/>
        <w:jc w:val="both"/>
        <w:rPr/>
      </w:pPr>
      <w:r>
        <w:rPr/>
        <w:t>от 100 до 250 тыс. человек - до 10%;</w:t>
      </w:r>
    </w:p>
    <w:p>
      <w:pPr>
        <w:pStyle w:val="ConsPlusNormal"/>
        <w:widowControl/>
        <w:ind w:firstLine="540"/>
        <w:jc w:val="both"/>
        <w:rPr/>
      </w:pPr>
      <w:r>
        <w:rPr/>
        <w:t>до 100 тыс. человек и поселках городского типа (при наличии светофоров и знаков дорожного движения) - до 5%.</w:t>
      </w:r>
    </w:p>
    <w:p>
      <w:pPr>
        <w:pStyle w:val="ConsPlusNormal"/>
        <w:widowControl/>
        <w:ind w:firstLine="540"/>
        <w:jc w:val="both"/>
        <w:rPr/>
      </w:pPr>
      <w:r>
        <w:rPr/>
        <w:t>Работа автотранспорта, требующая частых технологических остановок, связанных с погрузкой и выгрузкой, посадкой и высадкой пассажиров, в том числе маршрутные таксомоторы-автобусы, грузо-пассажирские и грузовые автомобили малого класса, автомобили типа пикап, универсал и т.п., включая перевозки продуктов и мелких грузов, обслуживание почтовых ящиков, инкассацию денег, обслуживание пенсионеров, инвалидов, больных и т.п. (при условии в среднем более чем одной остановки на 1 км пробега, при этом остановки у светофоров, перекрестков и переездов не учитываются) - до 10%.</w:t>
      </w:r>
    </w:p>
    <w:p>
      <w:pPr>
        <w:pStyle w:val="ConsPlusNormal"/>
        <w:widowControl/>
        <w:ind w:firstLine="540"/>
        <w:jc w:val="both"/>
        <w:rPr/>
      </w:pPr>
      <w:r>
        <w:rPr/>
        <w:t>Перевозка нестандартных, крупногабаритных, тяжеловесных, опасных грузов, грузов в стекле и т.д., движение в колоннах и при сопровождении и других подобных случаях: с пониженными скоростями движения автомобилей до 20 - 30 км/ч - до 15%, при пониженных скоростях до 10 км/ч - до 35%.</w:t>
      </w:r>
    </w:p>
    <w:p>
      <w:pPr>
        <w:pStyle w:val="ConsPlusNormal"/>
        <w:widowControl/>
        <w:ind w:firstLine="540"/>
        <w:jc w:val="both"/>
        <w:rPr/>
      </w:pPr>
      <w:r>
        <w:rPr/>
        <w:t>При пробеге первой тысячи километров новыми автомобилями (обкатке) и автомобилями, вышедшими из капитального ремонта, а также при централизованном перегоне таких автомобилей своим ходом в одиночном состоянии - до 10%; при перегоне автомобилей в спаренном - до 15%, в строенном состоянии - до 20%.</w:t>
      </w:r>
    </w:p>
    <w:p>
      <w:pPr>
        <w:pStyle w:val="ConsPlusNormal"/>
        <w:widowControl/>
        <w:ind w:firstLine="540"/>
        <w:jc w:val="both"/>
        <w:rPr/>
      </w:pPr>
      <w:r>
        <w:rPr/>
        <w:t>Для автомобилей, находящихся в эксплуатации более 5 лет, - до 5%, более 8 лет, - до 10%.</w:t>
      </w:r>
    </w:p>
    <w:p>
      <w:pPr>
        <w:pStyle w:val="ConsPlusNormal"/>
        <w:widowControl/>
        <w:ind w:firstLine="540"/>
        <w:jc w:val="both"/>
        <w:rPr/>
      </w:pPr>
      <w:r>
        <w:rPr/>
        <w:t>При работе грузовых автомобилей, фургонов, грузовых таксомоторов и т.п. без учета массы перевозимого груза, а также при работе автомобилей в качестве технологического транспорта, включая работу внутри предприятия - до 10%.</w:t>
      </w:r>
    </w:p>
    <w:p>
      <w:pPr>
        <w:pStyle w:val="ConsPlusNormal"/>
        <w:widowControl/>
        <w:ind w:firstLine="540"/>
        <w:jc w:val="both"/>
        <w:rPr/>
      </w:pPr>
      <w:r>
        <w:rPr/>
        <w:t>При работе специальных автомобилей (киносъемочных, ремонтных, автовышек, автопогрузчиков и т.п.), выполняющих транспортный процесс при маневрировании на пониженных скоростях, при частых остановках и движении задним ходом - до 20%.</w:t>
      </w:r>
    </w:p>
    <w:p>
      <w:pPr>
        <w:pStyle w:val="ConsPlusNormal"/>
        <w:widowControl/>
        <w:ind w:firstLine="540"/>
        <w:jc w:val="both"/>
        <w:rPr/>
      </w:pPr>
      <w:r>
        <w:rPr/>
        <w:t>При работе в карьерах, движении по полю, при вывозке леса и т.п. на горизонтальных участках дорог IV и V категорий: для АТС в снаряженном состоянии без груза - до 20%, для АТС с полной или частичной загрузкой в зависимости от полной массы автомобиля - до 40%.</w:t>
      </w:r>
    </w:p>
    <w:p>
      <w:pPr>
        <w:pStyle w:val="ConsPlusNormal"/>
        <w:widowControl/>
        <w:ind w:firstLine="540"/>
        <w:jc w:val="both"/>
        <w:rPr/>
      </w:pPr>
      <w:r>
        <w:rPr/>
        <w:t>При работе в чрезвычайных климатических и тяжелых дорожных условиях в период сезонной распутицы, снежных или песчаных заносов, при сильном снегопаде и гололедице, наводнениях и других стихийных бедствиях для дорог I, II и III категорий - до 35%, для дорог IV и V категорий - до 50%.</w:t>
      </w:r>
    </w:p>
    <w:p>
      <w:pPr>
        <w:pStyle w:val="ConsPlusNormal"/>
        <w:widowControl/>
        <w:ind w:firstLine="540"/>
        <w:jc w:val="both"/>
        <w:rPr/>
      </w:pPr>
      <w:r>
        <w:rPr/>
        <w:t>При учебной езде на дорогах общего пользования - до 20%; при учебной езде на специально отведенных учебных площадках при маневрировании на пониженных скоростях, при частых остановках и движении задним ходом - до 40%.</w:t>
      </w:r>
    </w:p>
    <w:p>
      <w:pPr>
        <w:pStyle w:val="ConsPlusNormal"/>
        <w:widowControl/>
        <w:ind w:firstLine="540"/>
        <w:jc w:val="both"/>
        <w:rPr/>
      </w:pPr>
      <w:r>
        <w:rPr/>
        <w:t>При использовании кондиционера или установки "климат-контроль" при движении автомобиля - до 7%.</w:t>
      </w:r>
    </w:p>
    <w:p>
      <w:pPr>
        <w:pStyle w:val="ConsPlusNormal"/>
        <w:widowControl/>
        <w:ind w:firstLine="540"/>
        <w:jc w:val="both"/>
        <w:rPr/>
      </w:pPr>
      <w:r>
        <w:rPr/>
        <w:t>При использовании кондиционера или установки "климат-контроль" на стоянке (независимо от времени года) нормативный расход топлива устанавливается из расчета один час простоя с работающим двигателем соответствует 10 км пробега.</w:t>
      </w:r>
    </w:p>
    <w:p>
      <w:pPr>
        <w:pStyle w:val="ConsPlusNormal"/>
        <w:widowControl/>
        <w:ind w:firstLine="540"/>
        <w:jc w:val="both"/>
        <w:rPr/>
      </w:pPr>
      <w:r>
        <w:rPr/>
        <w:t>При простоях автомобилей под погрузкой и разгрузкой в пунктах, где по условиям безопасности или другим действующим правилам запрещается выключать двигатель (нефтебазы, специальные склады, банки и т.п.), при простоях со специальным грузом, не допускающим охлаждения салона (кузова) автомобиля, - до 10%.</w:t>
      </w:r>
    </w:p>
    <w:p>
      <w:pPr>
        <w:pStyle w:val="ConsPlusNormal"/>
        <w:widowControl/>
        <w:ind w:firstLine="540"/>
        <w:jc w:val="both"/>
        <w:rPr/>
      </w:pPr>
      <w:r>
        <w:rPr/>
        <w:t>В зимнее или холодное (при среднесуточной температуре ниже +5 град. C) время года при простоях и прогреве автомобилей и автобусов (если нет независимых отопителей), а также при простоях с работающим двигателем в ожидании пассажиров (в том числе больных, инвалидов и т.п.) устанавливается нормативный расход топлива из расчета один час простоя соответствует 10 км пробега автомобиля.</w:t>
      </w:r>
    </w:p>
    <w:p>
      <w:pPr>
        <w:pStyle w:val="ConsPlusNormal"/>
        <w:widowControl/>
        <w:ind w:firstLine="540"/>
        <w:jc w:val="both"/>
        <w:rPr/>
      </w:pPr>
      <w:r>
        <w:rPr/>
        <w:t>Допускается на основании приказа руководителя предприятия или распоряжения руководства местной администрации:</w:t>
      </w:r>
    </w:p>
    <w:p>
      <w:pPr>
        <w:pStyle w:val="ConsPlusNormal"/>
        <w:widowControl/>
        <w:ind w:firstLine="540"/>
        <w:jc w:val="both"/>
        <w:rPr/>
      </w:pPr>
      <w:r>
        <w:rPr/>
        <w:t>на внутригаражные разъезды и технические надобности автотранспортных предприятий (технические осмотры, регулировочные работы, приработка деталей двигателей и других агрегатов автомобилей после ремонта и т.п.) увеличивать нормативный расход топлива до 1% от общего количества, потребляемого данным предприятием (с учетом фактического количества единиц АТС, используемых на этих работах);</w:t>
      </w:r>
    </w:p>
    <w:p>
      <w:pPr>
        <w:pStyle w:val="ConsPlusNormal"/>
        <w:widowControl/>
        <w:ind w:firstLine="540"/>
        <w:jc w:val="both"/>
        <w:rPr/>
      </w:pPr>
      <w:r>
        <w:rPr/>
        <w:t>для марок и модификаций автомобилей, не имеющих существенных конструктивных изменений по сравнению с базовой моделью (одинаковый двигатель, коробка передач, главная передача, шины, колесная формула, кузов) и не отличающихся от базовой модели собственной массой, устанавливать норму расхода топлив в тех же размерах, что и для базовой модели;</w:t>
      </w:r>
    </w:p>
    <w:p>
      <w:pPr>
        <w:pStyle w:val="ConsPlusNormal"/>
        <w:widowControl/>
        <w:ind w:firstLine="540"/>
        <w:jc w:val="both"/>
        <w:rPr/>
      </w:pPr>
      <w:r>
        <w:rPr/>
        <w:t>для марок и модификаций автомобилей, не имеющих конструктивных изменений, но отличающихся от базовой модели собственной массой (при установке фургонов, кунгов, тентов, дополнительного оборудования, бронировании и т.д.), нормы расхода топлив могут определяться:</w:t>
      </w:r>
    </w:p>
    <w:p>
      <w:pPr>
        <w:pStyle w:val="ConsPlusNormal"/>
        <w:widowControl/>
        <w:ind w:firstLine="540"/>
        <w:jc w:val="both"/>
        <w:rPr/>
      </w:pPr>
      <w:r>
        <w:rPr/>
        <w:t>на каждую тонну увеличения (уменьшения) собственной массы автомобиля - увеличением (уменьшением) до 2 л/100 км для автомобилей с бензиновыми двигателями, до 1,3 л/100 км - с дизельными двигателями, до 2,64 л/100 км для автомобилей, работающих на сжиженном газе, до 2 куб. м/100 км для автомобилей, работающих на сжатом природном газе, при газодизельном процессе двигателя ориентировочно до 1,2 куб. м природного газа и до 0,25 л/100 км дизельного топлива.</w:t>
      </w:r>
    </w:p>
    <w:p>
      <w:pPr>
        <w:pStyle w:val="ConsPlusNormal"/>
        <w:widowControl/>
        <w:ind w:firstLine="540"/>
        <w:jc w:val="both"/>
        <w:rPr/>
      </w:pPr>
      <w:r>
        <w:rPr/>
        <w:t>При необходимости получения точного значения нормы расхода топлив для каждой марки и модификации АТС - по нормам, разрабатываемым НИИАТ с использованием указанной выше "Методики определения базовых норм расхода топлив" (по индивидуальной заявке).</w:t>
      </w:r>
    </w:p>
    <w:p>
      <w:pPr>
        <w:pStyle w:val="ConsPlusNormal"/>
        <w:widowControl/>
        <w:ind w:firstLine="540"/>
        <w:jc w:val="both"/>
        <w:rPr/>
      </w:pPr>
      <w:r>
        <w:rPr/>
        <w:t>Норма расхода топлив может снижаться при работе на дорогах общего пользования I, II и III категорий за пределами пригородной зоны на равнинной слабохолмистой местности (высота над уровнем моря до 300 м) - до 15%.</w:t>
      </w:r>
    </w:p>
    <w:p>
      <w:pPr>
        <w:pStyle w:val="ConsPlusNormal"/>
        <w:widowControl/>
        <w:ind w:firstLine="540"/>
        <w:jc w:val="both"/>
        <w:rPr/>
      </w:pPr>
      <w:r>
        <w:rPr/>
        <w:t>В том случае, когда автотранспорт эксплуатируется в пригородной зоне вне границы города, поправочные (городские) коэффициенты не применяются.</w:t>
      </w:r>
    </w:p>
    <w:p>
      <w:pPr>
        <w:pStyle w:val="ConsPlusNormal"/>
        <w:widowControl/>
        <w:ind w:firstLine="540"/>
        <w:jc w:val="both"/>
        <w:rPr/>
      </w:pPr>
      <w:r>
        <w:rPr/>
        <w:t>При необходимости применения одновременно нескольких надбавок норма расхода топлива устанавливается с учетом суммы или разности этих надбавок.</w:t>
      </w:r>
    </w:p>
    <w:p>
      <w:pPr>
        <w:pStyle w:val="ConsPlusNormal"/>
        <w:widowControl/>
        <w:ind w:firstLine="540"/>
        <w:jc w:val="both"/>
        <w:rPr/>
      </w:pPr>
      <w:r>
        <w:rPr/>
        <w:t>В дополнение к нормированному расходу газа допускается расходование бензина или дизтоплива для газобаллонных автомобилей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/>
        <w:t>- для заезда в ремонтную зону и выезда из нее после проведения технических воздействий - до 5 л на один газобаллонный автомобиль;</w:t>
      </w:r>
    </w:p>
    <w:p>
      <w:pPr>
        <w:pStyle w:val="ConsPlusNormal"/>
        <w:widowControl/>
        <w:ind w:firstLine="540"/>
        <w:jc w:val="both"/>
        <w:rPr/>
      </w:pPr>
      <w:r>
        <w:rPr/>
        <w:t>- для запуска и работы двигателя газобаллонного автомобиля - до 20 л жидкого топлива (бензина) в месяц на один автомобиль в летний и весенне-осенний сезоны, в зимнее время дополнительно учитываются зимние надбавки согласно приложению 2;</w:t>
      </w:r>
    </w:p>
    <w:p>
      <w:pPr>
        <w:pStyle w:val="ConsPlusNormal"/>
        <w:widowControl/>
        <w:ind w:firstLine="540"/>
        <w:jc w:val="both"/>
        <w:rPr/>
      </w:pPr>
      <w:r>
        <w:rPr/>
        <w:t>- на маршрутах, протяженность которых превышает запас хода одной заправки газа, - до 25% от общего расхода топлив на указанных маршрутах.</w:t>
      </w:r>
    </w:p>
    <w:p>
      <w:pPr>
        <w:pStyle w:val="ConsPlusNormal"/>
        <w:widowControl/>
        <w:ind w:firstLine="540"/>
        <w:jc w:val="both"/>
        <w:rPr/>
      </w:pPr>
      <w:r>
        <w:rPr/>
        <w:t>Во всех указанных случаях нормирование расхода жидкого топлива для газобаллонных автомобилей осуществляется в тех же размерах, что и для соответствующих базовых бензиновых автомобилей.</w:t>
      </w:r>
    </w:p>
    <w:p>
      <w:pPr>
        <w:pStyle w:val="ConsPlusNormal"/>
        <w:widowControl/>
        <w:ind w:firstLine="540"/>
        <w:jc w:val="both"/>
        <w:rPr/>
      </w:pPr>
      <w:r>
        <w:rPr/>
        <w:t>Принимая во внимание возможные изменения и многообразие условий эксплуатации автомобильной техники, изменения техногенного и природного характера, состояние дорог, особенности перевозок грузов и пассажиров и т.п., в случае производственной необходимости возможно уточнение или введение отдельных поправочных коэффициентов к нормам расхода топлив по распоряжению руководства местной администрации регионов страны, министерств и ведомств - при соответствующем обосновании и по согласованию с Минтрансом России (НИИАТ).</w:t>
      </w:r>
    </w:p>
    <w:p>
      <w:pPr>
        <w:pStyle w:val="ConsPlusNormal"/>
        <w:widowControl/>
        <w:ind w:firstLine="540"/>
        <w:jc w:val="both"/>
        <w:rPr/>
      </w:pPr>
      <w:r>
        <w:rPr/>
        <w:t>Для новых моделей, марок и модификаций автомобильной техники, на которые Минтрансом России не утверждены базовые нормы расхода топлив (отсутствующие в данном Руководящем документе), руководители местных администраций регионов и предприятий вправе вводить в действие временные нормы, разработанные НИИАТ в установленном порядке (по индивидуальным заявкам), действующие до их утверждения Минтрансом России при переутверждении или дополнении данного Руководящего документ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1. Легковые автомобил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легковых автомобилей нормативное значение расхода топлив рассчитывается по формуле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>
          <w:lang w:val="en-US"/>
        </w:rPr>
        <w:t>Q</w:t>
      </w:r>
      <w:r>
        <w:rPr/>
        <w:t>н</w:t>
      </w:r>
      <w:r>
        <w:rPr>
          <w:lang w:val="en-US"/>
        </w:rPr>
        <w:t xml:space="preserve"> = 0,01 x Hs x S x (1 + 0,01 x D),            (1)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 Qн - нормативный расход топлив, л;</w:t>
      </w:r>
    </w:p>
    <w:p>
      <w:pPr>
        <w:pStyle w:val="ConsPlusNormal"/>
        <w:widowControl/>
        <w:ind w:firstLine="540"/>
        <w:jc w:val="both"/>
        <w:rPr/>
      </w:pPr>
      <w:r>
        <w:rPr/>
        <w:t>Hs - базовая норма расхода топлив на пробег автомобиля, л/100 км;</w:t>
      </w:r>
    </w:p>
    <w:p>
      <w:pPr>
        <w:pStyle w:val="ConsPlusNormal"/>
        <w:widowControl/>
        <w:ind w:firstLine="540"/>
        <w:jc w:val="both"/>
        <w:rPr/>
      </w:pPr>
      <w:r>
        <w:rPr/>
        <w:t>S - пробег автомобиля, км;</w:t>
      </w:r>
    </w:p>
    <w:p>
      <w:pPr>
        <w:pStyle w:val="ConsPlusNormal"/>
        <w:widowControl/>
        <w:ind w:firstLine="540"/>
        <w:jc w:val="both"/>
        <w:rPr/>
      </w:pPr>
      <w:r>
        <w:rPr/>
        <w:t>D - поправочный коэффициент (суммарная относительная надбавка или снижение) к норме, %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1.1. Легковые автомобили отечественные и стран СНГ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┬─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Модель, марка, модификация автомобиля       │Базовая│Топли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рма,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/100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м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1                         │   2   │   3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┴───────┴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1111 &lt;1&gt;                                         6,5   Б &lt;3&gt;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04                                             8,5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043 (ВАЗ-2103-4L-1,45-71-5M) &lt;2&gt;               8,3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05, -21051, -21053                             8,5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06 (ВАЗ-2106-4L-1,57-75,5-5M)                  8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06 (ВАЗ-2106-4L-1,57-75,5-4M)                  9,0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061                                            9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063 (ВАЗ-2130-4L-1,77-82-5M)                   9,0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07 (ВАЗ-2103-4L-1,45-72,5-4M)                  8,6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072 (ВАЗ-2105-4L-1,3-63,5-4M)                  8,9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074 (ВАЗ-2106-4L-1,57-75,5-5M)                 8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08, -2108 "Спутник", -21081, -21083, -2109     8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093; -21099 1,5i (ВАЗ-21083-20-4L-1,5-71-5M)   7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099 (ВАЗ-2111-4L-1,499-79-5M)                  7,7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10 1,5i (ВАЗ-21083-20-4L-1,5-71-5M)            7,4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10-010 (ВАЗ-2110-4L-1,499-73-5M)               7,8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102 (ВАЗ-2111-4L-1,499-79-5M)                  7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11 (ВАЗ-2111-4L-1,499-79-5M)                   7,6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12 (ВАЗ-2112-4L-1,499-92-5M)                   7,7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150 (ВАЗ-2111-4L-1,499-79-116-5M)              7,4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20 (ВАЗ-2130-4L-1,774-82-5M)                  10,7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21, -21211                                    12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213 (ВАЗ-21213-4L-1,690-80-5M)                11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213Б брон. (ВАЗ-21213-4L-1,69-79-5M)          12,1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218 (ВАЗ-21213-4L-1,69-79-5M)                 11,9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2182 брон. (ВАЗ-21213-4L-1,69-79-5M)          12,3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31 (ВАЗ-21213-4L-1,69-80-5M)                  11,3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302 "Бизон" (ВАЗ-2121-4L-1,57-78-4M)           11,5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13                                              20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14                                              22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4, -24-10, -24-60                              13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4-01, -24-03, -24-11, -24-14, -24T             13,5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4-02, -24-04                                   14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4-07                                           16,5   сн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4-12, -24-13 (с двигателем ЗМЗ-402, -402.10)   13,5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4-12, -24-13 (с двигателем ЗМЗ-402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4021.10)                                           14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4-17, -24-25                                   16,5   сн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102 (с двигателем ЗМЗ-4022.10)                 13,0    Б *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</w:rPr>
        <w:t xml:space="preserve"> </w:t>
      </w:r>
      <w:r>
        <w:rPr/>
        <w:t>ГАЗ</w:t>
      </w:r>
      <w:r>
        <w:rPr>
          <w:lang w:val="en-US"/>
        </w:rPr>
        <w:t xml:space="preserve">-310200 (Toyota-6V-3,378-194-4A)                 13,8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-310200 (Rover-8V-3,95-182-5M)                   13,5    </w:t>
      </w:r>
      <w:r>
        <w:rPr/>
        <w:t>Б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АЗ-3102, -3102-12 (ЗМЗ-4062.10-4L-2,3-150-4M)      12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102-12; ГАЗ-3102 (ЗМЗ-4062.10-4L-2,3-150-5M)   12,0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1022; ГАЗ-31023 (мед., ЗМЗ-402-4L-2,44-100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M)                                                 13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1022 (ЗМЗ-4021.10-4L-2,445-90-4M)              13,9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1029 (Rover-4L-1,994-140-5M)                   11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1029 (ЗМЗ-402-4L-2,445-100-4M)                 13,0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1029 (ЗМЗ-402; 402.10 - 4L-2,445-100-4M)       13,0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1029 (ЗМЗ-4021; 4021.10 - 4L-2,445-90-4M)      13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 310221 (ЗМЗ-40210D-4L-2,445-81-5M)              13,1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105 (8V-3,4-170-5M)                            13,7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110 (ЗМЗ-4026.10; -40200Ф-4L-2,445-100-4M)     13,0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110 (Rover-4L-1,996-136-5M)                    10,7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110 (ЗМЗ-4020 OM-4L-2,445-100-5M)              12,2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110 (ЗМЗ-4062.10-4L-2,287-150-5M)              11,4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З-1102                                             7,0    Б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14                                             24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17                                             23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4104                                            26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41047 (8V-7,68-315-3A)                          26,5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Ж-2125, -21251, -2126                              10,0    Б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уАЗ-1302                                           11      Б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сквич-2136, -2140, -2141 (все модификации)        10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сквич-2141-22 (УЗАМ-3317-4L-1,7-85-5M)             9,4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сквич-2141-22 (УЗАМ-3320-4L-2,0-91-5M)             9,6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сквич-214145 "Святогор" (Renault-4L-1,998-113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M)                                                  8,8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сквич-2141 "Юрий Долгорукий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Renault-4L-1,998-113-5M)                            8,6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сквич-21412-01 (УЗАМ-331.10-4L-1,478-72-5M)        8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сквич-2142 "Князь Владими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Renault-4L-1,988-113-5M)                            8,9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сквич-2142 "Иван Калита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Renault-4L-1,988-145-5M)                           10,2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469, -469А, -469Б; -315100, -31510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31512-01, -315201                                  16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1512 (ЗМЗ-4025.10-4L-2,45-90-4M)               15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1514 (ЗМЗ-4025.10-4L-2,445-90-4M)              16,7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1517 (HR 492 НТА фирмы "VM"-4L-2,393-100-4M)   11,0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1519 (УМЗ-4218.10-4L-2,89-98-4M)               14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1519 (УМЗ-4218-4L-2,89-84-4M)                  15,9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159 "Барс" (ЗМЗ-4092.10-4L-2,7-133-5M)         16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1601 (УМЗ-421.10-10-4L-2,89-98-5M)             15,3    Б</w:t>
      </w:r>
    </w:p>
    <w:p>
      <w:pPr>
        <w:pStyle w:val="ConsPlusNonformat"/>
        <w:widowControl/>
        <w:rPr/>
      </w:pPr>
      <w:r>
        <w:rPr/>
        <w:t>--------------------------------------------------------------------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Курсивом везде (по всему документу) обозначены нормы, рассчитанные до 1997 г. по устаревшей методике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Нормы, рассчитанные до 1997 г. по устаревшей методике, в электронной версии данного документа выделены знаком "*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&lt;2&gt; Обозначение основных параметров двигателя и коробки передач (по данным изготовителей), например: ВАЗ-2103 - марка двигателя; 4L - число и расположение цилиндров (L-рядное, V-образное, оппозитн.); 1,45 - рабочий объем двигателя, л; 71 - мощность двигателя, л.с.; 5M - количество передач (M - механическая, A - автоматическая коробка передач).</w:t>
      </w:r>
    </w:p>
    <w:p>
      <w:pPr>
        <w:pStyle w:val="ConsPlusNormal"/>
        <w:widowControl/>
        <w:ind w:firstLine="540"/>
        <w:jc w:val="both"/>
        <w:rPr/>
      </w:pPr>
      <w:r>
        <w:rPr/>
        <w:t>&lt;3&gt; Топливо, обозначение: Б - бензин; Д - дизтопливо; снг - сжиженный нефтяной газ; спг - сжатый природный газ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1.2. Легковые автомобили зарубежные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┬───────┬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Модель, марка, модификация автомобиля       │Базовая│Топ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рма,│лив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/100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м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1                         │   2   │  3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┴───────┴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lfa Romeo 166 2.5 V6 24V (6V-2,492-190-4A)          13,1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</w:rPr>
        <w:t xml:space="preserve"> </w:t>
      </w:r>
      <w:r>
        <w:rPr>
          <w:lang w:val="en-US"/>
        </w:rPr>
        <w:t xml:space="preserve">Audi 80 1.6 (4L-1,595-75-5M)                          8,5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Audi 100 2.3 (5L-2,309-133-5M)                       10,1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Audi A4 1.8 (4L-1,781-125-4A)                        10,0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Audi A4 1.8 (4L-1,781-125-5M)                         9,5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Audi A6 2.0 (4L-1,984-115-5M)                         9,4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Audi A6 2.5 TDI (5L-2,461-140-6M)                     6,9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Audi A6 2.6 (6V-2,598-150-5M)                        10,0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Audi A6 2.8 (6V-2,771-193-5A)                        11,5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Audi A6 2.8 quattro (6V-2,771-193-5A)                13,0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Audi A8 2.8 (6V-2,771-174-5A)                        11,5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Audi A8 4.2 quattro (8V-4,172-300-4A)                14,4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Audi A8 4.2 (8V-4,172-300-4A)                        14,2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BMW M3 (6L-3,201-321-5M)                             11,0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BMW M3 (6L-3,201-321-6M)                             10,7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BMW 316i (4L-1,596-102-5M)                            7,7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BMW 523i (6L-2,494-170-5M)                            9,6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BMW 525 IA (6L-2,494-170-5A)                         10,4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BMW 528i (6L-2,793-193-5M)                           10,4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BMW 725 TDS (6L-2,497-143-5A)                        10,1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BMW 740i (8V-4,398-286-5A)                           13,4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BMW 750 ILA (12V-5,38-326-5A)                        15,8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Chevrolet Suburban 5.7 (8V-5,73-210-4A)              18,5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Chevrolet Tahoe 5.7 V8 4WD (8V-5,733-200-5M)         17,0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Chevrolet Tahoe 5.7 V8 4WD (8V-5,733-200-4A)         18,0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Chevrolet Blazer 3506 (4L-2,198-106-5M)              11,6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Chevrolet Blazer LT (6V-4,292-193-4A)                15,5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Chevrolet Caprice Classic 4.3 V8 (8V-4,312-203-4A)   16,5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Chevrolet Chevy Van (8V-5,73-197-3A)                 19,0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Chevrolet Chevy Van (8V-5,733-300-4A)                21,5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Chevrolet Cavalier 2.2i (4L-2,190-122-5M)             8,5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Chevrolet Astro Van 4.3 (6V-4,3-186-4A)              17,9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Chrysler 300M 3.5V (6V-3.518-257-4A)                 12,5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Chrysler Status LX 2.5 V6 (6V-2,497-163-4A)          11,5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Daewoo Espero 2.0 CD (4L-1,998-110-5M)                8,7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Daewoo Espero 1.5 (4L-1,498-90-5M)                    8,2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Daewoo Nexia 1.5 GL (4L-1,498-75-5M)                  7,7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Dodge Caravan 3.8 V6 (6L-3,778-169-4A)               13,9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онинвест "Орион" 1.6 (Daewoo, 4L-1,598-106-5M)       8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дор "Донинвест" 2.0 CDX (Daewoo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L-1,998-133-5M)                                      9,5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</w:rPr>
        <w:t xml:space="preserve"> </w:t>
      </w:r>
      <w:r>
        <w:rPr>
          <w:lang w:val="en-US"/>
        </w:rPr>
        <w:t xml:space="preserve">Fiat Marea 1.6 (4L-1,581-101-5M)                      8,5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Ford Escort 1.6 (4L-1,597-90-5M)                      8,3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Ford Explorer 4.0 6V 4WD (6V-3,958-160-4A)           14,5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Ford Focus 2.0 (4L-1,989-130-5M)                      8,5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Ford Focus 1.6 16V (4L-1,597-90-5M)                   8,1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Ford Galaxy 2.0 CLX (4L-1,998-115-5M)                 9,7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Ford Galaxy 2.8 GLX (6V-2,792-174-5M)                11,4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Ford Mondeo 2.0i CLX (4L-1,988-136-5M)                8,8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Ford Mondeo 1.8 (4L-1,796-116-5M)                     8,2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Ford Mondeo 2.0 (4L-1,999-145-4A)                    10,7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Ford Scorpio 2.0 (4L-1,998-136-5M)                    8,5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Ford Taurus 3.0 (6V-3,0-203-4A)                      13,5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Honda Accord 2.2 (4L-2,156-150-5M)                    9,5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Honda Civic 1.5i LS (4L-1,493-114-5M)                 6,8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Hyundai Accent 1.3 GLS 75 PS (4L-1,341-75-5M)         7,0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Hyundai Accent 1.5 (4L-1,495-99-5M)                   7,9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Hyundai Galloper 3.0 (6V-2,972-141-5M)               13,8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Hyundai Lantra GLS 1.6i (4L-1,599-114-5M)             8,9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Hyundai Sonata III 2.0 16 VGLS (4L-1,997-139-5M)      9,0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Hyundai Sonata 2.0 16 VGLS (4L-1,997-125-5M)          9,5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Jeep Cherokee 4.0 (</w:t>
      </w:r>
      <w:r>
        <w:rPr/>
        <w:t>брон</w:t>
      </w:r>
      <w:r>
        <w:rPr>
          <w:lang w:val="en-US"/>
        </w:rPr>
        <w:t xml:space="preserve">., 6L-3,96-184-5M)            15,5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Jeep Cherokee 4.0 (6L-4,0-185-5M)                    13,5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Jeep Grand Cherokee Laredo 4.0 (6L-3,964-193-4A)     16,8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Jeep Grand Cherokee Limited 5.2 (8V-5,2-215-4A)      17,0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Jeep Grand Cherokee 4.7 (8V-4,701-235-4A)            17,6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Jaguar Magestic 4.0 (6L-3,98-226-4A)                 13,3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Kia Avella 1.5 (4L-1,498-92-5M)                       8,0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Kia Clarus 2.0 (4L-1,998-133-4A)                     11,8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Kia Sephia II (4L-1,498-88-5M)                        8,1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Kia Sportage 4 door HB (4L-1,998-135-5M)             12,2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Land Rover Discovery V8i (8V-3,947-182-5M)           15,5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Land Rover Discovery 2.5D (4L-2,494-115-5M)           9,4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Lexus IS 200 Sport (6L-1,988-155-6M)                  9,9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Lexus LS 400 (8V-3,97-265-4A)                        12,8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Lexus LX 450 (6L-4,477-205-4A)                       17,8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Lincoln Town Car 4.6 (8V-4.601-213-4A)               15,8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Lincoln Navigator 5.4i V84WD (8V-5,403-232-4A)       18,0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azda 626NB 1.9 Comfort (4L-1,84-90-5M)               8,2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E 200 (4L-1,998-136-5M)                 9,5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E 240 (6V-2,398-170-5A)                11,0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E 280 (6L-2,799-193-5A)                12,4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E 320S (6L-3,199-220-5A)               12,0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E 320S (6L-3,199-220-4A)               12,8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E 430 (8V-4,266-279-5A)                12,6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S 500 (8V-4,973-320-4A)                16,7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S 500 (8V-4,966-306-5A)                14,8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S 600 (12V-5,987-394-5A)               16,8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Mercedes-Benz S 600 (</w:t>
      </w:r>
      <w:r>
        <w:rPr/>
        <w:t>брон</w:t>
      </w:r>
      <w:r>
        <w:rPr>
          <w:lang w:val="en-US"/>
        </w:rPr>
        <w:t xml:space="preserve">., 12V-5,786-367-5A)        17,7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Vito 110 D (4L-2,299-98-5M)             9,6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itsubishi Carisma 1.6 (4L-1,597-100-5M)              7,8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itsubishi Carisma 1.8 (4L-1,843-116-5M)              8,0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itsubishi Galant 2000 GLSI (4L-1,997-137-5M)         9,0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itsubishi Galant 2500 V6-24V (6V-2,498-163-5M)       9,5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itsubishi Lancer 1300 (4L-1,292-75-5M)               7,5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itsubishi Pajero 2500 TDGL (4L-2,477-99-5M)         11,0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itsubishi Pajero Sport 3000 (6V-2,972-177-5M)       13,8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itsubishi Pajero 3500 V6-24V (6V-3,497-208-4A)      15,5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itsubishi Space Gear 2.0 (4L-1,997-115-5M)          11,5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Nissan Almera 1.5 (4L-1,498-90-5M)                    7,6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Nissan Almera 1.8 (4L-1,769-114-5M)                   8,0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Nissan Maxima QX 2.0 SLX (6V-1,995-140-5M)           10,5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Nissan Maxima QX 3.0 SE (6V-2,988-193-4A)            12,0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Nissan Patrol GR 3.0D (4L-2,953-158-5M)              12,5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Nissan Patrol 4.5 (6L-4,5-204-5M)                    16,2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Nissan Primera 1.6 (4L-1,596-90-5M)                   7,3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Nissan Primera 2.0 16V (4L-1,998-140-5M)              8,4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Opel Astra Caravan 1.4i (4L-1,389-82-5M)              8,0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Opel Astra Caravan 1.6 (4L-1,589-100-5M)              8,3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Opel Combo 1.4i (4L-1,390-60-5M)                      8,2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Opel Omega 2.0 16V (4L-1,998-136-5M)                  9,5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Opel Omega 3.0 MV6 (6V-2,962-210-4A)                 12,0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OpeI Tigra 1.6i (4L-1,598-106-5M)                     7,5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Opel Vectra 1.6 (4L-1,598-101-5M)                     8,4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Opel Vectra 2.0i (4L-1,998-136-5M)                    8,8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Peugeot 205 (4L-1,361-75-5M)                          7,0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Peugeot 306 (4L-1,361-75-5M)                          7,7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Peugeot 406 SL (4L-1,761-110-5M)                      8,5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Peugeot 607 (4L-2,231-158-5M)                         9,6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Pontiac Trans Sport 3.8 V6 (6V-3,791-175-5M)         12,6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Porsche 911 Carrera (6 </w:t>
      </w:r>
      <w:r>
        <w:rPr/>
        <w:t>оппозитн</w:t>
      </w:r>
      <w:r>
        <w:rPr>
          <w:lang w:val="en-US"/>
        </w:rPr>
        <w:t xml:space="preserve">.-3,6-272-6M)         11,0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enault Clio 1.4 RT (4L-1.39-75-5M)                   6,7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enault 19 Europa 1.4 (4L-1,397-75-5M)                7,5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enault Laguna 1.6 (4L-1,598-107-5M)                  8,3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enault Laguna RXE 2.0 16V (4L-2.0-140-5M)            9,7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enault Megane 1.6e (4L-1.6-90-5M)                    7,5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enault Safrane 2.4 20V (6V-2,435-165-5M)            10,0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ange Rover 4.0 (8V-3,947-182-4A)                    16,7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aab 9-5 2.3 SE (4L-2,29-170-5M)                     10,3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aab 900 2.0i (4L-1,985-130-5M)                       9,7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aab 9000 CD 2.0 turbo (4L-1,985-150-4A)             10,5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aab 9000 CD 2.3 turbo (4L-2,29-200-4A)              11,8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aab 9000 Grifin 3.0 (6V-2,962-211-4A)               12,0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koda Felicia Combi LX 1.3 (4L-1,289-58,5-5M)         7,3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koda Felicia Combi LX 1.6 (4L-1,598-75-5M)           7,8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koda Oktavia 1.6 (4L-1,598-75-5M)                    7,8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koda Octavia Combi 1.6 (4L-1,595-101-5M)             8,7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koda Octavia Combi 1.8 SLX (4L-1,781-125-5M)         9,0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ubaru Legacy 2.0 LX Combi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(4 </w:t>
      </w:r>
      <w:r>
        <w:rPr/>
        <w:t>оппозитн</w:t>
      </w:r>
      <w:r>
        <w:rPr>
          <w:lang w:val="en-US"/>
        </w:rPr>
        <w:t xml:space="preserve">.-1,994-115-5M)                           10,0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ubaru Legacy Wagon 2.5 (4 </w:t>
      </w:r>
      <w:r>
        <w:rPr/>
        <w:t>оппозитн</w:t>
      </w:r>
      <w:r>
        <w:rPr>
          <w:lang w:val="en-US"/>
        </w:rPr>
        <w:t xml:space="preserve">.-2,457-156-      11,1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A)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uzuki Grand Vitara 1.6 (4L-1,589-97-5M)             10,0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sandyond Musso E32 (6L-3,199-220-4A)                17,0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oyota Avensis 2.0 (4L-1,998-128-5M)                  8,5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oyota Camry 2.2 (4L-2,164-131-5M)                    9,2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oyota Corolla 1.4 (4L-1,398-97-5M)                   7,6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oyota Corolla 1.6 Combi (4L-1,586-110-5M)            8,2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oyota RAV-4 (4L-1,998-128-4A)                       11,1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Toyota Land Cruiser 4,5i 24V Wago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(6L-4,477-215-4A)                                    19,0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oyota Land Cruiser 100 4.2 TD (6L-4,164-204-4A)     13,5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oyota Land Cruiser 100 4.7 (8V-4,664-234-5M)        17,1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oyota Land Cruiser FZi 80 (6L-4,477-205-5M)         16,3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oyota Land Cruiser HDj 80 (6L-4,164-135-5M)         11,8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oyota Land Cruiser Prado 3.4 (6V-3,378-178-4A)      15,5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kswagen Golf Variant 1.8 (4L-1,781-90-5M)          9,0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kswagen Golf 1.8 (4L-1,781-90-5M)                  9,2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kswagen Passat 1.8T (4L-1,781-150-5M)              8,7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kswagen Passat Variant GT 2.0 (4L-1,984-150-5M)    9,3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kswagen Polo 1.6Ti (4L-1,598-75-5M)                6,5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kswagen Vento GL 1.8 (4L-1,781-90-5M)              9,0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vo S40 1.8i 16V (4L-1,731-115-5M)                  8,3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vo S40 1.8i 16V (4L-1,731-115-4A)                 10,0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vo S40 2.0i (4L-1,948-140-5M)                      9,5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vo S70 2.0i 10V (5L-1,984-126-4A)                 10,4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vo S70 2.5i (5L-2,435-170-5M)                     10,0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vo S80 2.4i (5L-2,435-170-5M)                      9,4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vo S90 3.0i (6L-2,922-180-5M)                     11,8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vo V70 2.5L (5L-2,435-144-5M)                     10,4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vo 440 GLT 1.8 (4L-1,721-102-5M)                   8,5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vo 460 2.0i (4L-1,998-110-5M)                      9,3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vo 850 GLT 2.4 (5L-2,435-170-5M)                  10,0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vo 850 T-5 20V (5L-2,319-225-4A)                  11,5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vo 940 ti 2.3 (4L-2,3-135-4A)                     11,0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vo 940 T 2.3 (4L-2,32-135-5M)                     10,5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vo 960 2.5 (6L-2,47-168-5M)                       11,5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vo 960 3.0 (6L-2,922-204-5M)                      12,2    </w:t>
      </w:r>
      <w:r>
        <w:rPr/>
        <w:t>Б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2. Автобусы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автобусов нормируемое значение расхода топлива рассчитывается по следующему соотношению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>
          <w:lang w:val="en-US"/>
        </w:rPr>
        <w:t>Q</w:t>
      </w:r>
      <w:r>
        <w:rPr/>
        <w:t>н</w:t>
      </w:r>
      <w:r>
        <w:rPr>
          <w:lang w:val="en-US"/>
        </w:rPr>
        <w:t xml:space="preserve"> = 0,01 x Hs x S x (1 + 0,01 x D) + </w:t>
      </w:r>
      <w:r>
        <w:rPr/>
        <w:t>Нот</w:t>
      </w:r>
      <w:r>
        <w:rPr>
          <w:lang w:val="en-US"/>
        </w:rPr>
        <w:t xml:space="preserve"> x T,        (2)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Qн - нормативный расход топлив, л;</w:t>
      </w:r>
    </w:p>
    <w:p>
      <w:pPr>
        <w:pStyle w:val="ConsPlusNormal"/>
        <w:widowControl/>
        <w:ind w:firstLine="540"/>
        <w:jc w:val="both"/>
        <w:rPr/>
      </w:pPr>
      <w:r>
        <w:rPr/>
        <w:t>Hs - транспортная норма расхода топлив на пробег автобуса, л/100 км (с учетом нормируемой по классу и назначению автобуса загрузкой пассажиров);</w:t>
      </w:r>
    </w:p>
    <w:p>
      <w:pPr>
        <w:pStyle w:val="ConsPlusNormal"/>
        <w:widowControl/>
        <w:ind w:firstLine="540"/>
        <w:jc w:val="both"/>
        <w:rPr/>
      </w:pPr>
      <w:r>
        <w:rPr/>
        <w:t>S - пробег автобуса, км;</w:t>
      </w:r>
    </w:p>
    <w:p>
      <w:pPr>
        <w:pStyle w:val="ConsPlusNormal"/>
        <w:widowControl/>
        <w:ind w:firstLine="540"/>
        <w:jc w:val="both"/>
        <w:rPr/>
      </w:pPr>
      <w:r>
        <w:rPr/>
        <w:t>Нот - норма расхода топлива при использовании штатных независимых отопителей на работу отопителя (отопителей), л/ч;</w:t>
      </w:r>
    </w:p>
    <w:p>
      <w:pPr>
        <w:pStyle w:val="ConsPlusNormal"/>
        <w:widowControl/>
        <w:ind w:firstLine="540"/>
        <w:jc w:val="both"/>
        <w:rPr/>
      </w:pPr>
      <w:r>
        <w:rPr/>
        <w:t>T - время работы автомобиля с включенным отопителем, ч;</w:t>
      </w:r>
    </w:p>
    <w:p>
      <w:pPr>
        <w:pStyle w:val="ConsPlusNormal"/>
        <w:widowControl/>
        <w:ind w:firstLine="540"/>
        <w:jc w:val="both"/>
        <w:rPr/>
      </w:pPr>
      <w:r>
        <w:rPr/>
        <w:t>D - поправочный коэффициент (суммарная относительная надбавка или снижение) к норме, %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2.1. Автобусы отечественные и стран СНГ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┬─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Модель, марка, модификация автомобиля       │Транс- │Топ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/>
        <w:t>портная│ли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/>
        <w:t>норма,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/>
        <w:t>л/100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/>
        <w:t>км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1                         │   2   │  3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┴───────┴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КА-5225 "Россиянин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ОМ 447 hA.11-6L-11,697-250-4A)                      44,4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КА-6226 "Россиянин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ОМ 447 hA.11-6L-11,697-250-4A)                      57,0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лжанин-5270.02 (ЯМЗ-236 HE-6V-11,15-230-5M)        39,5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лжанин-5270.12 (ЯМЗ-236 HE-6V-11,15-230-5M)        32,3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лжанин-52701 (ЯМЗ-236 HE-5-6L-11,15-230-5M)        40,0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217 "Баргузин" (ЗМЗ-40620F-4L-2,28-150-5M)      13,3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2171-0 "Соболь" (ЗМЗ-4063-4L-2,32-110-4M)       16,7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2175 "Баргузин" (ЗМЗ-4063-4L-2,3-110-5M)        14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221 "Газель" (ЗМЗ-4025.10-4L-2,445-90-4M)       18,8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221 "Газель" (ЗМЗ-4025.10-4L-2,445-90-5M)       17,9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221 "Газель" (ЗМЗ-4026.10-4L-2,445-100-4M)      17,9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221 "Газель" (ЗМЗ-4026.10-4L-2,445-100-5M)      16,9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221 (УМЗ-4215-4L-2,89-96-5M)                    17,4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2213 "Газель" (ЗМЗ-4026.10-4L-2,445-100-5M)     16,9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2213 Дизель Turbo (Iveco-4L-2,449-103-5M)       11,0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2213 (ГАЗ-560-4L-2,134-95-5M)                   11,8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22132 (УМЗ-4215C-4L-2,89-110-5M)                17,9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22132 (ЗМЗ-40630A-4L-2,3-98-5M)                 16,2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21400 "Газель" (ЗМЗ-4026.10-4L-2,445-100-5M)    17,0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21400 "Газель" (ЗМЗ-4026.10-4L-2,445-100-4M)    17,5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325010 (Д-245.12-4L-4,75-109-5M)                 18,7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ВЗ-3270, -327001, -3271                            30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ВЗ-324400 (Д-245.12-4L-4,75-109-5M)                18,0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ВЗ-3976 (ЗМЗ-511.10-8V-4,25-120-4M)                30,0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ВЗ-39765 (ЗМЗ-511.10-8V-4,25-120-4M)               32,5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АЗ-695 (мод. -Б, -Е, -Ж, -М, -Н)                    41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АЗ-695 (с дв. ЗИЛ-375), -695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с дв. ЗИЛ-375.01)                                   44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АЗ-697 (с двигателем ЗИЛ-375)                       43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АЗ-697, -697Е, -697М, -697Н, -697Р                  40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АЗ-699, -699А, -699Н, -699Р                         43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АЗ-699Р (ЯМЗ-236M2-6L-11,15-180-5M)                 28,1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АЗ-4202                                             35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АЗ-42021                                            33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АЗ-52073 (Renault-6L-6,18-226-6M)                   24,5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АЗ-52523 (ЯМЗ-236M-6V-11,15-180-5M)                 37,2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АЗ-52523 (Renault-6L-6,177-223-6M)                  33,0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АЗ-6205 (Renault-6L-6,18-226-6M)                    47,5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АЗ-677, -677А, -677Б, -677В, -677М, -677МБ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677МС, -677П                                        54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АЗ-677Г                                            67,0   сн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АЗ-5256, -52564                                    46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АЗ-5256 (КамАЗ-740.8-8V-10,85-195-5M)              35,6    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</w:rPr>
        <w:t xml:space="preserve"> </w:t>
      </w:r>
      <w:r>
        <w:rPr/>
        <w:t>ЛиАЗ</w:t>
      </w:r>
      <w:r>
        <w:rPr>
          <w:lang w:val="en-US"/>
        </w:rPr>
        <w:t xml:space="preserve">-5256.25 (Caterpillar-6L-6,6-234-6M)             34,2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/>
        <w:t>ЛиАЗ</w:t>
      </w:r>
      <w:r>
        <w:rPr>
          <w:lang w:val="en-US"/>
        </w:rPr>
        <w:t xml:space="preserve">-5256 </w:t>
      </w:r>
      <w:r>
        <w:rPr/>
        <w:t>ЯАЗ</w:t>
      </w:r>
      <w:r>
        <w:rPr>
          <w:lang w:val="en-US"/>
        </w:rPr>
        <w:t xml:space="preserve">, -5267 (RABA-MAN-6L-10,35-258-6M)      35,5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/>
        <w:t>ЛиАЗ</w:t>
      </w:r>
      <w:r>
        <w:rPr>
          <w:lang w:val="en-US"/>
        </w:rPr>
        <w:t xml:space="preserve">-5256 </w:t>
      </w:r>
      <w:r>
        <w:rPr/>
        <w:t>НП</w:t>
      </w:r>
      <w:r>
        <w:rPr>
          <w:lang w:val="en-US"/>
        </w:rPr>
        <w:t xml:space="preserve"> (RABA D10 UTS 150-6L-10,35-280-6M)      35,0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/>
        <w:t>ЛиАЗ</w:t>
      </w:r>
      <w:r>
        <w:rPr>
          <w:lang w:val="en-US"/>
        </w:rPr>
        <w:t xml:space="preserve">-5256 </w:t>
      </w:r>
      <w:r>
        <w:rPr/>
        <w:t>М</w:t>
      </w:r>
      <w:r>
        <w:rPr>
          <w:lang w:val="en-US"/>
        </w:rPr>
        <w:t xml:space="preserve"> (Cummins-6L-10,0-326-6M)                 22,5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/>
        <w:t>ЛиАЗ</w:t>
      </w:r>
      <w:r>
        <w:rPr>
          <w:lang w:val="en-US"/>
        </w:rPr>
        <w:t>-52565-</w:t>
      </w:r>
      <w:r>
        <w:rPr/>
        <w:t>БК</w:t>
      </w:r>
      <w:r>
        <w:rPr>
          <w:lang w:val="en-US"/>
        </w:rPr>
        <w:t xml:space="preserve"> </w:t>
      </w:r>
      <w:r>
        <w:rPr/>
        <w:t>БАРЗ</w:t>
      </w:r>
      <w:r>
        <w:rPr>
          <w:lang w:val="en-US"/>
        </w:rPr>
        <w:t xml:space="preserve"> (Cummins-6L-8,3-243-6M)           27,0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/>
        <w:t>ЛиАЗ</w:t>
      </w:r>
      <w:r>
        <w:rPr>
          <w:lang w:val="en-US"/>
        </w:rPr>
        <w:t>-52567 (</w:t>
      </w:r>
      <w:r>
        <w:rPr/>
        <w:t>КамАЗ</w:t>
      </w:r>
      <w:r>
        <w:rPr>
          <w:lang w:val="en-US"/>
        </w:rPr>
        <w:t xml:space="preserve">-7408.10-8V-10,85-195-3A)           37,4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/>
        <w:t>ЛиАЗ</w:t>
      </w:r>
      <w:r>
        <w:rPr>
          <w:lang w:val="en-US"/>
        </w:rPr>
        <w:t xml:space="preserve">-525610 (MAN D 0826 LOH-6L-6,59-230-5A)          36,1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/>
        <w:t>ЛиАЗ</w:t>
      </w:r>
      <w:r>
        <w:rPr>
          <w:lang w:val="en-US"/>
        </w:rPr>
        <w:t xml:space="preserve">-525616 (OM 441-6V-11,3-224-6M)                  32,5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/>
        <w:t>ЛиАЗ</w:t>
      </w:r>
      <w:r>
        <w:rPr>
          <w:lang w:val="en-US"/>
        </w:rPr>
        <w:t xml:space="preserve">-525617 (Cummins-6L-8,27-242-6M)                 30,6    </w:t>
      </w:r>
      <w:r>
        <w:rPr/>
        <w:t>Д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ЛиАЗ-6240 СВАРЗ (Алтай Дизель-6L-11,15-192-6M)       45,5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103 (Renault-6L-6,174-250-6M)                    37,7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104.031 (ЯМЗ-236M2-6V-11,15-180-5M)              41,5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РЗ-5266 (ЯМЗ-236 HE-6V-11,15-230-5M)               38,3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РЗ-52661 (ЯМЗ-236 HE-6V-11,15-230-5M)              41,2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"</w:t>
      </w:r>
      <w:r>
        <w:rPr/>
        <w:t>Стайер</w:t>
      </w:r>
      <w:r>
        <w:rPr>
          <w:lang w:val="en-US"/>
        </w:rPr>
        <w:t>" Mercedes-Benz 0303AKA-15KHP/A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(OM 442-8V-15,078-296-6M)                            25,4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"</w:t>
      </w:r>
      <w:r>
        <w:rPr/>
        <w:t>Лидер</w:t>
      </w:r>
      <w:r>
        <w:rPr>
          <w:lang w:val="en-US"/>
        </w:rPr>
        <w:t>" Mercedes-Benz 0303AKA-15RH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(OM 442-8V-15,078-296-6M)                            30,2    </w:t>
      </w:r>
      <w:r>
        <w:rPr/>
        <w:t>Д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"</w:t>
      </w:r>
      <w:r>
        <w:rPr/>
        <w:t>Витязь</w:t>
      </w:r>
      <w:r>
        <w:rPr>
          <w:lang w:val="en-US"/>
        </w:rPr>
        <w:t>" Mercedes-Benz 0303AKA-15RH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(OM 442A-8V-14,6-365-6M)                             28,3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З-672, -672А, -672Г, -672М, -672С, -672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672Ю                                                34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З-3201, -3201С, -320101                            36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З-3205, -32051 (с дв. ЗМЗ-672-11)                  34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З-3205 (ЗМЗ-5112.10-8V-4,25-125-4M)                31,2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З-3205 (ЗМЗ-5234.10-8V-4,67-130-4M)                32,0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З-3205-70 (A-245.7-4L-4,75-122,4-5M)               20,9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З-32051 (ЗМЗ-5112.10-8V-4,25-125-4M)               29,0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З-32051 (ЗМЗ-5234.10-8V-4,67-130-4M)               29,8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З-3206 (с дв. ЗМЗ-672-11)                          36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З-3206 (ЗМЗ-5112.10-8V-4,25-125-4M)                32,1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З-3206 (ЗМЗ-5234.10-8V-4,67-130-4M)                33,0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сковавто 221400 (ЗМЗ-4026.10-4L-2,448-100-5M)       16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сковавто 221400 (ЗМЗ-4026.10-4L-2,448-100-4M)       17,0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Ф-977, -977Д, -977ДМ, -977Е, -977ЕМ, -977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977НМ, -977К                                        15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Ф-2203, -220301, -2231, -22031-01, -22032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22035-01                                            15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Ф-220302                                           18,0   сн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Ф-22038-02, -22039 (4L-2,445-100-4M)               14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Ф-2915-02 (мед., 4L-2,445-100-4M)                  14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Ф-2925 (4L-2,445-100-4M)                           14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Ф 2927 (мед., 4L-2,445-100-4M)                     15,0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РЗ-3976 (ЗМЗ-511.10-8V-4,25-120-4M)                30,0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452 (мод. -А, -АС, -В)                           17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220601                                           17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220602                                           22,0   сн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2206 (УМЗ-4178-4L-2,445-92-4M)                   17,2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22069 (УМЗ-4218.10-4L-2,89-98-4M)                16,8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АЗ-5267 (6L-10,35-258-6M)                           34,0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АЗ-6211                                             50,6    Д</w:t>
      </w:r>
    </w:p>
    <w:p>
      <w:pPr>
        <w:pStyle w:val="ConsPlusNonformat"/>
        <w:widowControl/>
        <w:rPr/>
      </w:pPr>
      <w:r>
        <w:rPr/>
        <w:t>-------------------------------------------------------------------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2.2. Автобусы зарубежные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┬───────┬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Модель, марка, модификация автомобиля       │Транс- │Топ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/>
        <w:t>портная│лив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/>
        <w:t>норма,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/>
        <w:t>л/100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/>
        <w:t>км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1                         │   2   │  3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┴───────┴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Hyundai H100 2.4 (4L-2,4-120-5M)                     11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Hyundai H100 (4L-2,5-80-5M)                           9,4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</w:rPr>
        <w:t xml:space="preserve"> </w:t>
      </w:r>
      <w:r>
        <w:rPr>
          <w:lang w:val="en-US"/>
        </w:rPr>
        <w:t xml:space="preserve">Ford Transit 150/150L 2.0i (4L-1,998-114-5M)         13,0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Ford Transit FT 150/150L 2.5D (4L-2,496-76-5M)       10,0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Ikarus-55                                            28,0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Ikarus-556                                           38,0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Ikarus-180                                           41,0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Ikarus-250                                           31,0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Ikarus-250.58, -250.59, -250.93, -250.95             34,0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Ikarus-255                                           31,0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Ikarus-256, -256.54, -256.59, -256.74, -256.75       34,0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karus-260, -260.01, -260.18, -260.27, -260.37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260.50, -260.51, -260.52                            40,0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Ikarus-263                                           40,0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karus-280, -280.01, -280.33, -280.48, -280.63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280.64                                              43,0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Ikarus-280.33 (VTS Turbo D10-6L-10,35-210-6M)        41,0    </w:t>
      </w:r>
      <w:r>
        <w:rPr/>
        <w:t>Д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Ikarus-283.00                                        46,0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Ikarus-350.00                                        37,0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Ikarus-365.10, -365.11                               34,0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Ikarus-415.08                                        39,0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Ikarus-435.01                                        46,0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Ikarus-435.17 (VTSII-190-6L-10,35-258-6M)            43,0    </w:t>
      </w:r>
      <w:r>
        <w:rPr/>
        <w:t>Д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Ikarus-543.26                                        27,0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Iveco Turbo Daily A 45.10 (4L-2,789-103-5M)          13,0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Karosa C835-1031 (6L-11,940-257-8M)                  28,8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308D (4L-2,299-79-5M)                  10,3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601D (4L-3,972-98-6M)                  16,0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Turk 0325 (6V-10,964-216-6M)           33,7    </w:t>
      </w:r>
      <w:r>
        <w:rPr/>
        <w:t>Д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0302 C V-8                             32,0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0340 (8V-12,76-381-6M)                 25,0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0350 (8V-14,6-381-6M)                  26,9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0404 (8V-14,6-381-6M)                  27,4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0814 (4L-4,0-136-5M)                   17,9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itsubishi L300 (4L-2,35-112-5M)                     12,0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Nissan-Urvan E-24                                    10,0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Nissan-Urvan Transporter                             14,0    </w:t>
      </w:r>
      <w:r>
        <w:rPr/>
        <w:t>Б</w:t>
      </w:r>
      <w:r>
        <w:rPr>
          <w:lang w:val="en-US"/>
        </w:rPr>
        <w:t xml:space="preserve"> *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Nusa-501M, -521M, -522M, -523-03                     15,0    </w:t>
      </w:r>
      <w:r>
        <w:rPr/>
        <w:t>Б</w:t>
      </w:r>
      <w:r>
        <w:rPr>
          <w:lang w:val="en-US"/>
        </w:rPr>
        <w:t xml:space="preserve"> *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AM 260A 119T                                        30  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oyota Hi Ace 2.4 (4L-2,438-116-5M)                  12,3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oyota Hi Ace 2.5 D (4L-2,446-75-5M)                  9,6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kswagen Caravelle 2.0 (4L-1,968-84-5M)            11,5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kswagen Caravelle 2.5 (5L-2,461-115-5M)           12,2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kswagen Caravelle 2.5D Syncro (5L-2,461-102-5M)    9,4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kswagen Transporter 2.4 TD (5L-2,4-78-5M)          9,5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kswagen Transporter 2.5 (5L-2,461-115-5M)         13,0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  <w:t>------------------------------------------------------------------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/>
      </w:pPr>
      <w:r>
        <w:rPr/>
        <w:t>1.3. Грузовые бортовые автомобил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грузовых бортовых автомобилей и автопоездов нормативное значение расхода топлив рассчитывается по формуле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>
          <w:lang w:val="en-US"/>
        </w:rPr>
        <w:t>Q</w:t>
      </w:r>
      <w:r>
        <w:rPr/>
        <w:t>н</w:t>
      </w:r>
      <w:r>
        <w:rPr>
          <w:lang w:val="en-US"/>
        </w:rPr>
        <w:t xml:space="preserve"> = 0,01 x (Hsan x S + Hw x W) x (1 + 0,01 x D),       (3)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 Qн - нормативный расход топлива, л;</w:t>
      </w:r>
    </w:p>
    <w:p>
      <w:pPr>
        <w:pStyle w:val="ConsPlusNormal"/>
        <w:widowControl/>
        <w:ind w:firstLine="540"/>
        <w:jc w:val="both"/>
        <w:rPr/>
      </w:pPr>
      <w:r>
        <w:rPr/>
        <w:t>S - пробег автомобиля или автопоезда, км;</w:t>
      </w:r>
    </w:p>
    <w:p>
      <w:pPr>
        <w:pStyle w:val="ConsPlusNormal"/>
        <w:widowControl/>
        <w:ind w:firstLine="540"/>
        <w:jc w:val="both"/>
        <w:rPr/>
      </w:pPr>
      <w:r>
        <w:rPr/>
        <w:t>Hsan - норма расхода топлив на пробег автомобиля или автопоезда в снаряженном состоянии без груза;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lang w:val="en-US"/>
        </w:rPr>
        <w:t xml:space="preserve">Hsan = Hs + Hg x Gnp, </w:t>
      </w:r>
      <w:r>
        <w:rPr/>
        <w:t>л</w:t>
      </w:r>
      <w:r>
        <w:rPr>
          <w:lang w:val="en-US"/>
        </w:rPr>
        <w:t xml:space="preserve">/100 </w:t>
      </w:r>
      <w:r>
        <w:rPr/>
        <w:t>км</w:t>
      </w:r>
      <w:r>
        <w:rPr>
          <w:lang w:val="en-US"/>
        </w:rPr>
        <w:t>,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 Hs - базовая норма расхода топлив на пробег автомобиля (тягача) в снаряженном состоянии, л/100 км (Hsan = Hs, л/100 км, для одиночного автомобиля, тягача);</w:t>
      </w:r>
    </w:p>
    <w:p>
      <w:pPr>
        <w:pStyle w:val="ConsPlusNormal"/>
        <w:widowControl/>
        <w:ind w:firstLine="540"/>
        <w:jc w:val="both"/>
        <w:rPr/>
      </w:pPr>
      <w:r>
        <w:rPr/>
        <w:t>Hg - норма расхода топлив на дополнительную массу прицепа или полуприцепа, л/100 т·км;</w:t>
      </w:r>
    </w:p>
    <w:p>
      <w:pPr>
        <w:pStyle w:val="ConsPlusNormal"/>
        <w:widowControl/>
        <w:ind w:firstLine="540"/>
        <w:jc w:val="both"/>
        <w:rPr/>
      </w:pPr>
      <w:r>
        <w:rPr/>
        <w:t>Gnp - собственная масса прицепа или полуприцепа, т;</w:t>
      </w:r>
    </w:p>
    <w:p>
      <w:pPr>
        <w:pStyle w:val="ConsPlusNormal"/>
        <w:widowControl/>
        <w:ind w:firstLine="540"/>
        <w:jc w:val="both"/>
        <w:rPr/>
      </w:pPr>
      <w:r>
        <w:rPr/>
        <w:t>Hw - норма расхода топлив на транспортную работу, л/100 т·км;</w:t>
      </w:r>
    </w:p>
    <w:p>
      <w:pPr>
        <w:pStyle w:val="ConsPlusNormal"/>
        <w:widowControl/>
        <w:ind w:firstLine="540"/>
        <w:jc w:val="both"/>
        <w:rPr/>
      </w:pPr>
      <w:r>
        <w:rPr/>
        <w:t>W - объем транспортной работы, т·км: W = Grp x Srp (где Grp - масса груза, т; Srp - пробег с грузом, км);</w:t>
      </w:r>
    </w:p>
    <w:p>
      <w:pPr>
        <w:pStyle w:val="ConsPlusNormal"/>
        <w:widowControl/>
        <w:ind w:firstLine="540"/>
        <w:jc w:val="both"/>
        <w:rPr/>
      </w:pPr>
      <w:r>
        <w:rPr/>
        <w:t>D - поправочный коэффициент (суммарная относительная надбавка или снижение) к норме, %.</w:t>
      </w:r>
    </w:p>
    <w:p>
      <w:pPr>
        <w:pStyle w:val="ConsPlusNormal"/>
        <w:widowControl/>
        <w:ind w:firstLine="540"/>
        <w:jc w:val="both"/>
        <w:rPr/>
      </w:pPr>
      <w:r>
        <w:rPr/>
        <w:t>Для грузовых бортовых автомобилей и автопоездов, выполняющих работу, учитываемую в тонно-километрах, дополнительно к базовой норме, норма расхода топлив увеличивается (из расчета в литрах на каждую тонну груза на 100 км пробега) в зависимости от вида используемых топлив: для бензина - до 2 л; дизельного топлива - до 1,3 л; сжиженного нефтяного газа (снг) - до 2,64 л; сжатого природного газа (спг) - до 2 куб. м; при газодизельном питании ориентировочно - до 1,2 куб. м природного газа и до 0,25 л дизельного топлива.</w:t>
      </w:r>
    </w:p>
    <w:p>
      <w:pPr>
        <w:pStyle w:val="ConsPlusNormal"/>
        <w:widowControl/>
        <w:ind w:firstLine="540"/>
        <w:jc w:val="both"/>
        <w:rPr/>
      </w:pPr>
      <w:r>
        <w:rPr/>
        <w:t>При работе грузовых бортовых автомобилей, тягачей с прицепами и седельных тягачей с полуприцепами, норма расхода топлив (л/100 км) на пробег автопоезда увеличивается (из расчета в литрах на каждую тонну собственной массы прицепов и полуприцепов) в зависимости от вида топлив: бензина - до 2 л; дизельного топлива - до 1,3 л; сжиженного газа - до 2,64 л; природного газа - до 2 куб. м; при газодизельном питании двигателя ориентировочно до 1,2 куб. м - природного газа и до 0,25 л - дизельного топлив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3.1. Грузовые бортовые автомобили отечественные</w:t>
      </w:r>
    </w:p>
    <w:p>
      <w:pPr>
        <w:pStyle w:val="ConsPlusNormal"/>
        <w:widowControl/>
        <w:ind w:hanging="0"/>
        <w:jc w:val="center"/>
        <w:rPr/>
      </w:pPr>
      <w:r>
        <w:rPr/>
        <w:t>и стран СНГ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┬─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Модель, марка, модификация автомобиля       │Базовая│Топ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рма,│ли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/100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м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1                         │   2   │  3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┴───────┴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52, -52А, -52-01, -52-03, -52-04, -52-05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52-54, -52-74, -53Ф                                22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52-07, -52-08, -52-09                           30,0    сн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52-27, -52-28                                  21 (на   сп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бензи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2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53, -53А, -53-12, -53-12-016, -53-12А, -53-5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53-70                                              25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53-07, -53-19                                   37,0    сн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53-27                                           25,5    сп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2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63, -63А                                        26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66, -66А, -66АЭ, -66Э, -66-01, -66-02, -66-04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66-05, -66-11                                      28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943 "Фермер" (ЗМЗ-402-4L-2,445-100-4M)         16,7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302 "Газель" (ЗМЗ-4063.10-4L-2,3-110-5M)       15,5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3021 (ЗМЗ-4025.10-4L-2.445-90-4M)              16,9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302, -33021 "Газель" (ЗМЗ-4025.10-4L-2,445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0-5M)                                              16,5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3021 (УМЗ-42150-4L-2,89-89-5M)                 16,6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30210 "Газель" (ЗМЗ-4026.10-4L-2.448-100-5M)   16,0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302, -330210 "Газель" 0 114 (ЗМЗ-4026.10-4L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448-100-4M)                                       16,5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3027 "Газель" (ЗМЗ-4026.10-4L-2,445-100-5M)    17,0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3073 (ЗМЗ-511.10-8V-4,25-125-4M)               24,9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307                                            24,5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309 (ГАЗ-5441.10-4L-4,15-116-5M)               17,0 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30, -130А1, -130Г, -130ГУ, -130С, -130-76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130Г-76, -130ГУ-76, -130С-76, -130-80, -130Г-8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130ГУ-80                                           31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31, -131А                                      41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33Г, -133Г1, -133Г2, -133ГУ                    38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33ГЯ                                           25,0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38                                             42,0    сн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38А, -138АГ                                   32 (31)  сп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50                                             31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51, -151А                                      39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57, -157Г, -157К, -157КГ, -157КД, -157КЭ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157КЮ, -157Э, -157Ю                                39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431410, -431411, -431412, -431416, -431417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431450, -431510, -431516, -431917                  31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431610                                         32 (31)  сп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431810                                          42,0    сн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4331                                            25,0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431410 (Д-243-4L-4,75-78-5M)                    19,5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43317 (КамАЗ-740-8V-10,85-210-9M)               27,0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433360(ЗИЛ-508.100040-8V-6,0-150-5M)            31,5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4334 (8V-8,74-159-5M)                           25,3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5301 (Д-245 ММЗ-4L-4.75-105-5M)                 14,8     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</w:rPr>
        <w:t xml:space="preserve"> </w:t>
      </w:r>
      <w:r>
        <w:rPr/>
        <w:t>ЗИЛ</w:t>
      </w:r>
      <w:r>
        <w:rPr>
          <w:lang w:val="en-US"/>
        </w:rPr>
        <w:t xml:space="preserve">-5301 </w:t>
      </w:r>
      <w:r>
        <w:rPr/>
        <w:t>ПО</w:t>
      </w:r>
      <w:r>
        <w:rPr>
          <w:lang w:val="en-US"/>
        </w:rPr>
        <w:t xml:space="preserve"> (Caterpillar-3054-4L-3,9-136-5M)        15,0     </w:t>
      </w:r>
      <w:r>
        <w:rPr/>
        <w:t>Д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ЗИЛ-534330(ЯМЗ-236А-6V-11,15-195-5M)                20,5 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4310, -43105                                  31,0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320                                          25,0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3202, -53212, -53213                         25,5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3208                                         22,5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спг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+ 6,5    26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3215 (КамАЗ-740.11-8V-10,85-240-10M)         24,5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3217                                         21,5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спг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+ 6,5   26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3218                                        23 спг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+ 6,5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26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3219                                        22 спг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+ 6,5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26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З-255Б, -255Б1                                   42,0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З-257, -257Б1, -257БС, -257С                     38,0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З-260, -260Б1, -260М                             42,5 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14                                             25,0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16, 516Б                                       26,0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334, -5335, -533501                            23,0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3352                                           24,0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3362 (ЯМЗ-238-8V-14,86-300-8M)                 24,3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3366 (ЯМЗ-238М2-8V-14,86-240-5M)               25,5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337, -53371                                    23,0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43                                             98,0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6303 (8V-14, 86-300-8M)                         26,0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7310, -7313                                     98,0 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451, -451Д, -451ДМ, -451М                       14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452, -452Д, -452ДМ                              16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303 (4L-2.446-90-4M)                           16,5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30301                                          16,6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3032, -3332-01                                 21,5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74101                                          16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909 (АПВ-У-05) (УМЗ-4178-4L-2,445-92-4M)       17,0 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ал-355, -355М, -355МС                             30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ал-375, -375АМ, -375Д -375ДМ, -375ДЮ, -375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375Н, -375Т, -375Ю                                 50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ал-377, -377Н                                     44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ал-4320, -43202                                   32       Д *</w:t>
      </w:r>
    </w:p>
    <w:p>
      <w:pPr>
        <w:pStyle w:val="ConsPlusNonformat"/>
        <w:widowControl/>
        <w:rPr/>
      </w:pPr>
      <w:r>
        <w:rPr/>
        <w:t>-------------------------------------------------------------------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3.2. Грузовые бортовые автомобили зарубежные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┬───────┬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Модель, марка, модификация автомобиля       │Базовая│Топ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рма,│лив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/100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м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1                         │   2   │  3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┴───────┴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via A-20H, A-21K, -21N                             11,0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Avia A-30N, A-31L, -31N, -31P                       13,0 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IFA W50L                                            20,0 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agirus 232 D 19L                                   24,0 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agirus 290 D 26L                                   34,0 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atra 111R                                          33,0 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4. Тягач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седельных тягачей нормативное значение расхода топлив рассчитывается аналогично грузовым бортовым автомобилям и автопоездам с прицепами и полуприцепами по формуле (3)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4.1. Тягачи отечественные и стран СНГ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┬─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Модель, марка, модификация автомобиля       │Базовая│Топ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рма,│ли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/100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м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1                         │   2   │  3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┴───────┴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АЗ-537Л                                          100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АЗ-6411                                           95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АЗ-7421                                          100,0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52-06                                            22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63Д, -63П                                        26,0    Б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30АН, -130В, -130В1, -130В1-76, -130В1-80       31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31В, -131НВ                                     41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31 НВ (ЗИЛ-375-8V-7,0-180-5M)                   43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37, -137ДТ                                      42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38В1                                            41,0   сн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57В, -157КВ, -157КДВ                            38,5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64АН, -164Н                                     31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441510, -441516                                  31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441510 (ЗИЛ-375-8V-7,0-180-5M)                   42,0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441610                                           41,0   сн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442160 (ЗИЛ-508.10-8V-6.0-150-5M)                30,6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541730 (ЯМЗ-236 БЕ-7-6V-11,15-250-8M)            17,6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ММЗ-4413                                         31,0    Б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З-608, -608В, -608В2                               31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З-608В1 (ЗИЛ-375)                                  45,0    Б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410, -54101, -54112                           25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410(ЯМЗ-238М-8V-14,86-240-5M)                 25,0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4112 (ЯМЗ-238-8V-14,86-240-5M)                26,0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4112 (КамАЗ-7403.10-8V-10,85-260- 10M)        25,0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4115 (КамАЗ-740.11-8V-10,85-240- 10M)         22,0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4118                                          23,5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спг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+ 6,5   26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425 (Cummins-6L-10,0-327-12M)                 21,4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4601 (КамАЗ-740.50-8V-11,76-360-8M)           20,4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ЗКТ-537Л                                           100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ЗКТ-7427, -7428                                    140,0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З-255В, -255В1                                    40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З-255Л, -255Л1, -255ЛС                            41,5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З-258, -258Б1                                     37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З-260В                                            40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З-6443                                            40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З-6444                                            37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З-643701                                          41,5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LIAZ110421                                           27,0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37, -537Т                                      100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429, -5430                                      23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432                                             26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4321, -54326                                    25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4322, -543221                                   27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4323, -54324                                    28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4323-032 (ЯМЗ-238Д-8V-14,86-330-8M)             21,5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4329 (ЯМЗ-238М2-8V-14,86-240-5M)                22,0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433, -54331                                     23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440 (ЯМЗ-7511.10-8V-14,86-400-9M)               17,8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6422, -64226, -64227, -642271, -64229            35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642201                                           33,5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64229(ЯМЗ-238Д-8V-14,86-330-8M)                  24,6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7310, -73101, -7313                              98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7916                                            138,0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ал-375С, -375СК. -375СК-1, -375СН                  49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ал-377С, -377СК, -377СН                            44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ал-4420, -44202                                    31,0    Д *</w:t>
      </w:r>
    </w:p>
    <w:p>
      <w:pPr>
        <w:pStyle w:val="ConsPlusNonformat"/>
        <w:widowControl/>
        <w:rPr/>
      </w:pPr>
      <w:r>
        <w:rPr/>
        <w:t>-------------------------------------------------------------------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4.2. Тягачи зарубежные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┬───────┬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Модель, марка, модификация автомобиля       │Базовая│Топ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рма,│лив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/100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м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1                         │   2   │  3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┴───────┴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vstro-Fiat CDN -130                                 26,0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Chepel D-450                                         22,0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Chepel D-450.86                                      25,0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DAF FT/FA 95 XF 380 (6L-12.58-381-16M)               19,0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DAF 95.XF 430 (6L-12,58-428-16M)                     16,5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Iveco-190.33                                         25,0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Iveco 190 36 PT Turbo Star (6L-13,798-377-16M)       16,0    </w:t>
      </w:r>
      <w:r>
        <w:rPr/>
        <w:t>Д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Iveco-190.42                                         27,0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Iveco 440 E 47 (6L-13,798-470-16M)                   17,5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Faun H-36-40/45                                      85,0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Faun H-46-40/49                                      90,0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KNVF-12T Camacu-Nissan                               45,0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AN 19.463 FLS (6L-12,816-460-16M)                   16,0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AN 19.372 (6L-11.961-370-16M)                       17,0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-1635S, -1926, -1928, -1935             23,0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1735 (8V-14,62-354-16M)                23,7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1735 LS (8V-14,62-269-16M)             18,7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1733 SR(6V-10,964-340-16M)             17,4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1834 LS (6V-10,964-340-16M)            18,5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1838 (8V-12/763-381-16M)               24,0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1840 Actros (6V-11,95-394-16M)         17,0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1850 LS (8V-14,618-503-16M)            20,4    </w:t>
      </w:r>
      <w:r>
        <w:rPr/>
        <w:t>Д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-2232S                                  27,0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2653 LS 33 (8V-15,928-530-16M)         19,5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Praga ST2-W                                          23,0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enault R 340 ti 19T (6L-9.8-338-9M)                 19,0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cania R 113 MA/400 (6L-11,021-401-14M)              16,0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cania R 124 LA 400 (6L-11,7-400-12M)                16,0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coda-LIAS-100.42, -100.45                           24,0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coda-706PTTN                                        25,0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atra-815TP                                          48,0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vo-1033                                           22,0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vo F-8932                                         24,0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vo FH 12 (6L-12,0-405-14M)                        15,7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vo FH 12/380 (6L-12,13-380-14M)                   15,0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vo FH 12/420 (6L-12,13-420-14M)                   16,5    </w:t>
      </w:r>
      <w:r>
        <w:rPr/>
        <w:t>Д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5. Самосвалы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автомобилей-самосвалов и самосвальных автопоездов нормативное значение расхода топлив рассчитывается по формуле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>
          <w:lang w:val="en-US"/>
        </w:rPr>
        <w:t>Q</w:t>
      </w:r>
      <w:r>
        <w:rPr/>
        <w:t>н</w:t>
      </w:r>
      <w:r>
        <w:rPr>
          <w:lang w:val="en-US"/>
        </w:rPr>
        <w:t xml:space="preserve"> = 0,01 x Hsanc x S x (1 + 0,01 x D) + Hz x Z,       (4)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 Qн - нормативный расход топлив, л;</w:t>
      </w:r>
    </w:p>
    <w:p>
      <w:pPr>
        <w:pStyle w:val="ConsPlusNormal"/>
        <w:widowControl/>
        <w:ind w:firstLine="540"/>
        <w:jc w:val="both"/>
        <w:rPr/>
      </w:pPr>
      <w:r>
        <w:rPr/>
        <w:t>S - пробег автомобиля-самосвала или автопоезда, км;</w:t>
      </w:r>
    </w:p>
    <w:p>
      <w:pPr>
        <w:pStyle w:val="ConsPlusNormal"/>
        <w:widowControl/>
        <w:ind w:firstLine="540"/>
        <w:jc w:val="both"/>
        <w:rPr/>
      </w:pPr>
      <w:r>
        <w:rPr/>
        <w:t>Hsanc - норма расхода топлив автомобиля-самосвала или самосвального автопоезда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Hsanc = Hs + Hw x (Gпр + 0,5q), л/100 км,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 Hs - транспортная норма с учетом транспортной работы (с коэффициентом загрузки 0,5), л/100 км;</w:t>
      </w:r>
    </w:p>
    <w:p>
      <w:pPr>
        <w:pStyle w:val="ConsPlusNormal"/>
        <w:widowControl/>
        <w:ind w:firstLine="540"/>
        <w:jc w:val="both"/>
        <w:rPr/>
      </w:pPr>
      <w:r>
        <w:rPr/>
        <w:t>Hw - норма расхода топлив на транспортную работу автомобиля-самосвала (если при расчете Hs не учтен коэффициент 0,5) и на дополнительную массу самосвального прицепа или полуприцепа, л/100 т·км;</w:t>
      </w:r>
    </w:p>
    <w:p>
      <w:pPr>
        <w:pStyle w:val="ConsPlusNormal"/>
        <w:widowControl/>
        <w:ind w:firstLine="540"/>
        <w:jc w:val="both"/>
        <w:rPr/>
      </w:pPr>
      <w:r>
        <w:rPr/>
        <w:t>Gпр - собственная масса самосвального прицепа, полуприцепа, т;</w:t>
      </w:r>
    </w:p>
    <w:p>
      <w:pPr>
        <w:pStyle w:val="ConsPlusNormal"/>
        <w:widowControl/>
        <w:ind w:firstLine="540"/>
        <w:jc w:val="both"/>
        <w:rPr/>
      </w:pPr>
      <w:r>
        <w:rPr/>
        <w:t>q - грузоподъемность прицепа, полуприцепа (0,5q - с коэффициентом загрузки 0,5), т;</w:t>
      </w:r>
    </w:p>
    <w:p>
      <w:pPr>
        <w:pStyle w:val="ConsPlusNormal"/>
        <w:widowControl/>
        <w:ind w:firstLine="540"/>
        <w:jc w:val="both"/>
        <w:rPr/>
      </w:pPr>
      <w:r>
        <w:rPr/>
        <w:t>Hz - дополнительная норма расхода топлив на каждую ездку с грузом автомобиля-самосвала, автопоезда, л;</w:t>
      </w:r>
    </w:p>
    <w:p>
      <w:pPr>
        <w:pStyle w:val="ConsPlusNormal"/>
        <w:widowControl/>
        <w:ind w:firstLine="540"/>
        <w:jc w:val="both"/>
        <w:rPr/>
      </w:pPr>
      <w:r>
        <w:rPr/>
        <w:t>Z - количество ездок с грузом за смену;</w:t>
      </w:r>
    </w:p>
    <w:p>
      <w:pPr>
        <w:pStyle w:val="ConsPlusNormal"/>
        <w:widowControl/>
        <w:ind w:firstLine="540"/>
        <w:jc w:val="both"/>
        <w:rPr/>
      </w:pPr>
      <w:r>
        <w:rPr/>
        <w:t>D - поправочный коэффициент (суммарная относительная надбавка или снижение) к норме, %.</w:t>
      </w:r>
    </w:p>
    <w:p>
      <w:pPr>
        <w:pStyle w:val="ConsPlusNormal"/>
        <w:widowControl/>
        <w:ind w:firstLine="540"/>
        <w:jc w:val="both"/>
        <w:rPr/>
      </w:pPr>
      <w:r>
        <w:rPr/>
        <w:t>При работе автомобилей-самосвалов с самосвальными прицепами, полуприцепами (если для автомобиля рассчитывается базовая норма, как для седельного тягача) норма расхода топлив увеличивается на каждую тонну собственной массы прицепа, полуприцепа и половину его номинальной грузоподъемности (коэффициент загрузки - 0,5): бензина - до 2 л; дизельного топлива - до 1,3 л; сжиженного газа - до 2,64 л; природного газа - до 2 куб. м.</w:t>
      </w:r>
    </w:p>
    <w:p>
      <w:pPr>
        <w:pStyle w:val="ConsPlusNormal"/>
        <w:widowControl/>
        <w:ind w:firstLine="540"/>
        <w:jc w:val="both"/>
        <w:rPr/>
      </w:pPr>
      <w:r>
        <w:rPr/>
        <w:t>Для автомобилей-самосвалов и автопоездов дополнительно устанавливается норма расхода топлив (Hz) на каждую ездку с грузом при маневрировании в местах погрузки и разгрузки:</w:t>
      </w:r>
    </w:p>
    <w:p>
      <w:pPr>
        <w:pStyle w:val="ConsPlusNormal"/>
        <w:widowControl/>
        <w:ind w:firstLine="540"/>
        <w:jc w:val="both"/>
        <w:rPr/>
      </w:pPr>
      <w:r>
        <w:rPr/>
        <w:t>- до 0,25 л жидкого топлива (до 0,33 л сжиженного нефтяного газа, до 0,25 куб. м природного газа) на единицу самосвального подвижного состава;</w:t>
      </w:r>
    </w:p>
    <w:p>
      <w:pPr>
        <w:pStyle w:val="ConsPlusNormal"/>
        <w:widowControl/>
        <w:ind w:firstLine="540"/>
        <w:jc w:val="both"/>
        <w:rPr/>
      </w:pPr>
      <w:r>
        <w:rPr/>
        <w:t>- до 0,2 куб. м природного газа и 0,1 л дизельного топлива ориентировочно при газодизельном питании двигателя.</w:t>
      </w:r>
    </w:p>
    <w:p>
      <w:pPr>
        <w:pStyle w:val="ConsPlusNormal"/>
        <w:widowControl/>
        <w:ind w:firstLine="540"/>
        <w:jc w:val="both"/>
        <w:rPr/>
      </w:pPr>
      <w:r>
        <w:rPr/>
        <w:t>Для большегрузных автомобилей-самосвалов типа "БелАЗ" дополнительная норма расхода дизельного топлива на каждую ездку с грузом устанавливается в размере до 1 л.</w:t>
      </w:r>
    </w:p>
    <w:p>
      <w:pPr>
        <w:pStyle w:val="ConsPlusNormal"/>
        <w:widowControl/>
        <w:ind w:firstLine="540"/>
        <w:jc w:val="both"/>
        <w:rPr/>
      </w:pPr>
      <w:r>
        <w:rPr/>
        <w:t>В случаях работы автомобилей-самосвалов с коэффициентом полезной загрузки выше 0,5 допускается нормировать расход топлив так же, как и для бортовых автомобилей по формуле (3)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5.1. Самосвалы отечественные и стран СНГ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┬─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Модель, марка, модификация автомобиля       │Транс- │Топ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/>
        <w:t>портная│ли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/>
        <w:t>норма,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/>
        <w:t>л/100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/>
        <w:t>км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1                         │   2   │  3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┴───────┴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АЗ-540, -540А                                    135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АЗ-548А                                          160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АЗ-548ГД                                         200,0   сн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АЗ-549, -7509                                    270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АЗ-7510, -7522                                   135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АЗ-7523, -7525                                   160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АЗ-7526                                          135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АЗ-7527                                          160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АЗ-75401                                         150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АЗ-7548                                          160,0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САЗ-53Б                                          28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93, -93А, -93АЭ, -93Б, -93В                      23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САЗ-2500, -3507, -3508                           28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САЗ-3509                                         27,0   сп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САЗ-35101                                        28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САЗ-4509(ГАЗ-542-6L-6,235-138-4M)                17,0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САЗ-4509(ГАЗ-542-6L-6,235-125-5M)                16,7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САЗ-4301(ГАЗ-542-4L-6,235-125-5M)                17,5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ММЗ-554, -55413, -554М                           37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ММЗ-555, -555А, -555Г, -555ГА, -555К, -555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555Э, -555-76, -555-80                              37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ММЗ-585, -585Б, -585В, -585Д, -585Е, -585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585К, -585Л, -585М                                  36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ММЗ-4502, -45021, -45022, -4505                  37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ММЗ-45023                                        50,0   сн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ММЗ-45054, -138АБ                                37,5   сп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ММЗ-45065; -45085 (ЗИЛ-508.10-8V-6,0-150-5M)     32,2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&lt;1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ММЗ-4520(ЗИЛ-645-8V-8,74-185-9M)                 27,5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З-600, -600АВ, -600Б, -600В                        36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З-4540                                             28,0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5102                                          32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511                                           34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511 (ЯМЗ-238-8V-14,86-240-5M)                 35,6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5102 (ЯМЗ-238-8V-14,86-240-10M)               35,0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5111                                          36,5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5111 (ЯМЗ-238М-8V-14,86-240-5M)               37,0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5118                                         31 спг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+ 9,0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35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65115 С (КамАЗ-740.11-8V-10,85-240-10M)        32,2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З-256, -256Б, -256Б1, -256Б1С                     48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З-6505                                            50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З-6510                                            48,0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10, -510Б, -510В, -510Г, -511, -512, -513,      28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513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516 (ЯМЗ-238Д-8V-14,86-330-8M)                  42,0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549, -5551                                      28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51603-021 (ЯМЗ-238М2-8V-14,86-240-8M)           46,3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АЗ-75051                                           85  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З-3502                                             28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З-3503, -3504                                      26,0    Б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ал-5557                                            34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ал-55571 (ЯМЗ-236-6V-11,15-180-5M)                 34,5    Д</w:t>
      </w:r>
    </w:p>
    <w:p>
      <w:pPr>
        <w:pStyle w:val="ConsPlusNonformat"/>
        <w:widowControl/>
        <w:rPr/>
      </w:pPr>
      <w:r>
        <w:rPr/>
        <w:t>-------------------------------------------------------------------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Базовая норм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5.2. Самосвалы зарубежные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┬───────┬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Модель, марка, модификация автомобиля       │Транс- │Топ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/>
        <w:t>портная│лив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/>
        <w:t>норма,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/>
        <w:t>л/100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/>
        <w:t>км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1                         │   2   │  3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┴───────┴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via A-30KS                                         15,0 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FA-W50/A                                           19,0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IFA-W50L/K                                          24,0 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agirus-232D19R                                     30,0 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agirus-290D26R                                     44,0 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atra-138S1, -138S3                                 36,0 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atra-148S1M, -148S3                                36,0 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atra-T815C1, -T815C1A, -T815C3                     42,0 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6. Фургоны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автомобилей-фургонов нормативное значение расхода топлив определяется аналогично бортовым грузовым автомобилям по формуле (3). Для фургонов, работающих без учета массы перевозимого груза, нормируемое значение расхода топлив определяется с учетом повышающего поправочного коэффициента - до 10% к базовой норме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6.1. Фургоны отечественные и стран СНГ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┬─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Модель, марка, модификация автомобиля       │Базовая│Топ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рма,│ли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/100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м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1                         │   2   │  3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┴───────┴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ИС-2345-0000012 (ВАЗ-2106-4L-1,57-75,5-4M)          9,3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705 (ЗМЗ-4026.10-4L-2,445-100-5M)              15,0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70500-44 (ЗМЗ-4026.10-4L-2,445-100-5M)         16,0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7181 (ЗМЗ-4025.10-4L-2,445-90-5M)              17,3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7181 (ЗМЗ-4025.10-4L-2,445-100-4M)             17,7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752 "Соболь" (ЗМЗ-4063-4L-2,3-110-5M)          14,0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752-0000010 "Бизон-2000" (ЗМЗ-4063.10-4L-2,3-  15,4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0-5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2214 (УМЗ-4215-4L-2,89-96-5M)                  17,0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2214 (ЗМЗ-40260F-4L-2,445-100-5M)              16,3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3021 "Ратник" (брон., ЗМЗ-4026-4L-2,445-100-   19,0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3021-1214, ЗСА-270710 (ЗМЗ-4026.10-4L-2,448-   17,5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0-5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3022(ЗМЗ-4025.10-4L-2,446-90-5M)               16,5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3022-0000310 (ЗМЗ-4026.10-4L-2,445-100-5M)     16,2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3094 (ГАЗ-5441.10-4L-4,15-116-5M)              17,8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7972(ЗМЗ-40630А-4L-2,3-98-5M)                  16,4 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-731 &lt;1&gt;                                        29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-890А                                           34,0    сн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-891, -892, -893А                               23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-891Б                                           33,0    сн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-891В, -893Б                                    24,0    сп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-893АБ                                          34,0    сн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-947                                            29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-949, -950                                      27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-950А                                           39,0    сн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-3702, -(КМЗ)-3712                              23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-37021, -37041                                  34,0    сн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-37022, -37042                                  24,0    сп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-3704                                           23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-3706, -(КМЗ)-3705, -3711, -37111, -37112,      27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37121 &lt;2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 (КМЗ)-37122                                   24 (23)  сп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-3713, -3714                                    29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 (КМЗ)-3716                                     28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 (КозМЗ)-3718 &lt;3&gt;                               29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 (КозМЗ)-3719                                   29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 (КМЗ)-3721                                     27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 (КМЗ)-37231                                    27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 (КМ3)-3726                                     27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-3944                                           27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-3742, -37421                                   29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-376820                                         27,0     Б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рАЗ-762, -762А, -762Б, -762В                       14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рАЗ-37111                                          28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рАЗ-37121                                          24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рАЗ-373, -37301, -37302, -37304, -37305            15,0     Б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433360 (ЗИЛ-508.10-8V-6,0-150-5M)               34,5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474110 (ЗИЛ-508.10-8V-6,0-150-5M)               34,2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474110 (ЗИЛ-433362) (Д-245.12-4L-4,75-109-5M)   17,7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5301 ЕО (Д-245.12-4L-4,75-109-5M)               15,2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534332 (ЯМЗ-236А-6V-11.15-195-5M)               26,5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640962 (ЯМЗ-236А-6V-11.15-195-9M)               24,8 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Ж-2715, -27151, -271501, -27151-01                 11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Ж-2715011                                          15,0    сн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Ж-2717 (ВАЗ-2106-4L-1,569-75-5M)                    9,4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Ж-27156-016(УЗАЗ-412Э-4L-1,584-80-4M)              10,0 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вЗ-664                                            29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вЗ-49471                                          53,0     Б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32150 (КамАЗ-740.11-8V-10,85-240-10M)        28,0 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убань-Г1А1                                         28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убань-Г1А2                                         30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убанец-У1А                                         18,0     Б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3371 (ЯМЗ-236М2-6V-11,15-180-5M)               26,2 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уМЗ-890, -890Б                                     34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уМЗ-945, -948                                      10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уМЗ-946, -949                                      15,0     Б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. (КМЗ)-35101                                    27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. (ГЗСА)-3767                                   28 (27)  сп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. (КМЗ)-39011                                    24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. (КозМЗ)-39021, -39031                          29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. (КМЗ)-54423                                    28,0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. (КозМЗ)-5703                                   28,0 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сквич-2733, -2734                                 11,0     Б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ЗАС-3964 &lt;4&gt;                                       29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ЗАС-4208                                           35,0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ЗАС-4947                                           53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ЗАС-4951                                           34,0 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З-3742                                            29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З-37421                                           28,0     Б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Ф-22031-1, -22035, -22035-01                      15,0     Б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303-0001011АПВ-04-01 (4L-2,445-92-4M)          17,5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741 (УМЗ-4178-4L-2,446-90-4M)                  16,5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741 "ДИСА-1912 Заслон" (4L-2,445-92-4M)        17,6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74101, -396201                                 77,0 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909 (УМЗ-4178-4L-2,445-90-4M)                  16,5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909 (УМЗ-4178-4L-2,445-76-4M)                  18,5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962 (УАЗ-2206) (УМЗ-4178-4L-2,445-90-4M)       17,5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9629 (УМЗ-421800-4L-2,89-84-4M)                18,0 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ал-49472                                          53       Б *</w:t>
      </w:r>
    </w:p>
    <w:p>
      <w:pPr>
        <w:pStyle w:val="ConsPlusNonformat"/>
        <w:widowControl/>
        <w:rPr/>
      </w:pPr>
      <w:r>
        <w:rPr/>
        <w:t>-------------------------------------------------------------------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/>
        <w:t>&lt;1&gt; ГЗСА - Горьковский завод специализированных автомобилей.</w:t>
      </w:r>
    </w:p>
    <w:p>
      <w:pPr>
        <w:pStyle w:val="ConsPlusNormal"/>
        <w:widowControl/>
        <w:ind w:firstLine="540"/>
        <w:jc w:val="both"/>
        <w:rPr/>
      </w:pPr>
      <w:r>
        <w:rPr/>
        <w:t>&lt;2&gt; КМЗ - Каспийский машиностроительный завод.</w:t>
      </w:r>
    </w:p>
    <w:p>
      <w:pPr>
        <w:pStyle w:val="ConsPlusNormal"/>
        <w:widowControl/>
        <w:ind w:firstLine="540"/>
        <w:jc w:val="both"/>
        <w:rPr/>
      </w:pPr>
      <w:r>
        <w:rPr/>
        <w:t>&lt;3&gt; КозМЗ - Козельский машиностроительный завод.</w:t>
      </w:r>
    </w:p>
    <w:p>
      <w:pPr>
        <w:pStyle w:val="ConsPlusNormal"/>
        <w:widowControl/>
        <w:ind w:firstLine="540"/>
        <w:jc w:val="both"/>
        <w:rPr/>
      </w:pPr>
      <w:r>
        <w:rPr/>
        <w:t>&lt;4&gt; НЗАС - Нефтекамский завод автосамосвалов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6.2. Фургоны зарубежные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┬───────┬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Модель, марка, модификация автомобиля       │Базовая│Топ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рма,│лив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/100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м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1                         │   2   │  3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┴───────┴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via A-20F                                           11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Avia A-30F, -30KSU, -31KSU                           13,0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Guk A-03, A-06, A-07M, A-11, A-13, A-13M             14,0    </w:t>
      </w:r>
      <w:r>
        <w:rPr/>
        <w:t>Б</w:t>
      </w:r>
      <w:r>
        <w:rPr>
          <w:lang w:val="en-US"/>
        </w:rPr>
        <w:t xml:space="preserve"> *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Ford Accorn F 150 (</w:t>
      </w:r>
      <w:r>
        <w:rPr/>
        <w:t>брон</w:t>
      </w:r>
      <w:r>
        <w:rPr>
          <w:lang w:val="en-US"/>
        </w:rPr>
        <w:t xml:space="preserve">., 6V-4,2-210-5M)             16,0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Ford Econoline E350 (</w:t>
      </w:r>
      <w:r>
        <w:rPr/>
        <w:t>брон</w:t>
      </w:r>
      <w:r>
        <w:rPr>
          <w:lang w:val="en-US"/>
        </w:rPr>
        <w:t xml:space="preserve">., 8V-5,77-210-4A)          21,0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Ford Econoline F 450 (</w:t>
      </w:r>
      <w:r>
        <w:rPr/>
        <w:t>брон</w:t>
      </w:r>
      <w:r>
        <w:rPr>
          <w:lang w:val="en-US"/>
        </w:rPr>
        <w:t xml:space="preserve">., 8V-7,498-245-5M)        32,0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Ford Transit FT 150/150L 2.5 TD (4L-2,498-85-5M)     10,5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Ford Transit FT-190L (4L-2,496-76-5M)                 9,0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IFA-Robur LD 3000KF/STKo                             17,0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Iveco 50.9, 60.11 (4L-3,908-100-5M)                  13,8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Iveco 65.10 (4L-3,908-100-5M)                        14,6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Iveco 79.12 (4L-3,908-115-5M)                        14,7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Iveco Daily 49.10 (4L-2,5-103-5M)                    13,0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veco Euro Cargo ML 150 E 18 (</w:t>
      </w:r>
      <w:r>
        <w:rPr/>
        <w:t>брон</w:t>
      </w:r>
      <w:r>
        <w:rPr>
          <w:lang w:val="en-US"/>
        </w:rPr>
        <w:t xml:space="preserve">., 6L-5,861-177-   23,0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M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veco MT-190 E 30 (</w:t>
      </w:r>
      <w:r>
        <w:rPr/>
        <w:t>брон</w:t>
      </w:r>
      <w:r>
        <w:rPr>
          <w:lang w:val="en-US"/>
        </w:rPr>
        <w:t xml:space="preserve">., 6L-9,5-345-16M)            28,0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Mercedes-Benz 308D (</w:t>
      </w:r>
      <w:r>
        <w:rPr/>
        <w:t>брон</w:t>
      </w:r>
      <w:r>
        <w:rPr>
          <w:lang w:val="en-US"/>
        </w:rPr>
        <w:t xml:space="preserve">., 4L-2,289-79-5M)           10,8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312D (5L-2,874-122-5M)                 11,5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Mercedes-Benz 312D (</w:t>
      </w:r>
      <w:r>
        <w:rPr/>
        <w:t>брон</w:t>
      </w:r>
      <w:r>
        <w:rPr>
          <w:lang w:val="en-US"/>
        </w:rPr>
        <w:t xml:space="preserve">., 5L-2,874-122-5M)          13,7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408D (4L-2,299-79-5M)                  10,0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Mercedes-Benz 410 (</w:t>
      </w:r>
      <w:r>
        <w:rPr/>
        <w:t>брон</w:t>
      </w:r>
      <w:r>
        <w:rPr>
          <w:lang w:val="en-US"/>
        </w:rPr>
        <w:t xml:space="preserve">., 4L-2,297-105-5M)           16,0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609D (4L-3,972-90-5M)                  14,3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809D (4L-3,729-90-5M)                  13,1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811D (4L-3,729-115-5M)                 13,8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814D (4L-3,972-136-5M)                 15,7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1838L (8V-12,756-381-16M)              25,8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LP 809/36 (4L-3,78-90-5M)              17,0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Mercedes-Benz Sprinter 414 2.3 (</w:t>
      </w:r>
      <w:r>
        <w:rPr/>
        <w:t>брон</w:t>
      </w:r>
      <w:r>
        <w:rPr>
          <w:lang w:val="en-US"/>
        </w:rPr>
        <w:t xml:space="preserve">., 4L-2,295-     17,8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43-5M)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itsubishi L400 2.5 D (4L-2,477-99-5M)               10,3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Nusa C-502-1, C-521C, C-522C                         14,0    </w:t>
      </w:r>
      <w:r>
        <w:rPr/>
        <w:t>Б</w:t>
      </w:r>
      <w:r>
        <w:rPr>
          <w:lang w:val="en-US"/>
        </w:rPr>
        <w:t xml:space="preserve"> *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A-943A, -943H                                       22,5    </w:t>
      </w:r>
      <w:r>
        <w:rPr/>
        <w:t>Б</w:t>
      </w:r>
      <w:r>
        <w:rPr>
          <w:lang w:val="en-US"/>
        </w:rPr>
        <w:t xml:space="preserve"> *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A-949A, -1A4                                        24,0    </w:t>
      </w:r>
      <w:r>
        <w:rPr/>
        <w:t>Б</w:t>
      </w:r>
      <w:r>
        <w:rPr>
          <w:lang w:val="en-US"/>
        </w:rPr>
        <w:t xml:space="preserve"> *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kswagen Transporter (4L-2,0-84-5M)                11,0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Volkswagen Transporter T4 2.5 syncro (</w:t>
      </w:r>
      <w:r>
        <w:rPr/>
        <w:t>брон</w:t>
      </w:r>
      <w:r>
        <w:rPr>
          <w:lang w:val="en-US"/>
        </w:rPr>
        <w:t xml:space="preserve">., 5L-     16,0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,459-110-5M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Volkswagen Transporter T4/T4 (</w:t>
      </w:r>
      <w:r>
        <w:rPr/>
        <w:t>брон</w:t>
      </w:r>
      <w:r>
        <w:rPr>
          <w:lang w:val="en-US"/>
        </w:rPr>
        <w:t xml:space="preserve">., 5L-2,37-78-     10,5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M)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vo FL 608 (61-5,48-180-6M)                        19,7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vo FL 10 (6L-9,607-320-14M)                       27,0    </w:t>
      </w:r>
      <w:r>
        <w:rPr/>
        <w:t>Д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НОРМЫ РАСХОДА ТОПЛИВ</w:t>
      </w:r>
    </w:p>
    <w:p>
      <w:pPr>
        <w:pStyle w:val="ConsPlusNormal"/>
        <w:widowControl/>
        <w:ind w:hanging="0"/>
        <w:jc w:val="center"/>
        <w:rPr/>
      </w:pPr>
      <w:r>
        <w:rPr/>
        <w:t>ДЛЯ СПЕЦИАЛЬНОГО И СПЕЦИАЛИЗИРОВАННОГО ПОДВИЖНОГО СОСТАВА</w:t>
      </w:r>
    </w:p>
    <w:p>
      <w:pPr>
        <w:pStyle w:val="ConsPlusNormal"/>
        <w:widowControl/>
        <w:ind w:hanging="0"/>
        <w:jc w:val="center"/>
        <w:rPr/>
      </w:pPr>
      <w:r>
        <w:rPr/>
        <w:t>НА ШАССИ АВТОМОБИЛЕЙ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пециальные и специализированные автомобили с установленным на них оборудованием подразделяются на две группы:</w:t>
      </w:r>
    </w:p>
    <w:p>
      <w:pPr>
        <w:pStyle w:val="ConsPlusNormal"/>
        <w:widowControl/>
        <w:ind w:firstLine="540"/>
        <w:jc w:val="both"/>
        <w:rPr/>
      </w:pPr>
      <w:r>
        <w:rPr/>
        <w:t>- автомобили, выполняющие работы в период стоянки (пожарные автокраны, автоцистерны, компрессорные, бурильные установки и т.п.);</w:t>
      </w:r>
    </w:p>
    <w:p>
      <w:pPr>
        <w:pStyle w:val="ConsPlusNormal"/>
        <w:widowControl/>
        <w:ind w:firstLine="540"/>
        <w:jc w:val="both"/>
        <w:rPr/>
      </w:pPr>
      <w:r>
        <w:rPr/>
        <w:t>- автомобили, выполняющие ремонтные, строительные и другие работы в процессе передвижения (автовышки, кабелеукладчики, бетоносмесители и т.п.).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ый расход топлив (л) для спецавтомобилей, выполняющих основную работу в период стоянки, определяется следующим образом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>
          <w:lang w:val="en-US"/>
        </w:rPr>
        <w:t>Q</w:t>
      </w:r>
      <w:r>
        <w:rPr/>
        <w:t>н</w:t>
      </w:r>
      <w:r>
        <w:rPr>
          <w:lang w:val="en-US"/>
        </w:rPr>
        <w:t xml:space="preserve"> = (0,01 x Hsc x S + </w:t>
      </w:r>
      <w:r>
        <w:rPr/>
        <w:t>Нт</w:t>
      </w:r>
      <w:r>
        <w:rPr>
          <w:lang w:val="en-US"/>
        </w:rPr>
        <w:t xml:space="preserve"> x T) x (1 + 0,01 x D), </w:t>
      </w:r>
      <w:r>
        <w:rPr/>
        <w:t>л</w:t>
      </w:r>
      <w:r>
        <w:rPr>
          <w:lang w:val="en-US"/>
        </w:rPr>
        <w:t xml:space="preserve">      (5)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 Hsc - норма расхода топлив на пробег, л/100 км (в случаях, когда спецавтомобиль предназначен также и для перевозки груза, индивидуальная норма рассчитывается с учетом выполнения транспортной работы: Hsc' = Hsc + Hw x W,</w:t>
      </w:r>
    </w:p>
    <w:p>
      <w:pPr>
        <w:pStyle w:val="ConsPlusNormal"/>
        <w:widowControl/>
        <w:ind w:firstLine="540"/>
        <w:jc w:val="both"/>
        <w:rPr/>
      </w:pPr>
      <w:r>
        <w:rPr/>
        <w:t>где Hw - норма расхода топлив на транспортную работу, л/100 т·км;</w:t>
      </w:r>
    </w:p>
    <w:p>
      <w:pPr>
        <w:pStyle w:val="ConsPlusNormal"/>
        <w:widowControl/>
        <w:ind w:firstLine="540"/>
        <w:jc w:val="both"/>
        <w:rPr/>
      </w:pPr>
      <w:r>
        <w:rPr/>
        <w:t>W - объем транспортной работы, т·км);</w:t>
      </w:r>
    </w:p>
    <w:p>
      <w:pPr>
        <w:pStyle w:val="ConsPlusNormal"/>
        <w:widowControl/>
        <w:ind w:firstLine="540"/>
        <w:jc w:val="both"/>
        <w:rPr/>
      </w:pPr>
      <w:r>
        <w:rPr/>
        <w:t>S - пробег спецавтомобиля к месту работы и обратно, км;</w:t>
      </w:r>
    </w:p>
    <w:p>
      <w:pPr>
        <w:pStyle w:val="ConsPlusNormal"/>
        <w:widowControl/>
        <w:ind w:firstLine="540"/>
        <w:jc w:val="both"/>
        <w:rPr/>
      </w:pPr>
      <w:r>
        <w:rPr/>
        <w:t>Нт - норма расхода топлив на работу специального оборудования (л/ч) или литры на выполняемую операцию (заполнение цистерны и т.п.);</w:t>
      </w:r>
    </w:p>
    <w:p>
      <w:pPr>
        <w:pStyle w:val="ConsPlusNormal"/>
        <w:widowControl/>
        <w:ind w:firstLine="540"/>
        <w:jc w:val="both"/>
        <w:rPr/>
      </w:pPr>
      <w:r>
        <w:rPr/>
        <w:t>T - время работы оборудования (ч) или количество выполненных операций;</w:t>
      </w:r>
    </w:p>
    <w:p>
      <w:pPr>
        <w:pStyle w:val="ConsPlusNormal"/>
        <w:widowControl/>
        <w:ind w:firstLine="540"/>
        <w:jc w:val="both"/>
        <w:rPr/>
      </w:pPr>
      <w:r>
        <w:rPr/>
        <w:t>D - суммарная относительная надбавка или снижение к норме, в процентах (при работе оборудования применяются только надбавки на работу в зимнее время и в горной местности).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ый расход топлив (л) для спецавтомобилей, выполняющих основную работу в процессе передвижения, определяется следующим образом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>
          <w:lang w:val="en-US"/>
        </w:rPr>
        <w:t>Q</w:t>
      </w:r>
      <w:r>
        <w:rPr/>
        <w:t>н</w:t>
      </w:r>
      <w:r>
        <w:rPr>
          <w:lang w:val="en-US"/>
        </w:rPr>
        <w:t xml:space="preserve"> = 0,01 x (Hsc x S' + Hs'' x S'') x (1 + 0,01 x D),     (6)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 Hsc - индивидуальная норма расхода топлив на пробег спецавтомобиля, л/100 км;</w:t>
      </w:r>
    </w:p>
    <w:p>
      <w:pPr>
        <w:pStyle w:val="ConsPlusNormal"/>
        <w:widowControl/>
        <w:ind w:firstLine="540"/>
        <w:jc w:val="both"/>
        <w:rPr/>
      </w:pPr>
      <w:r>
        <w:rPr/>
        <w:t>S' - пробег спецавтомобиля к месту работы и обратно, км;</w:t>
      </w:r>
    </w:p>
    <w:p>
      <w:pPr>
        <w:pStyle w:val="ConsPlusNormal"/>
        <w:widowControl/>
        <w:ind w:firstLine="540"/>
        <w:jc w:val="both"/>
        <w:rPr/>
      </w:pPr>
      <w:r>
        <w:rPr/>
        <w:t>Hs'' - норма расхода топлив на пробег при выполнении специальной работы во время передвижения, л/100 км;</w:t>
      </w:r>
    </w:p>
    <w:p>
      <w:pPr>
        <w:pStyle w:val="ConsPlusNormal"/>
        <w:widowControl/>
        <w:ind w:firstLine="540"/>
        <w:jc w:val="both"/>
        <w:rPr/>
      </w:pPr>
      <w:r>
        <w:rPr/>
        <w:t>S'' - пробег автомобиля при выполнении специальной работы при передвижении, км;</w:t>
      </w:r>
    </w:p>
    <w:p>
      <w:pPr>
        <w:pStyle w:val="ConsPlusNormal"/>
        <w:widowControl/>
        <w:ind w:firstLine="540"/>
        <w:jc w:val="both"/>
        <w:rPr/>
      </w:pPr>
      <w:r>
        <w:rPr/>
        <w:t>D - суммарная относительная надбавка или снижение к норме, % (при работе оборудования применяют только надбавки за работу в зимнее время и в горной местности).</w:t>
      </w:r>
    </w:p>
    <w:p>
      <w:pPr>
        <w:pStyle w:val="ConsPlusNormal"/>
        <w:widowControl/>
        <w:ind w:firstLine="540"/>
        <w:jc w:val="both"/>
        <w:rPr/>
      </w:pPr>
      <w:r>
        <w:rPr/>
        <w:t>Для автомобилей, на которых установлено специальное оборудование, нормы расхода топлив на пробег (на передвижение) устанавливаются исходя из норм расхода топлив, разработанных для базовых моделей автомобилей с учетом изменения массы спецавтомобиля.</w:t>
      </w:r>
    </w:p>
    <w:p>
      <w:pPr>
        <w:pStyle w:val="ConsPlusNormal"/>
        <w:widowControl/>
        <w:ind w:firstLine="540"/>
        <w:jc w:val="both"/>
        <w:rPr/>
      </w:pPr>
      <w:r>
        <w:rPr/>
        <w:t>Нормы расхода топлив для спецавтомобилей, выполняющих работы жилищно-коммунального хозяйства, определяются по нормам Управления жилищно-коммунальной сферы Госстроя России (Академия коммунального хозяйства им. К.Д. Памфилова)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1. Нормы расхода топлив</w:t>
      </w:r>
    </w:p>
    <w:p>
      <w:pPr>
        <w:pStyle w:val="ConsPlusNormal"/>
        <w:widowControl/>
        <w:ind w:hanging="0"/>
        <w:jc w:val="center"/>
        <w:rPr/>
      </w:pPr>
      <w:r>
        <w:rPr/>
        <w:t>для специальных и специализированных автомобиле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┬───────────────┬─────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Модель специального или      │Базовая модель │ Норма на  │Норма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пециализированного автомобиля  │               │  пробег   │работу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автомобиля,│оборуд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/100 км  │вани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л/ч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1                 │       2       │     3     │   4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┴───────────────┴───────────┴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втовышки телескопическ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Г-60                                        ГАЗ-51    26,5 *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ГП-12                                       ГАЗ-52    28,5 *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ГП-12                                       ГАЗ-53    30,5 *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ГП-12А                                     ГАЗ-53А    30,5 *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ГП-12Б                                     ЗИЛ-164    35,0 *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ГП-18.04                                 ЗИЛ-43662    39,3       &lt;*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ЗИЛ-508.10-8V-6,0-150-5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ГП-22 (ЗИЛ-508.10-8V-6,0-150-5M)        ЗИЛ-431412    40,2       &lt;*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ГП-22.04 (Д-243ММЗ-4L-4,75-81-5M)       ЗИЛ-431412    20,5       &lt;*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-17                                       ГАЗ-53А    32,0 *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К-30                                     Урал-375    66,0 *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Т-53Г                                      ГАЗ-53А    27,5 *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И-23                                       ЗИЛ-130    35,0 *     4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-18 МС                                  ГАЗ-52-03    27,5 *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-22 (ЗИЛ-508.10-8V-6,0-150-5M)            ЗИЛ-131    48,5       &lt;*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-22 МС                                    ЗИЛ-130    38,5 *     4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-26 МС                                    ЗИЛ-130    39,5 *     4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ВГ                                          ГАЗ-51    26,5 *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ШТС-2А                                     ЗИЛ-15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ЗИЛ-157 1С    50,0 *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ШТС-3А                                     ЗИЛ-130    41,4 *     4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О-15, -15М                               Урал-375    77,5 *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В-1                                         ГАЗ-51    26,5 *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В-1                                         ГАЗ-52    25,0 *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В-1                                ГАЗ-53, ГАЗ-53Ф    30,5 *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В-2                                      ГАЗ-52-03    26,0 *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В-23                                       ЗИЛ-131    46,0 *     4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ВГ-15                                      ГАЗ-51А    27,0 *     3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Установки буриль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Б-2М                                       ГАЗ-66    31,0 *     8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КГМ-63АН                                    ГАЗ-53    31,0 *     7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КМА-1/3,5                                  ЗИЛ-130    37,0 *    12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М-202А, -202 (БКГМ-66-2)                   ГАЗ-66А    31,0 *     8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М-302А, -32 (БКГМ-66-3)                     ГАЗ-66    31,0 *     8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М-802С                                    КрАЗ-257    54,5 *     8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БУ-50                                     ЗИЛ-157К    44,5 *     8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РК-1А                                      ЗИЛ-157    46,0 *     8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РК-3А                                      ЗИЛ-131    46,0 *     8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РКА-690А                                   ЗИЛ-130    42,0 *    12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УДМ-150 343                               ЗИЛ-157    48,0 *     8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УЭ-150 ЗИВ                               ЗИЛ-157К    44,5 *     8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Б-2А                                     ЗИЛ-157К    47,5 *     8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Б-16                                     ЗИЛ-157К    45,5 *     8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Б-50М                                      ГАЗ-66    32,0 *     8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ановки дезинфекцио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УК-1                                        ГАЗ-51    23,0 *     6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УК-1                                        ГАЗ-63    27,0 *     6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УК-2                                        ГАЗ-51    23,0 *    16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В-1                                        ГАЗ-51    23,0 *     6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белеукладч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М-2М                                        ГАЗ-63    30,0 *     7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-3229                                      ЗИЛ-130    37,0 *    1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Кинопередвиж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токинопередвижка АФВ-51-2                 ГАЗ-51А    24,0 *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токинопередвижка АМ-2                     УАЗ-452    18,0 *     4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токлуб Г1А1 "Кубань"                       ГАЗ-52    28,0 *     1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токлуб Г1А2 "Кубань"                      ГАЗ-53А    30,0 *     1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токлуб "Уралец"                           ГАЗ-53А    30,0 *     1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"Кубанец 1А"                                УАЗ-452    18,0 *     1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движной театр и кино                     ГАЗ-51    24,0 *     1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движной театр и кино                     ГАЗ-52    28,0 *     1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омпрессо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КС-6                                      ЗИЛ-130    33,0 *     9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КС-5                                       ЗИЛ-164    33,0 *    11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Краны автомобиль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К-5                                        ЗИЛ-130    38,0 *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К-75, -75В                                ЗИЛ-13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ЗИЛ-431412    40,0 *     6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К-75                                       ЗИЛ-164    39,0 *     6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КМ-5                                       ЗИЛ-130    38,0 *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КМ-5                                       ЗИЛ-164    39,0 *     6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КМ-6,5                                     МАЗ-500    30,5 *     5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-2,5-12, -2,5-13                           ГАЗ-51А    26,5 *     4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-46                                        ЗИЛ-130    38,0 *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-51                                        МАЗ-200    34,0 *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-51М                                       МАЗ-500    33,0 *     6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-64                                        МАЗ-500    31,0 *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-67                                        МАЗ-500    30,5 *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-68, -69, -69А                             МАЗ-200    34,0 *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-104                                      КрАЗ-257    55,0 *     6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-104                                      КрАЗ-219    62,0 *     6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-162 (КС-4571А)                           КрАЗ-258    52,0 *     8,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-162 (КС-4561), -162С                     КрАЗ-257    59,0 *     8,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С-1561, -1562, -1562А                      ГАЗ-53А    33,0 *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С-1571                                   ГАЗ-53-12    32,0 *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С-2561, -2561Д, -2561Е, -2561К,            ЗИЛ-130    40,0 *     6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2561К1, -2571                           ЗИЛ-4314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С-2573                                  Урал-43202    38,0 *     6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С-3561                                     МАЗ-500    33,0 *     6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С-3561А, -3562, -3562А                    МАЗ-500А    33,0 *     6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С-35628                                   МАЗ-5334    33,0 *     6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С-3574 (КамАЗ-740-8V-10,85-220-5M)       Урал-5557    46,0       &lt;*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С-3574 (ЯМЗ-236-6V-11,15-184-5M)         Урал-5557    45,0       &lt;*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С-3575                                   ЗИЛ-133ГЯ    33,0 *     6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С-4561А, -4561АХЛ                         КрАЗ-257    56,0 *     8,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С-4571                                    КрАЗ-257    52,0 *     8,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С-4572                                 КамАЗ-53213    31,0 *     6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С-4576 (ЯМЗ-238М-8V-14,86-240-5M)         КрАЗ-250    57,0       &lt;*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С-5479 (ЯМЗ-238Д-8V-14,86-330-8M)        МЗКТ-8006    40,0       &lt;*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С-557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ЯМЗ-238М-8V-14,86-240-5M)          Урал-4320-1914-    55,8       &lt;*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С-5573                                    МАЗ-7310   125,0 *    18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АЗ-690                                    ЗИЛ-130,    37,0 *     5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ЗИЛ-16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КА-10Г                                     МАЗ-500    33,0 *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КА-10М                                     МАЗ-200    38,0 *     5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КА-10М                                     МАЗ-500    34,0 *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КА-16                                     КрАЗ-257    57,0 *     8,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СК-87 (ЗИЛ-508.10-8V-6,0-150-5M)           ЗИЛ-130    44,0       &lt;*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МК-7                                       МАЗ-200    34,0 *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МК-10                                      МАЗ-500    34,0 *     5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аборатории на автомобил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П-39231                                 ГАЗ-66-11    32,0 *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р. ла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ЗМЗ-402.10-4L-2,445-100-5M)              ГАЗ-33023    17,5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СП-2001                                  ГАЗ-66-11    32,0 *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СП-2002                                  ГАЗ-66-11    32,5 *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тр.-вес. ла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УМЗ-4215СО-4L-2,89-110-5М)                ГАЗ-2705    17,5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КДП-39521                                ГАЗ-66-11    32,5 *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. 39121                              УАЗ-3151201    17,0 *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. 3914                                УАЗ-220601    18,0 *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МС-2                                        ГАЗ-51    25,5 *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ПЗК-3924                                 ГАЗ-66-11    32,0 *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ПЗК-3928                                  ПАЗ-672М    39,0 *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ТЛ-10                                       ГАЗ-51    25,5 *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ТЛ-10                                       ГАЗ-53    30,0 *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ТЛ-35-01                                    ГАЗ-51    25,0 *     4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ТЛ-35-01                                    ГАЗ-63    29,0 *     4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Лебедки на шасси автомоби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ГАЗ-63     - *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ЗИЛ-131     - *  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ЗИЛ-157К     - *       4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КамАЗ-5320     - *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КрАЗ-257     - *  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МАЗ-200     - *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МАЗ-500     - *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САЗ-3502     - *       4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Урал-375     - *       6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Урал-4320     - *       3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стерские на автомобил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М-1                                        ГАЗ-51    25,0 *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Т-63                                       ГАЗ-53А    26,0 *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ТУ-А                                        ГАЗ-51    25,0 *     4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ТУ-А                                        ГАЗ-63    27,0 *     4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НИТИ-2                                    ГАЗ-51    25,0 *     4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НИТИ-2                                    ГАЗ-63    29,5 *     4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В-8А (Т-142Б)                              ЗИЛ-131    52,0 *     4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. 39011                                ГАЗ-52-01    25,0 *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. 39021                                ГАЗ-66-11    30,0 *     4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. 39031                                ГАЗ-66-11    31,0 *     4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грузч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00М                                                  27,5 *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01                                                   38,0 *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03, 4006                                             40,0 *     6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08                                                   54,0 *     6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08М двигатель ЗИЛ-120                                46,5 *     6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08М двигатель ЗИЛ-130                                54,5 *     6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09                                                   54,0 *     6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13                                                   27,5 *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14                                                   40,0 *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16                                                   43,0 *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18                                                   33,0 *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20                                                   12,0 *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22-01                                                18,0 *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28                                                   53,5 *     6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43, 4043М                                            28,0 *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45, 4045М, 4046                                      40,0 *     6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49                                                   45,0 *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55М                                                  31,0 *     5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63                                                   28,0 *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65                                                   29,0 *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70                                                   54,5 *     6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81                                                   29,5 *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91                                                   13,0 *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912                                                  18,0 *     2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92                                                   20,0 *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12-01                                                33,0 *     6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806                                                   73,5 *     6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806 двигатель ЯМЗ-238                                110,0 *     6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К-10                                                  30,0 *     5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-66                                                  33,0 *     5,5</w:t>
      </w:r>
    </w:p>
    <w:p>
      <w:pPr>
        <w:pStyle w:val="ConsPlusNonformat"/>
        <w:widowControl/>
        <w:rPr/>
      </w:pPr>
      <w:r>
        <w:rPr/>
        <w:t>--------------------------------------------------------------------------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Автомобили пожарные &lt;1&gt;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Согласно письму N 20/3.2291 от 29.01.2001 Главного управления Государственной противопожарной службы МВД РФ.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1890"/>
        <w:gridCol w:w="1485"/>
        <w:gridCol w:w="1215"/>
        <w:gridCol w:w="1350"/>
      </w:tblGrid>
      <w:tr>
        <w:trPr>
          <w:trHeight w:val="360" w:hRule="atLeast"/>
        </w:trPr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ель специального или   </w:t>
              <w:br/>
              <w:t xml:space="preserve">специализированного     </w:t>
              <w:br/>
              <w:t xml:space="preserve">автомобиля 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зовая   </w:t>
              <w:br/>
              <w:t xml:space="preserve">модель   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рма расхода жидкого    </w:t>
              <w:br/>
              <w:t xml:space="preserve">топлива           </w:t>
            </w:r>
          </w:p>
        </w:tc>
      </w:tr>
      <w:tr>
        <w:trPr>
          <w:trHeight w:val="1320" w:hRule="atLeast"/>
        </w:trPr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пробег </w:t>
              <w:br/>
              <w:t>автомобиля</w:t>
              <w:br/>
              <w:t xml:space="preserve">л/100 к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     </w:t>
              <w:br/>
              <w:t xml:space="preserve">работе  </w:t>
              <w:br/>
              <w:t>двигате-</w:t>
              <w:br/>
              <w:t xml:space="preserve">ля со   </w:t>
              <w:br/>
              <w:t xml:space="preserve">спец.   </w:t>
              <w:br/>
              <w:t xml:space="preserve">агрега- </w:t>
              <w:br/>
              <w:t xml:space="preserve">тами    </w:t>
              <w:br/>
              <w:t xml:space="preserve">&lt;1&gt;,    </w:t>
              <w:br/>
              <w:t xml:space="preserve">л/мин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      </w:t>
              <w:br/>
              <w:t xml:space="preserve">работе   </w:t>
              <w:br/>
              <w:t xml:space="preserve">двигате- </w:t>
              <w:br/>
              <w:t xml:space="preserve">ля в     </w:t>
              <w:br/>
              <w:t xml:space="preserve">стацио-  </w:t>
              <w:br/>
              <w:t xml:space="preserve">нарном   </w:t>
              <w:br/>
              <w:t xml:space="preserve">режиме   </w:t>
              <w:br/>
              <w:t xml:space="preserve">без      </w:t>
              <w:br/>
              <w:t>нагрузки,</w:t>
              <w:br/>
              <w:t xml:space="preserve">л/мин.   </w:t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Для пожарных автомобилей, у которых при работе специального агрегата функционирует счетчик пройденного пути спидометра, норма расхода жидкого топлива не устанавливается. Учет расхода топлив в этом случае производится по показанию спидометра и норме расхода жидкого топлива на 100 км пробег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30 (53А) мод. 106Б               ГАЗ-53А   32,00       -      0,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2,9-30 (53А) мод. 106В         ГАЗ 53-12   33,00       -      0,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30 (53-12) мод. 106Г           ГАЗ 53-12   33,50       -      0,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30 (3307) мод. 226              ГАЗ-3307   33,50       -      0,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10 (53-12) упрощенная          ГАЗ-53-12   33,50     0,200    0,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10 (3307) упрощенная            ГАЗ-3307   33,50     0,200    0,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30 (66) мод. 146                  ГАЗ-66   34,00     0,275    0,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Л-30 (66) мод. 147А, 147-01        ГАЗ-66   34,00     0,275    0,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30 (66) мод. 184, 184А            ГАЗ-66   33,50     0,275    0,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 0,8-4(5301 ФБ) мод. ПМ-541      ЗИЛ-5301   22,00     0,200    0,0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ФБ 4х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 1,5-30/2(5301) мод. 2-ММ    ЗИЛ-5301 4х2   18,50     0,220    0,0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 1,5-40/4(5301)                  ЗИЛ-5301   18,50     0,220    0,0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 2-4(5301) ПМ-542,               ЗИЛ-5301   19,00     0,200    0,0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 1,8-20(530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40(130)-63А                      ЗИЛ-130   40,50     0,33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40(130) мод. 63Б                 ЗИЛ-130   41,50     0,33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40(431412) мод. 63Б           ЗИЛ-431412   41,50     0,33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 2,5-40 (4333) ПМ-540            ЗИЛ-4333   41,50     0,33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 3,0-40/4 (433104)               ЗИЛ-4331   33,00     0,250    0,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3,0-40 (433104), АЦ-40          ЗИЛ-4331   33,00     0,240    0,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433104) 001-М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 4-40 (433104) мод. 540А         ЗИЛ-4331   33,00     0,240    0,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40 (433362)                                41,50     0,33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20/200 (433104)                 ЗИЛ-4331   32,50     0,250    0,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40 (131) мод. 42Б                ЗИЛ-131   51,50     0,33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40 (131) мод. 137, 137А          ЗИЛ-131   51,00     0,33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40 (131) мод. 153                ЗИЛ-131   52,00     0,33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40/3 (131С) мод. 153А           ЗИЛ-131С   51,00     0,33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40 (131) мод. 1-ЧТ               ЗИЛ-131   51,00     0,33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 2,5-40 (131Н) мод. 6-ВР         ЗИЛ-131Н   51,00     0,33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40 (133ГЯ) мод. 181А           ЗИЛ-133ГЯ   35,0      0,2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ЛФ-2200 Розенбауэр                ЗИЛ-4331   33,00     0,2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2,0-40/4 (4331-0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40 (133Г1) мод. 181            ЗИЛ-133Г1   54,50     0,33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40 (375)Ц1 мод. 102А            Урал-375   64,50     0,360    0,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 3-40/4 (4325) мод. 3-ПС        Урал-4320   39,00     0,2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40 (43202) мод. 1-ПС          Урал-43202   40,50     0,2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 6,0-40 (5557)                  Урал-5557   44,50     0,330    0,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П 6/6-40 (55571-10)             Урал-5557   42,00     0,2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 8,0-40 (5557)                  Урал-5557   47,00     0,330    0,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П 8/6-40 (55571-30)             Урал-5557   47,50     0,330    0,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 8,0-40/4 (4320)                Урал-4320   46,00     0,2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П 9/3-40 (55571-30)             Урал-5557   50,30     0,330    0,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40 (43202) мод. ПМ 102Б       Урал-43202   40,50     0,2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4/40 (5557)ИР мод. 002         Урал-5557   42,50     0,330    0,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П-40-6/3 (5557-10)              Урал-5557   43,00     0,2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ПС-6/6-40 (55570)               Урал-5557   43,00     0,33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ПА-9/3-60 (4320-30)             Урал-4320   42,00     0,30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 3-40 (4326) мод. ПМ-536      КамАЗ-43101   35,00     0,2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40 (43101) мод. 001-ИР       КамАЗ-43101   39,00     0,2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Л 3-40-17(4925) мод. 537       КамАЗ-4925   39,50     0,2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4310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 5-40 (4925) мод. ПМ-536       КамАЗ-4925   39,50     0,2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4310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 5,0-40 (4310) мод. ПМ-524    КамАЗ-43101   40,00     0,2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6-40/4(53211)                КамАЗ-53211   40,000    0,2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. ТЛФ 6500 Розенбау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ЛФ 6500 АЦ6,0-40/4 (53211)     КамАЗ-53211   44,50     0,2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. 1-Д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 7,0-40 (53213) мод. 524       КамАЗ-5320   39,00     0,2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 7-40/4 (53213)                КамАЗ-5320   39,00     0,2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40/4(53211) мод. 240         КамАЗ-53212   39,00     0,2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ТЛФ Магирус-Дойц            Магирус-Дойц   32,00     0,300    0,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7-40(53229) мод. 524          КамАЗ-5320   39,00     0,2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-40(43202) мод. 187, АЦ-40     Урал-43202   41,00     0,2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43202) мод. 18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-20 (53213)                   КамАЗ-53213   44,50     0,2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А-40(131) мод. 139                 ЗИЛ-131   50,50     0,33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А-40(43105) мод. 189           КамАЗ-43105   40,00     0,2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А-60 (7313) мод. 160.01,         МАЗ-7313,  110,00     0,400    0,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А-60(7313)                        МАЗ-73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Н-40(130Е) мод. 127               ЗИЛ-130Е   39,00     0,33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НР-40(130) мод. 127А              ЗИЛ-130,   38,50     0,33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ИЛ-43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НР-40(431410) мод. 127Б         ЗИЛ-431410   38,50     0,33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Р-2(131) мод. 133                  ЗИЛ-131   50,00     0,33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Р-2(43101) ПМ                  КамАЗ-43101   35,50     0,2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Р-2(43105) мод. 215            КамАЗ-43105   40,00     0,2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НС-110(131) мод. 131, 131А         ЗИЛ-131   50,5        -  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для дв.             1,100    0,3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2Д-12Б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-3(130) мод. 148А                 ЗИЛ-130   41,00       -  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-4(43105) мод. 222            КамАЗ-43105   40,50       -  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-5(53213) мод. 196            КамАЗ-53213   38,00       -  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КТ-0,5/0,5(66) мод. 207             ГАЗ-66   33,00     0,275    0,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КТ-3/2,5(133ГЯ) мод. 197         ЗИЛ-133ГЯ   38,50     0,250    0,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ГВТ-150(375) мод. 168             Урал-375   65,00     0,350    0,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ГВТ-100(131) мод. 141              ЗИЛ-131   49,50     0,33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Л-30(131) мод. 21 и 22             ЗИЛ-131   49,00     0,2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Л-30(131) мод. ПМ-506В             ЗИЛ-131   49,00     0,2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Л-30(43105) мод. ПМ-512        КамАЗ-43105   40,50     0,20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Л-30(4310) мод. ПМ-512         КамАЗ-43101   39,00     0,20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Л-45(257) мод. ПМ-109             КрАЗ-257   48,50     0,350    0,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Л-50 Магирус-Дойц             Магирус-Дойц   52,00     0,3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Л-50(53229)                     КамАЗ-5320   44,50     0,2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Л-37(53212)                     КамАЗ-5320   37,00     0,2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КП-30(53213) мод. ПМ-509А      КамАЗ-53213   41,50     0,200    0,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КП-30(53213) мод. 509Б         КамАЗ-53213   41,50     0,200    0,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П-Бронто-330 (53213)           КамАЗ-53213   45,00     0,200    0,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Т-26(4310) подъем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лескоп.                        КамАЗ-4310   39,00     0,20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ТСО-20(375) мод. 114              Урал-375   61,00     0,360    0,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СО-12(66) мод. 90А                  ГАЗ-66   32,50     0,200    0,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СО-8(66)                            ГАЗ-66   33,50     0,180    0,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СО-(672), АГ-(672)                 ПАЗ-672   36,00     0,200    0,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СО-20(3205)                       ПАЗ-3205   36,00     0,200    0,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ТСО-20(43101)                  КамАЗ-43101   36,00     0,20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Т-3(131) мод. Т2                   ЗИЛ-131   50,00     0,3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Г-12(3205), АГ(3205)              ПАЗ-3205   36,00     0,200    0,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Г-24(130) мод. 198                 ЗИЛ-130   39,00     0,33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Д 45/20(3302)                     ГАЗ-3302   19,00     0,160    0,0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Д-80/1200(66-11)                 ГАЗ-66-11   32,50     0,200    0,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Д-90(66) мод. 187                   ГАЗ-66   33,00     0,200    0,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Ш-5(452) мод. 79Б                  УАЗ-452   18,00       -      0,0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Ш-5(452) мод. 79А                 УАЗ-3741   18,00       -      0,0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Ш-5(22034)                       РАФ-22034   16,50       -      0,0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Ш-5(39620)                       УАЗ-3962,   19,00       -      0,0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374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Ш-6(3205)                         ПАЗ-3205   36,00       -      0,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ЛП-5(3962)                        УАЗ-3962   19,00       -      0,0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ЛП-6(452) мод. 173                 УАЗ-452   18,00       -      0,0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ЛП-30(66-11) лесопатр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том.                            ГАЗ-66-11   33,00     0,275    0,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ТЗ11(131)                          ЗИЛ-131   50,00     0,275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СА-4(3302) мод. 541               ГАЗ-3302   19,00     0,160    0,0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Газ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СА-16(43101)                   КамАЗ-43101   39,50     0,2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СА-4(131)                          ЗИЛ-131   50,00     0,33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СА-20(4310) мод. 523           КамАЗ-43101   38,00     0,2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РСС-3(3962)                      УАЗ-3962   19,00       -      0,0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СП(2131)                          ВАЗ-2131   13,90       -  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"Нива" 4х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СМЛ-41 авар.-спас. автом.              ВАЗ   13,90       -  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С-41 авар.-спас. машина               ВАЗ   13,90       -  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П-2(3302) мод. 002               ГАЗ-3302   19,00     0,160    0,0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П-05(3302) мод. 003              ГАЗ-3302   19,00       -      0,0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КС-400В-131                    ЗИЛ-131 (на   50,00       -  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д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прессо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А-5,3/40-50/3(4310)            КамАЗ-43101   41,00     0,33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ронто F-52 HDT                      Бронто   52,00     0,39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П-Бронто-Скай-Лифт-50 (SISU)        Бронто   63,00     0,260    0,2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П Бронто-50-2Т1                     Бронто   52,00     0,200    0,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Л ДЛК-53 Мерседес-Бенц       Мерседес-Бенц   65,00     0,435    0,15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втомобили-битумовоз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Норма на 1 ч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работы, 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битумно- подогр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го насо- вателя ц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са       стер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-642                             ЗИЛ-130В1   37,5 *    8,0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С-10 (Д-351)                      КрАЗ-258   51,0 *   10,0 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С-39А (Д-640А)                     ЗИЛ-130   34,5 *    8,0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С-41А (Д-642А)                   ЗИЛ-130В1   38,0 *    8,0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С-53А (Д-722А)                   ЗИЛ-130В1   41,0 *    8,0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С-96                             ЗИЛ-130В1   38,5 *    8,0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В-16                               ГАЗ-53А   32,0 *    6,0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втомобили-гудронато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Норма на 1 ч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работы, 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гудрона- битум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тора     го нас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-164А                              МАЗ-500   31,5 *     6,0     8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-251А                              ЗИЛ-164   34,0 *    10,0     8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-640А (ДВ-39А)                   ЗИЛ-130В1   34,5 *    10,0     8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-642 (ДС-53А)                    ЗИЛ-130В1   40,5 *    10,0     8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втомобили-самопогрузч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Норма на погруз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и разгруз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контейнеров, 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-130Ф, -853                      ГАЗ-53-12   27,0 *         2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ИИАТ П-404                         ГАЗ-53А   28,0 *         4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-77                              ГАЗ-52-04   25,0 *         2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-77                                ГАЗ-53А   28,0 *         2,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ЦПКТБ-А130, -А130Ф                  ГАЗ-53А   28,0 *         2,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ЦПКТБ-А130В1                      ЗИЛ-130В1   37,5 *         2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ЦПКТБ-А133                        ЗИЛ-133ГЯ   27,0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ЦПКТБ-А53213                    КамАЗ-53213   27,0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30П                             ГАЗ-53-04   25,0 *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30П                               ГАЗ-53А   28,0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30П                             ЗИЛ-130АН   34,0 *         3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Автомобили топливозаправщики и маслозаправщ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Норма &lt;1&gt;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заполнение и сли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одной цистерны, 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З-50                              ГАЗ-51А   24,0 *         2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ТЗ-2,2-51А                         ГАЗ-51А   25,0 *         2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ТЗ-3-157К                         ЗИЛ-157К   40,0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ТЗ-3,8-53А                         ГАЗ-53А   27,0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ТЗ-3,8-130                         ЗИЛ-130   33,0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ТМЗ-4,5-375                       Урал-375   53,0 *         4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ТММ-4-157К                       ЗИЛ-157К   40,0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В-7 (МА-4А)                        ЗИЛ-131   43,0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З-51М                              ГАЗ-51А   24,0 *         2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З-66, -66-01, -66А-01               ГАЗ-66   30,0 *         2,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З-3904                              ГАЗ-63   28,0 *         2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. 4611                        ЗИЛ-495710   33,5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-8-255Б                          КрАЗ-255Б   44,0 *         4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З-7,5-500А                        МАЗ-500А   26,0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З-500                              МАЗ-500   25,0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07                              ГАЗ-52-01   23,0 *         2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08 (АТЗ-2,4-52)                 ГАЗ-52-01   23,5 *         2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09                              ГАЗ-52-04   23,0 *         2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Автомобили-цистер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Норма &lt;1&gt;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заполнение и сли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одной цистерны, 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В-2М                              ГАЗ-51А   22,0 *         2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В-3,6                        ГАЗ-53-12-01   25,5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В-3,6                             ГАЗ-53А   26,0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В-3,8                             ГАЗ-53А   26,0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Ц-1,5-63                           ГАЗ-63   27,0 *         2,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Ц-1,7                              ГАЗ-66   29,0 *         2,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 (Д-243ММЗ-4L-4,75-81-5М)       ГАЗ-53-12   15,7           &lt;*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 (КамАЗ-740.11-8V-10,85-240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М)                            КамАЗ-53215   30,6           &lt;*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 (ЯМЗ-238-8V-14,86-240-5М)     КамАЗ-5320   27,0           &lt;*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1,9-51А, -2,0-51А                ГАЗ-51А   22,0 *         2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2,4-52                         ГАЗ-52-01   23,0 *         2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2,6-53Ф, -2,9-53Ф                ГАЗ-53Ф   22,0 *         2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2,6-355М                       Урал-355М   32,0 *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3,8-164А, -4-164А               ЗИЛ-164А   32,0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4,2-53А                          ГАЗ-53А   26,0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4,2-130                          ЗИЛ-130   32,0 *    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4,3-130                          ЗИЛ-130   33,5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8-5334, -8-5435                 МАЗ-5334   24,0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Л-147                              ГАЗ-66   29,0 *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М-2,6-355М                      Урал-355М   31,0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ПТ-1,5                            ГАЗ-51А   23,0 *         2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ПТ-1,7                             ГАЗ-66   30,0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ПТ-1,9                            ГАЗ-51А   22,5 *         2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ПТ-2,1                          ГАЗ-52-01   24,0 *         2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ПТ-2,8                            ГАЗ-53А   26,0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ПТ-2,8                            ЗИЛ-164   33,0 *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ПТ-2,8-130                        ЗИЛ-130   33,0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ПТ-3,3, -3,8                      ГАЗ-53А   26,0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ПТ-5,6, -5,7                      МАЗ-500   25,5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ПТ-6,2                           МАЗ-5335   25,5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. 46101                       Урал-43203   33,5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. 3613                          ГАЗ-5312   25,5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СВ-6                               ЗИЛ-130   32,0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СВ-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ЗИЛ-508.10-8V-6,0-150-5М)       ЗИЛ-431418   36,5           &lt;*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Норма не применяется при наливе и сливе самотеко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втомобили-цементовозы и автобетоносмесите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Норма на загруз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и обдув од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цистерны, 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БС-7 (КамАЗ-740.11-8V-10,85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0-10М)                        КамАЗ-53229   29,4           &lt;*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Н-80-20                         КрАЗ-257Б1   50,0 *    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П-1                              ЗИЛ-130В1   36,0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0571                              ЗИЛ-164А   36,5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-570А                             МАЗ-200В   32,0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-571                              ЗИЛ-164А   36,5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-571                             ЗИЛ-130В1   37,5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-942                              КрАЗ-258   41,0 *    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-956                               ГАЗ-53Б   29,0 *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-1036Б                             МАЗ-500   27,0 *         4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Б-89                               ЗИЛ-130   35,0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Б-89Б1                          ЗИЛ-431412   35,0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Б-92                              КрАЗ-258   42,0 *    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Б-92(КамАЗ-740-8V-10,85-220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М)                             КамАЗ-55111   39,5           &lt;*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Б-113                              ЗИЛ-130   33,0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Б-239 (КамАЗ-7403.10-8V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,85-260-5М)                    КамАЗ-6540   33,7           &lt;*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Ц-2А (С-652А)                    КрАЗ-258Б   50,0 *    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Ц-3 (С-853), -3А (С-853A)        ЗИЛ-130В1   38,0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Ц-4 (С-927)                      ЗИЛ-130В1   37,5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Ц-6 (С-972)                       МАЗ-504А   29,0 *         4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Ц-10                             ЗИЛ-130В1   38,5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Ц-11                            КамАЗ-5410   31,5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-5А                              ЗИЛ-130В1   39,0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184-ОЗПС                       КрАЗ-258Б1   55,5 *         5,0</w:t>
      </w:r>
    </w:p>
    <w:p>
      <w:pPr>
        <w:pStyle w:val="ConsPlusNonformat"/>
        <w:widowControl/>
        <w:rPr/>
      </w:pPr>
      <w:r>
        <w:rPr/>
        <w:t>---------------------------------------------------------------------------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*&gt; Нормы расхода топлива на работу специального оборудования, установленного на автомобилях, определяются по данным заводов-изготовителей специальных и специализированных автомобилей, л/ч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(справочное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ОРМЫ РАСХОДА СМАЗОЧНЫХ МАТЕРИАЛОВ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ормы расхода смазочных материалов на автомобильном транспорте предназначены для оперативного учета, расчета удельных норм расхода масел и смазок при обосновании потребности в них для предприятий, эксплуатирующих автотранспортную технику.</w:t>
      </w:r>
    </w:p>
    <w:p>
      <w:pPr>
        <w:pStyle w:val="ConsPlusNormal"/>
        <w:widowControl/>
        <w:ind w:firstLine="540"/>
        <w:jc w:val="both"/>
        <w:rPr/>
      </w:pPr>
      <w:r>
        <w:rPr/>
        <w:t>Нормы эксплуатационного расхода смазочных материалов (с учетом замены и текущих дозаправок) установлены из расчета на 100 л от общего расхода топлива, рассчитанного по нормам для данного автомобиля. Нормы расхода масел установлены в литрах на 100 л расхода топлива, нормы расхода смазок - в килограммах на 100 л расхода топлива.</w:t>
      </w:r>
    </w:p>
    <w:p>
      <w:pPr>
        <w:pStyle w:val="ConsPlusNormal"/>
        <w:widowControl/>
        <w:ind w:firstLine="540"/>
        <w:jc w:val="both"/>
        <w:rPr/>
      </w:pPr>
      <w:r>
        <w:rPr/>
        <w:t>Нормы расхода масел увеличиваются до 20% для автомобилей после капитального ремонта и находящихся в эксплуатации более пяти лет.</w:t>
      </w:r>
    </w:p>
    <w:p>
      <w:pPr>
        <w:pStyle w:val="ConsPlusNormal"/>
        <w:widowControl/>
        <w:ind w:firstLine="540"/>
        <w:jc w:val="both"/>
        <w:rPr/>
      </w:pPr>
      <w:r>
        <w:rPr/>
        <w:t>Расход смазочных материалов при капитальном ремонте агрегатов автомобилей устанавливается в количестве, равном одной заправочной емкости системы смазки данного агрегата.</w:t>
      </w:r>
    </w:p>
    <w:p>
      <w:pPr>
        <w:pStyle w:val="ConsPlusNormal"/>
        <w:widowControl/>
        <w:ind w:firstLine="540"/>
        <w:jc w:val="both"/>
        <w:rPr/>
      </w:pPr>
      <w:r>
        <w:rPr/>
        <w:t>Расход тормозных, охлаждающих и других рабочих жидкостей определяется в количестве и объеме заправок и дозаправок на один автомобиль в соответствии с рекомендациями заводов-изготовителей, инструкциями по эксплуатации и т.п.</w:t>
      </w:r>
    </w:p>
    <w:p>
      <w:pPr>
        <w:pStyle w:val="ConsPlusNormal"/>
        <w:widowControl/>
        <w:ind w:firstLine="540"/>
        <w:jc w:val="both"/>
        <w:rPr/>
      </w:pPr>
      <w:r>
        <w:rPr/>
        <w:t>Нормы расхода смазочных материалов для современных АТС не приведены из-за отсутствия исходных данных от заводов - изготовителей техники. В таблице даны предельные значения норм эксплуатационного расхода смазочных материалов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ндивидуальные эксплуатационные нормы расхода масел</w:t>
      </w:r>
    </w:p>
    <w:p>
      <w:pPr>
        <w:pStyle w:val="ConsPlusNormal"/>
        <w:widowControl/>
        <w:ind w:hanging="0"/>
        <w:jc w:val="center"/>
        <w:rPr/>
      </w:pPr>
      <w:r>
        <w:rPr/>
        <w:t>(в литрах) и смазок (в кг) на 100 л общего расхода</w:t>
      </w:r>
    </w:p>
    <w:p>
      <w:pPr>
        <w:pStyle w:val="ConsPlusNormal"/>
        <w:widowControl/>
        <w:ind w:hanging="0"/>
        <w:jc w:val="center"/>
        <w:rPr/>
      </w:pPr>
      <w:r>
        <w:rPr/>
        <w:t>топлив автомобилем, не боле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┬─────────────┬──────────┬──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арка, модель автомобиля   │  Моторные   │Трансмис- │Специ-  │Пластич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асла    │сионные и │альные  │ны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гидравли- │масла и │смазк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ческие    │жидкости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асла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────┼──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1               │      2      │    3     │   4    │   5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┴─────────────┴──────────┴────────┴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Легковые автомоби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томобили зарубе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изводства и "АвтоВАЗа"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елей и модификаций              0,6         0,1       0,03     0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13, -14                        1,8         0,15      0,05     0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4 всех модификаций            1,8         0,15      0,05     0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4-07, -24-17                  1,6         0,15      0,05     0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102 всех модификаций          1,7         0,15      0,05     0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З-1102                           0,8         0,1       0,03     0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14, -117, -4104               1,7         0,15      0,05     0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Ж-2125 всех модификаций           1,8         0,15      0,05     0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сквич-412, -427, -433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434, -2136, -2137, -214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2141 всех модификаций             1,8         0,15      0,05     0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уАЗ-1302 всех модификаций         1,3         0,1       0,03     0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469, -3151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ификаций                        2,2         0,2       0,05     0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Автобус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karus-55 всех модификаций         2,9         0,4       0,1      0,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karus-180, -250, -255, -256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260, -263, -280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ификаций                        4,5         0,5       0,1      0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вЗ-685, -3270, -3976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ификаций                        2,1         0,3       0,1      0,2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АЗ-695, -697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ификаций                        2,0         0,3       0,1      0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АЗ-699 всех модификаций           2,0         0,35      0,1      0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АЗ-4202 всех модифика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АЗ-158 всех модификаций          2,2         0,25      0,1      0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АЗ-677 всех модификаций          1,8         0,35      0,3      0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АЗ-5256 всех модификаций         2,8         0,4       0,3      0,3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usa-501, -521, -522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ификаций                        2,2         0,2       0,05     0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З-651, -652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ификаций                        2,2         0,25      0,1      0,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З-672, -3201, -3205, -320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ех модификаций                   2,1         0,3       0,1      0,2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Ф-977 всех модификаций           2,0         0,15      0,05     0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Ф-2203 всех модификаций          1,8         0,15      0,05     0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452, -2206, -3962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ификаций                        2,2         0,2       0,05     0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ртовые грузовые автомоби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via-20, -21, -30, -31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ификаций                        2,8         0,4       0,1      0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51 всех модификаций            2,2         0,25      0,1      0,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52, -52-27, -52-28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ификаций                        2,2         0,3       0,1      0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52-07, -52-08, -52-09          2,0         0,25      0,07     0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53, -53-27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ификаций                        2,1         0,3       0,1      0,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53-07, -53-19                  1,8         0,25      0,07     0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66 всех модификаций            2,1         0,3       0,1      0,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307                           2,1         0,3       0,1      0,2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30, -131, -133, -138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138АБ, -138АГ, -4314, -4315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4316, -4319 всех модификаций      2,2         0,3       0,1      0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33ГЯ                          2,8         0,4       0,15     0,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38, -4318                     1,7         0,28      0,07     0,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50, -151, -157, -16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ех модификаций                   2,2         0,25      0,1      0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66А, -166В                    1,7         0,25      0,07     0,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4331 всех модификаций          2,8         0,4       0,15     0,3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FA W50L всех модификаций          2,9         0,4       0,1      0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4310, -5320, -5321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ификаций                        2,8         0,4       0,15     0,3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З-214, -219, -221, -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ех модификаций                   3,0         0,4       0,1      0,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З-255, -256, -257, -258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260 всех модификаций              2,9         0,4       0,1      0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200 всех модификаций           3,0         0,4       0,1      0,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00, -514, -516, -5334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5335, -5337 всех модификаций      2,9         0,4       0,15     0,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43, -7310, -7313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ификаций                        4,5         0,5       1,0      0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Magirus 232D19L, 290D26L           2,5         0,4       0,1      0,3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Tatra 111R                         2,9         0,4       0,1      0,3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Урал-355 всех модификаций          2,2         0,25      0,1      0,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ал-375, -377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ификаций                        1,8         0,35      0,1      0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ал-4320 всех модификаций         2,8         0,4       0,15     0,3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450, -451, -452, -3303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3741 всех модификаций             2,2         0,2       0,05     0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АЗ-210, -210А                     3,0         0,4       0,1      0,3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Тягач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vstro-Fiat 5DN-120, 6DN-130       2,9         0,4       0,1      0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АЗ-537Л, -6411, 7421            4,5         0,5       1,0      0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olvo-F10-33, -F89-32              2,5         0,4       0,1      0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51П                            2,2         0,25      0,1      0,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52-06                          2,2         0,3       0,1      0,2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30АН, -130В, -131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131НВ, -4415, -4413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ификаций                        2,0         0,3       0,1      0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38В1, -4416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ификаций                        1,7         0,25      0,07     0,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57В, -157КВ, -157КД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164АН, -164Н                      2,2         0,25      0,1      0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veco-190.33, -190.42              2,5         0,4       0,1      0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З-120ТЗ, -606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ификаций                        2,2         0,25      0,1      0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З-608 всех модификаций           2,0         0,3       0,1      0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410, -54118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ификаций                        2,8         0,4       0,15     0,3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З-221 всех модификаций          3,0         0,4       0,1      0,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З-255, -258, -260, -6437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6443, -6444 всех модификаций      2,9         0,4       0,1      0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KNVF-12T Kamacu-Nissan             2,5         0,4       0,1      0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ЗКТ-537, -7427, -7428             4,5         0,5       1,0      0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уАЗ-2403                          1,3         0,1       0,03     0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200 всех модификаций           3,0         0,4       0,1      0,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04, -509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ификаций                        2,9         0,4       0,15     0,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37, -543                      4,5         0,5       1,0      0,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429, -5430, -5432, -54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ех модификаций                   2,8         0,4       0,1      0,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6422 всех модификаций          2,8         0,4       0,1      0,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7310, -7313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ификаций                        4,5         0,5       1,0      0,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7916                           4,5         0,5       1,0      0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-1635S, -1926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-1928, -1935, -2232S, -2235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2236 </w:t>
      </w:r>
      <w:r>
        <w:rPr/>
        <w:t>всех</w:t>
      </w:r>
      <w:r>
        <w:rPr>
          <w:lang w:val="en-US"/>
        </w:rPr>
        <w:t xml:space="preserve"> </w:t>
      </w:r>
      <w:r>
        <w:rPr/>
        <w:t>модификаций</w:t>
      </w:r>
      <w:r>
        <w:rPr>
          <w:lang w:val="en-US"/>
        </w:rPr>
        <w:t xml:space="preserve">             2,5         0,4       0,1      0,3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Mercedes-Benz-2628, -2632          2,5         0,4       0,1      0,3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Praga ST2-TN                       2,9         0,4       0,1      0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Tatra-815ТР всех модификаций       2,8         0,4       0,1      0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ал-375С, -377С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ификаций                        1,8         0,35      0,1      0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ал-4420 всех модификаций         2,8         0,4       0,15     0,3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aun H-36-40/45, H-46-40/49        4,5         0,5       1,0      0,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hepel D-450 всех модификаций      2,9         0,4       0,1      0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Scoda-Lias-100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ификаций                        2,5         0,4       0,1      0,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Scoda-706 всех модификаций         2,9         0,4       0,1      0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мосва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via A-30KS                        2,8         0,4       0,1      0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АЗ-540, -540А, -751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7522, -7526                       4,5         0,5       1,0      0,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АЗ-548, -548А, -549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7509, -7519, -7521, -7523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7525, -7527, -75401, -754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ех модификаций                   4,3         0,5       1,0      0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53Б                            2,1         0,3       0,1      0,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93 всех модификаций            2,2         0,25      0,1      0,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САЗ-2500, -3507, -3508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3509, -3510 всех модификаций      2,1         0,3       0,1      0,2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ММЗ-138АБ, -554, -555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4502, -4505 всех модификаций      2,0         0,3       0,1      0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ММЗ-585 всех модификаций       2,2         0,25      0,1      0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FA W50/A, W50L/K                  2,9         0,4       0,1      0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З-600 всех модификаций           2,2         0,25      0,1      0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З-4540                           2,8         0,4       0,15     0,3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510, -5511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ификаций                        2,8         0,4       0,15     0,3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З-222 всех модификаций          3,0         0,4       0,1      0,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З-256, -6505, -6510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ификаций                        2,9         0,4       0,1      0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agirus-232D19K, -290D26K          2,5         0,4       0,1      0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205                            3,0         0,4       0,1      0,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03, -510, -511, -512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513, -5549, -5551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ификаций                        2,9         0,4       0,15     0,3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АЗ-75051                         4,5         0,5       1,0      0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З-3502                           2,1         0,3       0,1      0,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З-3503, -3504                    2,2         0,3       0,1      0,2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Tatra-138, -148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ификаций                        2,8         0,4       0,1      0,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Tatra-T815C всех модификаций       2,8         0,4       0,1      0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ал-5557                          2,8         0,4       0,15     0,3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</w:rPr>
        <w:t xml:space="preserve">                                 </w:t>
      </w:r>
      <w:r>
        <w:rPr/>
        <w:t>Фургоны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Avia A-20F, -30F, -30KSU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-31KSU                             2,8         0,4       0,1      0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-731, -947, -3713, -3714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3718, -3719                       2,1         0,3       0,1      0,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-891, -891В, -892, -893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893Б, -3702, -37022, -3704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37042, -3712, -37122, -3742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37421 всех модификаций            2,2         0,3       0,1      0,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-890А, -891Б, -893АБ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950А, -37021, -3704               2,0         0,25      0,07     0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-949, -950, -3705, -3706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3711, -3716, -3721, -3723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3726, -3944 всех модификаций      2,1         0,3       0,1      0,2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рАЗ-762, -3730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ификаций                        1,8         0,15      0,05     0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рАЗ-37111                         2,1         0,3       0,1      0,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рАЗ-37121                         2,2         0,3       0,1      0,2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Zuk А-03, А-06, А-07М, А-1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-13, А-13М                        2,2         0,2       0,05     0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Ж-2715 всех модификаций           1,8         0,15      0,05     0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IFA-Robur LD 3000KF/STKo           2,8         0,4       0,1      0,3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вЗ-664                           2,1         0,3       0,1      0,2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убань-Г1А1, -Г1А2                 2,2         0,3       0,1      0,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убанец-У1А                        1,8         0,15      0,05     0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уМЗ-890, -890Б                    2,0         0,25      0,07     0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уМЗ-945, -946, -948, -949         1,3         0,1       0,03     0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. 35101, 3716, 3731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231, 3726, 3718, 3944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021, 39031                       2,1         0,3       0,1      0,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. 53423, 5703                   2,8         0,4       0,15     0,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сквич-2733, -2734                1,8         0,15      0,05     0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ЗАС-3944                          2,1         0,3       0,1      0,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ЗАС-4208, -4951                   2,8         0,4       0,15     0,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ЗАС-4347, -4947                   1,8         0,35      0,1      0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usa C-502-1, -521C, -522C         2,2         0,2       0,05     0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З-3742, -37421                   2,1         0,3       0,1      0,2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Ф-22031-01, -22035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22035-01, 22036-01                1,8         0,15      0,05     0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А-1А4, -943А, -943Н, -949А        2,2         0,3       0,1      0,2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450А, -451А, -37410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6201                             2,2         0,2       0,05     0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ал-49472                         1,8         0,35      0,1      0,2</w:t>
      </w:r>
    </w:p>
    <w:p>
      <w:pPr>
        <w:pStyle w:val="ConsPlusNonformat"/>
        <w:widowControl/>
        <w:rPr/>
      </w:pPr>
      <w:r>
        <w:rPr/>
        <w:t>--------------------------------------------------------------------------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автомобилей и их модификаций, на которые отсутствуют индивидуальные нормы расхода масел и смазок, установлены следующие временные нормы расхода масел и смазок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┬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иды и сорта масел │  Временная норма расхода масел и смазо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(смазок)      │   на 100 л общего нормируемого расход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топлива, не более: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├─────────────────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Легковые и грузовые автомоби-│ Внедорож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ли, автобусы, работающие     │ автомобил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├───────────────┬─────────────┤</w:t>
      </w:r>
      <w:r>
        <w:rPr>
          <w:rFonts w:eastAsia="Courier New"/>
        </w:rPr>
        <w:t xml:space="preserve"> </w:t>
      </w:r>
      <w:r>
        <w:rPr/>
        <w:t>самосвалы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 бензине,  │на дизельном │работающие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жатом и    │   топливе   │  дизельно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сжиженном газе │             │   топливе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┴───────────────┴─────────────┴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торные масла, л          2,4            3,2           4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миссионны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идравл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сла, л                   0,3            0,4           0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ьные масл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жидкости, л                0,1            0,1           1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ластич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консистентные), кг        0,2            0,3           0,2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(обязательное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НАЧЕНИЯ ЗИМНИХ НАДБАВОК</w:t>
      </w:r>
    </w:p>
    <w:p>
      <w:pPr>
        <w:pStyle w:val="ConsPlusNormal"/>
        <w:widowControl/>
        <w:ind w:hanging="0"/>
        <w:jc w:val="center"/>
        <w:rPr/>
      </w:pPr>
      <w:r>
        <w:rPr/>
        <w:t>К НОРМАМ РАСХОДА ТОПЛИВ ПО РЕГИОНАМ РОССИИ В ЗАВИСИМОСТИ</w:t>
      </w:r>
    </w:p>
    <w:p>
      <w:pPr>
        <w:pStyle w:val="ConsPlusNormal"/>
        <w:widowControl/>
        <w:ind w:hanging="0"/>
        <w:jc w:val="center"/>
        <w:rPr/>
      </w:pPr>
      <w:r>
        <w:rPr/>
        <w:t>ОТ КЛИМАТИЧЕСКИХ РАЙОН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2295"/>
        <w:gridCol w:w="1620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оны России (по федеральным  </w:t>
              <w:br/>
              <w:t xml:space="preserve">округам)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</w:t>
              <w:br/>
              <w:t xml:space="preserve">месяцев и срок </w:t>
              <w:br/>
              <w:t xml:space="preserve">действия    </w:t>
              <w:br/>
              <w:t xml:space="preserve">зимних     </w:t>
              <w:br/>
              <w:t xml:space="preserve">надбавок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ельная </w:t>
              <w:br/>
              <w:t xml:space="preserve">величина   </w:t>
              <w:br/>
              <w:t>зимних над-</w:t>
              <w:br/>
              <w:t xml:space="preserve">бавок не   </w:t>
              <w:br/>
              <w:t xml:space="preserve">более, %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1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Центральный                     </w:t>
              <w:br/>
              <w:br/>
              <w:t xml:space="preserve">Москва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лгородская обл.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0       </w:t>
              <w:br/>
              <w:t xml:space="preserve">15.XI...15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рянская обл.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ская обл.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ронежская обл.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вановская обл.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ужская обл.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стромская обл.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ская обл.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пецкая обл.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ая обл.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ловская обл.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язанская обл.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оленская обл.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мбовская обл.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верская обл.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ульская обл.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рославская обл.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. Северо-Западный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кт-Петербург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Карелия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       </w:t>
              <w:br/>
              <w:t xml:space="preserve">01.XI...15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Коми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0       </w:t>
              <w:br/>
              <w:t xml:space="preserve">01.XI...30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хангельская обл.                 </w:t>
              <w:br/>
              <w:t xml:space="preserve">(без Ненецкого автономного округа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0       </w:t>
              <w:br/>
              <w:t xml:space="preserve">01.XI...30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огодская обл.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нинградская обл.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0       </w:t>
              <w:br/>
              <w:t xml:space="preserve">15.XI...15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нинградская обл.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рманская обл.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0       </w:t>
              <w:br/>
              <w:t xml:space="preserve">01.XI...30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вгородская обл.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сковская обл.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нецкий автономный округ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0       </w:t>
              <w:br/>
              <w:t xml:space="preserve">15.X...15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I. Северо-Кавказский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Адыгея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0       </w:t>
              <w:br/>
              <w:t xml:space="preserve">01.XII...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Дагестан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0       </w:t>
              <w:br/>
              <w:t xml:space="preserve">01.XII...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Ингушетия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0       </w:t>
              <w:br/>
              <w:t xml:space="preserve">01.XII...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ченская Республика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0      </w:t>
              <w:br/>
              <w:t xml:space="preserve">01.XII...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бардино-Балкарская Республика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0      </w:t>
              <w:br/>
              <w:t xml:space="preserve">01.XII...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Калмыкия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15.X...15.III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ачаево-Черкесская Республика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0       </w:t>
              <w:br/>
              <w:t xml:space="preserve">01.XII...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0      </w:t>
              <w:br/>
              <w:t xml:space="preserve">01.XII...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одарский край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0      </w:t>
              <w:br/>
              <w:t xml:space="preserve">01.XII...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вропольский край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5      </w:t>
              <w:br/>
              <w:t>01.XII...15.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траханская обл.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15.X...15.III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гоградская обл.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15.X...15.III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стовская обл.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0       </w:t>
              <w:br/>
              <w:t xml:space="preserve">15.XI...15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V. Приволжский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Башкортостан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       </w:t>
              <w:br/>
              <w:t xml:space="preserve">01.XI...15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Марий Эл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Мордовия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Татарстан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муртская Республика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увашская Республика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ровская обл.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       </w:t>
              <w:br/>
              <w:t xml:space="preserve">15.X...31.III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жегородская обл.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енбургская обл.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0       </w:t>
              <w:br/>
              <w:t xml:space="preserve">15.X...15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нзенская обл.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мская обл. (без Коми-           </w:t>
              <w:br/>
              <w:t xml:space="preserve">Пермяцкого автономного округа)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       </w:t>
              <w:br/>
              <w:t xml:space="preserve">01.XI...15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марская обл.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ратовская обл.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ьяновская обл.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и-Пермяцкий автономный округ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0       </w:t>
              <w:br/>
              <w:t xml:space="preserve">15.X...15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. Уральский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ганская обл.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       </w:t>
              <w:br/>
              <w:t xml:space="preserve">01.XI...15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рдловская обл.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       </w:t>
              <w:br/>
              <w:t xml:space="preserve">01.XI...15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юменская обл. (без Ханты-         </w:t>
              <w:br/>
              <w:t xml:space="preserve">Мансийского и Ямало-Ненецкого      </w:t>
              <w:br/>
              <w:t xml:space="preserve">автономных округов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       </w:t>
              <w:br/>
              <w:t xml:space="preserve">01.XI...15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ябинская обл.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       </w:t>
              <w:br/>
              <w:t xml:space="preserve">01.XI...15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нты-Мансийский автономный округ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5       </w:t>
              <w:br/>
              <w:t xml:space="preserve">15.X...30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мало-Ненецкий автономный округ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5       </w:t>
              <w:br/>
              <w:t xml:space="preserve">15.X...30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I. Сибирский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Алтай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       </w:t>
              <w:br/>
              <w:t xml:space="preserve">01.XI...15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Бурятия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0       </w:t>
              <w:br/>
              <w:t xml:space="preserve">01.XI...30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Тува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0       </w:t>
              <w:br/>
              <w:t xml:space="preserve">01.XI...30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Хакасия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0       </w:t>
              <w:br/>
              <w:t xml:space="preserve">01.XI...30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тайский край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       </w:t>
              <w:br/>
              <w:t xml:space="preserve">01.XI...15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оярский край (без Таймырского </w:t>
              <w:br/>
              <w:t xml:space="preserve">и Эвенкийского автономных округов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       </w:t>
              <w:br/>
              <w:t xml:space="preserve">01.XI...15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ркутская обл. (без Усть-Ордынского</w:t>
              <w:br/>
              <w:t xml:space="preserve">Бурятского автономного округа)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0       </w:t>
              <w:br/>
              <w:t xml:space="preserve">01.XI...30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меровская обл.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0       </w:t>
              <w:br/>
              <w:t xml:space="preserve">01.XI...30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восибирская обл.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       </w:t>
              <w:br/>
              <w:t xml:space="preserve">01.XI...15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мская обл.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       </w:t>
              <w:br/>
              <w:t xml:space="preserve">01.XI...15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мская обл.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       </w:t>
              <w:br/>
              <w:t xml:space="preserve">01.XI...15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тинская обл. (без Агинского      </w:t>
              <w:br/>
              <w:t xml:space="preserve">Бурятского автономного округа)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0       </w:t>
              <w:br/>
              <w:t xml:space="preserve">01.XI...30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ий автономный округ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0       </w:t>
              <w:br/>
              <w:t xml:space="preserve">15.X...15.V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ь-Ордынский Бурятский автономный</w:t>
              <w:br/>
              <w:t xml:space="preserve">округ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0       </w:t>
              <w:br/>
              <w:t xml:space="preserve">01.XI...30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венкийский автономный округ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0       </w:t>
              <w:br/>
              <w:t xml:space="preserve">15.X...15.V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гинский Бурятский автономный округ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0       </w:t>
              <w:br/>
              <w:t xml:space="preserve">01.XI...30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II. Дальневосточный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Саха (Якутия) (без      </w:t>
              <w:br/>
              <w:t xml:space="preserve">Чукотского автономного округа)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0       </w:t>
              <w:br/>
              <w:t xml:space="preserve">15.X...15.V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орский край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       </w:t>
              <w:br/>
              <w:t xml:space="preserve">01.XI...15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баровский край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       </w:t>
              <w:br/>
              <w:t xml:space="preserve">01.XI...15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хотский район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5       </w:t>
              <w:br/>
              <w:t xml:space="preserve">15.X...30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урская обл.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0       </w:t>
              <w:br/>
              <w:t xml:space="preserve">01.XI...30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чатская обл. (без Корякского    </w:t>
              <w:br/>
              <w:t xml:space="preserve">автономного округа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0       </w:t>
              <w:br/>
              <w:t xml:space="preserve">01.XI...30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гаданская обл.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5       </w:t>
              <w:br/>
              <w:t xml:space="preserve">15.X...30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халинская обл. - южная част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15.XI...15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халинская обл. - северная часть  </w:t>
              <w:br/>
              <w:t xml:space="preserve">(выше 50 град. сев. широты)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0       </w:t>
              <w:br/>
              <w:t xml:space="preserve">01.XI...30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врейская автономная обл.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       </w:t>
              <w:br/>
              <w:t xml:space="preserve">01.XI...15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якский автономный округ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0       </w:t>
              <w:br/>
              <w:t xml:space="preserve">01.XI...30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укотский автономный округ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5       </w:t>
              <w:br/>
              <w:t xml:space="preserve">15.X...30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трова Северного Ледовитого океана</w:t>
              <w:br/>
              <w:t xml:space="preserve">и морей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0       </w:t>
              <w:br/>
              <w:t xml:space="preserve">01.XI...31.V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рядок</w:t>
      </w:r>
    </w:p>
    <w:p>
      <w:pPr>
        <w:pStyle w:val="ConsPlusNormal"/>
        <w:widowControl/>
        <w:ind w:hanging="0"/>
        <w:jc w:val="center"/>
        <w:rPr/>
      </w:pPr>
      <w:r>
        <w:rPr/>
        <w:t>применения зимних надбавок к нормам расхода топлив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дельные значения зимних надбавок к нормам расхода автомобильного топлива дифференцированы по регионам России на основе значений среднемесячных, максимальных и минимальных температур воздуха, данных о средней продолжительности зимнего периода, обобщения опыта эксплуатации автомобильного транспорта в регионах - в соответствии с ГОСТ 16350-80 "Климат СССР. Районирование и статистические параметры климатических факторов для технических целей"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й период применения зимних надбавок к норме и их величину рекомендуется оформить распоряжением региональных (местных) органов власти, а при отсутствии соответствующих распоряжений - приказом руководителя предприятия.</w:t>
      </w:r>
    </w:p>
    <w:p>
      <w:pPr>
        <w:pStyle w:val="ConsPlusNormal"/>
        <w:widowControl/>
        <w:ind w:firstLine="540"/>
        <w:jc w:val="both"/>
        <w:rPr/>
      </w:pPr>
      <w:r>
        <w:rPr/>
        <w:t>Региональные (местные) органы власти или руководитель предприятия могут уточнять начальный и конечный сроки периода применения и значений зимних надбавок, в рекомендованных пределах для данного региона, при значительных отклонениях (понижениях или повышениях) температур от средних суточных или месячных многолетних среднестатистических значений - по согласованию с региональными (местными) службами Гидрометцентра РФ и с НИИАТ Минтранса РФ.</w:t>
      </w:r>
    </w:p>
    <w:p>
      <w:pPr>
        <w:pStyle w:val="ConsPlusNormal"/>
        <w:widowControl/>
        <w:ind w:firstLine="540"/>
        <w:jc w:val="both"/>
        <w:rPr/>
      </w:pPr>
      <w:r>
        <w:rPr/>
        <w:t>В качестве такой температурной границы (изотермы) принимается минус 5 град. C, ниже и выше которой можно проводить соответствующие уточнения зимних надбавок.</w:t>
      </w:r>
    </w:p>
    <w:p>
      <w:pPr>
        <w:pStyle w:val="ConsPlusNormal"/>
        <w:widowControl/>
        <w:ind w:firstLine="540"/>
        <w:jc w:val="both"/>
        <w:rPr/>
      </w:pPr>
      <w:r>
        <w:rPr/>
        <w:t>При работе автомобилей в отрыве от основных баз (нахождение в командировках в других климатических районах) применяются надбавки, установленные для района фактической работы автомобиля.</w:t>
      </w:r>
    </w:p>
    <w:p>
      <w:pPr>
        <w:pStyle w:val="ConsPlusNormal"/>
        <w:widowControl/>
        <w:ind w:firstLine="540"/>
        <w:jc w:val="both"/>
        <w:rPr/>
      </w:pPr>
      <w:r>
        <w:rPr/>
        <w:t>При междугородных перевозках грузов и пассажиров (поездках в другие климатические зоны) рекомендуется применять надбавки, установленные для начального и конечного пунктов маршрут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>(справочное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ЛАССИФИКАЦИЯ И СИСТЕМА ОБОЗНАЧЕНИЯ</w:t>
      </w:r>
    </w:p>
    <w:p>
      <w:pPr>
        <w:pStyle w:val="ConsPlusNormal"/>
        <w:widowControl/>
        <w:ind w:hanging="0"/>
        <w:jc w:val="center"/>
        <w:rPr/>
      </w:pPr>
      <w:r>
        <w:rPr/>
        <w:t>АВТОМОБИЛЬНЫХ ТРАНСПОРТНЫХ СРЕДСТВ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втомобильные транспортные средства (АТС) подразделяются на пассажирские, грузовые и специальные.</w:t>
      </w:r>
    </w:p>
    <w:p>
      <w:pPr>
        <w:pStyle w:val="ConsPlusNormal"/>
        <w:widowControl/>
        <w:ind w:firstLine="540"/>
        <w:jc w:val="both"/>
        <w:rPr/>
      </w:pPr>
      <w:r>
        <w:rPr/>
        <w:t>К пассажирскому транспорту относятся легковые автомобили и автобусы. К грузовому - грузовые бортовые автомобили, фургоны, самосвалы, тягачи, прицепы и полуприцепы, включая специализированные АТС, предназначенные для перевозки конкретного вида грузов. К специальным АТС относится подвижной состав, оборудованный и предназначенный для выполнения особых, преимущественно нетранспортных, работ, не связанных с перевозкой грузов (в т.ч. пожарные, коммунальные, мастерские, краны и т.п.).</w:t>
      </w:r>
    </w:p>
    <w:p>
      <w:pPr>
        <w:pStyle w:val="ConsPlusNormal"/>
        <w:widowControl/>
        <w:ind w:firstLine="540"/>
        <w:jc w:val="both"/>
        <w:rPr/>
      </w:pPr>
      <w:r>
        <w:rPr/>
        <w:t>В настоящее время для автотранспорта вводятся новая классификация и обозначения, принятые в международных правилах, разрабатываемых Комитетом по внутреннему транспорту Европейской экономической комиссии ООН (Сводная резолюция о конструкции транспортных средств. Правила ЕЭК ООН N 36, N 52 и др.)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лассификация автотранспортных средств,</w:t>
      </w:r>
    </w:p>
    <w:p>
      <w:pPr>
        <w:pStyle w:val="ConsPlusNormal"/>
        <w:widowControl/>
        <w:ind w:hanging="0"/>
        <w:jc w:val="center"/>
        <w:rPr/>
      </w:pPr>
      <w:r>
        <w:rPr/>
        <w:t>принятая ЕЭК ОО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780"/>
        <w:gridCol w:w="2295"/>
        <w:gridCol w:w="2700"/>
      </w:tblGrid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тего-</w:t>
              <w:br/>
              <w:t>рия АТ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 и общее назначение АТС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симальная  </w:t>
              <w:br/>
              <w:t xml:space="preserve">масса, т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асс и      </w:t>
              <w:br/>
              <w:t xml:space="preserve">эксплуатационное  </w:t>
              <w:br/>
              <w:t xml:space="preserve">назначение АТС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ТС,    используемые    для</w:t>
              <w:br/>
              <w:t>перевозки      пассажиров и</w:t>
              <w:br/>
              <w:t>имеющие  не  более  8  мест</w:t>
              <w:br/>
              <w:t xml:space="preserve">(кроме места водителя)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      </w:t>
              <w:br/>
              <w:t>регламентируетс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гковые           </w:t>
              <w:br/>
              <w:t xml:space="preserve">автомобили, в том  </w:t>
              <w:br/>
              <w:t xml:space="preserve">числе повышенной   </w:t>
              <w:br/>
              <w:t xml:space="preserve">проходимости       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2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ТС,    используемые    для</w:t>
              <w:br/>
              <w:t>перевозки      пассажиров и</w:t>
              <w:br/>
              <w:t>имеющие более 8 мест (кроме</w:t>
              <w:br/>
              <w:t xml:space="preserve">места водителя)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5,0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бусы:          </w:t>
              <w:br/>
              <w:t xml:space="preserve">городские (кл. I), </w:t>
              <w:br/>
              <w:t xml:space="preserve">междугородные      </w:t>
              <w:br/>
              <w:t xml:space="preserve">(кл. II),          </w:t>
              <w:br/>
              <w:t xml:space="preserve">туристические      </w:t>
              <w:br/>
              <w:t xml:space="preserve">(кл. III)          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3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ТС,    используемые    для</w:t>
              <w:br/>
              <w:t>перевозки      пассажиров и</w:t>
              <w:br/>
              <w:t>имеющие более 8 мест (кроме</w:t>
              <w:br/>
              <w:t xml:space="preserve">места водителя)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ыше 5,0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бусы:          </w:t>
              <w:br/>
              <w:t xml:space="preserve">городские, в том   </w:t>
              <w:br/>
              <w:t xml:space="preserve">числе сочлененные  </w:t>
              <w:br/>
              <w:t xml:space="preserve">(кл. I),           </w:t>
              <w:br/>
              <w:t xml:space="preserve">междугородные      </w:t>
              <w:br/>
              <w:t xml:space="preserve">(кл. II),          </w:t>
              <w:br/>
              <w:t xml:space="preserve">туристические      </w:t>
              <w:br/>
              <w:t xml:space="preserve">(кл. III)          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2 и </w:t>
              <w:br/>
              <w:t xml:space="preserve">M3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дельно         выделяются</w:t>
              <w:br/>
              <w:t>маломестные            АТС,</w:t>
              <w:br/>
              <w:t>предназначенные         для</w:t>
              <w:br/>
              <w:t>перевозки       пассажиров,</w:t>
              <w:br/>
              <w:t>вместимостью  не  более  22</w:t>
              <w:br/>
              <w:t>сидящих     или     стоящих</w:t>
              <w:br/>
              <w:t>пассажиров   (кроме   места</w:t>
              <w:br/>
              <w:t xml:space="preserve">водителя)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      </w:t>
              <w:br/>
              <w:t>регламентируетс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бусы           </w:t>
              <w:br/>
              <w:t xml:space="preserve">маломестные, в том </w:t>
              <w:br/>
              <w:t xml:space="preserve">числе повышенной   </w:t>
              <w:br/>
              <w:t xml:space="preserve">проходимости, для  </w:t>
              <w:br/>
              <w:t xml:space="preserve">стоящих и сидящих  </w:t>
              <w:br/>
              <w:t xml:space="preserve">пассажиров (кл. A) </w:t>
              <w:br/>
              <w:t xml:space="preserve">и для сидящих      </w:t>
              <w:br/>
              <w:t xml:space="preserve">пассажиров (кл. B) 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ТС,  предназначенные   для</w:t>
              <w:br/>
              <w:t xml:space="preserve">перевозки грузов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3,5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узовые,          </w:t>
              <w:br/>
              <w:t xml:space="preserve">специализированные </w:t>
              <w:br/>
              <w:t xml:space="preserve">и специальные      </w:t>
              <w:br/>
              <w:t xml:space="preserve">автомобили, в т.ч. </w:t>
              <w:br/>
              <w:t xml:space="preserve">повышенной         </w:t>
              <w:br/>
              <w:t xml:space="preserve">проходимости       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2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ТС,  предназначенные   для</w:t>
              <w:br/>
              <w:t xml:space="preserve">перевозки грузов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ыше 3,5 до  </w:t>
              <w:br/>
              <w:t xml:space="preserve">12,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узовые           </w:t>
              <w:br/>
              <w:t xml:space="preserve">автомобили,        </w:t>
              <w:br/>
              <w:t xml:space="preserve">автомобили-тягачи, </w:t>
              <w:br/>
              <w:t xml:space="preserve">специализированные </w:t>
              <w:br/>
              <w:t xml:space="preserve">и специальные      </w:t>
              <w:br/>
              <w:t xml:space="preserve">автомобили, в т.ч. </w:t>
              <w:br/>
              <w:t xml:space="preserve">повышенной         </w:t>
              <w:br/>
              <w:t xml:space="preserve">проходимости       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3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ТС,  предназначенные   для</w:t>
              <w:br/>
              <w:t xml:space="preserve">перевозки грузов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ыше 12,0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узовые           </w:t>
              <w:br/>
              <w:t xml:space="preserve">автомобили,        </w:t>
              <w:br/>
              <w:t xml:space="preserve">автомобили-тягачи, </w:t>
              <w:br/>
              <w:t xml:space="preserve">специализированные </w:t>
              <w:br/>
              <w:t xml:space="preserve">и специальные      </w:t>
              <w:br/>
              <w:t xml:space="preserve">автомобили, в т.ч. </w:t>
              <w:br/>
              <w:t xml:space="preserve">повышенной         </w:t>
              <w:br/>
              <w:t xml:space="preserve">проходимости   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O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ТС,    буксируемые     для</w:t>
              <w:br/>
              <w:t xml:space="preserve">перевозки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0,75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цепы        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O2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ТС,    буксируемые     для</w:t>
              <w:br/>
              <w:t xml:space="preserve">перевозки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ыше 0,75 до  </w:t>
              <w:br/>
              <w:t xml:space="preserve">3,5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цепы и          </w:t>
              <w:br/>
              <w:t xml:space="preserve">полуприцепы    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O3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ТС,    буксируемые     для</w:t>
              <w:br/>
              <w:t xml:space="preserve">перевозки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ыше 3,5 до  </w:t>
              <w:br/>
              <w:t xml:space="preserve">10,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цепы и          </w:t>
              <w:br/>
              <w:t xml:space="preserve">полуприцепы    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O4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ТС,    буксируемые     для</w:t>
              <w:br/>
              <w:t xml:space="preserve">перевозки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ыше 10,0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цепы и          </w:t>
              <w:br/>
              <w:t xml:space="preserve">полуприцепы     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месте с новой международной классификацией в нашей стране также используется отраслевая нормаль ОН 025 270-66, регламентирующая классификацию и систему обозначения АТС. Подвижному составу присваивались обозначения в соответствии с заводскими реестрами, включающими как буквенные обозначения завода-изготовителя, так и порядковый номер модели подвижного состава. Заводские обозначения подвижного состава практикуются до настоящего времени для ряда моделей, включая АТС специализированного и специального назначения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нормалью ОН 025 270-66 была принята следующая система обозначения АТС.</w:t>
      </w:r>
    </w:p>
    <w:p>
      <w:pPr>
        <w:pStyle w:val="ConsPlusNormal"/>
        <w:widowControl/>
        <w:ind w:firstLine="540"/>
        <w:jc w:val="both"/>
        <w:rPr/>
      </w:pPr>
      <w:r>
        <w:rPr/>
        <w:t>1-я цифра обозначает класс АТС:</w:t>
      </w:r>
    </w:p>
    <w:p>
      <w:pPr>
        <w:pStyle w:val="ConsPlusNormal"/>
        <w:widowControl/>
        <w:ind w:firstLine="540"/>
        <w:jc w:val="both"/>
        <w:rPr/>
      </w:pPr>
      <w:r>
        <w:rPr/>
        <w:t>Для легковых автомобилей по рабочему объему двигателя (в литрах или куб. дм):</w:t>
      </w:r>
    </w:p>
    <w:p>
      <w:pPr>
        <w:pStyle w:val="ConsPlusNormal"/>
        <w:widowControl/>
        <w:ind w:firstLine="540"/>
        <w:jc w:val="both"/>
        <w:rPr/>
      </w:pPr>
      <w:r>
        <w:rPr/>
        <w:t>11 - особо малый (объем до 1,1 л);</w:t>
      </w:r>
    </w:p>
    <w:p>
      <w:pPr>
        <w:pStyle w:val="ConsPlusNormal"/>
        <w:widowControl/>
        <w:ind w:firstLine="540"/>
        <w:jc w:val="both"/>
        <w:rPr/>
      </w:pPr>
      <w:r>
        <w:rPr/>
        <w:t>21 - малый (от 1,1 до 1,8 л);</w:t>
      </w:r>
    </w:p>
    <w:p>
      <w:pPr>
        <w:pStyle w:val="ConsPlusNormal"/>
        <w:widowControl/>
        <w:ind w:firstLine="540"/>
        <w:jc w:val="both"/>
        <w:rPr/>
      </w:pPr>
      <w:r>
        <w:rPr/>
        <w:t>31 - средний (от 1,8 до 3,5 л);</w:t>
      </w:r>
    </w:p>
    <w:p>
      <w:pPr>
        <w:pStyle w:val="ConsPlusNormal"/>
        <w:widowControl/>
        <w:ind w:firstLine="540"/>
        <w:jc w:val="both"/>
        <w:rPr/>
      </w:pPr>
      <w:r>
        <w:rPr/>
        <w:t>41 - большой (свыше 3,5 л);</w:t>
      </w:r>
    </w:p>
    <w:p>
      <w:pPr>
        <w:pStyle w:val="ConsPlusNormal"/>
        <w:widowControl/>
        <w:ind w:firstLine="540"/>
        <w:jc w:val="both"/>
        <w:rPr/>
      </w:pPr>
      <w:r>
        <w:rPr/>
        <w:t>51 - высший (рабочий объем не регламентируется).</w:t>
      </w:r>
    </w:p>
    <w:p>
      <w:pPr>
        <w:pStyle w:val="ConsPlusNormal"/>
        <w:widowControl/>
        <w:ind w:firstLine="540"/>
        <w:jc w:val="both"/>
        <w:rPr/>
      </w:pPr>
      <w:r>
        <w:rPr/>
        <w:t>Для автобусов по габаритной длине (в метрах):</w:t>
      </w:r>
    </w:p>
    <w:p>
      <w:pPr>
        <w:pStyle w:val="ConsPlusNormal"/>
        <w:widowControl/>
        <w:ind w:firstLine="540"/>
        <w:jc w:val="both"/>
        <w:rPr/>
      </w:pPr>
      <w:r>
        <w:rPr/>
        <w:t>22 - особо малый (длина до 5,5);</w:t>
      </w:r>
    </w:p>
    <w:p>
      <w:pPr>
        <w:pStyle w:val="ConsPlusNormal"/>
        <w:widowControl/>
        <w:ind w:firstLine="540"/>
        <w:jc w:val="both"/>
        <w:rPr/>
      </w:pPr>
      <w:r>
        <w:rPr/>
        <w:t>32 - малый (6,0 - 7,5);</w:t>
      </w:r>
    </w:p>
    <w:p>
      <w:pPr>
        <w:pStyle w:val="ConsPlusNormal"/>
        <w:widowControl/>
        <w:ind w:firstLine="540"/>
        <w:jc w:val="both"/>
        <w:rPr/>
      </w:pPr>
      <w:r>
        <w:rPr/>
        <w:t>42 - средний (8,5 - 10,0);</w:t>
      </w:r>
    </w:p>
    <w:p>
      <w:pPr>
        <w:pStyle w:val="ConsPlusNormal"/>
        <w:widowControl/>
        <w:ind w:firstLine="540"/>
        <w:jc w:val="both"/>
        <w:rPr/>
      </w:pPr>
      <w:r>
        <w:rPr/>
        <w:t>52 - большой (11,0 - 12,0);</w:t>
      </w:r>
    </w:p>
    <w:p>
      <w:pPr>
        <w:pStyle w:val="ConsPlusNormal"/>
        <w:widowControl/>
        <w:ind w:firstLine="540"/>
        <w:jc w:val="both"/>
        <w:rPr/>
      </w:pPr>
      <w:r>
        <w:rPr/>
        <w:t>62 - особо большой (сочлененный) (16,5 - 24,0).</w:t>
      </w:r>
    </w:p>
    <w:p>
      <w:pPr>
        <w:pStyle w:val="ConsPlusNormal"/>
        <w:widowControl/>
        <w:ind w:firstLine="540"/>
        <w:jc w:val="both"/>
        <w:rPr/>
      </w:pPr>
      <w:r>
        <w:rPr/>
        <w:t>Для грузовых автомобилей по полной массе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┬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ная масса, т │     Эксплуатационное назначение автомобил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┬──────┬───────┬───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рто- │Тягачи│Самос- │Цистерны│Фургоны│Специ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ые    │      │валы   │        │       │льные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┴───────┴──────┴───────┴────────┴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1,2             13      14      15      16      17      19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2 до 2,0         23      24      25      26      27      29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0 до 8,0         33      34      35      36      37      39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,0 до 14,0        43      44      45      46      47      49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,0 до 20,0       53      54      55      56      57      59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,0 до 40,0       63      64      65      66      67      69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ыше 40,0         73      74      75      76      77      79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Обозначения классов от 18-го до 78-го, оканчивающиеся на цифру "8", являются резервными и в индексацию не включены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-я цифра обозначает тип АТС:</w:t>
      </w:r>
    </w:p>
    <w:p>
      <w:pPr>
        <w:pStyle w:val="ConsPlusNormal"/>
        <w:widowControl/>
        <w:ind w:firstLine="540"/>
        <w:jc w:val="both"/>
        <w:rPr/>
      </w:pPr>
      <w:r>
        <w:rPr/>
        <w:t>1 - легковой автомобиль;</w:t>
      </w:r>
    </w:p>
    <w:p>
      <w:pPr>
        <w:pStyle w:val="ConsPlusNormal"/>
        <w:widowControl/>
        <w:ind w:firstLine="540"/>
        <w:jc w:val="both"/>
        <w:rPr/>
      </w:pPr>
      <w:r>
        <w:rPr/>
        <w:t>2 - автобус;</w:t>
      </w:r>
    </w:p>
    <w:p>
      <w:pPr>
        <w:pStyle w:val="ConsPlusNormal"/>
        <w:widowControl/>
        <w:ind w:firstLine="540"/>
        <w:jc w:val="both"/>
        <w:rPr/>
      </w:pPr>
      <w:r>
        <w:rPr/>
        <w:t>3 - грузовой бортовой автомобиль или пикап;</w:t>
      </w:r>
    </w:p>
    <w:p>
      <w:pPr>
        <w:pStyle w:val="ConsPlusNormal"/>
        <w:widowControl/>
        <w:ind w:firstLine="540"/>
        <w:jc w:val="both"/>
        <w:rPr/>
      </w:pPr>
      <w:r>
        <w:rPr/>
        <w:t>4 - седельный тягач;</w:t>
      </w:r>
    </w:p>
    <w:p>
      <w:pPr>
        <w:pStyle w:val="ConsPlusNormal"/>
        <w:widowControl/>
        <w:ind w:firstLine="540"/>
        <w:jc w:val="both"/>
        <w:rPr/>
      </w:pPr>
      <w:r>
        <w:rPr/>
        <w:t>5 - самосвал;</w:t>
      </w:r>
    </w:p>
    <w:p>
      <w:pPr>
        <w:pStyle w:val="ConsPlusNormal"/>
        <w:widowControl/>
        <w:ind w:firstLine="540"/>
        <w:jc w:val="both"/>
        <w:rPr/>
      </w:pPr>
      <w:r>
        <w:rPr/>
        <w:t>6 - цистерна;</w:t>
      </w:r>
    </w:p>
    <w:p>
      <w:pPr>
        <w:pStyle w:val="ConsPlusNormal"/>
        <w:widowControl/>
        <w:ind w:firstLine="540"/>
        <w:jc w:val="both"/>
        <w:rPr/>
      </w:pPr>
      <w:r>
        <w:rPr/>
        <w:t>7 - фургон;</w:t>
      </w:r>
    </w:p>
    <w:p>
      <w:pPr>
        <w:pStyle w:val="ConsPlusNormal"/>
        <w:widowControl/>
        <w:ind w:firstLine="540"/>
        <w:jc w:val="both"/>
        <w:rPr/>
      </w:pPr>
      <w:r>
        <w:rPr/>
        <w:t>8 - резервная цифра;</w:t>
      </w:r>
    </w:p>
    <w:p>
      <w:pPr>
        <w:pStyle w:val="ConsPlusNormal"/>
        <w:widowControl/>
        <w:ind w:firstLine="540"/>
        <w:jc w:val="both"/>
        <w:rPr/>
      </w:pPr>
      <w:r>
        <w:rPr/>
        <w:t>9 - специальное автотранспортное средство.</w:t>
      </w:r>
    </w:p>
    <w:p>
      <w:pPr>
        <w:pStyle w:val="ConsPlusNormal"/>
        <w:widowControl/>
        <w:ind w:firstLine="540"/>
        <w:jc w:val="both"/>
        <w:rPr/>
      </w:pPr>
      <w:r>
        <w:rPr/>
        <w:t>3-я и 4-я цифры индексов указывают на порядковый номер модели.</w:t>
      </w:r>
    </w:p>
    <w:p>
      <w:pPr>
        <w:pStyle w:val="ConsPlusNormal"/>
        <w:widowControl/>
        <w:ind w:firstLine="540"/>
        <w:jc w:val="both"/>
        <w:rPr/>
      </w:pPr>
      <w:r>
        <w:rPr/>
        <w:t>5-я цифра - модификация автомобиля.</w:t>
      </w:r>
    </w:p>
    <w:p>
      <w:pPr>
        <w:pStyle w:val="ConsPlusNormal"/>
        <w:widowControl/>
        <w:ind w:firstLine="540"/>
        <w:jc w:val="both"/>
        <w:rPr/>
      </w:pPr>
      <w:r>
        <w:rPr/>
        <w:t>6-я цифра - вид исполнения:</w:t>
      </w:r>
    </w:p>
    <w:p>
      <w:pPr>
        <w:pStyle w:val="ConsPlusNormal"/>
        <w:widowControl/>
        <w:ind w:firstLine="540"/>
        <w:jc w:val="both"/>
        <w:rPr/>
      </w:pPr>
      <w:r>
        <w:rPr/>
        <w:t>1 - для холодного климата;</w:t>
      </w:r>
    </w:p>
    <w:p>
      <w:pPr>
        <w:pStyle w:val="ConsPlusNormal"/>
        <w:widowControl/>
        <w:ind w:firstLine="540"/>
        <w:jc w:val="both"/>
        <w:rPr/>
      </w:pPr>
      <w:r>
        <w:rPr/>
        <w:t>6 - экспортное исполнение для умеренного климата;</w:t>
      </w:r>
    </w:p>
    <w:p>
      <w:pPr>
        <w:pStyle w:val="ConsPlusNormal"/>
        <w:widowControl/>
        <w:ind w:firstLine="540"/>
        <w:jc w:val="both"/>
        <w:rPr/>
      </w:pPr>
      <w:r>
        <w:rPr/>
        <w:t>7 - экспортное исполнение для тропического климата.</w:t>
      </w:r>
    </w:p>
    <w:p>
      <w:pPr>
        <w:pStyle w:val="ConsPlusNormal"/>
        <w:widowControl/>
        <w:ind w:firstLine="540"/>
        <w:jc w:val="both"/>
        <w:rPr/>
      </w:pPr>
      <w:r>
        <w:rPr/>
        <w:t>Некоторые автотранспортные средства имеют в своем обозначении приставку 01, 02, 03 и др. - это указывает на то, что базовая модель имеет модификаци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/>
        <w:t>(справочное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ОРМЫ РАСХОДА ТОПЛИВ НА ОБОГРЕВ САЛОНОВ АВТОБУСОВ И КАБИН</w:t>
      </w:r>
    </w:p>
    <w:p>
      <w:pPr>
        <w:pStyle w:val="ConsPlusNormal"/>
        <w:widowControl/>
        <w:ind w:hanging="0"/>
        <w:jc w:val="center"/>
        <w:rPr/>
      </w:pPr>
      <w:r>
        <w:rPr/>
        <w:t>АВТОМОБИЛЕЙ НЕЗАВИСИМЫМИ ОТОПИТЕЛЯМ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┬────────────────┬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Марка, модель     │Марка отопителя │  Расход  │Примеча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обиля или автобуса │                │ топлив,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 1 ч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боты на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инии, л/ч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1            │        2       │    3     │     4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┴────────────────┴──────────┴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karus-255, -255.7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260.01, -260.18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260.27, -260.37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260.50, -260.52         Sirokko-262         1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karus-260, -260.01      Sirokko-265         1,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karus-250.12            Sirokko-262 (два    2,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топ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karus-250, -250.58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250.58S, -250.59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250.93, -256.95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256, -256.54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256.59, -256.74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256.75, -260.51         Sirokko-268         2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karus-180               Sirokko-268 плюс    3,7      С уче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Sirokko-265                  обогре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рицеп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karus-280, -280.0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280.33, -280.63,        Sirokko-268 плюс    3,5      С уче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280.64                  Sirokko-262                  обогре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рицеп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АЗ-699А, -699Р          ОВ-95               1,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АЗ-4202, -42021         П-148106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АЗ-5256                ДВ-202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FA-Robur LD-2002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-LD-3000                 Sirokko-251         0,9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Tatra-815 C1, C3         X7A, KP-D2-24.1     0,8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.</w:t>
      </w:r>
    </w:p>
    <w:p>
      <w:pPr>
        <w:pStyle w:val="ConsPlusNormal"/>
        <w:widowControl/>
        <w:ind w:firstLine="540"/>
        <w:jc w:val="both"/>
        <w:rPr/>
      </w:pPr>
      <w:r>
        <w:rPr/>
        <w:t>1. Пользование отопителями предполагается в зимнее (в тот период, когда автомобили работают по нормам расхода топлива с применением зимних надбавок), а также в холодное время года при среднесуточной температуре ниже +5 град. C.</w:t>
      </w:r>
    </w:p>
    <w:p>
      <w:pPr>
        <w:pStyle w:val="ConsPlusNormal"/>
        <w:widowControl/>
        <w:ind w:firstLine="540"/>
        <w:jc w:val="both"/>
        <w:rPr/>
      </w:pPr>
      <w:r>
        <w:rPr/>
        <w:t>2. Для АТС и марок отопителей, не вошедших в данный перечень, расчет расхода топлива для последних рекомендуется проводить по данным завода-изготовителя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5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ИМЕРЫ РАСЧЕТА НОРМАТИВНОГО РАСХОДА ТОПЛИ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примерах приводятся условные цифры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Из путевого листа установлено, что легковой автомобиль такси ГАЗ-24-10, работавший в горной местности на высоте 300 - 800 м, совершил пробег 244 км.</w:t>
      </w:r>
    </w:p>
    <w:p>
      <w:pPr>
        <w:pStyle w:val="ConsPlusNormal"/>
        <w:widowControl/>
        <w:ind w:firstLine="540"/>
        <w:jc w:val="both"/>
        <w:rPr/>
      </w:pPr>
      <w:r>
        <w:rPr/>
        <w:t>Исходные данные:</w:t>
      </w:r>
    </w:p>
    <w:p>
      <w:pPr>
        <w:pStyle w:val="ConsPlusNormal"/>
        <w:widowControl/>
        <w:ind w:firstLine="540"/>
        <w:jc w:val="both"/>
        <w:rPr/>
      </w:pPr>
      <w:r>
        <w:rPr/>
        <w:t>- базовая норма расхода топлива для легкового автомобиля ГАЗ-24-10 составляет Hs= 13,0 л/100 км;</w:t>
      </w:r>
    </w:p>
    <w:p>
      <w:pPr>
        <w:pStyle w:val="ConsPlusNormal"/>
        <w:widowControl/>
        <w:ind w:firstLine="540"/>
        <w:jc w:val="both"/>
        <w:rPr/>
      </w:pPr>
      <w:r>
        <w:rPr/>
        <w:t>- надбавка за работу в горной местности на высоте над уровнем моря от 300 до 800 м составляет D = 5%.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ый расход топлива составляет:</w:t>
      </w:r>
    </w:p>
    <w:p>
      <w:pPr>
        <w:pStyle w:val="ConsPlusNormal"/>
        <w:widowControl/>
        <w:ind w:firstLine="540"/>
        <w:jc w:val="both"/>
        <w:rPr/>
      </w:pPr>
      <w:r>
        <w:rPr/>
        <w:t>Qн = 0,01 x Hs x S x (1 + 0,01 x D) = 0,01 x 13,0 x 244 x (1 + 0,01 x 5) = 33,3 л.</w:t>
      </w:r>
    </w:p>
    <w:p>
      <w:pPr>
        <w:pStyle w:val="ConsPlusNormal"/>
        <w:widowControl/>
        <w:ind w:firstLine="540"/>
        <w:jc w:val="both"/>
        <w:rPr/>
      </w:pPr>
      <w:r>
        <w:rPr/>
        <w:t>2. Из путевого листа установлено, что городской автобус Ikarus-280.33 работал в городе в зимнее время с использованием штатных отопителей салона Sirokko-268 совместно с Sirokko-262 (отопитель прицепа), совершил пробег 164 км при времени работы на линии 8 ч.</w:t>
      </w:r>
    </w:p>
    <w:p>
      <w:pPr>
        <w:pStyle w:val="ConsPlusNormal"/>
        <w:widowControl/>
        <w:ind w:firstLine="540"/>
        <w:jc w:val="both"/>
        <w:rPr/>
      </w:pPr>
      <w:r>
        <w:rPr/>
        <w:t>Исходные данные:</w:t>
      </w:r>
    </w:p>
    <w:p>
      <w:pPr>
        <w:pStyle w:val="ConsPlusNormal"/>
        <w:widowControl/>
        <w:ind w:firstLine="540"/>
        <w:jc w:val="both"/>
        <w:rPr/>
      </w:pPr>
      <w:r>
        <w:rPr/>
        <w:t>- базовая норма расхода топлива на пробег для городского автобуса Ikarus-280.33 составляет Hs = 43,0 л/100 км;</w:t>
      </w:r>
    </w:p>
    <w:p>
      <w:pPr>
        <w:pStyle w:val="ConsPlusNormal"/>
        <w:widowControl/>
        <w:ind w:firstLine="540"/>
        <w:jc w:val="both"/>
        <w:rPr/>
      </w:pPr>
      <w:r>
        <w:rPr/>
        <w:t>- надбавка за работу в зимнее время составляет D = 8%;</w:t>
      </w:r>
    </w:p>
    <w:p>
      <w:pPr>
        <w:pStyle w:val="ConsPlusNormal"/>
        <w:widowControl/>
        <w:ind w:firstLine="540"/>
        <w:jc w:val="both"/>
        <w:rPr/>
      </w:pPr>
      <w:r>
        <w:rPr/>
        <w:t>- норма расхода топлива на работу отопителя Sirokko-268 совместно с Sirokko-262 составляет Hот = 3,5 л/ч.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ый расход топлива составляет:</w:t>
      </w:r>
    </w:p>
    <w:p>
      <w:pPr>
        <w:pStyle w:val="ConsPlusNormal"/>
        <w:widowControl/>
        <w:ind w:firstLine="540"/>
        <w:jc w:val="both"/>
        <w:rPr/>
      </w:pPr>
      <w:r>
        <w:rPr/>
        <w:t>Qн = 0,01 x Hs x S x (1 + 0,01 x D) + Hот x T = 0,01 x 43,0 x 164 x (1 + 0,01 x 8) + 3,5 x 8 = 104,2 л.</w:t>
      </w:r>
    </w:p>
    <w:p>
      <w:pPr>
        <w:pStyle w:val="ConsPlusNormal"/>
        <w:widowControl/>
        <w:ind w:firstLine="540"/>
        <w:jc w:val="both"/>
        <w:rPr/>
      </w:pPr>
      <w:r>
        <w:rPr/>
        <w:t>3. Из путевого листа установлено, что одиночный бортовой автомобиль ЗИЛ-431410 при пробеге 217 км выполнил транспортную работу в объеме 820 т·км в условиях эксплуатации, не требующих применения надбавок или снижений.</w:t>
      </w:r>
    </w:p>
    <w:p>
      <w:pPr>
        <w:pStyle w:val="ConsPlusNormal"/>
        <w:widowControl/>
        <w:ind w:firstLine="540"/>
        <w:jc w:val="both"/>
        <w:rPr/>
      </w:pPr>
      <w:r>
        <w:rPr/>
        <w:t>Исходные данные:</w:t>
      </w:r>
    </w:p>
    <w:p>
      <w:pPr>
        <w:pStyle w:val="ConsPlusNormal"/>
        <w:widowControl/>
        <w:ind w:firstLine="540"/>
        <w:jc w:val="both"/>
        <w:rPr/>
      </w:pPr>
      <w:r>
        <w:rPr/>
        <w:t>- базовая норма расхода топлива на пробег для бортового автомобиля ЗИЛ-431410 составляет Hs = 31,0 л/100 км;</w:t>
      </w:r>
    </w:p>
    <w:p>
      <w:pPr>
        <w:pStyle w:val="ConsPlusNormal"/>
        <w:widowControl/>
        <w:ind w:firstLine="540"/>
        <w:jc w:val="both"/>
        <w:rPr/>
      </w:pPr>
      <w:r>
        <w:rPr/>
        <w:t>- норма расхода бензина на перевозку полезного груза составляет Hw = 2,0 л/100 т·км.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ый расход топлива составляет:</w:t>
      </w:r>
    </w:p>
    <w:p>
      <w:pPr>
        <w:pStyle w:val="ConsPlusNormal"/>
        <w:widowControl/>
        <w:ind w:firstLine="540"/>
        <w:jc w:val="both"/>
        <w:rPr/>
      </w:pPr>
      <w:r>
        <w:rPr/>
        <w:t>Qн = 0,01 x (Hs x S + Hw x W) = 0,01 (31 x 217 + 2 x 820) = 83,7 л.</w:t>
      </w:r>
    </w:p>
    <w:p>
      <w:pPr>
        <w:pStyle w:val="ConsPlusNormal"/>
        <w:widowControl/>
        <w:ind w:firstLine="540"/>
        <w:jc w:val="both"/>
        <w:rPr/>
      </w:pPr>
      <w:r>
        <w:rPr/>
        <w:t>4. Из путевого листа установлено, что бортовой автомобиль КамАЗ-5320 с прицепом ГКБ-8350 выполнил 6413 т-км транспортной работы в условиях зимнего времени по горным дорогам на высоте 800 - 2000 м и совершил общий пробег 475 км.</w:t>
      </w:r>
    </w:p>
    <w:p>
      <w:pPr>
        <w:pStyle w:val="ConsPlusNormal"/>
        <w:widowControl/>
        <w:ind w:firstLine="540"/>
        <w:jc w:val="both"/>
        <w:rPr/>
      </w:pPr>
      <w:r>
        <w:rPr/>
        <w:t>Исходные данные:</w:t>
      </w:r>
    </w:p>
    <w:p>
      <w:pPr>
        <w:pStyle w:val="ConsPlusNormal"/>
        <w:widowControl/>
        <w:ind w:firstLine="540"/>
        <w:jc w:val="both"/>
        <w:rPr/>
      </w:pPr>
      <w:r>
        <w:rPr/>
        <w:t>- базовая норма расхода топлива на пробег для бортового автомобиля КамАЗ-5320 составляет Hs = 25,0 л/100 км;</w:t>
      </w:r>
    </w:p>
    <w:p>
      <w:pPr>
        <w:pStyle w:val="ConsPlusNormal"/>
        <w:widowControl/>
        <w:ind w:firstLine="540"/>
        <w:jc w:val="both"/>
        <w:rPr/>
      </w:pPr>
      <w:r>
        <w:rPr/>
        <w:t>- норма расхода топлива на перевозку полезного груза составляет Hw = 1,3 л/100 т·км;</w:t>
      </w:r>
    </w:p>
    <w:p>
      <w:pPr>
        <w:pStyle w:val="ConsPlusNormal"/>
        <w:widowControl/>
        <w:ind w:firstLine="540"/>
        <w:jc w:val="both"/>
        <w:rPr/>
      </w:pPr>
      <w:r>
        <w:rPr/>
        <w:t>- норма расхода топлива на дополнительную массу прицепа или полуприцепа составляет Hg = 1,3 л/100 т·км;</w:t>
      </w:r>
    </w:p>
    <w:p>
      <w:pPr>
        <w:pStyle w:val="ConsPlusNormal"/>
        <w:widowControl/>
        <w:ind w:firstLine="540"/>
        <w:jc w:val="both"/>
        <w:rPr/>
      </w:pPr>
      <w:r>
        <w:rPr/>
        <w:t>- надбавка за работу в зимнее время составляет D = 8%, за работу в горных условиях на высоте от 800 до 2000 м над уровнем моря D = 10%;</w:t>
      </w:r>
    </w:p>
    <w:p>
      <w:pPr>
        <w:pStyle w:val="ConsPlusNormal"/>
        <w:widowControl/>
        <w:ind w:firstLine="540"/>
        <w:jc w:val="both"/>
        <w:rPr/>
      </w:pPr>
      <w:r>
        <w:rPr/>
        <w:t>- масса снаряженного прицепа ГКБ-8350 Gпр = 3,5 т;</w:t>
      </w:r>
    </w:p>
    <w:p>
      <w:pPr>
        <w:pStyle w:val="ConsPlusNormal"/>
        <w:widowControl/>
        <w:ind w:firstLine="540"/>
        <w:jc w:val="both"/>
        <w:rPr/>
      </w:pPr>
      <w:r>
        <w:rPr/>
        <w:t>- норма расхода топлив на пробег автопоезда в составе автомобиля КамАЗ-5320 с прицепом ГКБ-8350 составляет:</w:t>
      </w:r>
    </w:p>
    <w:p>
      <w:pPr>
        <w:pStyle w:val="ConsPlusNormal"/>
        <w:widowControl/>
        <w:ind w:firstLine="540"/>
        <w:jc w:val="both"/>
        <w:rPr/>
      </w:pPr>
      <w:r>
        <w:rPr/>
        <w:t>Hsan = Hs + Hg x Gпр = 25 + 1,3 x 3,5 = 29,55 л/100 км.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ый расход топлива:</w:t>
      </w:r>
    </w:p>
    <w:p>
      <w:pPr>
        <w:pStyle w:val="ConsPlusNormal"/>
        <w:widowControl/>
        <w:ind w:firstLine="540"/>
        <w:jc w:val="both"/>
        <w:rPr/>
      </w:pPr>
      <w:r>
        <w:rPr/>
        <w:t>Qн = 0,01 x (Hsan x S + Hw x W) x (1 + 0,01 x D) = 0,01 x (29,55 x 475 + 1,3 x 6413) x (1 + 0,01 x 18) = 264,0 л.</w:t>
      </w:r>
    </w:p>
    <w:p>
      <w:pPr>
        <w:pStyle w:val="ConsPlusNormal"/>
        <w:widowControl/>
        <w:ind w:firstLine="540"/>
        <w:jc w:val="both"/>
        <w:rPr/>
      </w:pPr>
      <w:r>
        <w:rPr/>
        <w:t>5. Из путевого листа установлено, что седельный автомобиль-тягач МАЗ-5429 с полуприцепом МАЗ-5205А выполнил 9520 т·км транспортной работы при пробеге 595 км.</w:t>
      </w:r>
    </w:p>
    <w:p>
      <w:pPr>
        <w:pStyle w:val="ConsPlusNormal"/>
        <w:widowControl/>
        <w:ind w:firstLine="540"/>
        <w:jc w:val="both"/>
        <w:rPr/>
      </w:pPr>
      <w:r>
        <w:rPr/>
        <w:t>Исходные данные:</w:t>
      </w:r>
    </w:p>
    <w:p>
      <w:pPr>
        <w:pStyle w:val="ConsPlusNormal"/>
        <w:widowControl/>
        <w:ind w:firstLine="540"/>
        <w:jc w:val="both"/>
        <w:rPr/>
      </w:pPr>
      <w:r>
        <w:rPr/>
        <w:t>- базовая норма расхода топлива на пробег для тягача МАЗ-5429 составляет Hs = 23,0 л/100 км;</w:t>
      </w:r>
    </w:p>
    <w:p>
      <w:pPr>
        <w:pStyle w:val="ConsPlusNormal"/>
        <w:widowControl/>
        <w:ind w:firstLine="540"/>
        <w:jc w:val="both"/>
        <w:rPr/>
      </w:pPr>
      <w:r>
        <w:rPr/>
        <w:t>- норма расхода топлива на перевозку полезного груза составляет Hw = 1,3 л/100 т·км;</w:t>
      </w:r>
    </w:p>
    <w:p>
      <w:pPr>
        <w:pStyle w:val="ConsPlusNormal"/>
        <w:widowControl/>
        <w:ind w:firstLine="540"/>
        <w:jc w:val="both"/>
        <w:rPr/>
      </w:pPr>
      <w:r>
        <w:rPr/>
        <w:t>- масса снаряженного полуприцепа МАЗ-5205А Gпр = 5,7 т;</w:t>
      </w:r>
    </w:p>
    <w:p>
      <w:pPr>
        <w:pStyle w:val="ConsPlusNormal"/>
        <w:widowControl/>
        <w:ind w:firstLine="540"/>
        <w:jc w:val="both"/>
        <w:rPr/>
      </w:pPr>
      <w:r>
        <w:rPr/>
        <w:t>- надбавка за работу в зимнее время D = 6%, снижение в связи с передвижением автопоезда по загородной дороге с усовершенствованным покрытием D = 15%;</w:t>
      </w:r>
    </w:p>
    <w:p>
      <w:pPr>
        <w:pStyle w:val="ConsPlusNormal"/>
        <w:widowControl/>
        <w:ind w:firstLine="540"/>
        <w:jc w:val="both"/>
        <w:rPr/>
      </w:pPr>
      <w:r>
        <w:rPr/>
        <w:t>- норма расхода топлива на пробег автопоезда в составе седельного тягача МАЗ-5429 с полуприцепом МАЗ-5205А без груза составляет: Hsan = Hs + Hg x Gпр = 23 + 1,3 x 5,7 = 30,41 л/100 км.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ый расход топлива:</w:t>
      </w:r>
    </w:p>
    <w:p>
      <w:pPr>
        <w:pStyle w:val="ConsPlusNormal"/>
        <w:widowControl/>
        <w:ind w:firstLine="540"/>
        <w:jc w:val="both"/>
        <w:rPr/>
      </w:pPr>
      <w:r>
        <w:rPr/>
        <w:t>Qн = 0,01 x (Hsan x S + Hw x W) x (1 + 0,01 x D) = 0,01 x (30,41 x 595 + 1,3 x 9520) x (1 - 0,01 x 9) = 277,3 л.</w:t>
      </w:r>
    </w:p>
    <w:p>
      <w:pPr>
        <w:pStyle w:val="ConsPlusNormal"/>
        <w:widowControl/>
        <w:ind w:firstLine="540"/>
        <w:jc w:val="both"/>
        <w:rPr/>
      </w:pPr>
      <w:r>
        <w:rPr/>
        <w:t>6. Из путевого листа установлено, что автомобиль-самосвал МАЗ-5551 совершил пробег 165 км, выполнив при этом m = 10 ездок с грузом. Работа осуществлялась в зимнее время в карьере.</w:t>
      </w:r>
    </w:p>
    <w:p>
      <w:pPr>
        <w:pStyle w:val="ConsPlusNormal"/>
        <w:widowControl/>
        <w:ind w:firstLine="540"/>
        <w:jc w:val="both"/>
        <w:rPr/>
      </w:pPr>
      <w:r>
        <w:rPr/>
        <w:t>Исходные данные:</w:t>
      </w:r>
    </w:p>
    <w:p>
      <w:pPr>
        <w:pStyle w:val="ConsPlusNormal"/>
        <w:widowControl/>
        <w:ind w:firstLine="540"/>
        <w:jc w:val="both"/>
        <w:rPr/>
      </w:pPr>
      <w:r>
        <w:rPr/>
        <w:t>- базовая норма расхода топлива для автомобиля-самосвала МАЗ-5551 составляет Hs = 28 л/100 км;</w:t>
      </w:r>
    </w:p>
    <w:p>
      <w:pPr>
        <w:pStyle w:val="ConsPlusNormal"/>
        <w:widowControl/>
        <w:ind w:firstLine="540"/>
        <w:jc w:val="both"/>
        <w:rPr/>
      </w:pPr>
      <w:r>
        <w:rPr/>
        <w:t>- норма расхода топлива для самосвалов на каждую ездку с грузом составляет Hz = 0,25 л;</w:t>
      </w:r>
    </w:p>
    <w:p>
      <w:pPr>
        <w:pStyle w:val="ConsPlusNormal"/>
        <w:widowControl/>
        <w:ind w:firstLine="540"/>
        <w:jc w:val="both"/>
        <w:rPr/>
      </w:pPr>
      <w:r>
        <w:rPr/>
        <w:t>- надбавки за работу в зимнее время D = 6%, на работу в карьере - D = 12%.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ый расход топлива:</w:t>
      </w:r>
    </w:p>
    <w:p>
      <w:pPr>
        <w:pStyle w:val="ConsPlusNormal"/>
        <w:widowControl/>
        <w:ind w:firstLine="540"/>
        <w:jc w:val="both"/>
        <w:rPr/>
      </w:pPr>
      <w:r>
        <w:rPr/>
        <w:t>Qн = 0,01 x Hs x S x (1 + 0,01 x D) + Hz x m = 0,01 x 28 x 165 x (1 + 0,01 x 18) + 0,25 x 10 = 57 л.</w:t>
      </w:r>
    </w:p>
    <w:p>
      <w:pPr>
        <w:pStyle w:val="ConsPlusNormal"/>
        <w:widowControl/>
        <w:ind w:firstLine="540"/>
        <w:jc w:val="both"/>
        <w:rPr/>
      </w:pPr>
      <w:r>
        <w:rPr/>
        <w:t>7. Из путевого листа установлено, что автомобиль-самосвал КамАЗ-5511 с самосвальным прицепом ГКБ-8527 перевез на расстояние 115 км 13 т кирпича, а в обратную сторону перевез на расстояние 80 км 16 т щебня. Общий пробег составил 240 км.</w:t>
      </w:r>
    </w:p>
    <w:p>
      <w:pPr>
        <w:pStyle w:val="ConsPlusNormal"/>
        <w:widowControl/>
        <w:ind w:firstLine="540"/>
        <w:jc w:val="both"/>
        <w:rPr/>
      </w:pPr>
      <w:r>
        <w:rPr/>
        <w:t>Учитывая, что автомобиль-самосвал работал с коэффициентом полезной работы более чем 0,5, нормативный расход топлив определяется так же, как для бортового автомобиля КамАЗ-5320 (базового для самосвала КамАЗ-5511) с учетом разницы собственной массы этих автомобилей. Таким образом, в этом случае норма расхода топлива для автомобиля КамАЗ-5511 включает 25 л/100 км (норма расхода топлива для порожнего автомобиля КамАЗ-5320) плюс 2,7 л/100 км (учитывающих разницу собственных масс порожнего бортового автомобиля и самосвала в размере 2,08 т), что составляет 27,7 л/100 км.</w:t>
      </w:r>
    </w:p>
    <w:p>
      <w:pPr>
        <w:pStyle w:val="ConsPlusNormal"/>
        <w:widowControl/>
        <w:ind w:firstLine="540"/>
        <w:jc w:val="both"/>
        <w:rPr/>
      </w:pPr>
      <w:r>
        <w:rPr/>
        <w:t>Исходные данные:</w:t>
      </w:r>
    </w:p>
    <w:p>
      <w:pPr>
        <w:pStyle w:val="ConsPlusNormal"/>
        <w:widowControl/>
        <w:ind w:firstLine="540"/>
        <w:jc w:val="both"/>
        <w:rPr/>
      </w:pPr>
      <w:r>
        <w:rPr/>
        <w:t>- базовая норма расхода топлива на пробег для автомобиля КамАЗ-5511 в снаряженном состоянии составляет Hs = 27,7 л/100 км;</w:t>
      </w:r>
    </w:p>
    <w:p>
      <w:pPr>
        <w:pStyle w:val="ConsPlusNormal"/>
        <w:widowControl/>
        <w:ind w:firstLine="540"/>
        <w:jc w:val="both"/>
        <w:rPr/>
      </w:pPr>
      <w:r>
        <w:rPr/>
        <w:t>- норма расхода топлива на перевозку полезного груза составляет Hw = 1,3 л/100 т·км;</w:t>
      </w:r>
    </w:p>
    <w:p>
      <w:pPr>
        <w:pStyle w:val="ConsPlusNormal"/>
        <w:widowControl/>
        <w:ind w:firstLine="540"/>
        <w:jc w:val="both"/>
        <w:rPr/>
      </w:pPr>
      <w:r>
        <w:rPr/>
        <w:t>- работа проводилась в условиях, не требующих применения надбавок и снижений;</w:t>
      </w:r>
    </w:p>
    <w:p>
      <w:pPr>
        <w:pStyle w:val="ConsPlusNormal"/>
        <w:widowControl/>
        <w:ind w:firstLine="540"/>
        <w:jc w:val="both"/>
        <w:rPr/>
      </w:pPr>
      <w:r>
        <w:rPr/>
        <w:t>- масса снаряженного самосвального прицепа ГКБ-8527 Gпр = 4,5 т;</w:t>
      </w:r>
    </w:p>
    <w:p>
      <w:pPr>
        <w:pStyle w:val="ConsPlusNormal"/>
        <w:widowControl/>
        <w:ind w:firstLine="540"/>
        <w:jc w:val="both"/>
        <w:rPr/>
      </w:pPr>
      <w:r>
        <w:rPr/>
        <w:t>- норма расхода топлива на пробег автопоезда в составе автомобиля КамАЗ-5511 с прицепом ГКБ-8527 составляет: Hsan = Hs + Hw x Gпр = 27,7 + 1,3 x 4,5 = 33,6 л/100 км.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ый расход топлива:</w:t>
      </w:r>
    </w:p>
    <w:p>
      <w:pPr>
        <w:pStyle w:val="ConsPlusNormal"/>
        <w:widowControl/>
        <w:ind w:firstLine="540"/>
        <w:jc w:val="both"/>
        <w:rPr/>
      </w:pPr>
      <w:r>
        <w:rPr/>
        <w:t>Qн = 0,01 x [Hsan x S + Hw (S' x G' + S'' x G'')] = 0,01 x [33,6 x 240 + 1,3 x (115 x 13 + 80 x 16)] = 116,7 л.</w:t>
      </w:r>
    </w:p>
    <w:p>
      <w:pPr>
        <w:pStyle w:val="ConsPlusNormal"/>
        <w:widowControl/>
        <w:ind w:firstLine="540"/>
        <w:jc w:val="both"/>
        <w:rPr/>
      </w:pPr>
      <w:r>
        <w:rPr/>
        <w:t>8. Из путевого листа установлено, что грузовой автомобиль-фургон ГЗСА-37021 (на сжиженном нефтяном газе), работая с почасовой оплатой в черте города с частыми остановками, совершил пробег 152 км.</w:t>
      </w:r>
    </w:p>
    <w:p>
      <w:pPr>
        <w:pStyle w:val="ConsPlusNormal"/>
        <w:widowControl/>
        <w:ind w:firstLine="540"/>
        <w:jc w:val="both"/>
        <w:rPr/>
      </w:pPr>
      <w:r>
        <w:rPr/>
        <w:t>Исходные данные:</w:t>
      </w:r>
    </w:p>
    <w:p>
      <w:pPr>
        <w:pStyle w:val="ConsPlusNormal"/>
        <w:widowControl/>
        <w:ind w:firstLine="540"/>
        <w:jc w:val="both"/>
        <w:rPr/>
      </w:pPr>
      <w:r>
        <w:rPr/>
        <w:t>- базовая норма расхода топлива на пробег автомобиля-фургона ГЗСА-37021 составляет Hs = 34,0 л/100 км;</w:t>
      </w:r>
    </w:p>
    <w:p>
      <w:pPr>
        <w:pStyle w:val="ConsPlusNormal"/>
        <w:widowControl/>
        <w:ind w:firstLine="540"/>
        <w:jc w:val="both"/>
        <w:rPr/>
      </w:pPr>
      <w:r>
        <w:rPr/>
        <w:t>- надбавка за работу с почасовой оплатой D = 10%, надбавка за работу с частыми технологическими остановками D = 8%.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ый расход топлива:</w:t>
      </w:r>
    </w:p>
    <w:p>
      <w:pPr>
        <w:pStyle w:val="ConsPlusNormal"/>
        <w:widowControl/>
        <w:ind w:firstLine="540"/>
        <w:jc w:val="both"/>
        <w:rPr/>
      </w:pPr>
      <w:r>
        <w:rPr/>
        <w:t>Qн = 0,01 x Hs x S x (1 + 0,01 x D) = 0,01 x 34 x 152 x (1 + 0,01 x 18) = 61 л.</w:t>
      </w:r>
    </w:p>
    <w:p>
      <w:pPr>
        <w:pStyle w:val="ConsPlusNormal"/>
        <w:widowControl/>
        <w:ind w:firstLine="540"/>
        <w:jc w:val="both"/>
        <w:rPr/>
      </w:pPr>
      <w:r>
        <w:rPr/>
        <w:t>9. Из путевого листа установлено, что автомобильный кран КС-4571 на базе автомобиля КрАЗ-257, вышедший из капитального ремонта, совершил пробег 127 км. Время работы спецоборудования по перемещению грузов составило 6,8 ч.</w:t>
      </w:r>
    </w:p>
    <w:p>
      <w:pPr>
        <w:pStyle w:val="ConsPlusNormal"/>
        <w:widowControl/>
        <w:ind w:firstLine="540"/>
        <w:jc w:val="both"/>
        <w:rPr/>
      </w:pPr>
      <w:r>
        <w:rPr/>
        <w:t>Исходные данные:</w:t>
      </w:r>
    </w:p>
    <w:p>
      <w:pPr>
        <w:pStyle w:val="ConsPlusNormal"/>
        <w:widowControl/>
        <w:ind w:firstLine="540"/>
        <w:jc w:val="both"/>
        <w:rPr/>
      </w:pPr>
      <w:r>
        <w:rPr/>
        <w:t>- базовая норма расхода топлива на пробег автомобильного крана КС-4571 составляет Hsc = 52,0 л/100 км;</w:t>
      </w:r>
    </w:p>
    <w:p>
      <w:pPr>
        <w:pStyle w:val="ConsPlusNormal"/>
        <w:widowControl/>
        <w:ind w:firstLine="540"/>
        <w:jc w:val="both"/>
        <w:rPr/>
      </w:pPr>
      <w:r>
        <w:rPr/>
        <w:t>- норма расхода топлива на работу специального оборудования, установленного на автомобиле, составляет Hт = 8,4 л/ч;</w:t>
      </w:r>
    </w:p>
    <w:p>
      <w:pPr>
        <w:pStyle w:val="ConsPlusNormal"/>
        <w:widowControl/>
        <w:ind w:firstLine="540"/>
        <w:jc w:val="both"/>
        <w:rPr/>
      </w:pPr>
      <w:r>
        <w:rPr/>
        <w:t>- надбавка при пробеге автомобилем первой тысячи километров после капитального ремонта D = 5%.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ый расход топлива:</w:t>
      </w:r>
    </w:p>
    <w:p>
      <w:pPr>
        <w:pStyle w:val="ConsPlusNormal"/>
        <w:widowControl/>
        <w:ind w:firstLine="540"/>
        <w:jc w:val="both"/>
        <w:rPr/>
      </w:pPr>
      <w:r>
        <w:rPr/>
        <w:t>Qн = (0,01 x Hsc x S + Hт x Т) x (1 + 0,01 x D) = (0,01 x 52 x 127 + 8,4 x 6,8) x (1 + 0,01 x 5) = 129,3 л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6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РЯДОК</w:t>
      </w:r>
    </w:p>
    <w:p>
      <w:pPr>
        <w:pStyle w:val="ConsPlusNormal"/>
        <w:widowControl/>
        <w:ind w:hanging="0"/>
        <w:jc w:val="center"/>
        <w:rPr/>
      </w:pPr>
      <w:r>
        <w:rPr/>
        <w:t>ПРИМЕНЕНИЯ НОРМ РАСХОДА ТОПЛИВ И СМАЗОЧНЫХ МАТЕРИАЛОВ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 1 июля 2003 г. вместо старых "Норм расхода топлив и смазочных материалов на автомобильном транспорте" (Руководящий документ Р 3112194-ОЗ66-97) в связи с окончанием срока их действия разработан НИИАТ и утвержден Минтрансом России 29 апреля 2003 г. как новый Руководящий документ Р 3112194-0366-03.</w:t>
      </w:r>
    </w:p>
    <w:p>
      <w:pPr>
        <w:pStyle w:val="ConsPlusNormal"/>
        <w:widowControl/>
        <w:ind w:firstLine="540"/>
        <w:jc w:val="both"/>
        <w:rPr/>
      </w:pPr>
      <w:r>
        <w:rPr/>
        <w:t>При подготовке нового Руководящего документа (РД) были учтены развивающаяся и обновляемая структура автопарка страны, интенсификация транспортных перевозок, изменения в условиях эксплуатации, влияние климатических и сезонных условий по регионам, уточнены положения и формулировки, методы нормативных расчетов и применения надбавок, а также приняты во внимание обоснованные предложения и замечания, поступившие от потребителей.</w:t>
      </w:r>
    </w:p>
    <w:p>
      <w:pPr>
        <w:pStyle w:val="ConsPlusNormal"/>
        <w:widowControl/>
        <w:ind w:firstLine="540"/>
        <w:jc w:val="both"/>
        <w:rPr/>
      </w:pPr>
      <w:r>
        <w:rPr/>
        <w:t>Так, данный РД впервые в практике подготовки аналогичных нормативов был согласован с Министерством РФ по налогам и сборам, что полностью отвечает его назначению и упрощает порядок его применения.</w:t>
      </w:r>
    </w:p>
    <w:p>
      <w:pPr>
        <w:pStyle w:val="ConsPlusNormal"/>
        <w:widowControl/>
        <w:ind w:firstLine="540"/>
        <w:jc w:val="both"/>
        <w:rPr/>
      </w:pPr>
      <w:r>
        <w:rPr/>
        <w:t>Исходя из сегодняшних требований как технического, так и экономического характера уточнены следующие формулировки и положения РД.</w:t>
      </w:r>
    </w:p>
    <w:p>
      <w:pPr>
        <w:pStyle w:val="ConsPlusNormal"/>
        <w:widowControl/>
        <w:ind w:firstLine="540"/>
        <w:jc w:val="both"/>
        <w:rPr/>
      </w:pPr>
      <w:r>
        <w:rPr/>
        <w:t>Руководящий документ предназначен для автотранспортных предприятий, организаций, предпринимателей и других юридических и физических лиц, независимо от форм собственности, эксплуатирующих автомобильную технику и специальный подвижной состав на шасси автомобилей на территор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Нормы расхода топлив (и смазочных материалов) на автомобильном транспорте предназначены для расчетов нормативного значения расхода топлив, для ведения статистической и оперативной отчетности, определения себестоимости перевозок и других видов транспортных работ, планирования потребности предприятий в обеспечении нефтепродуктами, осуществления расчетов по налогообложению предприятий, осуществления режима экономии и энергосбережения потребляемых нефтепродуктов, проведения расчетов с пользователями транспортных средств, водителями и т.д.</w:t>
      </w:r>
    </w:p>
    <w:p>
      <w:pPr>
        <w:pStyle w:val="ConsPlusNormal"/>
        <w:widowControl/>
        <w:ind w:firstLine="540"/>
        <w:jc w:val="both"/>
        <w:rPr/>
      </w:pPr>
      <w:r>
        <w:rPr/>
        <w:t>При нормировании расхода топлив различают базовое значение расхода топлив, которое определяется для каждой модели, марки или модификации автомобиля в качестве общепринятой нормы (по действующей "Методике определения базовых норм расхода топлив"), и расчетное нормативное значение расхода топлив, учитывающее выполняемую транспортную работу и условия эксплуатации автомобиля.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ы следующие виды норм для автомобилей общего назначения.</w:t>
      </w:r>
    </w:p>
    <w:p>
      <w:pPr>
        <w:pStyle w:val="ConsPlusNormal"/>
        <w:widowControl/>
        <w:ind w:firstLine="540"/>
        <w:jc w:val="both"/>
        <w:rPr/>
      </w:pPr>
      <w:r>
        <w:rPr/>
        <w:t>Базовая норма в литрах на 100 км (л/100 км) пробега автотранспортного средства (АТС) в снаряженном состоянии.</w:t>
      </w:r>
    </w:p>
    <w:p>
      <w:pPr>
        <w:pStyle w:val="ConsPlusNormal"/>
        <w:widowControl/>
        <w:ind w:firstLine="540"/>
        <w:jc w:val="both"/>
        <w:rPr/>
      </w:pPr>
      <w:r>
        <w:rPr/>
        <w:t>Транспортная норма в литрах на 100 км (л/100 км) пробега транспортной работы:</w:t>
      </w:r>
    </w:p>
    <w:p>
      <w:pPr>
        <w:pStyle w:val="ConsPlusNormal"/>
        <w:widowControl/>
        <w:ind w:firstLine="540"/>
        <w:jc w:val="both"/>
        <w:rPr/>
      </w:pPr>
      <w:r>
        <w:rPr/>
        <w:t>- для автобусов - с учетом снаряженной массы и нормативной по назначению автобуса загрузкой пассажиров;</w:t>
      </w:r>
    </w:p>
    <w:p>
      <w:pPr>
        <w:pStyle w:val="ConsPlusNormal"/>
        <w:widowControl/>
        <w:ind w:firstLine="540"/>
        <w:jc w:val="both"/>
        <w:rPr/>
      </w:pPr>
      <w:r>
        <w:rPr/>
        <w:t>- для самосвалов - с учетом снаряженной массы и нормативной загрузкой самосвала (в большинстве случаев с коэффициентом 0,5).</w:t>
      </w:r>
    </w:p>
    <w:p>
      <w:pPr>
        <w:pStyle w:val="ConsPlusNormal"/>
        <w:widowControl/>
        <w:ind w:firstLine="540"/>
        <w:jc w:val="both"/>
        <w:rPr/>
      </w:pPr>
      <w:r>
        <w:rPr/>
        <w:t>Транспортная норма в литрах на 100 тонно-километров (л/100 т·км) транспортной работы грузового автомобиля, которая учитывает дополнительный к базовой норме расход топлив при движении автомобиля с грузом, автопоезда с прицепом или полуприцепом без груза и с грузом:</w:t>
      </w:r>
    </w:p>
    <w:p>
      <w:pPr>
        <w:pStyle w:val="ConsPlusNormal"/>
        <w:widowControl/>
        <w:ind w:firstLine="540"/>
        <w:jc w:val="both"/>
        <w:rPr/>
      </w:pPr>
      <w:r>
        <w:rPr/>
        <w:t>- или с использованием установленных ранее коэффициентов на каждую тонну перевозимого груза, прицепа, полуприцепа - до 1,3 л/100 км и до 2,0 л/100 км для автомобилей соответственно с дизельными и бензиновыми двигателями;</w:t>
      </w:r>
    </w:p>
    <w:p>
      <w:pPr>
        <w:pStyle w:val="ConsPlusNormal"/>
        <w:widowControl/>
        <w:ind w:firstLine="540"/>
        <w:jc w:val="both"/>
        <w:rPr/>
      </w:pPr>
      <w:r>
        <w:rPr/>
        <w:t>- или с использованием более точных расчетов, выполняемых НИИАТ по специально разработанной современной программе-методике для каждой конкретной марки и типа АТС (по индивидуальному заказу).</w:t>
      </w:r>
    </w:p>
    <w:p>
      <w:pPr>
        <w:pStyle w:val="ConsPlusNormal"/>
        <w:widowControl/>
        <w:ind w:firstLine="540"/>
        <w:jc w:val="both"/>
        <w:rPr/>
      </w:pPr>
      <w:r>
        <w:rPr/>
        <w:t>В новом РД приведены переводные коэффициенты при работе автомобилей на сжиженном нефтяном и природном газе (при условии, если установлены нормы для жидкого топлива):</w:t>
      </w:r>
    </w:p>
    <w:p>
      <w:pPr>
        <w:pStyle w:val="ConsPlusNormal"/>
        <w:widowControl/>
        <w:ind w:firstLine="540"/>
        <w:jc w:val="both"/>
        <w:rPr/>
      </w:pPr>
      <w:r>
        <w:rPr/>
        <w:t>- для бензиновых и дизельных автомобилей - в литрах бензина или дизтоплива на 100 км пробега;</w:t>
      </w:r>
    </w:p>
    <w:p>
      <w:pPr>
        <w:pStyle w:val="ConsPlusNormal"/>
        <w:widowControl/>
        <w:ind w:firstLine="540"/>
        <w:jc w:val="both"/>
        <w:rPr/>
      </w:pPr>
      <w:r>
        <w:rPr/>
        <w:t>- для автомобилей, работающих на сжиженном нефтяном газе (снг), - в литрах снг (из расчета 1 л бензина соответствует 1,32 л снг) на 100 км пробега;</w:t>
      </w:r>
    </w:p>
    <w:p>
      <w:pPr>
        <w:pStyle w:val="ConsPlusNormal"/>
        <w:widowControl/>
        <w:ind w:firstLine="540"/>
        <w:jc w:val="both"/>
        <w:rPr/>
      </w:pPr>
      <w:r>
        <w:rPr/>
        <w:t>- для автомобилей, работающих на сжатом природном газе (спг), - в метрах кубических спг (из расчета 1 л бензина соответствует 1 куб. м спг) на 100 км пробега;</w:t>
      </w:r>
    </w:p>
    <w:p>
      <w:pPr>
        <w:pStyle w:val="ConsPlusNormal"/>
        <w:widowControl/>
        <w:ind w:firstLine="540"/>
        <w:jc w:val="both"/>
        <w:rPr/>
      </w:pPr>
      <w:r>
        <w:rPr/>
        <w:t>- для газодизельных автомобилей норма расхода сжатого природного газа указана в куб. м снг с одновременным указанием нормы расхода дизтоплива в литрах (их соотношение определяется производителем техники или в инструкции по эксплуатации) на 100 км пробега.</w:t>
      </w:r>
    </w:p>
    <w:p>
      <w:pPr>
        <w:pStyle w:val="ConsPlusNormal"/>
        <w:widowControl/>
        <w:ind w:firstLine="540"/>
        <w:jc w:val="both"/>
        <w:rPr/>
      </w:pPr>
      <w:r>
        <w:rPr/>
        <w:t>В новом РД с учетом возросшей интенсивности проведения транспортных работ АТС в эксплуатационных условиях в значительной степени изменены надбавки (поправочные коэффициенты), а также уточнены условия и место их применения, в частности:</w:t>
      </w:r>
    </w:p>
    <w:p>
      <w:pPr>
        <w:pStyle w:val="ConsPlusNormal"/>
        <w:widowControl/>
        <w:ind w:firstLine="540"/>
        <w:jc w:val="both"/>
        <w:rPr/>
      </w:pPr>
      <w:r>
        <w:rPr/>
        <w:t>- по условиям работы АТС в зимнее время каждый регион выделен в отдельную строку с конкретными и уточненными, в ряде случаев повышенными значениями величины и срока действия зимних надбавок, что в большей мере согласуется с ГОСТом 16350-80 ("Климат СССР") и местными условиями эксплуатации техники;</w:t>
      </w:r>
    </w:p>
    <w:p>
      <w:pPr>
        <w:pStyle w:val="ConsPlusNormal"/>
        <w:widowControl/>
        <w:ind w:firstLine="540"/>
        <w:jc w:val="both"/>
        <w:rPr/>
      </w:pPr>
      <w:r>
        <w:rPr/>
        <w:t>- уточнены надбавки при работе АТС в горной местности, а также конкретизировано применение надбавок при работе АТС на дорогах со сложным планом трассы вне пределов городов и пригородных зон;</w:t>
      </w:r>
    </w:p>
    <w:p>
      <w:pPr>
        <w:pStyle w:val="ConsPlusNormal"/>
        <w:widowControl/>
        <w:ind w:firstLine="540"/>
        <w:jc w:val="both"/>
        <w:rPr/>
      </w:pPr>
      <w:r>
        <w:rPr/>
        <w:t>- с учетом численности населения городов (согласно новому Градостроительному кодексу) городские надбавки уточнены и более четко дифференцированы с их увеличением практически во всех случаях, также впервые применение надбавок распространено на поселки городского типа, если на их улицах имеются знаки регулирования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- учитывая широкое разнообразие городов по численности населения, по занимаемой площади, по конфигурации, по географическим условиям, по потребности в расширении территории и т.д., определение границы городов и протяженности пригородных зон должно являться прерогативой местных администраций регионов;</w:t>
      </w:r>
    </w:p>
    <w:p>
      <w:pPr>
        <w:pStyle w:val="ConsPlusNormal"/>
        <w:widowControl/>
        <w:ind w:firstLine="540"/>
        <w:jc w:val="both"/>
        <w:rPr/>
      </w:pPr>
      <w:r>
        <w:rPr/>
        <w:t>- ближе к реальным условиям разграничены скорости АТС и надбавки при перевозке нестандартных и опасных грузов;</w:t>
      </w:r>
    </w:p>
    <w:p>
      <w:pPr>
        <w:pStyle w:val="ConsPlusNormal"/>
        <w:widowControl/>
        <w:ind w:firstLine="540"/>
        <w:jc w:val="both"/>
        <w:rPr/>
      </w:pPr>
      <w:r>
        <w:rPr/>
        <w:t>- разграничены и увеличены надбавки при эксплуатации АТС от 5 до 8 лет - до 5%, более 8 лет - до 10%;</w:t>
      </w:r>
    </w:p>
    <w:p>
      <w:pPr>
        <w:pStyle w:val="ConsPlusNormal"/>
        <w:widowControl/>
        <w:ind w:firstLine="540"/>
        <w:jc w:val="both"/>
        <w:rPr/>
      </w:pPr>
      <w:r>
        <w:rPr/>
        <w:t>- уточнены условия и типы АТС для применения надбавок, если не учитывается масса перевозимого груза;</w:t>
      </w:r>
    </w:p>
    <w:p>
      <w:pPr>
        <w:pStyle w:val="ConsPlusNormal"/>
        <w:widowControl/>
        <w:ind w:firstLine="540"/>
        <w:jc w:val="both"/>
        <w:rPr/>
      </w:pPr>
      <w:r>
        <w:rPr/>
        <w:t>- для АТС общего и специального назначения с учетом как нормальных, так и экстремальных условий эксплуатации уточнены величины и основания для использования надбавок, включая особые условия их работы и категорию дорог;</w:t>
      </w:r>
    </w:p>
    <w:p>
      <w:pPr>
        <w:pStyle w:val="ConsPlusNormal"/>
        <w:widowControl/>
        <w:ind w:firstLine="540"/>
        <w:jc w:val="both"/>
        <w:rPr/>
      </w:pPr>
      <w:r>
        <w:rPr/>
        <w:t>- разграничены и уточнены применение и расчеты надбавок при работе кондиционеров и установок "климат-контроль" или при движении АТС - до 7%, или на стоянке АТС с работающим двигателем, где час простоя соответствует 10 км пробега;</w:t>
      </w:r>
    </w:p>
    <w:p>
      <w:pPr>
        <w:pStyle w:val="ConsPlusNormal"/>
        <w:widowControl/>
        <w:ind w:firstLine="540"/>
        <w:jc w:val="both"/>
        <w:rPr/>
      </w:pPr>
      <w:r>
        <w:rPr/>
        <w:t>- разграничены и уточнены применение и расчеты надбавок при технологических простоях АТС с работающим двигателем - до 10%, а также в зимнее (холодное при температуре ниже +5 град. C) время года при простоях и прогреве АТС с работающим двигателем, где час простоя соответствует 10 км пробега;</w:t>
      </w:r>
    </w:p>
    <w:p>
      <w:pPr>
        <w:pStyle w:val="ConsPlusNormal"/>
        <w:widowControl/>
        <w:ind w:firstLine="540"/>
        <w:jc w:val="both"/>
        <w:rPr/>
      </w:pPr>
      <w:r>
        <w:rPr/>
        <w:t>- конкретизированы условия нормирования расхода топлива на внутригаражные нужды до 1% от общего количества потребляемого данным предприятием топлива, но с обязательным учетом конкретных типов и единиц АТС, участвующих в данном технологическом процессе.</w:t>
      </w:r>
    </w:p>
    <w:p>
      <w:pPr>
        <w:pStyle w:val="ConsPlusNormal"/>
        <w:widowControl/>
        <w:ind w:firstLine="540"/>
        <w:jc w:val="both"/>
        <w:rPr/>
      </w:pPr>
      <w:r>
        <w:rPr/>
        <w:t>Новый Руководящий документ 2003 г. значительно дополнен типами, моделями, марками и модификациями отечественных и зарубежных АТС, поступающих в автопарк страны с 1997 г., нормы для которых рассчитываются в основном по заявкам потребителей.</w:t>
      </w:r>
    </w:p>
    <w:p>
      <w:pPr>
        <w:pStyle w:val="ConsPlusNormal"/>
        <w:widowControl/>
        <w:ind w:firstLine="540"/>
        <w:jc w:val="both"/>
        <w:rPr/>
      </w:pPr>
      <w:r>
        <w:rPr/>
        <w:t>Новые нормы рассчитаны и установлены с использованием компьютерной программы-методики, разработанной НИИАТ с участием ведущих ученых специалистов смежных институтов, утвержденной Минтрансом России в 1996 г. Данная методика является современной электронной версией - моделью, максимально отражающей теоретические основы и конструктивные особенности автомобилей, полностью приближенной к реальным условиям эксплуатации, учитывает типизированные маршруты для различных видов АТС, а также особенности движения по дорогам России и требования Правил дорожного движения в городских условиях и на магистралях страны.</w:t>
      </w:r>
    </w:p>
    <w:p>
      <w:pPr>
        <w:pStyle w:val="ConsPlusNormal"/>
        <w:widowControl/>
        <w:ind w:firstLine="540"/>
        <w:jc w:val="both"/>
        <w:rPr/>
      </w:pPr>
      <w:r>
        <w:rPr/>
        <w:t>Принятая методика позволяет определять не только базовые, но и эксплуатационные нормы расхода топлив при проведении транспортной работы АТС с учетом перевозимого груза (в данный период осуществляется накопление данных по заявкам потребителей).</w:t>
      </w:r>
    </w:p>
    <w:p>
      <w:pPr>
        <w:pStyle w:val="ConsPlusNormal"/>
        <w:widowControl/>
        <w:ind w:firstLine="540"/>
        <w:jc w:val="both"/>
        <w:rPr/>
      </w:pPr>
      <w:r>
        <w:rPr/>
        <w:t>Перечни АТС с нормами расхода топлив приведены в РД в виде таблиц, разделены на автомобили отечественные и стран СНГ и на автомобили зарубежного производства, что более реально отражает ситуацию в автопарке на данный период. Для каждой марки автомобиля впервые приведен вид потребляемого топлива.</w:t>
      </w:r>
    </w:p>
    <w:p>
      <w:pPr>
        <w:pStyle w:val="ConsPlusNormal"/>
        <w:widowControl/>
        <w:ind w:firstLine="540"/>
        <w:jc w:val="both"/>
        <w:rPr/>
      </w:pPr>
      <w:r>
        <w:rPr/>
        <w:t>Из таблиц исключены очень старые автомобили, выпуск которых прекращен 20 и более лет назад. В таблицах, однако, приведен ряд автомобилей, устаревших конструктивно, морально и физически, но еще находящихся в эксплуатации. Для таких АТС и нормы расхода топлив были оставлены из предыдущих РД, которые были определены по устаревшим расчетно-экспериментальным методам. Поэтому эти (в основном завышенные старые нормы) не адекватны нормам расхода топлива по РД-2003, рассчитанным по современной методике для конструктивно и экономически более совершенных машин, и с этим на данный период следует согласиться (эти АТС и старые нормы выделены во всех таблицах курсивом).</w:t>
      </w:r>
    </w:p>
    <w:p>
      <w:pPr>
        <w:pStyle w:val="ConsPlusNormal"/>
        <w:widowControl/>
        <w:ind w:firstLine="540"/>
        <w:jc w:val="both"/>
        <w:rPr/>
      </w:pPr>
      <w:r>
        <w:rPr/>
        <w:t>Следует особо отметить, что по результатам расчетов по современной методике в таблицах приведены основные параметры двигателей и коробок передач для каждой марки или модификации автомобиля. Это является важной информацией для потребителей, эксплуатирующих технику, а также для контрольных органов в связи с тем, что практически все изготовители постоянно осуществляют в той или иной мере модернизацию своей техники, что предполагает изменение указанных параметров и, в свою очередь, изменение нормируемых значений расхода топлив, т.е. перерасчета. Например, это относится к маркам и модификациям отечественных автомобилей ВАЗ, базовых моделей ГАЗ-3102 и ГАЗ-3110, а также к большинству зарубежных автомобилей.</w:t>
      </w:r>
    </w:p>
    <w:p>
      <w:pPr>
        <w:pStyle w:val="ConsPlusNormal"/>
        <w:widowControl/>
        <w:ind w:firstLine="540"/>
        <w:jc w:val="both"/>
        <w:rPr/>
      </w:pPr>
      <w:r>
        <w:rPr/>
        <w:t>В главе 2 по нормам расхода топлив для спецподвижного состава на шасси автомобилей по сравнению с РД-97 существенных изменений не вносилось. Исключение составили пожарные автомобили, перечень которых был официально представлен Государственной противопожарной службой МВД (ныне - МЧС) России. Сложной проблемой для спецавтомобилей является определение дополнительных норм расхода топлив на работу агрегатов спецоборудования в связи с тем, что во многих случаях трудно получить исходные данные от разработчиков или производителей этих агрегатов.</w:t>
      </w:r>
    </w:p>
    <w:p>
      <w:pPr>
        <w:pStyle w:val="ConsPlusNormal"/>
        <w:widowControl/>
        <w:ind w:firstLine="540"/>
        <w:jc w:val="both"/>
        <w:rPr/>
      </w:pPr>
      <w:r>
        <w:rPr/>
        <w:t>Эксплуатационные нормы расхода смазочных материалов (приложение 1) приведены в качестве справочных, поскольку в настоящий период не поступают достоверные исходные данные как от отечественных, так и от зарубежных изготовителей АТС.</w:t>
      </w:r>
    </w:p>
    <w:p>
      <w:pPr>
        <w:pStyle w:val="ConsPlusNormal"/>
        <w:widowControl/>
        <w:ind w:firstLine="540"/>
        <w:jc w:val="both"/>
        <w:rPr/>
      </w:pPr>
      <w:r>
        <w:rPr/>
        <w:t>Исходя из практического опыта все зарубежные легковые автомобили могут быть приравнены к современным автомобилям "АвтоВАЗ" с количественным ограничением нормы расхода смазочных материалов - "не более". Кроме того, для автомобилей, на которые отсутствуют индивидуальные нормы расхода смазочных материалов, приведены временные нормы, также с ограничением "не более".</w:t>
      </w:r>
    </w:p>
    <w:p>
      <w:pPr>
        <w:pStyle w:val="ConsPlusNormal"/>
        <w:widowControl/>
        <w:ind w:firstLine="540"/>
        <w:jc w:val="both"/>
        <w:rPr/>
      </w:pPr>
      <w:r>
        <w:rPr/>
        <w:t>В приложении 2 изложен порядок применения зимних надбавок к нормативному расходу топлив. В частности указано, что местные органы власти могут уточнять значения надбавок, а также сроки их применения в случае существенного отклонения от среднестатистических температур с учетом местных климатических условий, но по согласованию с местными службами Гидрометцентра РФ и с обоснованной информацией, направляемой в НИИАТ как разработчику данного РД.</w:t>
      </w:r>
    </w:p>
    <w:p>
      <w:pPr>
        <w:pStyle w:val="ConsPlusNormal"/>
        <w:widowControl/>
        <w:ind w:firstLine="540"/>
        <w:jc w:val="both"/>
        <w:rPr/>
      </w:pPr>
      <w:r>
        <w:rPr/>
        <w:t>В порядке дополнительной информации в помощь руководителям местных администраций и предприятий потребителей для правильного выбора АТС с учетом оптимального расхода и затрат на топливо в приложении 3 приведены как современная Международная классификация и система обозначения АТС по Правилам ЕЭК ООН, так и традиционная отечественная классификация согласно нормали ОН 025270-66.</w:t>
      </w:r>
    </w:p>
    <w:p>
      <w:pPr>
        <w:pStyle w:val="ConsPlusNormal"/>
        <w:widowControl/>
        <w:ind w:firstLine="540"/>
        <w:jc w:val="both"/>
        <w:rPr/>
      </w:pPr>
      <w:r>
        <w:rPr/>
        <w:t>НИИАТ как разработчик данного РД и норм расхода автомобильных топлив для АТС, рекомендует направлять в его адрес обоснованные предложения и замечания, а также при необходимости заявки на разработку и уточнение как базовых, так и эксплуатационных норм расхода топлив с учетом транспортной работы АТС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7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АЦИИ</w:t>
      </w:r>
    </w:p>
    <w:p>
      <w:pPr>
        <w:pStyle w:val="ConsPlusNormal"/>
        <w:widowControl/>
        <w:ind w:hanging="0"/>
        <w:jc w:val="center"/>
        <w:rPr/>
      </w:pPr>
      <w:r>
        <w:rPr/>
        <w:t>ПО СЕЗОННОМУ ПРИМЕНЕНИЮ АВТОМОБИЛЬНЫХ БЕНЗИНОВ</w:t>
      </w:r>
    </w:p>
    <w:p>
      <w:pPr>
        <w:pStyle w:val="ConsPlusNormal"/>
        <w:widowControl/>
        <w:ind w:hanging="0"/>
        <w:jc w:val="center"/>
        <w:rPr/>
      </w:pPr>
      <w:r>
        <w:rPr/>
        <w:t>ДЛЯ РЕГИОНОВ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спаряемость бензинов характеризуется двумя показателями - давлением насыщенных паров и фракционным составом.</w:t>
      </w:r>
    </w:p>
    <w:p>
      <w:pPr>
        <w:pStyle w:val="ConsPlusNormal"/>
        <w:widowControl/>
        <w:ind w:firstLine="540"/>
        <w:jc w:val="both"/>
        <w:rPr/>
      </w:pPr>
      <w:r>
        <w:rPr/>
        <w:t>С целью снижения потерь от испарения и уменьшения загрязнения окружающей среды низкокипящими углеводородами при транспортировке, хранении и применении автобензинов ужесточается норма на показатель "давление насыщенных паров", что требует ограничения в них легких фракций.</w:t>
      </w:r>
    </w:p>
    <w:p>
      <w:pPr>
        <w:pStyle w:val="ConsPlusNormal"/>
        <w:widowControl/>
        <w:ind w:firstLine="540"/>
        <w:jc w:val="both"/>
        <w:rPr/>
      </w:pPr>
      <w:r>
        <w:rPr/>
        <w:t>Испаряемость топлива влияет на выбросы автомобилей в условиях холодной и жаркой погоды. Низкая испаряемость в холодную погоду увеличивает продолжительность запуска двигателя, и, поскольку топливно-воздушная смесь экстремально обогащена, увеличиваются выбросы несгоревших углеводородов с отработанными газами.</w:t>
      </w:r>
    </w:p>
    <w:p>
      <w:pPr>
        <w:pStyle w:val="ConsPlusNormal"/>
        <w:widowControl/>
        <w:ind w:firstLine="540"/>
        <w:jc w:val="both"/>
        <w:rPr/>
      </w:pPr>
      <w:r>
        <w:rPr/>
        <w:t>При прогреве двигателя недостаточная испаряемость бензина приводит к увеличению времени прогрева, перерасходу топлива и увеличению количества выбросов несгоревших углеводородов и оксида углерода.</w:t>
      </w:r>
    </w:p>
    <w:p>
      <w:pPr>
        <w:pStyle w:val="ConsPlusNormal"/>
        <w:widowControl/>
        <w:ind w:firstLine="540"/>
        <w:jc w:val="both"/>
        <w:rPr/>
      </w:pPr>
      <w:r>
        <w:rPr/>
        <w:t>В жаркую погоду в результате интенсивного испарения бензина в топливном насосе и в трубопроводах основная проблема заключается в образовании паровых пробок, что нарушает и ограничивает равномерную подачу топлива в двигатель. Это приводит к ухудшению приемистости и перебоям в работе и в экстремальных случаях - к остановке двигателя. На автомобилях с карбюраторными двигателями высокая испаряемость может также привести к закипанию топлива в поплавковой камере, вследствие чего в цилиндры поступает очень богатая смесь и как результат увеличиваются выбросы оксида углерода и несгоревших углеводородов. Повышенная испаряемость загрязняет окружающую среду парами бензина, образует фотохимический смог и т.д.</w:t>
      </w:r>
    </w:p>
    <w:p>
      <w:pPr>
        <w:pStyle w:val="ConsPlusNormal"/>
        <w:widowControl/>
        <w:ind w:firstLine="540"/>
        <w:jc w:val="both"/>
        <w:rPr/>
      </w:pPr>
      <w:r>
        <w:rPr/>
        <w:t>Испаряемость можно регулировать и контролировать двумя способами:</w:t>
      </w:r>
    </w:p>
    <w:p>
      <w:pPr>
        <w:pStyle w:val="ConsPlusNormal"/>
        <w:widowControl/>
        <w:ind w:firstLine="540"/>
        <w:jc w:val="both"/>
        <w:rPr/>
      </w:pPr>
      <w:r>
        <w:rPr/>
        <w:t>- максимальной температурой, при которой устанавливается отношение пары - жидкость, равное 20;</w:t>
      </w:r>
    </w:p>
    <w:p>
      <w:pPr>
        <w:pStyle w:val="ConsPlusNormal"/>
        <w:widowControl/>
        <w:ind w:firstLine="540"/>
        <w:jc w:val="both"/>
        <w:rPr/>
      </w:pPr>
      <w:r>
        <w:rPr/>
        <w:t>- индексом испаряемости (индексом паровых пробок) - ИИ, который является функцией давления насыщенных паров и определяется количеством топлива, испарившегося до 70 град. C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И = 10 ДНП + 7 V70,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 ДНП - давление насыщенных паров, кПа;</w:t>
      </w:r>
    </w:p>
    <w:p>
      <w:pPr>
        <w:pStyle w:val="ConsPlusNormal"/>
        <w:widowControl/>
        <w:ind w:firstLine="540"/>
        <w:jc w:val="both"/>
        <w:rPr/>
      </w:pPr>
      <w:r>
        <w:rPr/>
        <w:t>V70 - количество топлива, испарившегося до 70 град. C, %.</w:t>
      </w:r>
    </w:p>
    <w:p>
      <w:pPr>
        <w:pStyle w:val="ConsPlusNormal"/>
        <w:widowControl/>
        <w:ind w:firstLine="540"/>
        <w:jc w:val="both"/>
        <w:rPr/>
      </w:pPr>
      <w:r>
        <w:rPr/>
        <w:t>Последний способ регулирования испаряемости используется в спецификации EN 228 - Европейском стандарте на автомобильные бензины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этой спецификации все автомобильные бензины в европейских странах по испаряемости подразделяются на 8 классов. Применение бензинов того или иного класса определяется климатическими условиями каждой страны ЕС, а также особенностями эксплуатации автотранспорта.</w:t>
      </w:r>
    </w:p>
    <w:p>
      <w:pPr>
        <w:pStyle w:val="ConsPlusNormal"/>
        <w:widowControl/>
        <w:ind w:firstLine="540"/>
        <w:jc w:val="both"/>
        <w:rPr/>
      </w:pPr>
      <w:r>
        <w:rPr/>
        <w:t>Среднестатистические значения и изменения температуры в регионах нашей страны практически известны для всех сезонов года, поэтому имеется возможность обеспечения рынка бензинами, которые удовлетворяют сезонным требованиям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международными техническими требованиями и учитывая фактические значения по испаряемости отечественных бензинов, в российских стандартах ГОСТ Р 51105-97 и в ГОСТ Р 51866-2002, который полностью соответствует EN-228, установлены нормы на показатели фракционного состава и давления насыщенных паров, соответствующие европейским классам испаряемости.</w:t>
      </w:r>
    </w:p>
    <w:p>
      <w:pPr>
        <w:pStyle w:val="ConsPlusNormal"/>
        <w:widowControl/>
        <w:ind w:firstLine="540"/>
        <w:jc w:val="both"/>
        <w:rPr/>
      </w:pPr>
      <w:r>
        <w:rPr/>
        <w:t>При этом, учитывая особенности климатических условий нашей страны, с целью обеспечения нормальной эксплуатации автомобилей и более рационального использования бензинов по предложению НИИАТ в новом ГОСТ Р 51866-2002 все бензины по испаряемости подразделяются на 10 классов, что соответствует их сезонному применению в различных климатических районах страны по регионам. При этом учтены среднемесячные и среднесуточные значения температур воздуха, изотермы января и июля, максимальные, минимальные и экстремальные значения температур за многолетний период по всем климатическим районам (согласно ГОСТ 16350-80), а также обобщен опыт эксплуатации автомобильного транспорта в этих районах. Для тех регионов, где осень и весна имеют достаточно длительный характер (более одного месяца), рекомендуется применение на переходный период бензинов с промежуточным классом испаряемости.</w:t>
      </w:r>
    </w:p>
    <w:p>
      <w:pPr>
        <w:pStyle w:val="ConsPlusNormal"/>
        <w:widowControl/>
        <w:ind w:firstLine="540"/>
        <w:jc w:val="both"/>
        <w:rPr/>
      </w:pPr>
      <w:r>
        <w:rPr/>
        <w:t>Для каждого класса испаряемости в ГОСТ Р 51866-2002 определены диапазон давления насыщенных паров и фракционный состав бензинов, предусмотрены процедуры определения объема испарившегося бензина при заданных температурах 70, 100 и 150 град. C. Установлена температура конца кипения бензина не выше 210 град. C.</w:t>
      </w:r>
    </w:p>
    <w:p>
      <w:pPr>
        <w:pStyle w:val="ConsPlusNormal"/>
        <w:widowControl/>
        <w:ind w:firstLine="540"/>
        <w:jc w:val="both"/>
        <w:rPr/>
      </w:pPr>
      <w:r>
        <w:rPr/>
        <w:t>Производство и, главное, применение автобензинов с различной испаряемостью в зависимости от климатических условий и сезонных требований позволяет снизить потери при транспортировке и хранении бензинов, повысить работоспособность и экономичность автомобильной техники, сократить количество вредных выбросов автомобильным транспортом при его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  <w:t>В приведенной ниже таблице дано приложение к ГОСТ Р 51866-2002, разработанное НИИАТ, которое предназначается для рационального сезонного применения автобензинов по классам испаряемости для каждого регион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этой разработки было составлено и приведено в Руководящем документе Р 3112194-0366-03 приложение 2 "Значение зимних надбавок к нормам расхода топлив по регионам России в зависимости от климатических районов"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ЕЗОННОЕ ПРИМЕНЕНИЕ АВТОБЕНЗИНОВ В РЕГИОНАХ</w:t>
      </w:r>
    </w:p>
    <w:p>
      <w:pPr>
        <w:pStyle w:val="ConsPlusNormal"/>
        <w:widowControl/>
        <w:ind w:hanging="0"/>
        <w:jc w:val="center"/>
        <w:rPr/>
      </w:pPr>
      <w:r>
        <w:rPr/>
        <w:t>РОССИЙСКОЙ ФЕДЕРАЦИИ ПО КЛАССАМ ИСПАРЯЕМОСТ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Регионы   │                                          Применение бензинов по сезонам года с учетом классов испаряемости, количество месяцев и даты периодов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России (по  ├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едеральным │                      Летний период                      │                    Весенний и осенний периоды                    │                       Зимний период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кругам)   ├─────────────┬────────────┬──────────────┬───────────────┼──────────────┬──────────────┬─────────────────┬──────────────────┼───────────────┬───────────────┬──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A      │     B      │      C       │       D       │      C1      │      D1      │       E1        │        F1        │       C       │       D       │      E       │      F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2      │      3      │     4      │      5       │       6       │      7       │      8       │        9        │        10        │      11       │      12       │      13      │     14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I.           │             │            │              │               │         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нтральный  │             │            │              │               │         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Москва       │             │    5.0     │              │               │              │1-30.IV (1.0)/│                 │                  │               │      5.0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01.V...30.IX│              │               │              │ 1-31.X (1.0) │                 │                  │               │01.XI...31.III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Белгородская │     6.0     │            │              │               │  15.III...   │              │                 │                  │      4.0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15.IV...15.X │            │              │               │ 15.IV (1.0)/ │              │                 │                  │ 15.XI...15.III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5.X...15.XI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1.0)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Брянская обл.│     5.0     │            │              │               │1-30.IV (1.0)/│              │                 │                  │      5.0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01.V...30.IX │            │              │               │ 1-31.X (1.0) │              │                 │                  │01.XI...31.III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Владимирская │             │    5.0     │              │               │              │1-30.IV (1.0)/│                 │                  │               │               │     5.0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01.V...30.IX│              │               │              │ 1-31.X (1.0) │                 │                  │               │               │01.XI...31.III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Воронежская  │     5.0     │            │              │               │1-30.IV (1.0)/│              │                 │                  │      5.0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01.V...30.IX │            │              │               │ 1-31.X (1.0) │              │                 │                  │01.XI...31.III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Ивановская   │             │    5.0     │              │               │              │1-30.IV (1.0)/│                 │                  │               │               │     5.0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01.V...30.IX│              │               │              │ 1-31.X (1.0) │                 │                  │               │               │01.XI...31.III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Калужская    │             │    5.0     │              │               │              │1-30.IV (1.0)/│                 │                  │               │      5.0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01.V...30.IX│              │               │              │ 1-31.X (1.0) │                 │                  │               │01.XI...31.III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Костромская  │             │    5.0     │              │               │              │1-30.IV (1.0)/│                 │                  │               │               │     5.0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01.V...30.IX│              │               │              │ 1-31.X (1.0) │                 │                  │               │               │01.XI...31.III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 │Курская обл. │     5.0     │            │              │               │1-30.IV (1.0)/│              │                 │                  │      5.0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01.V...30.IX │            │              │               │ 1-31.X (1.0) │              │                 │                  │01.XI...31.III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 │Липецкая обл.│     5.0     │            │              │               │1-30.IV (1.0)/│              │                 │                  │      5.0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01.V...30.IX │            │              │               │ 1-31.X (1.0) │              │                 │                  │01.XI...31.III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 │Московская   │             │    5.0     │              │               │              │1-30.IV (1.0)/│                 │                  │               │      5.0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01.V...30.IX│              │               │              │ 1-31.X (1.0) │                 │                  │               │01.XI...31.III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 │Орловская    │     5.0     │            │              │               │1-30.IV (1.0)/│              │                 │                  │      5.0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01.V...30.IX │            │              │               │ 1-31.X (1.0) │              │                 │                  │01.XI...31.III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 │Рязанская    │             │    5.0     │              │               │              │1-30.IV (1.0)/│                 │                  │               │      5.0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01.V...30.IX│              │               │              │ 1-31.X (1.0) │                 │                  │               │01.XI...31.III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 │Смоленская   │             │    5.0     │              │               │              │1-30.IV (1.0)/│                 │                  │               │      5.0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01.V...30.IX│              │               │              │ 1-31.X (1.0) │                 │                  │               │01.XI...31.III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 │Тамбовская   │     5.0     │            │              │               │1-30.IV (1.0)/│              │                 │                  │      5.0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01.V...30.IX │            │              │               │ 1-31.X (1.0) │              │                 │                  │01.XI...31.III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 │Тверская обл.│             │    5.0     │              │               │              │1-30.IV (1.0)/│                 │                  │               │      5.0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01.V...30.IX│              │               │              │ 1-31.X (1.0) │                 │                  │               │01.XI...31.III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 │Тульская обл.│             │    5.0     │              │               │              │1-30.IV (1.0)/│                 │                  │               │      5.0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01.V...30.IX│              │               │              │ 1-31.X (1.0) │                 │                  │               │01.XI...31.III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 │Ярославская  │             │    5.0     │              │               │              │              │ 1-30.IV (1.0)/  │                  │               │               │     5.0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01.V...30.IX│              │               │              │              │ 1-31.X (1.0)    │                  │               │               │01.XI...31.III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II. Северо-  │             │            │              │               │         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падный     │             │            │              │               │         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 │Санкт-       │             │    5.0     │              │               │              │1-30.IV (1.0)/│                 │                  │               │      5.0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тербург    │             │01.V...30.IX│              │               │              │ 1-31.X (1.0) │                 │                  │               │01.XI...31.III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 │Республика   │             │            │      4.0     │               │              │              │  15.IV...15.V   │                  │               │               │     5.5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релия      │             │            │ 15.V...15.IX │               │              │              │     (1.0)/      │                  │               │               │ 1.XI...15.IV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.IX...31.X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1.5)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 │Республика   │             │            │      3.5     │               │              │              │                 │1.V...1.VI (1.0)/ │               │               │              │     6.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и         │             │            │ 1.VI...15.IX │               │              │              │                 │15.IX...31.X (1.5)│               │               │              │1.XI...30.IV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 │Архангельская│             │            │      3.5     │               │              │              │                 │ 1.V...1.VI (1)/  │               │               │              │     6.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            │ 1.VI...15.IX │               │              │              │                 │15.IX...31.X (1.5)│               │               │              │1.XI...30.IV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 │Вологодская  │             │            │      5.0     │               │              │              │ 1-30.IV (1.0)/  │                  │               │               │     5.0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            │ 01.V...30.IX │               │              │              │  1-31.X (l.0)   │                  │               │               │01.XI...31.III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 │Калининградс-│             │    6.0     │              │               │              │15.III...15.IV│                 │                  │               │      4.0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я обл.     │             │15.IV...15.X│              │               │              │    (1.0)/    │                 │                  │               │15.XI...15.III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5.X...15.XI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1.0)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  │Ленинградская│             │    5.0     │              │               │              │1-30.IV (1.0)/│                 │                  │               │      5.0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01.V...30.IX│              │               │              │ 1-31.X (1.0) │                 │                  │               │01.XI...31.III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  │Мурманская   │             │            │      3.5     │               │              │              │  15.IV...31.V   │                  │               │               │     5.5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            │ 1.VI...15.IX │               │              │              │     (1.5)/      │                  │               │               │ 1.XI...15.IV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.IX...31.X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1.5)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  │Новгородская │             │    5.0     │              │               │              │1-30.IV (1.0)/│                 │                  │               │      5.0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01.V...30.IX│              │               │              │ 1-31.X (1.0) │                 │                  │               │ 1.XI...31.III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  │Псковская    │             │    5.0     │              │               │              │1-30/IV (1.0)/│                 │                  │               │      5.0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01.V...30.IX│              │               │              │ 1-31.X (1.0) │                 │                  │               │ 1.XI...31.III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  │Ненецкий     │             │            │              │      3.0      │              │              │                 │   15.IV...31.V   │               │               │              │     6.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номный   │             │            │              │1.VI...31.VIII │              │              │                 │      (1.5)/      │               │               │              │ 5.X...15.IV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круг        │             │            │              │               │              │              │                 │1.IX...15.X (1.5)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III. Северо- │             │            │              │               │         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вказский   │             │            │              │               │         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  │Республика   │     6.5     │            │              │               │1.III...31.III│              │                 │                  │      3.0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дыгея       │ 1.IV...15.X │            │              │               │     (1)/     │              │                 │                  │ 1.XII...1.III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5.X...30.XI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1.5)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  │Республика   │      6.5    │            │              │               │   1-31.III   │              │                 │                  │      3.0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гестан     │ 1.IV...15.X │            │              │               │    (1.0)/    │              │                 │                  │ 1.XII...1.III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5.X...30.XI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1.5)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  │Республика   │      6.5    │            │              │               │1.III...31 III│              │                 │                  │      3.0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гушетия    │ 1.IV...15.X │            │              │               │     (1)/     │              │                 │                  │ 1.XII...1.III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5.X...30.XI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1.5)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  │Чеченская    │      6.5    │            │              │               │1.III...31.III│              │                 │                  │      3.0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спублика   │ 1.IV...15.X │            │              │               │    (1.0)/    │              │                 │                  │ 1.XII...1.III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5.X...30/XI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1.5)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  │Кабардино-   │      6.5    │            │              │               │1.III...31.III│              │                 │                  │      3.0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лкарская   │ 1.IV...15.X │            │              │               │    (1.0)/    │              │                 │                  │ 1.XII...1.III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спублика   │             │            │              │               │ 15.X...30.XI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1.5)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  │Республика   │     5.0     │            │              │               │15.III...15.IV│              │                 │                  │      5.0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лмыкия     │15.IV...15.IX│            │              │               │    (1.0)/    │              │                 │                  │ 15.X...15.III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5.IX...15.X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1.0)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  │Карачаево-   │     6.5     │            │              │               │1.III...31.III│              │                 │                  │      3.0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ркесская   │1.IX...15.X  │            │              │               │    (1.0)/    │              │                 │                  │ 1.XII...1.III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спублика   │             │            │              │               │ 15.X...30.XI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1.5)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  │Республика   │     6.5     │            │              │               │1.III...31 III│              │                 │                  │      3.0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верная     │1.IV...15.X  │            │              │               │    (1.0)/    │              │                 │                  │ 1.XII...1.III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етия -     │             │            │              │               │ 15.X...30.XI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лания       │             │            │              │               │    (1.5)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  │Краснодарский│     7.0     │            │              │               │   1-31.III   │              │                 │                  │      3.0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ай         │1.IV...31.X  │            │              │               │    (1.0)/    │              │                 │                  │ 1.XII...1.III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1-30.XI (1.0)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  │Ставрополь-  │     6.5     │            │              │               │15.III...15.IV│              │                 │                  │      3.5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ий край    │15.IV...31.X │            │              │               │    (1.0)/    │              │                 │                  │1.XII...15.III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1-30.XI (1.0)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  │Астраханская │     5.0     │            │              │               │15.III...15.IV│              │                 │                  │      5.0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15.IV...15.IX│            │              │               │     (1)/     │              │                 │                  │ 15.X...15.III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5.IX...15.X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1.0)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  │Волгоградская│     5.0     │            │              │               │              │15.III...15.IV│                 │                  │               │      5.0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15.IV...15.IX│            │              │               │              │    (1.0)/    │                 │                  │               │ 15.X...15.III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15.IX...15.X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1.0)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  │Ростовская   │     6.0     │            │              │               │              │15.III...15.IV│                 │                  │               │      4.0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15.IV...15.X │            │              │               │              │    (1.0)/    │                 │                  │               │15.XI...15.III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5.X...15.XI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1.0)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IV.          │             │            │              │               │         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волжский  │             │            │              │               │         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  │Республика   │             │    4.0     │              │               │              │              │  15.IV...15.V   │                  │               │               │     5.5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шкортостан │             │15.V...15.IX│              │               │              │              │     (1.0)/      │                  │               │               │01.XI...15.IV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.IX...31.X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1.5)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  │Республика   │             │    5.0     │              │               │              │              │ 1-30.IV (1.0)/  │                  │               │               │     5.0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рий Эл     │             │01.V...30.IX│              │               │              │              │  1-31.X (1.0)   │                  │               │               │01.XI...31.III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  │Республика   │             │    5.0     │              │               │              │              │ 1-30.IV (1.0)/  │                  │               │               │     5.0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рдовия     │             │01.V...30.IX│              │               │              │              │   1-31.X (1.0)  │                  │               │               │01.XI...31.III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  │Республика   │             │    5.0     │              │               │              │              │ 1-30.IV (1.0)/  │                  │               │               │     5.0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тарстан    │             │01.V...30.IX│              │               │              │              │   1-31.X (1.0)  │                  │               │               │01.XI...31.III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  │Удмуртская   │             │    4.5     │              │               │              │              │ 1-30.IV (1.0)/  │                  │               │               │     5.0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спублика   │             │01.V...15.IX│              │               │              │              │  15.IX...31.X   │                  │               │               │01.XI...31.III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1.5)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  │Чувашская    │             │    5.0     │              │               │              │              │ 1-30.IV (1.0)/  │                  │               │               │     5.0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спублика   │             │01.V...30.IX│              │               │              │              │  1-31.X (1.0)   │                  │               │               │01.XI...31.III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  │Кировская    │             │    4.0     │              │               │              │              │ 1-30.IV (1.0)/  │                  │               │               │     5.5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   1.V...   │              │               │              │              │1.IX...15.X (1.5)│                  │               │               │ 15.X...31.III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1.VIII   │              │               │         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  │Нижегородская│             │    5.0     │              │               │              │              │  1-30.IV (1.0)/ │                  │               │               │     5.0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01.V...30.IX│              │               │              │              │  1-31.X (1.0)   │                  │               │               │01.XI...31.III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  │Оренбургская │             │    4.0     │              │               │              │              │ 1-30.IV (1.0)/  │                  │               │               │     5.5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   1.V...   │              │               │              │              │1.IX...15.X (1.5)│                  │               │               │15.X...31.III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1.VIII   │              │               │         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  │Пензенская   │             │    5.0     │              │               │              │              │ 1-30.IV (1.0)/  │                  │               │               │     5.0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01.V...30.IX│              │               │              │              │  1-31.X (1.0)   │                  │               │               │01.XI...31.III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  │Пермская обл.│             │    4.0     │              │               │              │              │  15.IV...15.V   │                  │               │               │     5.5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15.V...15.IX│              │               │              │              │     (1.0)/      │                  │               │               │ 1.XI...15.IV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.IX...31.X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1.5)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  │Самарская    │             │    5.0     │              │               │              │              │ 1-30.IV (1.0)/  │                  │               │               │     5.0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01.V...30.IX│              │               │              │              │  1-31.X (1.0)   │                  │               │               │01.XI...31.III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  │Саратовская  │             │    5.0     │              │               │              │              │ 1-30.IV (1.0)/  │                  │               │               │     5.0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01.V...30.IX│              │               │              │              │  1-31.X (1.0)   │                  │               │               │01.XI...31.III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  │Ульяновская  │             │    5.0     │              │               │              │              │ 1-30.IV (l.0)/  │                  │               │               │     5.0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01.V...30.IX│              │               │              │              │  1-31.X (1.0)   │                  │               │               │01.XI...31.III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  │Коми-        │             │            │     3.5      │               │              │              │                 │   15.IV...15.V   │               │               │              │     6.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мяцкий    │             │            │15.V...31.VIII│               │              │              │                 │      (1.0)/      │               │               │              │15.X...15.IV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номный   │             │            │              │               │              │              │                 │ 1.IX...15.X (1.5)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круг        │             │            │              │               │         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V. Уральский │             │            │              │               │         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  │Курганская   │             │    4.0     │              │               │              │              │  15.IV...15.V   │                  │               │               │     5.5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15.V...15.IX│              │               │              │              │     (1.0)/      │                  │               │               │ 1.XI...15.IV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.IX...31.X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1.5)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  │Свердловская │             │    4.0     │              │               │              │              │  15.IV...15.V   │                  │               │               │     5.5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15.V...15.IX│              │               │              │              │     (1.0)/      │                  │               │               │ 1.XI...15.IV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.IX...31.X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1.5)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  │Тюменская    │             │    4.0     │              │               │              │              │  15.IV...15.V   │                  │               │               │     5.5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15.V...15.IX│              │               │              │              │     (1.0)/      │                  │               │               │ 1.XI...15.IV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.IX...31.X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1.5)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  │Челябинская  │             │    4.0     │              │               │              │              │  15.IV...15.V   │                  │               │               │     5.5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15.V...15.IX│              │               │              │              │     (1.0)/      │                  │               │               │ 1.XI...15.IV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.IX...31.X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1.5)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  │Ханты-       │             │            │     3.0      │               │              │              │                 │  1-31.V (1.0)/   │               │               │              │     6.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нсийский   │             │            │1.VI...31.VIII│               │              │              │                 │1.IX...15.X (1.5) │               │               │              │15.X...30.IV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номный   │             │            │              │               │         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круг        │             │            │              │               │         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  │Ямало-       │             │            │     2.5      │               │              │              │                 │1.V...15.VI (1.5)/│               │               │              │     6.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нецкий     │             │            │   15.VI...   │               │              │              │                 │1.IX...15.X (1.5) │               │               │              │15.X...30.IV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номный   │             │            │   31.VIII    │               │         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круг        │             │            │              │               │         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VI. Сибирский│             │            │              │               │         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  │Республика   │             │            │     4.0      │               │              │              │                 │   15.IV...15.V   │               │               │              │     5.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лтай        │             │            │ 15.V...15.IX │               │              │              │                 │      (1.0)/      │               │               │              │1.XI...15.IV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5.IX...31.Х (1.5)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  │Республика   │             │            │     3.5      │               │              │              │                 │  1-31.V (1.0)/   │               │               │              │     6.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урятия      │             │            │ 1.VI...15.IX │               │              │              │                 │15.IX...31.X (1.5)│               │               │              │1.XI...30.IV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  │Республика   │             │            │     3.5      │               │              │              │                 │  1-31.V (1.0)/   │               │               │              │     6.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ува         │             │            │ 1.VI...15.IX │               │              │              │                 │15.IX...31.X (1.5)│               │               │              │1.XI...30.IV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  │Республика   │             │            │     3.5      │               │              │              │                 │  1-31.V (1.0)/   │               │               │              │     6.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акасия      │             │            │ 1.VI...15.IX │               │              │              │                 │15.IX...31.X (1.5)│               │               │              │1.XI...30.IV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  │Алтайский    │             │            │     4.0      │               │              │              │                 │   15.IV...15.V   │               │               │              │     5.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ай         │             │            │ 15.V...15.IX │               │              │              │                 │      (1.0)/      │               │               │              │1.XI...15.IV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5.IX...31.X (1.5)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  │Красноярский │             │            │     4.0      │               │              │              │                 │   15.IV...15.V   │               │               │              │     5.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ай         │             │            │ 15.V...15.IX │               │              │              │                 │      (1.0)/      │               │               │              │1.XI...15.IV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5.IX...31.X (1.5)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  │Иркутская    │             │            │     3.5      │               │              │              │                 │  1-31.V (1.0)/   │               │               │              │     6.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            │ 1.VI...15.IX │               │              │              │                 │15.IX...31.X (1.5)│               │               │              │1.XI...30.IV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  │Кемеровская  │             │            │     3.5      │               │              │              │                 │  1-31.V (1.0)/   │               │               │              │     6.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            │ 1.VI...15.IX │               │              │              │                 │15.IX...31.X (1.5)│               │               │              │1.XI...30.IV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  │Новосибирская│             │            │     4.0      │               │              │              │                 │   15.IV...15.V   │               │               │              │     5.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            │ 15.V...15.IX │               │              │              │                 │      (1.0)/      │               │               │              │1.XI...15.IV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5.IX...31.X (1.5)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  │Омская обл.  │             │            │     4.0      │               │              │              │                 │   15.IV...15.V   │               │               │              │     5.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5.V...15.IX │               │              │              │                 │      (1.0)/      │               │               │              │1.XI...15.IV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5.IX...31.X (1.5)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  │Томская обл. │             │            │     4.0      │               │              │              │                 │   15.IV...15.V   │               │               │              │     5.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5.V...15.IX │               │              │              │                 │      (1.0)/      │               │               │              │1.XI...15.IV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5.IX...31.X (1.5)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  │Читинская    │             │            │     3.5      │               │              │              │                 │  1-31.V (1.0)/   │               │               │              │     6.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            │ 1.VI...15.IX │               │              │              │                 │15.IX...31.X (1.5)│               │               │              │1.XI...30.IV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  │Таймырский   │             │            │     2.5      │               │              │              │                 │1.V...15.VI (1.5)/│               │               │              │     6.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номный   │             │            │   15.VI...   │               │              │              │                 │1.IX...15.X (1.5) │               │               │              │15.X...30.IV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круг        │             │            │   31.VIII    │               │         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  │Усть-        │             │            │     3.5      │               │              │              │                 │  1-31.V (1.0)/   │               │               │              │     6.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дынский    │             │            │ 1.VI...15.IX │               │              │              │                 │15.IX...31.X (1.5)│               │               │              │1.XI...30.IV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урятский    │             │            │              │               │         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номный   │             │            │              │               │         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круг        │             │            │              │               │         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  │Эвенкийский  │             │            │     2.5      │               │              │              │                 │1.V...15.VI (1.5)/│               │               │              │     6.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номный   │             │            │   15.VI...   │               │              │              │                 │1.IX...15.X (1.5) │               │               │              │15.X...30.IV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круг        │             │            │   31.VIII    │               │         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9  │Агинский     │             │            │     3.5      │               │              │              │                 │  1-31.V (1.0)/   │               │               │              │     6.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урятский    │             │            │ 1.VI...15.IX │               │              │              │                 │15.IX...31.X (1.5)│               │               │              │1.XI...30.IV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номный   │             │            │              │               │         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круг        │             │            │              │               │         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VII. Дальне- │             │            │              │               │         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сточный    │             │            │              │               │         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0  │Республика   │             │            │     2.5      │               │              │              │                 │   15.V...15.VI   │               │               │              │     7.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ха (Якутия)│             │            │   15.VI...   │               │              │              │                 │      (1.0)/      │               │               │              │ 15.X...15.V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31.VIII    │               │              │              │                 │1.IX...15.X (1.5)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1  │Приморский   │             │    4.0     │              │               │              │              │  15.IV...15.V   │                  │               │               │     5.5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ай         │             │15.V...15.IX│              │               │              │              │     (1.0)/      │                  │               │               │ 1.XI...15.IV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.IX...31.X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1.5)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2  │Хабаровский  │             │            │     3.5      │               │              │              │  15.IV...31.V   │                  │               │               │     5.5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ай         │             │            │ 1.VI...15.IX │               │              │              │     (1.5)/      │                  │               │               │ 1.XI...15.IV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.IX...31.X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1.5)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хотский     │             │            │     2.5      │               │              │              │   1.V...15.VI   │                  │               │               │     6.5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йон        │             │            │   15.VI...   │               │              │              │     (1.5)/      │                  │               │               │ 15.X...30.IV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31.VIII    │               │              │              │   1.XI...15.X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1.5)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3  │Амурская обл.│             │            │     3.0      │               │              │              │                 │1.V...15.VI (1.5)/│               │               │              │     6.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5.VI...15.IX │               │              │              │                 │15.IX...31.X (1.5)│               │               │              │1.XI...30.IV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4  │Камчатская   │             │            │     3.0      │               │              │              │   1.V...15.VI   │                  │               │               │     6.0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            │15.VI...15.IX │               │              │              │     (1.5)/      │                  │               │               │ 1.XI...30.IV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.IX...31.X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1.5)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5  │Магаданская  │             │            │     2.5      │               │              │              │                 │1.V...15.VI (1.5)/│               │               │              │     6.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            │   15.VI...   │               │              │              │                 │1.IX...15.X (1.5) │               │               │              │15.X...30.IV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31.VIII    │               │         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6  │Сахалинская  │             │    4.0     │              │               │              │              │  15.IV...31.V   │                  │               │               │     5.0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(южная  │             │1.VI...30.IX│              │               │              │              │     (1.5)/      │                  │               │               │15.XI...15.IV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сть)       │             │            │              │               │              │              │1.X...15.XI (1.5)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халинская  │             │            │     3.5      │               │              │              │  15.IV...31.V   │                  │               │               │     5.5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            │ 1.VI...15.IX │               │              │              │     (1.5)/      │                  │               │               │ 1.XI...15.IV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северная    │             │            │              │               │              │              │  15.IX...31.X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сть, выше  │             │            │              │               │              │              │      (1.5)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50 град. сев.│             │            │              │               │         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ироты)      │             │            │              │               │         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7  │Еврейская    │             │    4.0     │              │               │              │              │  15.IV...15.V   │                  │               │               │     5.5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номная   │             │15.V...15.IX│              │               │              │              │     (1.0)/      │                  │               │               │ 1.XI..15.IV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            │              │               │              │              │  15.IX...31.X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1.5)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8  │Корякский    │             │            │     3.0      │               │              │              │   1.V...15.VI   │                  │               │               │     6.0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номный   │             │            │15.VI...15.IX │               │              │              │     (1.5)/      │                  │               │               │ 1.XI...30.IV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круг        │             │            │              │               │              │              │  15.IX...31.X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1.5)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9  │Чукотский    │             │            │     2.5      │               │              │              │                 │   1.V...15.VI    │               │               │              │     6.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номный   │             │            │5.VI...31.VIII│               │              │              │                 │      (1.5)/      │               │               │              │15.X...30.IV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круг        │             │            │              │               │              │              │                 │ 1.IX..15.X (1.5)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0  │Острова      │             │            │              │      1.5      │              │              │                 │  1.VI...15.VII   │               │               │              │     7.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верного    │             │            │              │   15.VII...   │              │              │                 │      (1.5)/      │               │               │              │ 1.XI...31.V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довитого   │             │            │              │    31.VIII    │              │              │                 │1.IX...31.X (2.0)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кеана и     │             │            │              │               │         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рей        │             │            │              │               │         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┴─────────────┴────────────┴──────────────┴───────────────┴──────────────┴──────────────┴─────────────────┴──────────────────┴───────────────┴───────────────┴──────────────┴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/>
        <w:t>1. Сезонное применение бензинов по классам испаряемости, по регионам и по продолжительности зимнего и летнего периодов определено в соответствии с ГОСТом 16350-80 "Климат СССР. Районирование и статистические параметры климатических факторов для технических целей".</w:t>
      </w:r>
    </w:p>
    <w:p>
      <w:pPr>
        <w:pStyle w:val="ConsPlusNormal"/>
        <w:widowControl/>
        <w:ind w:firstLine="540"/>
        <w:jc w:val="both"/>
        <w:rPr/>
      </w:pPr>
      <w:r>
        <w:rPr/>
        <w:t>2. Верхняя и нижняя температурные границы весеннего и осеннего переходного периодов ограничиваются пределами от плюс 5 град. C до минус 5 град. C по установленным среднесуточным значениям температур.</w:t>
      </w:r>
    </w:p>
    <w:p>
      <w:pPr>
        <w:pStyle w:val="ConsPlusNormal"/>
        <w:widowControl/>
        <w:ind w:firstLine="540"/>
        <w:jc w:val="both"/>
        <w:rPr/>
      </w:pPr>
      <w:r>
        <w:rPr/>
        <w:t>3. Переходными температурными границами между периодами по установленным среднесуточным значениям считаются:</w:t>
      </w:r>
    </w:p>
    <w:p>
      <w:pPr>
        <w:pStyle w:val="ConsPlusNormal"/>
        <w:widowControl/>
        <w:ind w:firstLine="540"/>
        <w:jc w:val="both"/>
        <w:rPr/>
      </w:pPr>
      <w:r>
        <w:rPr/>
        <w:t>от зимнего к весеннему периоду - выше минус 5 град. C,</w:t>
      </w:r>
    </w:p>
    <w:p>
      <w:pPr>
        <w:pStyle w:val="ConsPlusNormal"/>
        <w:widowControl/>
        <w:ind w:firstLine="540"/>
        <w:jc w:val="both"/>
        <w:rPr/>
      </w:pPr>
      <w:r>
        <w:rPr/>
        <w:t>от весеннего к летнему периоду - выше плюс 5 град. C,</w:t>
      </w:r>
    </w:p>
    <w:p>
      <w:pPr>
        <w:pStyle w:val="ConsPlusNormal"/>
        <w:widowControl/>
        <w:ind w:firstLine="540"/>
        <w:jc w:val="both"/>
        <w:rPr/>
      </w:pPr>
      <w:r>
        <w:rPr/>
        <w:t>от летнего к осеннему периоду - ниже плюс 5 град. C,</w:t>
      </w:r>
    </w:p>
    <w:p>
      <w:pPr>
        <w:pStyle w:val="ConsPlusNormal"/>
        <w:widowControl/>
        <w:ind w:firstLine="540"/>
        <w:jc w:val="both"/>
        <w:rPr/>
      </w:pPr>
      <w:r>
        <w:rPr/>
        <w:t>от осеннего к зимнему периоду - ниже минус 5 град. C.</w:t>
      </w:r>
    </w:p>
    <w:p>
      <w:pPr>
        <w:pStyle w:val="ConsPlusNormal"/>
        <w:widowControl/>
        <w:ind w:firstLine="540"/>
        <w:jc w:val="both"/>
        <w:rPr/>
      </w:pPr>
      <w:r>
        <w:rPr/>
        <w:t>4. Исходя из местных климатических условий допускаются изменения длительности по количеству суток весеннего и осеннего переходных периодов в сторону зимы или лета по согласованию местной администрации с региональными службами Гидрометцентра и НИИАТ Минтранса РФ.</w:t>
      </w:r>
    </w:p>
    <w:p>
      <w:pPr>
        <w:pStyle w:val="ConsPlusNormal"/>
        <w:widowControl/>
        <w:ind w:firstLine="540"/>
        <w:jc w:val="both"/>
        <w:rPr/>
      </w:pPr>
      <w:r>
        <w:rPr/>
        <w:t>5. Для повышения эффективности эксплуатации автотранспорта, снижения расхода топлива и снижения вредных выбросов рекомендуется руководителям региональных и местных органов власти, руководителям предприятий независимо от формы собственности при реализации поставок автобензинов по ГОСТ Р 51866-2002 указывать в заявках на топлива для нужных марок соответствующий местным условиям класс испаряемости бензин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397" w:right="2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8:43:00Z</dcterms:created>
  <dc:creator>User</dc:creator>
  <dc:description/>
  <dc:language>en-US</dc:language>
  <cp:lastModifiedBy>User</cp:lastModifiedBy>
  <dcterms:modified xsi:type="dcterms:W3CDTF">2007-10-30T18:45:00Z</dcterms:modified>
  <cp:revision>1</cp:revision>
  <dc:subject/>
  <dc:title>МИНИСТЕРСТВО ТРАНСПОРТА РОССИЙСКОЙ ФЕДЕРАЦИИ</dc:title>
</cp:coreProperties>
</file>