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НОРМЫ РАСХОДОВ ОРГАНИЗАЦИЙ НА ВЫПЛАТУ</w:t>
      </w:r>
    </w:p>
    <w:p>
      <w:pPr>
        <w:pStyle w:val="ConsPlusTitle"/>
        <w:bidi w:val="0"/>
        <w:jc w:val="center"/>
        <w:rPr/>
      </w:pPr>
      <w:r>
        <w:rPr/>
        <w:t>СУТОЧНЫХ, УЧИТЫВАЕМЫХ В ЦЕЛЯХ НАЛОГООБЛОЖЕНИЯ ПРИБЫЛИ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>
          <w:b/>
        </w:rPr>
        <w:t>Нормы расходов организаций на выплату суточных</w:t>
      </w:r>
    </w:p>
    <w:p>
      <w:pPr>
        <w:pStyle w:val="ConsPlusNormal"/>
        <w:bidi w:val="0"/>
        <w:ind w:hanging="0"/>
        <w:jc w:val="center"/>
        <w:rPr/>
      </w:pPr>
      <w:r>
        <w:rPr>
          <w:b/>
        </w:rPr>
        <w:t>за каждый день нахождения в командировке на территории</w:t>
      </w:r>
    </w:p>
    <w:p>
      <w:pPr>
        <w:pStyle w:val="ConsPlusNormal"/>
        <w:bidi w:val="0"/>
        <w:ind w:hanging="0"/>
        <w:jc w:val="center"/>
        <w:rPr/>
      </w:pPr>
      <w:r>
        <w:rPr>
          <w:b/>
        </w:rPr>
        <w:t>Российской Федерации</w:t>
      </w:r>
    </w:p>
    <w:p>
      <w:pPr>
        <w:pStyle w:val="ConsPlusNormal"/>
        <w:bidi w:val="0"/>
        <w:ind w:hanging="0"/>
        <w:jc w:val="left"/>
        <w:rPr/>
      </w:pPr>
      <w:r>
        <w:rPr/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3376"/>
        <w:gridCol w:w="4185"/>
      </w:tblGrid>
      <w:tr>
        <w:trPr>
          <w:trHeight w:val="36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рок, с которого      </w:t>
              <w:br/>
              <w:t xml:space="preserve">действует норма        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орма (рублей)         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снование                      </w:t>
            </w:r>
          </w:p>
        </w:tc>
      </w:tr>
      <w:tr>
        <w:trPr>
          <w:trHeight w:val="72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 1 января 2002 года    </w:t>
              <w:br/>
              <w:t xml:space="preserve">&lt;*&gt;                                      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00                     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бз. 4 пп. 12 п. 1 ст. 264        </w:t>
              <w:br/>
              <w:t xml:space="preserve">ч. II НК РФ от 05.08.2000          </w:t>
              <w:br/>
              <w:t xml:space="preserve">N 117-ФЗ, Постановление              </w:t>
              <w:br/>
              <w:t>Правительства РФ от 08.02.2002</w:t>
              <w:br/>
              <w:t xml:space="preserve">N 93                                                    </w:t>
            </w:r>
          </w:p>
        </w:tc>
      </w:tr>
    </w:tbl>
    <w:p>
      <w:pPr>
        <w:pStyle w:val="ConsPlusNormal"/>
        <w:widowControl w:val="false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При применении упрощенной системы налогообложения указанные нормы используются с 1 января 2003 г. для определения расходов на выплату суточных.</w:t>
      </w:r>
    </w:p>
    <w:p>
      <w:pPr>
        <w:pStyle w:val="ConsPlusNormal"/>
        <w:bidi w:val="0"/>
        <w:ind w:firstLine="540"/>
        <w:jc w:val="both"/>
        <w:rPr/>
      </w:pPr>
      <w:r>
        <w:rPr/>
        <w:t>При применении системы налогообложения для сельскохозяйственных товаропроизводителей (единого сельскохозяйственного налога) указанные нормы используются с 1 января 2004 г. для определения расходов на выплату суточных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>
          <w:b/>
        </w:rPr>
        <w:t>Нормы расходов организаций на выплату суточных</w:t>
      </w:r>
    </w:p>
    <w:p>
      <w:pPr>
        <w:pStyle w:val="ConsPlusNormal"/>
        <w:bidi w:val="0"/>
        <w:ind w:hanging="0"/>
        <w:jc w:val="center"/>
        <w:rPr/>
      </w:pPr>
      <w:r>
        <w:rPr>
          <w:b/>
        </w:rPr>
        <w:t>за каждый день нахождения в заграничной командировке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>
          <w:b/>
        </w:rPr>
        <w:t>С</w:t>
      </w:r>
      <w:r>
        <w:rPr/>
        <w:t xml:space="preserve"> </w:t>
      </w:r>
      <w:r>
        <w:rPr>
          <w:b/>
        </w:rPr>
        <w:t>1 января 2006 год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3240"/>
        <w:gridCol w:w="3106"/>
        <w:gridCol w:w="1889"/>
      </w:tblGrid>
      <w:tr>
        <w:trPr>
          <w:trHeight w:val="240" w:hRule="atLeast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трана            </w:t>
            </w:r>
          </w:p>
        </w:tc>
        <w:tc>
          <w:tcPr>
            <w:tcW w:w="6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ормы (долларов США)                          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снование    </w:t>
            </w:r>
          </w:p>
        </w:tc>
      </w:tr>
      <w:tr>
        <w:trPr>
          <w:trHeight w:val="720" w:hRule="atLeast"/>
        </w:trPr>
        <w:tc>
          <w:tcPr>
            <w:tcW w:w="24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ри направлении в      </w:t>
              <w:br/>
              <w:t xml:space="preserve">командировку на срок      </w:t>
              <w:br/>
              <w:t>до 60 дней включительно</w:t>
              <w:br/>
              <w:t>из Российской Федерации</w:t>
              <w:br/>
              <w:t xml:space="preserve">и других стран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ри направлении в    </w:t>
              <w:br/>
              <w:t xml:space="preserve">командировку на срок </w:t>
              <w:br/>
              <w:t xml:space="preserve">свыше 60 дней из      </w:t>
              <w:br/>
              <w:t>Российской Федерации и</w:t>
              <w:br/>
              <w:t xml:space="preserve">других стран &lt;*&gt;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встралия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0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2                  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абз. 4 пп. 12</w:t>
              <w:br/>
              <w:t xml:space="preserve">п. 1 ст. 264 </w:t>
              <w:br/>
              <w:t xml:space="preserve">ч. II НК РФ    </w:t>
              <w:br/>
              <w:t>от 05.08.2000</w:t>
              <w:br/>
              <w:t xml:space="preserve">N 117-ФЗ,        </w:t>
              <w:br/>
              <w:t>Постановление</w:t>
              <w:br/>
              <w:t>Правительства</w:t>
              <w:br/>
              <w:t xml:space="preserve">РФ от                </w:t>
              <w:br/>
              <w:t xml:space="preserve">08.02.2002      </w:t>
              <w:br/>
              <w:t xml:space="preserve">N 93                  </w:t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встрия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6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зербайджан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7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0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лбания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7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7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лжир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5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нгола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0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6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ндорра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2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3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Антигуа и Барбу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9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8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ргентина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4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5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рмения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7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0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фганистан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0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6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Багамские Остро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4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5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англадеш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7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7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арбадос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8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8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ахрейн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6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7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елоруссия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7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0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елиз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9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1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ельгия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4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5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енин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6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ермудские              </w:t>
              <w:br/>
              <w:t xml:space="preserve">Острова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9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8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олгария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5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9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оливия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3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4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осния и                  </w:t>
              <w:br/>
              <w:t xml:space="preserve">Герцеговина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0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2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отсвана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4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5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разилия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8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1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руней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7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0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уркина-Фасо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2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0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урунди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4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2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ануату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8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8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еликобритания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9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8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енгрия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1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3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енесуэла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4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5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ьетнам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3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4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Габон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0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9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Гаити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1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3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Гайана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7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7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Гамбия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2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3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Гана  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6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Гватемала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8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8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Гвинея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6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Гвинея-Бисау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91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4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Германия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5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Гибралтар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9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8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Гондурас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5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3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Гренада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92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4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Греция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8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1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Грузия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4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8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ания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0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9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жибути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5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3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оминиканская        </w:t>
              <w:br/>
              <w:t xml:space="preserve">Республика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9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1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Египет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0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2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мбия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8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8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морские                </w:t>
              <w:br/>
              <w:t xml:space="preserve">территории              </w:t>
              <w:br/>
              <w:t xml:space="preserve">Франции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5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имбабве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7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0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зраиль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0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9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ндия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2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3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ндонезия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9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8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ордания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2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3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рак  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1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7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ран  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2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3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рландия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5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сландия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0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9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спания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2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3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талия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5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Йемен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6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або-Верде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4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5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азахстан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5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9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Каймановы Остро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9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8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амбоджа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8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8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амерун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9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8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анада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2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3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атар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8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1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ения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6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ипр  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9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1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иргизия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6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9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итай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7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7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итай (Гонконг)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7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7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итай (Тайвань)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7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7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орейская                </w:t>
              <w:br/>
              <w:t xml:space="preserve">Народно-                  </w:t>
              <w:br/>
              <w:t xml:space="preserve">Демократическая    </w:t>
              <w:br/>
              <w:t xml:space="preserve">Республика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5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олумбия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5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Коморские Остро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6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0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онго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5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0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емократическая    </w:t>
              <w:br/>
              <w:t xml:space="preserve">Республика Конго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6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3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оста-Рика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3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4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от-д'Ивуар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4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2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уба  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5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увейт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9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1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Лаос  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4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5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Латвия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5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9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Лесото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1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3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Либерия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8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5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Ливан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3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1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Ливия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0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9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Литва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7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0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Лихтенштейн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1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0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Люксембург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1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3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аврикий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3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4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авритания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7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7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адагаскар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4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5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акао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7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7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акедония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0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2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алави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6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алайзия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0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2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али  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0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9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альдивы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7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7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альта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1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3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арокко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8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1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ексика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4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5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озамбик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8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8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олдавия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3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7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онако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5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онголия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9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1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ьянма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5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мибия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1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3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уру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0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2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епал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5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игер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8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5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игерия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2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0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идерланды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5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икарагуа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8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8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овая Зеландия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5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овая Каледония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0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2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орвегия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9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5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бъединенные          </w:t>
              <w:br/>
              <w:t xml:space="preserve">Арабские Эмираты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0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2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ман  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2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3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акистан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9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8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алау, остров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3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4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анама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4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5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апуа - Новая        </w:t>
              <w:br/>
              <w:t xml:space="preserve">Гвинея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8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8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арагвай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7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0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еру  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3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4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Территория под      </w:t>
              <w:br/>
              <w:t xml:space="preserve">управлением            </w:t>
              <w:br/>
              <w:t xml:space="preserve">Палестинской          </w:t>
              <w:br/>
              <w:t xml:space="preserve">национальной          </w:t>
              <w:br/>
              <w:t xml:space="preserve">администрации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0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9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льша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6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9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ртугалия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1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3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уэрто-Рико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2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0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еспублика              </w:t>
              <w:br/>
              <w:t xml:space="preserve">Кирибати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5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2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еспублика Коре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6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уанда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2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0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умыния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6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9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альвадор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8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8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амоа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4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5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ан-Марино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5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ан-Томе и              </w:t>
              <w:br/>
              <w:t xml:space="preserve">Принсипи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4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2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Саудовская Арав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4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5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вазиленд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5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ейшельские            </w:t>
              <w:br/>
              <w:t xml:space="preserve">Острова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1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0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енегал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0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9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ент-Люсия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9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8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ербия и                  </w:t>
              <w:br/>
              <w:t xml:space="preserve">Черногория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0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2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ингапур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1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3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ирия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2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3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ловакия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9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1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ловения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7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0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одружество            </w:t>
              <w:br/>
              <w:t xml:space="preserve">Доминики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9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8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оломоновы              </w:t>
              <w:br/>
              <w:t xml:space="preserve">Острова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6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9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омали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0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9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удан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8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5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уринам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9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8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Соединенные Штаты</w:t>
              <w:br/>
              <w:t xml:space="preserve">Америки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2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0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ьерра-Леоне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9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8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Таджикистан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0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2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Таиланд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8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1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Танзания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6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Того  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5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Тонга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4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8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Тринидад и Тоба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8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8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Тунис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0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2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Туркменистан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5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Турция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4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5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Уганда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5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Узбекистан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9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1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Украина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3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7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Уругвай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0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2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Фиджи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1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3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Филиппины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3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4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Финляндия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2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3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Франция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5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Хорватия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3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4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Центрально-            </w:t>
              <w:br/>
              <w:t xml:space="preserve">африканская            </w:t>
              <w:br/>
              <w:t xml:space="preserve">Республика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90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3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Чад    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95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7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Чехия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0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2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Чили  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3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4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Швейцария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1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0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Швеция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5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Шри-Ланка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2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3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Эквадор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7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7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Экваториальная      </w:t>
              <w:br/>
              <w:t xml:space="preserve">Гвинея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9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5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Эритрея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8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8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Эстония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5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9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Эфиопия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0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9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Южно-Африканская </w:t>
              <w:br/>
              <w:t xml:space="preserve">Республика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8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1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Ямайка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9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8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Япония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3                  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8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firstLine="540"/>
        <w:jc w:val="left"/>
        <w:rPr/>
      </w:pPr>
      <w:r>
        <w:rPr/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Указанные нормы также применяются при направлении в командировку работников загранучреждений Российской Федерации, филиалов (представительств) российских организаций за границей в пределах страны, где находится указанное загранучреждение, филиал (представительство), независимо от срока командировк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>
          <w:b/>
        </w:rPr>
        <w:t>С</w:t>
      </w:r>
      <w:r>
        <w:rPr/>
        <w:t xml:space="preserve"> </w:t>
      </w:r>
      <w:r>
        <w:rPr>
          <w:b/>
        </w:rPr>
        <w:t>1 января 2002 года</w:t>
      </w:r>
      <w:r>
        <w:rPr/>
        <w:t xml:space="preserve"> &lt;*&gt;</w:t>
      </w:r>
    </w:p>
    <w:p>
      <w:pPr>
        <w:pStyle w:val="ConsPlusNormal"/>
        <w:bidi w:val="0"/>
        <w:ind w:hanging="0"/>
        <w:jc w:val="left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3240"/>
        <w:gridCol w:w="3240"/>
        <w:gridCol w:w="1889"/>
      </w:tblGrid>
      <w:tr>
        <w:trPr>
          <w:trHeight w:val="240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трана          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ормы (долларов США)                            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снование    </w:t>
            </w:r>
          </w:p>
        </w:tc>
      </w:tr>
      <w:tr>
        <w:trPr>
          <w:trHeight w:val="720" w:hRule="atLeast"/>
        </w:trPr>
        <w:tc>
          <w:tcPr>
            <w:tcW w:w="2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ри направлении в      </w:t>
              <w:br/>
              <w:t>командировку на срок до</w:t>
              <w:br/>
              <w:t>60 дней включительно из</w:t>
              <w:br/>
              <w:t xml:space="preserve">Российской Федерации и </w:t>
              <w:br/>
              <w:t xml:space="preserve">других стран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ри направлении в      </w:t>
              <w:br/>
              <w:t xml:space="preserve">командировку на срок    </w:t>
              <w:br/>
              <w:t xml:space="preserve">свыше 60 дней из      </w:t>
              <w:br/>
              <w:t xml:space="preserve">Российской Федерации и </w:t>
              <w:br/>
              <w:t xml:space="preserve">других стран &lt;**&gt;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встралия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3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7                    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абз. 4 пп. 12</w:t>
              <w:br/>
              <w:t xml:space="preserve">п. 1 ст. 264 </w:t>
              <w:br/>
              <w:t xml:space="preserve">ч. II НК РФ    </w:t>
              <w:br/>
              <w:t>от 05.08.2000</w:t>
              <w:br/>
              <w:t xml:space="preserve">N 117-ФЗ,        </w:t>
              <w:br/>
              <w:t>Постановление</w:t>
              <w:br/>
              <w:t>Правительства</w:t>
              <w:br/>
              <w:t xml:space="preserve">РФ от                </w:t>
              <w:br/>
              <w:t xml:space="preserve">08.02.2002      </w:t>
              <w:br/>
              <w:t xml:space="preserve">N 93                 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встрия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2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3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зербайджан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0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5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лбания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4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5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лжир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4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5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нгола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9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5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ндорра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7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0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Антигуа и Барбу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03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2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ргентина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6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рмения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7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3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фганистан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5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5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Багамские Остро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5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5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англадеш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1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3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арбадос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0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9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ахрейн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3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4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елиз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0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2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елоруссия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8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4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ельгия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8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1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енин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0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2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ермудские              </w:t>
              <w:br/>
              <w:t xml:space="preserve">Острова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7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7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олгария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7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0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оливия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2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3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осния и                  </w:t>
              <w:br/>
              <w:t xml:space="preserve">Герцеговина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8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1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отсвана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5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9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разилия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7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0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руней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5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8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уркина-Фасо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8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7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урунди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8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8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ануату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9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1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еликобритания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7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7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енгрия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3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7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енесуэла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4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5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ьетнам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8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1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Габон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5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5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Гаити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0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2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Гайана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6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Гамбия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8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7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Гана  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2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3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Гватемала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8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0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Гвинея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0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2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Гвинея-Бисау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7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1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Германия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8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1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Гибралтар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8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7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Гондурас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7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7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Гренада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92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5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Греция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3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7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Грузия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5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2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ания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4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5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жибути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9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8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оминика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7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7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оминиканская        </w:t>
              <w:br/>
              <w:t xml:space="preserve">Республика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3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4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Египет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2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3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мбия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1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3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морские                </w:t>
              <w:br/>
              <w:t xml:space="preserve">территории              </w:t>
              <w:br/>
              <w:t xml:space="preserve">Франции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2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3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имбабве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9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8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зраиль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5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ндия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8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0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ндонезия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5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5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ордания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0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2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рак  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7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7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ран  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5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8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рландия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5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сландия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5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5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спания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7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0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талия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9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1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Йемен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1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2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або-Верде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9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1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азахстан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1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9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Каймановы Остро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7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7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амбоджа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4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5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амерун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6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анада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9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1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атар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1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2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ения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3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4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ипр  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5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8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иргизия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4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1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ирибати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5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2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итай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8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8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олумбия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9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1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Коморские Остро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5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5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онго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8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4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емократическая    </w:t>
              <w:br/>
              <w:t xml:space="preserve">Республика Конго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4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2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орейская                </w:t>
              <w:br/>
              <w:t xml:space="preserve">Народно-                  </w:t>
              <w:br/>
              <w:t xml:space="preserve">Демократическая    </w:t>
              <w:br/>
              <w:t xml:space="preserve">Республика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4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5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еспублика Коре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5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5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оста-Рика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7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0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от-д'Ивуар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6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уба  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2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4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увейт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1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3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Лаос  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1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3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Латвия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5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9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Лесото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8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1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Либерия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2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3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Ливан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4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2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Ливия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1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7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Литва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8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1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Лихтенштейн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5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Люксембург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8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1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аврикий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6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9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авритания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6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адагаскар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0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2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акао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8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8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акедония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6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9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алави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5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алайзия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7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0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али  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5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альдивы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8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5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альта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5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9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арокко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5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9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ексика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3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4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озамбик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4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5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олдавия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5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1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онако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2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3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онголия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9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1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ьянма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0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2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мибия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6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9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уру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3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7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епал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8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1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игер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7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7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игерия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8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8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идерланды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9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1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икарагуа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6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овая Зеландия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2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7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орвегия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9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5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бъединенные          </w:t>
              <w:br/>
              <w:t xml:space="preserve">Арабские Эмираты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1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3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ман  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3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4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акистан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3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4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алау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9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1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анама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1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2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апуа - Новая        </w:t>
              <w:br/>
              <w:t xml:space="preserve">Гвинея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9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8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арагвай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9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1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еру  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2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3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льша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6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9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ртугалия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5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9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уэрто-Рико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7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7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уанда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9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9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умыния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6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9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альвадор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6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амоа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6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9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ан-Марино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9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1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ан-Томе и              </w:t>
              <w:br/>
              <w:t xml:space="preserve">Принсипи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9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8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Саудовская Арав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0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2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вазиленд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5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9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ейшельские            </w:t>
              <w:br/>
              <w:t xml:space="preserve">Острова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5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5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енегал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6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ент-Люсия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8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2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ингапур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0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2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ирия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9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1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ловакия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3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7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ловения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6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0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оломоновы              </w:t>
              <w:br/>
              <w:t xml:space="preserve">Острова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9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1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омали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9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1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удан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4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2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уринам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4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8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ША    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7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7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ьерра-Леоне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9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8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Таджикистан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1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8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Таиланд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7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0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Танзания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4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5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Того  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4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5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Тонга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5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9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Тринидад и Тоба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8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8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Тунис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6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9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Туркменистан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4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5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Турция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9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1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Уганда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5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5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Узбекистан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1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6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Украина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2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Уругвай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2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3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Фиджи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0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5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Филиппины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9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2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Финляндия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5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9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Франция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2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3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Хорватия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0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2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Центрально-            </w:t>
              <w:br/>
              <w:t xml:space="preserve">африканская            </w:t>
              <w:br/>
              <w:t xml:space="preserve">Республика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5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3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Чад    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5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9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Чехия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7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0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Чили    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1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3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Швейцария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5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5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Швеция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0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2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Шри-Ланка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0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2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Эквадор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6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9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Экваториальная      </w:t>
              <w:br/>
              <w:t xml:space="preserve">Гвинея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7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7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Эритрея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1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3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Эстония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3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7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Эфиопия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9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1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Южно-Африканская </w:t>
              <w:br/>
              <w:t xml:space="preserve">Республика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6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9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Югославия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0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2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Ямайка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7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7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Япония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4        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9                    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firstLine="540"/>
        <w:jc w:val="left"/>
        <w:rPr/>
      </w:pPr>
      <w:r>
        <w:rPr/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При применении упрощенной системы налогообложения указанные нормы используются с 1 января 2003 г. для определения расходов на выплату суточных.</w:t>
      </w:r>
    </w:p>
    <w:p>
      <w:pPr>
        <w:pStyle w:val="ConsPlusNormal"/>
        <w:bidi w:val="0"/>
        <w:ind w:firstLine="540"/>
        <w:jc w:val="both"/>
        <w:rPr/>
      </w:pPr>
      <w:r>
        <w:rPr/>
        <w:t>При применении системы налогообложения для сельскохозяйственных товаропроизводителей (единого сельскохозяйственного налога) указанные нормы используются с 1 января 2004 г. для определения расходов на выплату суточных.</w:t>
      </w:r>
    </w:p>
    <w:p>
      <w:pPr>
        <w:pStyle w:val="ConsPlusNormal"/>
        <w:bidi w:val="0"/>
        <w:ind w:firstLine="540"/>
        <w:jc w:val="both"/>
        <w:rPr/>
      </w:pPr>
      <w:r>
        <w:rPr/>
        <w:t>&lt;**&gt; Указанные нормы также применяются при направлении в командировку работников загранучреждений Российской Федерации, филиалов (представительств) российских организаций за границей в пределах страны, где находится указанное загранучреждение, филиал (представительство), независимо от срока командировк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