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both"/>
        <w:rPr/>
      </w:pPr>
      <w:r>
        <w:rPr/>
      </w:r>
    </w:p>
    <w:p>
      <w:pPr>
        <w:pStyle w:val="ConsPlusNormal"/>
        <w:widowControl/>
        <w:ind w:hanging="0"/>
        <w:jc w:val="right"/>
        <w:rPr/>
      </w:pPr>
      <w:r>
        <w:rPr/>
        <w:t>"Бухгалтерский бюллетень", 2007, N 3</w:t>
      </w:r>
    </w:p>
    <w:p>
      <w:pPr>
        <w:pStyle w:val="ConsPlusNormal"/>
        <w:widowControl/>
        <w:ind w:firstLine="540"/>
        <w:jc w:val="both"/>
        <w:rPr/>
      </w:pPr>
      <w:r>
        <w:rPr/>
      </w:r>
    </w:p>
    <w:p>
      <w:pPr>
        <w:pStyle w:val="ConsPlusTitle"/>
        <w:widowControl/>
        <w:jc w:val="center"/>
        <w:rPr/>
      </w:pPr>
      <w:r>
        <w:rPr/>
        <w:t>ИНОСТРАННЫЕ РАБОТНИКИ-2007. ЧТО НУЖНО ЗНАТЬ РАБОТОДАТЕЛЮ</w:t>
      </w:r>
    </w:p>
    <w:p>
      <w:pPr>
        <w:pStyle w:val="ConsPlusNormal"/>
        <w:widowControl/>
        <w:ind w:firstLine="540"/>
        <w:jc w:val="both"/>
        <w:rPr/>
      </w:pPr>
      <w:r>
        <w:rPr/>
      </w:r>
    </w:p>
    <w:p>
      <w:pPr>
        <w:pStyle w:val="ConsPlusNormal"/>
        <w:widowControl/>
        <w:ind w:firstLine="540"/>
        <w:jc w:val="both"/>
        <w:rPr/>
      </w:pPr>
      <w:r>
        <w:rPr/>
        <w:t>Новое законодательство об иностранной рабочей силе произвело революцию в сфере приема на работу иностранных граждан в 2007 г. Статья призвана обратить внимание читателей на основные новшества и проблемы взаимоотношений с иностранными работниками.</w:t>
      </w:r>
    </w:p>
    <w:p>
      <w:pPr>
        <w:pStyle w:val="ConsPlusNormal"/>
        <w:widowControl/>
        <w:ind w:firstLine="540"/>
        <w:jc w:val="both"/>
        <w:rPr/>
      </w:pPr>
      <w:r>
        <w:rPr/>
      </w:r>
    </w:p>
    <w:p>
      <w:pPr>
        <w:pStyle w:val="ConsPlusNormal"/>
        <w:widowControl/>
        <w:ind w:firstLine="540"/>
        <w:jc w:val="both"/>
        <w:rPr/>
      </w:pPr>
      <w:r>
        <w:rPr/>
        <w:t>Приему иностранного работника в штат организации или по гражданско-правовому договору в большинстве случаев предшествует длительная процедура оформления всяческих разрешений.</w:t>
      </w:r>
    </w:p>
    <w:p>
      <w:pPr>
        <w:pStyle w:val="ConsPlusNormal"/>
        <w:widowControl/>
        <w:ind w:firstLine="540"/>
        <w:jc w:val="both"/>
        <w:rPr/>
      </w:pPr>
      <w:r>
        <w:rPr/>
        <w:t>Иностранной рабочей силе в России предоставляются рабочие места в пределах установленных Правительством РФ квот, поэтому в целях контроля за пребыванием иностранцев в России и их участием в трудовых отношениях создана и применяется система разрешительных и контрольных мер в отношении иностранной рабочей силы.</w:t>
      </w:r>
    </w:p>
    <w:p>
      <w:pPr>
        <w:pStyle w:val="ConsPlusNormal"/>
        <w:widowControl/>
        <w:ind w:firstLine="540"/>
        <w:jc w:val="both"/>
        <w:rPr/>
      </w:pPr>
      <w:r>
        <w:rPr/>
        <w:t>Следует учесть, что иностранный работник - это не только лицо, связанное с работодателем трудовым договором, но и иностранный исполнитель по гражданско-правовому договору (ст. 13 Закона от 25 июля 2002 г. N 115-ФЗ "О правовом положении иностранных граждан в РФ"). Это означает, что все разрешительные процедуры в полной мере относятся и ко второй категории иностранцев.</w:t>
      </w:r>
    </w:p>
    <w:p>
      <w:pPr>
        <w:pStyle w:val="ConsPlusNormal"/>
        <w:widowControl/>
        <w:ind w:firstLine="540"/>
        <w:jc w:val="both"/>
        <w:rPr/>
      </w:pPr>
      <w:r>
        <w:rPr/>
      </w:r>
    </w:p>
    <w:p>
      <w:pPr>
        <w:pStyle w:val="ConsPlusNormal"/>
        <w:widowControl/>
        <w:numPr>
          <w:ilvl w:val="0"/>
          <w:numId w:val="0"/>
        </w:numPr>
        <w:ind w:hanging="0"/>
        <w:jc w:val="center"/>
        <w:outlineLvl w:val="0"/>
        <w:rPr/>
      </w:pPr>
      <w:r>
        <w:rPr/>
        <w:t>Разрешение на привлечение иностранной рабочей силы</w:t>
      </w:r>
    </w:p>
    <w:p>
      <w:pPr>
        <w:pStyle w:val="ConsPlusNormal"/>
        <w:widowControl/>
        <w:ind w:firstLine="540"/>
        <w:jc w:val="both"/>
        <w:rPr/>
      </w:pPr>
      <w:r>
        <w:rPr/>
      </w:r>
    </w:p>
    <w:p>
      <w:pPr>
        <w:pStyle w:val="ConsPlusNormal"/>
        <w:widowControl/>
        <w:ind w:firstLine="540"/>
        <w:jc w:val="both"/>
        <w:rPr/>
      </w:pPr>
      <w:r>
        <w:rPr/>
        <w:t>Первый шаг к приему на работу иностранных граждан - получение в миграционной службе разрешения на привлечение иностранной рабочей силы. В 2007 г. утверждена новая форма разрешения и заявления на его получение (Приказ ФМС России от 25.12.2006 N 369).</w:t>
      </w:r>
    </w:p>
    <w:p>
      <w:pPr>
        <w:pStyle w:val="ConsPlusNormal"/>
        <w:widowControl/>
        <w:ind w:firstLine="540"/>
        <w:jc w:val="both"/>
        <w:rPr/>
      </w:pPr>
      <w:r>
        <w:rPr/>
        <w:t>Оформление разрешения на привлечение иностранной рабочей силы производится работодателем в порядке, установленном Постановлением Правительства РФ от 15 ноября 2006 г. N 681.</w:t>
      </w:r>
    </w:p>
    <w:p>
      <w:pPr>
        <w:pStyle w:val="ConsPlusNormal"/>
        <w:widowControl/>
        <w:ind w:firstLine="540"/>
        <w:jc w:val="both"/>
        <w:rPr/>
      </w:pPr>
      <w:r>
        <w:rPr/>
        <w:t>Если работодатель собирается брать на работу иностранных граждан, прибывших в Российскую Федерацию в порядке, не требующем получения визы, и имеющих разрешение на работу, разрешение на привлечение и использование иностранных работников ему не требуется (п. 9 ст. 13.1 Федерального закона от 25 июля 2002 г. N 115-ФЗ).</w:t>
      </w:r>
    </w:p>
    <w:p>
      <w:pPr>
        <w:pStyle w:val="ConsPlusNormal"/>
        <w:widowControl/>
        <w:ind w:firstLine="540"/>
        <w:jc w:val="both"/>
        <w:rPr/>
      </w:pPr>
      <w:r>
        <w:rPr/>
        <w:t>Иностранные граждане, прибывшие в РФ в порядке, не требующем визы, - это в первую очередь граждане СНГ (кроме граждан Грузии и Туркмении).</w:t>
      </w:r>
    </w:p>
    <w:p>
      <w:pPr>
        <w:pStyle w:val="ConsPlusNormal"/>
        <w:widowControl/>
        <w:ind w:firstLine="540"/>
        <w:jc w:val="both"/>
        <w:rPr/>
      </w:pPr>
      <w:r>
        <w:rPr/>
      </w:r>
    </w:p>
    <w:p>
      <w:pPr>
        <w:pStyle w:val="ConsPlusNormal"/>
        <w:widowControl/>
        <w:numPr>
          <w:ilvl w:val="0"/>
          <w:numId w:val="0"/>
        </w:numPr>
        <w:ind w:hanging="0"/>
        <w:jc w:val="center"/>
        <w:outlineLvl w:val="0"/>
        <w:rPr/>
      </w:pPr>
      <w:r>
        <w:rPr/>
        <w:t>Разрешение на работу</w:t>
      </w:r>
    </w:p>
    <w:p>
      <w:pPr>
        <w:pStyle w:val="ConsPlusNormal"/>
        <w:widowControl/>
        <w:ind w:firstLine="540"/>
        <w:jc w:val="both"/>
        <w:rPr/>
      </w:pPr>
      <w:r>
        <w:rPr/>
      </w:r>
    </w:p>
    <w:p>
      <w:pPr>
        <w:pStyle w:val="ConsPlusNormal"/>
        <w:widowControl/>
        <w:ind w:firstLine="540"/>
        <w:jc w:val="both"/>
        <w:rPr/>
      </w:pPr>
      <w:r>
        <w:rPr/>
        <w:t>С 15 января 2007 г. иностранным работникам выдаются разрешения на работу нового образца (утв. Приказом ФМС России от 25.12.2006 N 370). Это пластиковые карты розового цвета сроком действия один календарный год. В разрешении указывают фамилию и имя иностранца, специальность (должность), по которой он может работать, регион, где ему разрешена трудовая деятельность, и срок действия разрешения, а вот наименование работодателя в новом образце карточки отсутствует.</w:t>
      </w:r>
    </w:p>
    <w:p>
      <w:pPr>
        <w:pStyle w:val="ConsPlusNormal"/>
        <w:widowControl/>
        <w:ind w:firstLine="540"/>
        <w:jc w:val="both"/>
        <w:rPr/>
      </w:pPr>
      <w:r>
        <w:rPr/>
        <w:t>Это нововведение связано еще и с тем, что в 2007 г. граждане, прибывшие в РФ в порядке, не требующем визы, оформляют себе разрешения на работу самостоятельно. При каждом отделении милиции существует подразделение миграционной службы, в которое гражданин СНГ может обращаться за разрешением. Срок оформления разрешения для таких иностранцев - 10 рабочих дней. Федеральная миграционная служба также открыла в Москве несколько центров по округам, где выдача разрешений производится в массовом порядке.</w:t>
      </w:r>
    </w:p>
    <w:p>
      <w:pPr>
        <w:pStyle w:val="ConsPlusNormal"/>
        <w:widowControl/>
        <w:ind w:firstLine="540"/>
        <w:jc w:val="both"/>
        <w:rPr/>
      </w:pPr>
      <w:r>
        <w:rPr/>
        <w:t>Перечень необходимых документов и порядок обращения за разрешением приведены в ст. 13.1 Федерального закона от 25 июля 2002 г. N 115-ФЗ и в Постановлении Правительства РФ от 15 ноября 2006 г. N 681.</w:t>
      </w:r>
    </w:p>
    <w:p>
      <w:pPr>
        <w:pStyle w:val="ConsPlusNormal"/>
        <w:widowControl/>
        <w:ind w:firstLine="540"/>
        <w:jc w:val="both"/>
        <w:rPr/>
      </w:pPr>
      <w:r>
        <w:rPr/>
        <w:t>Разрешения на работу для иностранцев из дальнего зарубежья, Грузии и Туркмении оформляются работодателем.</w:t>
      </w:r>
    </w:p>
    <w:p>
      <w:pPr>
        <w:pStyle w:val="ConsPlusNormal"/>
        <w:widowControl/>
        <w:ind w:firstLine="540"/>
        <w:jc w:val="both"/>
        <w:rPr/>
      </w:pPr>
      <w:r>
        <w:rPr/>
        <w:t>В силу п. 4 ст. 13 Федерального закона от 25 июля 2002 г. N 115-ФЗ разрешения на работу не нужны иностранным гражданам:</w:t>
      </w:r>
    </w:p>
    <w:p>
      <w:pPr>
        <w:pStyle w:val="ConsPlusNormal"/>
        <w:widowControl/>
        <w:ind w:firstLine="540"/>
        <w:jc w:val="both"/>
        <w:rPr/>
      </w:pPr>
      <w:r>
        <w:rPr/>
        <w:t>1) постоянно проживающим в Российской Федерации;</w:t>
      </w:r>
    </w:p>
    <w:p>
      <w:pPr>
        <w:pStyle w:val="ConsPlusNormal"/>
        <w:widowControl/>
        <w:ind w:firstLine="540"/>
        <w:jc w:val="both"/>
        <w:rPr/>
      </w:pPr>
      <w:r>
        <w:rPr/>
        <w:t>2) являющимся участниками Государственной программы по оказанию содействия добровольному переселению в Российскую Федерацию соотечественников, проживающих за рубежом, и членов их семей, переселяющихся совместно с ними в Российскую Федерацию;</w:t>
      </w:r>
    </w:p>
    <w:p>
      <w:pPr>
        <w:pStyle w:val="ConsPlusNormal"/>
        <w:widowControl/>
        <w:ind w:firstLine="540"/>
        <w:jc w:val="both"/>
        <w:rPr/>
      </w:pPr>
      <w:r>
        <w:rPr/>
        <w:t>3) являющимся сотрудниками дипломатических представительств, работниками консульских учреждений иностранных государств в Российской Федерации, сотрудниками международных организаций, а также частными домашними работниками указанных лиц;</w:t>
      </w:r>
    </w:p>
    <w:p>
      <w:pPr>
        <w:pStyle w:val="ConsPlusNormal"/>
        <w:widowControl/>
        <w:ind w:firstLine="540"/>
        <w:jc w:val="both"/>
        <w:rPr/>
      </w:pPr>
      <w:r>
        <w:rPr/>
        <w:t>4) являющимся работниками иностранных юридических лиц (производителей или поставщиков), выполняющим монтажные (шефмонтажные) работы, сервисное и гарантийное обслуживание, а также послегарантийный ремонт поставленного в Российскую Федерацию технического оборудования;</w:t>
      </w:r>
    </w:p>
    <w:p>
      <w:pPr>
        <w:pStyle w:val="ConsPlusNormal"/>
        <w:widowControl/>
        <w:ind w:firstLine="540"/>
        <w:jc w:val="both"/>
        <w:rPr/>
      </w:pPr>
      <w:r>
        <w:rPr/>
        <w:t>5) являющимся журналистами, аккредитованными в Российской Федерации;</w:t>
      </w:r>
    </w:p>
    <w:p>
      <w:pPr>
        <w:pStyle w:val="ConsPlusNormal"/>
        <w:widowControl/>
        <w:ind w:firstLine="540"/>
        <w:jc w:val="both"/>
        <w:rPr/>
      </w:pPr>
      <w:r>
        <w:rPr/>
        <w:t>6) обучающимся в Российской Федерации в образовательных учреждениях профессионального образования и выполняющим работы (оказывающим услуги) в течение каникул;</w:t>
      </w:r>
    </w:p>
    <w:p>
      <w:pPr>
        <w:pStyle w:val="ConsPlusNormal"/>
        <w:widowControl/>
        <w:ind w:firstLine="540"/>
        <w:jc w:val="both"/>
        <w:rPr/>
      </w:pPr>
      <w:r>
        <w:rPr/>
        <w:t>7) обучающимся в Российской Федерации в образовательных учреждениях профессионального образования и работающим в свободное от учебы время в качестве учебно-вспомогательного персонала в тех образовательных учреждениях, в которых они обучаются;</w:t>
      </w:r>
    </w:p>
    <w:p>
      <w:pPr>
        <w:pStyle w:val="ConsPlusNormal"/>
        <w:widowControl/>
        <w:ind w:firstLine="540"/>
        <w:jc w:val="both"/>
        <w:rPr/>
      </w:pPr>
      <w:r>
        <w:rPr/>
        <w:t>8) приглашенным в Российскую Федерацию в качестве преподавателей для проведения занятий в образовательных учреждениях, за исключением лиц, въезжающих в Российскую Федерацию для занятия преподавательской деятельностью в учреждениях профессионального религиозного образования (духовных образовательных учреждениях).</w:t>
      </w:r>
    </w:p>
    <w:p>
      <w:pPr>
        <w:pStyle w:val="ConsPlusNormal"/>
        <w:widowControl/>
        <w:ind w:firstLine="540"/>
        <w:jc w:val="both"/>
        <w:rPr/>
      </w:pPr>
      <w:r>
        <w:rPr/>
        <w:t>Также не оформляются разрешения на работу для граждан Белоруссии.</w:t>
      </w:r>
    </w:p>
    <w:p>
      <w:pPr>
        <w:pStyle w:val="ConsPlusNormal"/>
        <w:widowControl/>
        <w:ind w:firstLine="540"/>
        <w:jc w:val="both"/>
        <w:rPr/>
      </w:pPr>
      <w:r>
        <w:rPr/>
        <w:t>Для остальных иностранных работников непреложными являются несколько правил.</w:t>
      </w:r>
    </w:p>
    <w:p>
      <w:pPr>
        <w:pStyle w:val="ConsPlusNormal"/>
        <w:widowControl/>
        <w:ind w:firstLine="540"/>
        <w:jc w:val="both"/>
        <w:rPr/>
      </w:pPr>
      <w:r>
        <w:rPr/>
        <w:t>1. Временно пребывающий в Российской Федерации иностранный гражданин не вправе осуществлять трудовую деятельность вне пределов субъекта Российской Федерации, на территории которого ему выдано разрешение на работу (п. 4.2 ст. 13 Федерального закона от 25 июля 2002 г. N 115-ФЗ).</w:t>
      </w:r>
    </w:p>
    <w:p>
      <w:pPr>
        <w:pStyle w:val="ConsPlusNormal"/>
        <w:widowControl/>
        <w:ind w:firstLine="540"/>
        <w:jc w:val="both"/>
        <w:rPr/>
      </w:pPr>
      <w:r>
        <w:rPr/>
        <w:t>2. Временно проживающий в Российской Федерации иностранный гражданин не вправе осуществлять трудовую деятельность вне пределов субъекта Российской Федерации, на территории которого ему разрешено временное проживание (п. 5 ст. 13 Федерального закона от 25 июля 2002 г. N 115-ФЗ).</w:t>
      </w:r>
    </w:p>
    <w:p>
      <w:pPr>
        <w:pStyle w:val="ConsPlusNormal"/>
        <w:widowControl/>
        <w:ind w:firstLine="540"/>
        <w:jc w:val="both"/>
        <w:rPr/>
      </w:pPr>
      <w:r>
        <w:rPr/>
        <w:t>3. Работодатель обязан передать под роспись разрешение на работу иностранному работнику, на имя которого оно оформлено, до начала его трудовой деятельности на территории Российской Федерации (п. 36 Постановления Правительства РФ от 15 ноября 2006 г. N 681).</w:t>
      </w:r>
    </w:p>
    <w:p>
      <w:pPr>
        <w:pStyle w:val="ConsPlusNormal"/>
        <w:widowControl/>
        <w:ind w:firstLine="540"/>
        <w:jc w:val="both"/>
        <w:rPr/>
      </w:pPr>
      <w:r>
        <w:rPr/>
      </w:r>
    </w:p>
    <w:p>
      <w:pPr>
        <w:pStyle w:val="ConsPlusNormal"/>
        <w:widowControl/>
        <w:numPr>
          <w:ilvl w:val="0"/>
          <w:numId w:val="0"/>
        </w:numPr>
        <w:ind w:hanging="0"/>
        <w:jc w:val="center"/>
        <w:outlineLvl w:val="0"/>
        <w:rPr/>
      </w:pPr>
      <w:r>
        <w:rPr/>
        <w:t>Медицинские осмотры иностранных работников</w:t>
      </w:r>
    </w:p>
    <w:p>
      <w:pPr>
        <w:pStyle w:val="ConsPlusNormal"/>
        <w:widowControl/>
        <w:ind w:firstLine="540"/>
        <w:jc w:val="both"/>
        <w:rPr/>
      </w:pPr>
      <w:r>
        <w:rPr/>
      </w:r>
    </w:p>
    <w:p>
      <w:pPr>
        <w:pStyle w:val="ConsPlusNormal"/>
        <w:widowControl/>
        <w:ind w:firstLine="540"/>
        <w:jc w:val="both"/>
        <w:rPr/>
      </w:pPr>
      <w:r>
        <w:rPr/>
        <w:t>Иностранцу не выдается разрешение на работу, а выданное - аннулируется, если он страдает следующими заболеваниями:</w:t>
      </w:r>
    </w:p>
    <w:p>
      <w:pPr>
        <w:pStyle w:val="ConsPlusNormal"/>
        <w:widowControl/>
        <w:ind w:firstLine="540"/>
        <w:jc w:val="both"/>
        <w:rPr/>
      </w:pPr>
      <w:r>
        <w:rPr/>
        <w:t>- болезнь, вызванная вирусом иммунодефицита человека (ВИЧ-инфекция);</w:t>
      </w:r>
    </w:p>
    <w:p>
      <w:pPr>
        <w:pStyle w:val="ConsPlusNormal"/>
        <w:widowControl/>
        <w:ind w:firstLine="540"/>
        <w:jc w:val="both"/>
        <w:rPr/>
      </w:pPr>
      <w:r>
        <w:rPr/>
        <w:t>- лепра (болезнь Гансена);</w:t>
      </w:r>
    </w:p>
    <w:p>
      <w:pPr>
        <w:pStyle w:val="ConsPlusNormal"/>
        <w:widowControl/>
        <w:ind w:firstLine="540"/>
        <w:jc w:val="both"/>
        <w:rPr/>
      </w:pPr>
      <w:r>
        <w:rPr/>
        <w:t>- туберкулез;</w:t>
      </w:r>
    </w:p>
    <w:p>
      <w:pPr>
        <w:pStyle w:val="ConsPlusNormal"/>
        <w:widowControl/>
        <w:ind w:firstLine="540"/>
        <w:jc w:val="both"/>
        <w:rPr/>
      </w:pPr>
      <w:r>
        <w:rPr/>
        <w:t>- инфекции, передающиеся преимущественно половым путем (сифилис, хламидийная лимфогранулема (венерическая), шанкроид) (Постановление Правительства РФ от 2 апреля 2003 г. N 188);</w:t>
      </w:r>
    </w:p>
    <w:p>
      <w:pPr>
        <w:pStyle w:val="ConsPlusNormal"/>
        <w:widowControl/>
        <w:ind w:firstLine="540"/>
        <w:jc w:val="both"/>
        <w:rPr/>
      </w:pPr>
      <w:r>
        <w:rPr/>
        <w:t>- наркозависимость (с 2007 г.).</w:t>
      </w:r>
    </w:p>
    <w:p>
      <w:pPr>
        <w:pStyle w:val="ConsPlusNormal"/>
        <w:widowControl/>
        <w:ind w:firstLine="540"/>
        <w:jc w:val="both"/>
        <w:rPr/>
      </w:pPr>
      <w:r>
        <w:rPr/>
        <w:t>При оформлении разрешений, а затем по мере окончания сроков действия медицинских справок и заключений иностранцы должны проходить медицинское обследование на предмет отсутствия названных диагнозов (см. также п. 8 ст. 13.1 Федерального закона от 25 июля 2002 г. N 115-ФЗ, Постановление Правительства РФ от 15 ноября 2006 г. N 681).</w:t>
      </w:r>
    </w:p>
    <w:p>
      <w:pPr>
        <w:pStyle w:val="ConsPlusNormal"/>
        <w:widowControl/>
        <w:ind w:firstLine="540"/>
        <w:jc w:val="both"/>
        <w:rPr/>
      </w:pPr>
      <w:r>
        <w:rPr/>
      </w:r>
    </w:p>
    <w:p>
      <w:pPr>
        <w:pStyle w:val="ConsPlusNormal"/>
        <w:widowControl/>
        <w:numPr>
          <w:ilvl w:val="0"/>
          <w:numId w:val="0"/>
        </w:numPr>
        <w:ind w:hanging="0"/>
        <w:jc w:val="center"/>
        <w:outlineLvl w:val="0"/>
        <w:rPr/>
      </w:pPr>
      <w:r>
        <w:rPr/>
        <w:t>Обязанность информирования контролирующих органов</w:t>
      </w:r>
    </w:p>
    <w:p>
      <w:pPr>
        <w:pStyle w:val="ConsPlusNormal"/>
        <w:widowControl/>
        <w:ind w:firstLine="540"/>
        <w:jc w:val="both"/>
        <w:rPr/>
      </w:pPr>
      <w:r>
        <w:rPr/>
      </w:r>
    </w:p>
    <w:p>
      <w:pPr>
        <w:pStyle w:val="ConsPlusNormal"/>
        <w:widowControl/>
        <w:ind w:firstLine="540"/>
        <w:jc w:val="both"/>
        <w:rPr/>
      </w:pPr>
      <w:r>
        <w:rPr/>
        <w:t>С 2007 г., принимая на работу иностранцев, работодатель обязан в установленные сроки проинформировать контролирующие органы о возникновении и прекращении трудовых отношений с ними, о других событиях.</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3645"/>
        <w:gridCol w:w="5130"/>
      </w:tblGrid>
      <w:tr>
        <w:trPr>
          <w:trHeight w:val="360" w:hRule="atLeast"/>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 гражданах СНГ (кроме  </w:t>
              <w:br/>
              <w:t xml:space="preserve">Грузии и Туркмении)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 других иностранных работниках   </w:t>
            </w:r>
          </w:p>
        </w:tc>
      </w:tr>
      <w:tr>
        <w:trPr>
          <w:trHeight w:val="5520" w:hRule="atLeast"/>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Работодатель и (или)   </w:t>
              <w:br/>
              <w:t xml:space="preserve">заказчик работ (услуг),   </w:t>
              <w:br/>
              <w:t xml:space="preserve">заключившие трудовой и    </w:t>
              <w:br/>
              <w:t xml:space="preserve">(или) гражданско-правовой </w:t>
              <w:br/>
              <w:t xml:space="preserve">договор с иностранным     </w:t>
              <w:br/>
              <w:t xml:space="preserve">гражданином, прибывшим    </w:t>
              <w:br/>
              <w:t xml:space="preserve">в Российскую Федерацию    </w:t>
              <w:br/>
              <w:t xml:space="preserve">в порядке, не требующем   </w:t>
              <w:br/>
              <w:t xml:space="preserve">получения визы, обязаны   </w:t>
              <w:br/>
              <w:t xml:space="preserve">в срок, не превышающий    </w:t>
              <w:br/>
              <w:t xml:space="preserve">10 дней с даты его        </w:t>
              <w:br/>
              <w:t xml:space="preserve">заключения, уведомить     </w:t>
              <w:br/>
              <w:t xml:space="preserve">территориальный орган ФМС </w:t>
              <w:br/>
              <w:t xml:space="preserve">и службу занятости        </w:t>
              <w:br/>
              <w:t>в соответствующем субъекте</w:t>
              <w:br/>
              <w:t xml:space="preserve">Российской Федерации      </w:t>
              <w:br/>
              <w:t xml:space="preserve">о привлечении             </w:t>
              <w:br/>
              <w:t xml:space="preserve">и использовании для       </w:t>
              <w:br/>
              <w:t xml:space="preserve">осуществления трудовой    </w:t>
              <w:br/>
              <w:t xml:space="preserve">деятельности иностранных  </w:t>
              <w:br/>
              <w:t xml:space="preserve">граждан, прибывших        </w:t>
              <w:br/>
              <w:t xml:space="preserve">в Российскую Федерацию    </w:t>
              <w:br/>
              <w:t xml:space="preserve">в порядке, не требующем   </w:t>
              <w:br/>
              <w:t xml:space="preserve">получения визы.           </w:t>
              <w:br/>
              <w:t xml:space="preserve">Уведомление по форме,     </w:t>
              <w:br/>
              <w:t xml:space="preserve">утв. Постановлением       </w:t>
              <w:br/>
              <w:t xml:space="preserve">Правительства РФ          </w:t>
              <w:br/>
              <w:t xml:space="preserve">от 23 декабря 2006 г.     </w:t>
              <w:br/>
              <w:t xml:space="preserve">N 798, представляется     </w:t>
              <w:br/>
              <w:t xml:space="preserve">работодателем и (или)     </w:t>
              <w:br/>
              <w:t xml:space="preserve">заказчиком работ (услуг)  </w:t>
              <w:br/>
              <w:t xml:space="preserve">непосредственно или       </w:t>
              <w:br/>
              <w:t xml:space="preserve">по почте заказным письмом </w:t>
              <w:br/>
              <w:t xml:space="preserve">в территориальный орган   </w:t>
              <w:br/>
              <w:t xml:space="preserve">ФМС и в службу занятости  </w:t>
              <w:br/>
              <w:t xml:space="preserve">в субъекте РФ,            </w:t>
              <w:br/>
              <w:t xml:space="preserve">на территории которого    </w:t>
              <w:br/>
              <w:t xml:space="preserve">иностранному гражданину   </w:t>
              <w:br/>
              <w:t xml:space="preserve">выдано разрешение         </w:t>
              <w:br/>
              <w:t xml:space="preserve">на работу.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Уведомить в 3-дневный срок орган  </w:t>
              <w:br/>
              <w:t xml:space="preserve">миграционной службы о месте          </w:t>
              <w:br/>
              <w:t xml:space="preserve">временного пребывания иностранного   </w:t>
              <w:br/>
              <w:t xml:space="preserve">работника (о месте временного        </w:t>
              <w:br/>
              <w:t>пребывания гражданина Украины следует</w:t>
              <w:br/>
              <w:t xml:space="preserve">сообщать в трехдневный срок по       </w:t>
              <w:br/>
              <w:t xml:space="preserve">прошествии 90 суток пребывания в РФ, </w:t>
              <w:br/>
              <w:t>в течение которых украинцам разрешено</w:t>
              <w:br/>
              <w:t xml:space="preserve">пребывать в РФ без регистрации по    </w:t>
              <w:br/>
              <w:t xml:space="preserve">месту временного пребывания согласно </w:t>
              <w:br/>
              <w:t>соглашению между Украиной и Россией).</w:t>
              <w:br/>
              <w:t xml:space="preserve">По вопросу новых требований к        </w:t>
              <w:br/>
              <w:t xml:space="preserve">миграционному учету иностранцев см.  </w:t>
              <w:br/>
              <w:t xml:space="preserve">Постановление Правительства РФ       </w:t>
              <w:br/>
              <w:t xml:space="preserve">от 15 января 2007 г. N 9.            </w:t>
              <w:br/>
              <w:t xml:space="preserve">2. Уведомить в течение 10 рабочих    </w:t>
              <w:br/>
              <w:t xml:space="preserve">дней налоговый орган по месту своего </w:t>
              <w:br/>
              <w:t xml:space="preserve">учета о прибытии иностранного        </w:t>
              <w:br/>
              <w:t xml:space="preserve">гражданина к месту работы или месту  </w:t>
              <w:br/>
              <w:t xml:space="preserve">пребывания, либо получении           </w:t>
              <w:br/>
              <w:t>иностранным гражданином разрешения на</w:t>
              <w:br/>
              <w:t>работу, либо заключении с иностранным</w:t>
              <w:br/>
              <w:t xml:space="preserve">работником нового трудового договора </w:t>
              <w:br/>
              <w:t xml:space="preserve">или гражданско-правового договора    </w:t>
              <w:br/>
              <w:t>на выполнение работ (оказание услуг),</w:t>
              <w:br/>
              <w:t xml:space="preserve">либо аннулировании разрешения        </w:t>
              <w:br/>
              <w:t xml:space="preserve">на работу иностранному работнику.    </w:t>
              <w:br/>
              <w:t>3. Направить в 3-дневный срок в орган</w:t>
              <w:br/>
              <w:t xml:space="preserve">миграционной службы информацию о     </w:t>
              <w:br/>
              <w:t xml:space="preserve">нарушении иностранным работником     </w:t>
              <w:br/>
              <w:t xml:space="preserve">условий трудового договора или       </w:t>
              <w:br/>
              <w:t xml:space="preserve">гражданско-правового договора на     </w:t>
              <w:br/>
              <w:t xml:space="preserve">выполнение работ (оказание услуг),   </w:t>
              <w:br/>
              <w:t xml:space="preserve">а также о досрочном расторжении      </w:t>
              <w:br/>
              <w:t xml:space="preserve">договора.                            </w:t>
              <w:br/>
              <w:t xml:space="preserve">4. Уведомить в 3-дневный срок орган  </w:t>
              <w:br/>
              <w:t xml:space="preserve">миграционной службы, отделение       </w:t>
              <w:br/>
              <w:t xml:space="preserve">милиции и территориальный орган      </w:t>
              <w:br/>
              <w:t xml:space="preserve">федерального органа исполнительной   </w:t>
              <w:br/>
              <w:t xml:space="preserve">власти, ведающий вопросами           </w:t>
              <w:br/>
              <w:t xml:space="preserve">безопасности, о самовольном          </w:t>
              <w:br/>
              <w:t xml:space="preserve">оставлении иностранным работником    </w:t>
              <w:br/>
              <w:t xml:space="preserve">места работы или места пребывания    </w:t>
              <w:br/>
              <w:t>(п. 17 Постановления Правительства РФ</w:t>
              <w:br/>
              <w:t xml:space="preserve">от 15 ноября 2006 г. N 681).         </w:t>
            </w:r>
          </w:p>
        </w:tc>
      </w:tr>
    </w:tbl>
    <w:p>
      <w:pPr>
        <w:pStyle w:val="ConsPlusNormal"/>
        <w:widowControl/>
        <w:ind w:firstLine="540"/>
        <w:jc w:val="both"/>
        <w:rPr/>
      </w:pPr>
      <w:r>
        <w:rPr/>
      </w:r>
    </w:p>
    <w:p>
      <w:pPr>
        <w:pStyle w:val="ConsPlusNormal"/>
        <w:widowControl/>
        <w:numPr>
          <w:ilvl w:val="0"/>
          <w:numId w:val="0"/>
        </w:numPr>
        <w:ind w:hanging="0"/>
        <w:jc w:val="center"/>
        <w:outlineLvl w:val="0"/>
        <w:rPr/>
      </w:pPr>
      <w:r>
        <w:rPr/>
        <w:t>Новые ограничения на работу иностранцев</w:t>
      </w:r>
    </w:p>
    <w:p>
      <w:pPr>
        <w:pStyle w:val="ConsPlusNormal"/>
        <w:widowControl/>
        <w:ind w:hanging="0"/>
        <w:jc w:val="center"/>
        <w:rPr/>
      </w:pPr>
      <w:r>
        <w:rPr/>
        <w:t>в отдельных сферах деятельности</w:t>
      </w:r>
    </w:p>
    <w:p>
      <w:pPr>
        <w:pStyle w:val="ConsPlusNormal"/>
        <w:widowControl/>
        <w:ind w:firstLine="540"/>
        <w:jc w:val="both"/>
        <w:rPr/>
      </w:pPr>
      <w:r>
        <w:rPr/>
      </w:r>
    </w:p>
    <w:p>
      <w:pPr>
        <w:pStyle w:val="ConsPlusNormal"/>
        <w:widowControl/>
        <w:ind w:firstLine="540"/>
        <w:jc w:val="both"/>
        <w:rPr/>
      </w:pPr>
      <w:r>
        <w:rPr/>
        <w:t>На 2007 г. Постановлением Правительства РФ от 15 ноября 2006 г. N 683 установлена допустимая доля иностранных работников, используемых хозяйствующими субъектами, осуществляющими на территории Российской Федерации следующие виды деятельности в сфере розничной торговли, предусмотренные Общероссийским классификатором видов экономической деятельности:</w:t>
      </w:r>
    </w:p>
    <w:p>
      <w:pPr>
        <w:pStyle w:val="ConsPlusNormal"/>
        <w:widowControl/>
        <w:ind w:firstLine="540"/>
        <w:jc w:val="both"/>
        <w:rPr/>
      </w:pPr>
      <w:r>
        <w:rPr/>
        <w:t>а) розничная торговля алкогольными напитками, включая пиво (код 52.25.1), - в размере 0% общей численности работников, используемых указанными хозяйствующими субъектами;</w:t>
      </w:r>
    </w:p>
    <w:p>
      <w:pPr>
        <w:pStyle w:val="ConsPlusNormal"/>
        <w:widowControl/>
        <w:ind w:firstLine="540"/>
        <w:jc w:val="both"/>
        <w:rPr/>
      </w:pPr>
      <w:r>
        <w:rPr/>
        <w:t>б) розничная торговля фармацевтическими товарами (код 52.31) - в размере 0% общей численности работников, используемых указанными хозяйствующими субъектами;</w:t>
      </w:r>
    </w:p>
    <w:p>
      <w:pPr>
        <w:pStyle w:val="ConsPlusNormal"/>
        <w:widowControl/>
        <w:ind w:firstLine="540"/>
        <w:jc w:val="both"/>
        <w:rPr/>
      </w:pPr>
      <w:r>
        <w:rPr/>
        <w:t>в) розничная торговля в палатках и на рынках (код 52.62) - в размере 40% общей численности работников, используемых указанными хозяйствующими субъектами, на период с 15 января до 1 апреля 2007 г. и 0% - на период с 1 апреля по 31 декабря 2007 г.;</w:t>
      </w:r>
    </w:p>
    <w:p>
      <w:pPr>
        <w:pStyle w:val="ConsPlusNormal"/>
        <w:widowControl/>
        <w:ind w:firstLine="540"/>
        <w:jc w:val="both"/>
        <w:rPr/>
      </w:pPr>
      <w:r>
        <w:rPr/>
        <w:t>г) прочая розничная торговля вне магазинов (код 52.63) - в размере 40% общей численности работников, используемых указанными хозяйствующими субъектами, на период с 15 января до 1 апреля 2007 г. и 0% - на период с 1 апреля по 31 декабря 2007 г.</w:t>
      </w:r>
    </w:p>
    <w:p>
      <w:pPr>
        <w:pStyle w:val="ConsPlusNormal"/>
        <w:widowControl/>
        <w:ind w:firstLine="540"/>
        <w:jc w:val="both"/>
        <w:rPr/>
      </w:pPr>
      <w:r>
        <w:rPr/>
        <w:t>В соответствии с указанной квотой "лишние" иностранцы должны быть уволены. Под эту норму внесены изменения в ТК РФ: Федеральным законом от 30.12.2006 N 271-ФЗ в ст. 83 введен п. 12, предполагающий увольнение сотрудника-иностранца в связи с приведением общего количества работников, являющихся иностранными гражданами или лицами без гражданства, в соответствие с допустимой долей таких работников, установленной Постановлением Правительства РФ от 15 ноября 2006 г. N 683 для работодателей, осуществляющих на территории Российской Федерации некоторые виды розничной торговли. Ссылка в трудовой книжке при увольнении в данном случае делается на ст. 83 (п. 5.4 Постановления Минтруда России от 10.10.2003 N 69).</w:t>
      </w:r>
    </w:p>
    <w:p>
      <w:pPr>
        <w:pStyle w:val="ConsPlusNormal"/>
        <w:widowControl/>
        <w:ind w:firstLine="540"/>
        <w:jc w:val="both"/>
        <w:rPr/>
      </w:pPr>
      <w:r>
        <w:rPr/>
        <w:t>Обратим внимание, что указанные нормативы относятся только к иностранцам из категории временно пребывающих в РФ (ст. 2 Федерального закона от 25 июля 2002 г. N 115-ФЗ). Временно и постоянно проживающие в РФ иностранные граждане могут работать в названных сферах труда без ограничений.</w:t>
      </w:r>
    </w:p>
    <w:p>
      <w:pPr>
        <w:pStyle w:val="ConsPlusNormal"/>
        <w:widowControl/>
        <w:ind w:firstLine="540"/>
        <w:jc w:val="both"/>
        <w:rPr/>
      </w:pPr>
      <w:r>
        <w:rPr/>
      </w:r>
    </w:p>
    <w:p>
      <w:pPr>
        <w:pStyle w:val="ConsPlusNormal"/>
        <w:widowControl/>
        <w:numPr>
          <w:ilvl w:val="0"/>
          <w:numId w:val="0"/>
        </w:numPr>
        <w:ind w:hanging="0"/>
        <w:jc w:val="center"/>
        <w:outlineLvl w:val="0"/>
        <w:rPr/>
      </w:pPr>
      <w:r>
        <w:rPr/>
        <w:t>Санкции за нарушение законодательства</w:t>
      </w:r>
    </w:p>
    <w:p>
      <w:pPr>
        <w:pStyle w:val="ConsPlusNormal"/>
        <w:widowControl/>
        <w:ind w:hanging="0"/>
        <w:jc w:val="center"/>
        <w:rPr/>
      </w:pPr>
      <w:r>
        <w:rPr/>
        <w:t>в области трудовой миграции</w:t>
      </w:r>
    </w:p>
    <w:p>
      <w:pPr>
        <w:pStyle w:val="ConsPlusNormal"/>
        <w:widowControl/>
        <w:ind w:firstLine="540"/>
        <w:jc w:val="both"/>
        <w:rPr/>
      </w:pPr>
      <w:r>
        <w:rPr/>
      </w:r>
    </w:p>
    <w:p>
      <w:pPr>
        <w:pStyle w:val="ConsPlusNormal"/>
        <w:widowControl/>
        <w:ind w:firstLine="540"/>
        <w:jc w:val="both"/>
        <w:rPr/>
      </w:pPr>
      <w:r>
        <w:rPr/>
        <w:t>Федеральный закон от 05.11.2006 N 189-ФЗ включил в КоАП РФ целую группу новых статей, устанавливающих административную ответственность за нарушение режима пребывания иностранных граждан и лиц без гражданства на территории Российской Федерации, за их незаконное привлечение к трудовой деятельности в Российской Федерации (ст. ст. 18.8 - 18.17 КоАП РФ).</w:t>
      </w:r>
    </w:p>
    <w:p>
      <w:pPr>
        <w:pStyle w:val="ConsPlusNormal"/>
        <w:widowControl/>
        <w:ind w:firstLine="540"/>
        <w:jc w:val="both"/>
        <w:rPr/>
      </w:pPr>
      <w:r>
        <w:rPr/>
        <w:t>Ответственность работодателя и работника многократно усилена.</w:t>
      </w:r>
    </w:p>
    <w:p>
      <w:pPr>
        <w:pStyle w:val="ConsPlusNormal"/>
        <w:widowControl/>
        <w:ind w:firstLine="540"/>
        <w:jc w:val="both"/>
        <w:rPr/>
      </w:pPr>
      <w:r>
        <w:rPr/>
      </w:r>
    </w:p>
    <w:tbl>
      <w:tblPr>
        <w:tblW w:w="8910" w:type="dxa"/>
        <w:jc w:val="left"/>
        <w:tblInd w:w="-7" w:type="dxa"/>
        <w:tblLayout w:type="fixed"/>
        <w:tblCellMar>
          <w:top w:w="0" w:type="dxa"/>
          <w:left w:w="70" w:type="dxa"/>
          <w:bottom w:w="0" w:type="dxa"/>
          <w:right w:w="70" w:type="dxa"/>
        </w:tblCellMar>
      </w:tblPr>
      <w:tblGrid>
        <w:gridCol w:w="945"/>
        <w:gridCol w:w="2970"/>
        <w:gridCol w:w="2430"/>
        <w:gridCol w:w="2565"/>
      </w:tblGrid>
      <w:tr>
        <w:trPr>
          <w:trHeight w:val="240" w:hRule="atLeast"/>
        </w:trPr>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Статья</w:t>
              <w:br/>
              <w:t xml:space="preserve">КоАП </w:t>
            </w:r>
          </w:p>
        </w:tc>
        <w:tc>
          <w:tcPr>
            <w:tcW w:w="297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рушение      </w:t>
            </w:r>
          </w:p>
        </w:tc>
        <w:tc>
          <w:tcPr>
            <w:tcW w:w="499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дминистративная ответственность  </w:t>
            </w:r>
          </w:p>
        </w:tc>
      </w:tr>
      <w:tr>
        <w:trPr>
          <w:trHeight w:val="360" w:hRule="atLeast"/>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9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ботодателя,  </w:t>
              <w:br/>
              <w:t>должностного лица</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остранного   </w:t>
              <w:br/>
              <w:t xml:space="preserve">работника    </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r>
      <w:tr>
        <w:trPr>
          <w:trHeight w:val="132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8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рушение иностранным</w:t>
              <w:br/>
              <w:t>гражданином или лицом</w:t>
              <w:br/>
              <w:t xml:space="preserve">без гражданства      </w:t>
              <w:br/>
              <w:t xml:space="preserve">правил въезда в      </w:t>
              <w:br/>
              <w:t xml:space="preserve">Российскую Федерацию </w:t>
              <w:br/>
              <w:t xml:space="preserve">либо режима          </w:t>
              <w:br/>
              <w:t xml:space="preserve">пребывания           </w:t>
              <w:br/>
              <w:t xml:space="preserve">(проживания) в       </w:t>
              <w:br/>
              <w:t xml:space="preserve">Российской Федерации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ожение         </w:t>
              <w:br/>
              <w:t xml:space="preserve">административного </w:t>
              <w:br/>
              <w:t xml:space="preserve">штрафа в размере  </w:t>
              <w:br/>
              <w:t xml:space="preserve">от 20 до 50 МРОТ  </w:t>
              <w:br/>
              <w:t xml:space="preserve">&lt;*&gt; с             </w:t>
              <w:br/>
              <w:t xml:space="preserve">административным  </w:t>
              <w:br/>
              <w:t xml:space="preserve">выдворением за    </w:t>
              <w:br/>
              <w:t>пределы Российской</w:t>
              <w:br/>
              <w:t xml:space="preserve">Федерации или     </w:t>
              <w:br/>
              <w:t xml:space="preserve">без такового      </w:t>
            </w:r>
          </w:p>
        </w:tc>
      </w:tr>
      <w:tr>
        <w:trPr>
          <w:trHeight w:val="228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9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рушение должностным</w:t>
              <w:br/>
              <w:t xml:space="preserve">лицом организации,   </w:t>
              <w:br/>
              <w:t xml:space="preserve">принимающей в        </w:t>
              <w:br/>
              <w:t xml:space="preserve">Российской Федерации </w:t>
              <w:br/>
              <w:t xml:space="preserve">иностранного         </w:t>
              <w:br/>
              <w:t xml:space="preserve">гражданина или лицо  </w:t>
              <w:br/>
              <w:t xml:space="preserve">без гражданства,     </w:t>
              <w:br/>
              <w:t xml:space="preserve">порядка оформления   </w:t>
              <w:br/>
              <w:t xml:space="preserve">документов на право  </w:t>
              <w:br/>
              <w:t xml:space="preserve">их пребывания,       </w:t>
              <w:br/>
              <w:t xml:space="preserve">проживания,          </w:t>
              <w:br/>
              <w:t xml:space="preserve">передвижения,        </w:t>
              <w:br/>
              <w:t xml:space="preserve">изменения места      </w:t>
              <w:br/>
              <w:t xml:space="preserve">пребывания или       </w:t>
              <w:br/>
              <w:t xml:space="preserve">жительства в         </w:t>
              <w:br/>
              <w:t xml:space="preserve">Российской Федерации </w:t>
              <w:br/>
              <w:t xml:space="preserve">и выезда             </w:t>
              <w:br/>
              <w:t xml:space="preserve">за ее пределы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ожение        </w:t>
              <w:br/>
              <w:t>административного</w:t>
              <w:br/>
              <w:t xml:space="preserve">штрафа на        </w:t>
              <w:br/>
              <w:t>должностных лиц в</w:t>
              <w:br/>
              <w:t xml:space="preserve">размере от 400   </w:t>
              <w:br/>
              <w:t xml:space="preserve">до 500 МРОТ;     </w:t>
              <w:br/>
              <w:t xml:space="preserve">на юридических   </w:t>
              <w:br/>
              <w:t xml:space="preserve">лиц - от 4000    </w:t>
              <w:br/>
              <w:t xml:space="preserve">до 5000 МРО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120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9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исполнение         </w:t>
              <w:br/>
              <w:t xml:space="preserve">принимающей стороной </w:t>
              <w:br/>
              <w:t xml:space="preserve">обязанностей в связи </w:t>
              <w:br/>
              <w:t xml:space="preserve">с осуществлением     </w:t>
              <w:br/>
              <w:t xml:space="preserve">миграционного учета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ожение        </w:t>
              <w:br/>
              <w:t>административного</w:t>
              <w:br/>
              <w:t xml:space="preserve">штрафа на        </w:t>
              <w:br/>
              <w:t>должностных лиц в</w:t>
              <w:br/>
              <w:t xml:space="preserve">размере от 400   </w:t>
              <w:br/>
              <w:t xml:space="preserve">до 500 МРОТ;     </w:t>
              <w:br/>
              <w:t xml:space="preserve">на юридических   </w:t>
              <w:br/>
              <w:t xml:space="preserve">лиц - от 4000    </w:t>
              <w:br/>
              <w:t xml:space="preserve">до 5000 МРО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120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10</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законное           </w:t>
              <w:br/>
              <w:t xml:space="preserve">осуществление        </w:t>
              <w:br/>
              <w:t xml:space="preserve">иностранным          </w:t>
              <w:br/>
              <w:t>гражданином или лицом</w:t>
              <w:br/>
              <w:t xml:space="preserve">без гражданства      </w:t>
              <w:br/>
              <w:t>трудовой деятельности</w:t>
              <w:br/>
              <w:t xml:space="preserve">в Российской         </w:t>
              <w:br/>
              <w:t>Федерации (работа без</w:t>
              <w:br/>
              <w:t>разрешения на работу)</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ожение         </w:t>
              <w:br/>
              <w:t xml:space="preserve">административного </w:t>
              <w:br/>
              <w:t xml:space="preserve">штрафа в размере  </w:t>
              <w:br/>
              <w:t xml:space="preserve">от 20 до 50 МРОТ  </w:t>
              <w:br/>
              <w:t>с административным</w:t>
              <w:br/>
              <w:t xml:space="preserve">выдворением за    </w:t>
              <w:br/>
              <w:t>пределы Российской</w:t>
              <w:br/>
              <w:t xml:space="preserve">Федерации или     </w:t>
              <w:br/>
              <w:t xml:space="preserve">без такового      </w:t>
            </w:r>
          </w:p>
        </w:tc>
      </w:tr>
      <w:tr>
        <w:trPr>
          <w:trHeight w:val="132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11</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рушение            </w:t>
              <w:br/>
              <w:t>иммиграционных правил</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ожение        </w:t>
              <w:br/>
              <w:t>административного</w:t>
              <w:br/>
              <w:t xml:space="preserve">штрафа на        </w:t>
              <w:br/>
              <w:t xml:space="preserve">должностных      </w:t>
              <w:br/>
              <w:t xml:space="preserve">лиц - от 400     </w:t>
              <w:br/>
              <w:t xml:space="preserve">до 500 МРОТ;     </w:t>
              <w:br/>
              <w:t xml:space="preserve">на юридических   </w:t>
              <w:br/>
              <w:t xml:space="preserve">лиц - от 4000    </w:t>
              <w:br/>
              <w:t xml:space="preserve">до 5000 МРО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ожение         </w:t>
              <w:br/>
              <w:t xml:space="preserve">административного </w:t>
              <w:br/>
              <w:t xml:space="preserve">штрафа на граждан </w:t>
              <w:br/>
              <w:t xml:space="preserve">в размере от 20   </w:t>
              <w:br/>
              <w:t xml:space="preserve">до 40 МРОТ        </w:t>
              <w:br/>
              <w:t>с административным</w:t>
              <w:br/>
              <w:t xml:space="preserve">выдворением за    </w:t>
              <w:br/>
              <w:t>пределы Российской</w:t>
              <w:br/>
              <w:t xml:space="preserve">Федерации или     </w:t>
              <w:br/>
              <w:t xml:space="preserve">без такового      </w:t>
            </w:r>
          </w:p>
        </w:tc>
      </w:tr>
      <w:tr>
        <w:trPr>
          <w:trHeight w:val="8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12</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рушение беженцем   </w:t>
              <w:br/>
              <w:t xml:space="preserve">или вынужденным      </w:t>
              <w:br/>
              <w:t xml:space="preserve">переселенцем правил  </w:t>
              <w:br/>
              <w:t xml:space="preserve">пребывания           </w:t>
              <w:br/>
              <w:t xml:space="preserve">(проживания) в       </w:t>
              <w:br/>
              <w:t xml:space="preserve">Российской Федерации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ожение         </w:t>
              <w:br/>
              <w:t xml:space="preserve">административного </w:t>
              <w:br/>
              <w:t xml:space="preserve">штрафа на граждан </w:t>
              <w:br/>
              <w:t xml:space="preserve">в размере от 20   </w:t>
              <w:br/>
              <w:t xml:space="preserve">до 40 МРОТ        </w:t>
            </w:r>
          </w:p>
        </w:tc>
      </w:tr>
      <w:tr>
        <w:trPr>
          <w:trHeight w:val="228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15</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законное           </w:t>
              <w:br/>
              <w:t xml:space="preserve">привлечение к        </w:t>
              <w:br/>
              <w:t>трудовой деятельности</w:t>
              <w:br/>
              <w:t xml:space="preserve">в Российской         </w:t>
              <w:br/>
              <w:t xml:space="preserve">Федерации            </w:t>
              <w:br/>
              <w:t xml:space="preserve">иностранного         </w:t>
              <w:br/>
              <w:t xml:space="preserve">гражданина или       </w:t>
              <w:br/>
              <w:t xml:space="preserve">лица без гражданства </w:t>
              <w:br/>
              <w:t xml:space="preserve">(при отсутствии      </w:t>
              <w:br/>
              <w:t xml:space="preserve">у этих иностранного  </w:t>
              <w:br/>
              <w:t xml:space="preserve">гражданина или лица  </w:t>
              <w:br/>
              <w:t xml:space="preserve">без гражданства      </w:t>
              <w:br/>
              <w:t>разрешения на работу,</w:t>
              <w:br/>
              <w:t>если такое разрешение</w:t>
              <w:br/>
              <w:t xml:space="preserve">требуется            </w:t>
              <w:br/>
              <w:t xml:space="preserve">в соответствии       </w:t>
              <w:br/>
              <w:t xml:space="preserve">с федеральным        </w:t>
              <w:br/>
              <w:t xml:space="preserve">законом) &lt;**&gt;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ожение        </w:t>
              <w:br/>
              <w:t>административного</w:t>
              <w:br/>
              <w:t xml:space="preserve">штрафа           </w:t>
              <w:br/>
              <w:t xml:space="preserve">на должностных   </w:t>
              <w:br/>
              <w:t xml:space="preserve">лиц - от 200     </w:t>
              <w:br/>
              <w:t xml:space="preserve">до 500 МРОТ;     </w:t>
              <w:br/>
              <w:t xml:space="preserve">на юридических   </w:t>
              <w:br/>
              <w:t xml:space="preserve">лиц - от 2500    </w:t>
              <w:br/>
              <w:t>до 8000 МРОТ либо</w:t>
              <w:br/>
              <w:t xml:space="preserve">административное </w:t>
              <w:br/>
              <w:t xml:space="preserve">приостановление  </w:t>
              <w:br/>
              <w:t xml:space="preserve">деятельности на  </w:t>
              <w:br/>
              <w:t>срок до девяноста</w:t>
              <w:br/>
              <w:t xml:space="preserve">суток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ожение         </w:t>
              <w:br/>
              <w:t xml:space="preserve">административного </w:t>
              <w:br/>
              <w:t xml:space="preserve">штрафа на граждан </w:t>
              <w:br/>
              <w:t xml:space="preserve">в размере от 20   </w:t>
              <w:br/>
              <w:t xml:space="preserve">до 40 МРОТ        </w:t>
            </w:r>
          </w:p>
        </w:tc>
      </w:tr>
      <w:tr>
        <w:trPr>
          <w:trHeight w:val="240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15</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влечение к        </w:t>
              <w:br/>
              <w:t>трудовой деятельности</w:t>
              <w:br/>
              <w:t xml:space="preserve">в Российской         </w:t>
              <w:br/>
              <w:t xml:space="preserve">Федерации            </w:t>
              <w:br/>
              <w:t xml:space="preserve">иностранного         </w:t>
              <w:br/>
              <w:t xml:space="preserve">гражданина или лица  </w:t>
              <w:br/>
              <w:t xml:space="preserve">без гражданства      </w:t>
              <w:br/>
              <w:t xml:space="preserve">без получения        </w:t>
              <w:br/>
              <w:t xml:space="preserve">в установленном      </w:t>
              <w:br/>
              <w:t xml:space="preserve">порядке разрешения   </w:t>
              <w:br/>
              <w:t xml:space="preserve">на привлечение       </w:t>
              <w:br/>
              <w:t xml:space="preserve">и использование      </w:t>
              <w:br/>
              <w:t xml:space="preserve">иностранных          </w:t>
              <w:br/>
              <w:t xml:space="preserve">работников, если     </w:t>
              <w:br/>
              <w:t xml:space="preserve">такое разрешение     </w:t>
              <w:br/>
              <w:t xml:space="preserve">требуется            </w:t>
              <w:br/>
              <w:t xml:space="preserve">в соответствии       </w:t>
              <w:br/>
              <w:t xml:space="preserve">с федеральным        </w:t>
              <w:br/>
              <w:t xml:space="preserve">законом &lt;**&gt;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ожение        </w:t>
              <w:br/>
              <w:t>административного</w:t>
              <w:br/>
              <w:t xml:space="preserve">штрафа           </w:t>
              <w:br/>
              <w:t xml:space="preserve">на должностных   </w:t>
              <w:br/>
              <w:t xml:space="preserve">лиц - от 250     </w:t>
              <w:br/>
              <w:t xml:space="preserve">до 800 МРОТ;     </w:t>
              <w:br/>
              <w:t xml:space="preserve">на юридических   </w:t>
              <w:br/>
              <w:t xml:space="preserve">лиц - от 2500    </w:t>
              <w:br/>
              <w:t>до 8000 МРОТ либо</w:t>
              <w:br/>
              <w:t xml:space="preserve">административное </w:t>
              <w:br/>
              <w:t xml:space="preserve">приостановление  </w:t>
              <w:br/>
              <w:t xml:space="preserve">деятельности на  </w:t>
              <w:br/>
              <w:t>срок до девяноста</w:t>
              <w:br/>
              <w:t xml:space="preserve">суток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ожение         </w:t>
              <w:br/>
              <w:t xml:space="preserve">административного </w:t>
              <w:br/>
              <w:t xml:space="preserve">штрафа на граждан </w:t>
              <w:br/>
              <w:t xml:space="preserve">в размере от 20   </w:t>
              <w:br/>
              <w:t xml:space="preserve">до 50 МРОТ        </w:t>
            </w:r>
          </w:p>
        </w:tc>
      </w:tr>
      <w:tr>
        <w:trPr>
          <w:trHeight w:val="360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15</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уведомление        </w:t>
              <w:br/>
              <w:t xml:space="preserve">территориального     </w:t>
              <w:br/>
              <w:t xml:space="preserve">органа федерального  </w:t>
              <w:br/>
              <w:t>органа исполнительной</w:t>
              <w:br/>
              <w:t xml:space="preserve">власти,              </w:t>
              <w:br/>
              <w:t xml:space="preserve">уполномоченного на   </w:t>
              <w:br/>
              <w:t>осуществление функций</w:t>
              <w:br/>
              <w:t>по контролю и надзору</w:t>
              <w:br/>
              <w:t xml:space="preserve">в сфере миграции,    </w:t>
              <w:br/>
              <w:t>органа исполнительной</w:t>
              <w:br/>
              <w:t xml:space="preserve">власти, ведающего    </w:t>
              <w:br/>
              <w:t xml:space="preserve">вопросами занятости  </w:t>
              <w:br/>
              <w:t xml:space="preserve">населения            </w:t>
              <w:br/>
              <w:t xml:space="preserve">в соответствующем    </w:t>
              <w:br/>
              <w:t xml:space="preserve">субъекте Российской  </w:t>
              <w:br/>
              <w:t xml:space="preserve">Федерации, или       </w:t>
              <w:br/>
              <w:t xml:space="preserve">налогового органа    </w:t>
              <w:br/>
              <w:t xml:space="preserve">о привлечении к      </w:t>
              <w:br/>
              <w:t>трудовой деятельности</w:t>
              <w:br/>
              <w:t xml:space="preserve">в Российской         </w:t>
              <w:br/>
              <w:t xml:space="preserve">Федерации            </w:t>
              <w:br/>
              <w:t xml:space="preserve">иностранного         </w:t>
              <w:br/>
              <w:t xml:space="preserve">гражданина или лица  </w:t>
              <w:br/>
              <w:t>без гражданства, если</w:t>
              <w:br/>
              <w:t xml:space="preserve">такое уведомление    </w:t>
              <w:br/>
              <w:t xml:space="preserve">требуется            </w:t>
              <w:br/>
              <w:t xml:space="preserve">в соответствии       </w:t>
              <w:br/>
              <w:t xml:space="preserve">с федеральным        </w:t>
              <w:br/>
              <w:t xml:space="preserve">законом &lt;**&gt;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ожение        </w:t>
              <w:br/>
              <w:t>административного</w:t>
              <w:br/>
              <w:t xml:space="preserve">штрафа           </w:t>
              <w:br/>
              <w:t xml:space="preserve">на должностных   </w:t>
              <w:br/>
              <w:t xml:space="preserve">лиц - от 350     </w:t>
              <w:br/>
              <w:t xml:space="preserve">до 500 МРОТ;     </w:t>
              <w:br/>
              <w:t xml:space="preserve">на юридических   </w:t>
              <w:br/>
              <w:t xml:space="preserve">лиц - от 4000    </w:t>
              <w:br/>
              <w:t>до 8000 МРОТ либо</w:t>
              <w:br/>
              <w:t xml:space="preserve">административное </w:t>
              <w:br/>
              <w:t xml:space="preserve">приостановление  </w:t>
              <w:br/>
              <w:t xml:space="preserve">деятельности на  </w:t>
              <w:br/>
              <w:t>срок до девяноста</w:t>
              <w:br/>
              <w:t xml:space="preserve">суток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ожение         </w:t>
              <w:br/>
              <w:t xml:space="preserve">административного </w:t>
              <w:br/>
              <w:t xml:space="preserve">штрафа на граждан </w:t>
              <w:br/>
              <w:t xml:space="preserve">в размере от 20   </w:t>
              <w:br/>
              <w:t xml:space="preserve">до 50 МРОТ        </w:t>
            </w:r>
          </w:p>
        </w:tc>
      </w:tr>
      <w:tr>
        <w:trPr>
          <w:trHeight w:val="276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16</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рушение правил     </w:t>
              <w:br/>
              <w:t xml:space="preserve">привлечения          </w:t>
              <w:br/>
              <w:t xml:space="preserve">иностранных граждан  </w:t>
              <w:br/>
              <w:t>и лиц без гражданства</w:t>
              <w:br/>
              <w:t xml:space="preserve">к трудовой           </w:t>
              <w:br/>
              <w:t xml:space="preserve">деятельности,        </w:t>
              <w:br/>
              <w:t xml:space="preserve">осуществляемой       </w:t>
              <w:br/>
              <w:t xml:space="preserve">на торговых объектах </w:t>
              <w:br/>
              <w:t xml:space="preserve">(в том числе         </w:t>
              <w:br/>
              <w:t xml:space="preserve">в торговых           </w:t>
              <w:br/>
              <w:t xml:space="preserve">комплексах)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ожение        </w:t>
              <w:br/>
              <w:t>административного</w:t>
              <w:br/>
              <w:t xml:space="preserve">штрафа           </w:t>
              <w:br/>
              <w:t xml:space="preserve">на должностных   </w:t>
              <w:br/>
              <w:t xml:space="preserve">лиц в размере    </w:t>
              <w:br/>
              <w:t xml:space="preserve">от 450 до 500    </w:t>
              <w:br/>
              <w:t>МРОТ;  на ПБОЮЛ -</w:t>
              <w:br/>
              <w:t xml:space="preserve">от 3000 до 8000  </w:t>
              <w:br/>
              <w:t xml:space="preserve">МРОТ либо        </w:t>
              <w:br/>
              <w:t xml:space="preserve">административное </w:t>
              <w:br/>
              <w:t xml:space="preserve">приостановление  </w:t>
              <w:br/>
              <w:t xml:space="preserve">деятельности на  </w:t>
              <w:br/>
              <w:t>срок до девяноста</w:t>
              <w:br/>
              <w:t xml:space="preserve">суток;           </w:t>
              <w:br/>
              <w:t xml:space="preserve">на юридических   </w:t>
              <w:br/>
              <w:t xml:space="preserve">лиц - от 4500    </w:t>
              <w:br/>
              <w:t>до 8000 МРОТ либо</w:t>
              <w:br/>
              <w:t xml:space="preserve">административное </w:t>
              <w:br/>
              <w:t xml:space="preserve">приостановление  </w:t>
              <w:br/>
              <w:t xml:space="preserve">деятельности на  </w:t>
              <w:br/>
              <w:t>срок до девяноста</w:t>
              <w:br/>
              <w:t xml:space="preserve">суток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ожение         </w:t>
              <w:br/>
              <w:t xml:space="preserve">административного </w:t>
              <w:br/>
              <w:t xml:space="preserve">штрафа на граждан </w:t>
              <w:br/>
              <w:t xml:space="preserve">в размере от 20   </w:t>
              <w:br/>
              <w:t xml:space="preserve">до 50 МРОТ        </w:t>
            </w:r>
          </w:p>
        </w:tc>
      </w:tr>
      <w:tr>
        <w:trPr>
          <w:trHeight w:val="192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17</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соблюдение         </w:t>
              <w:br/>
              <w:t xml:space="preserve">установленных        </w:t>
              <w:br/>
              <w:t xml:space="preserve">в соответствии       </w:t>
              <w:br/>
              <w:t>с федеральным законом</w:t>
              <w:br/>
              <w:t xml:space="preserve">в отношении          </w:t>
              <w:br/>
              <w:t xml:space="preserve">иностранных граждан, </w:t>
              <w:br/>
              <w:t xml:space="preserve">лиц без гражданства  </w:t>
              <w:br/>
              <w:t xml:space="preserve">и иностранных        </w:t>
              <w:br/>
              <w:t xml:space="preserve">организаций          </w:t>
              <w:br/>
              <w:t xml:space="preserve">ограничений          </w:t>
              <w:br/>
              <w:t xml:space="preserve">на осуществление     </w:t>
              <w:br/>
              <w:t xml:space="preserve">отдельных видов      </w:t>
              <w:br/>
              <w:t xml:space="preserve">деятельности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ожение        </w:t>
              <w:br/>
              <w:t>административного</w:t>
              <w:br/>
              <w:t xml:space="preserve">штрафа           </w:t>
              <w:br/>
              <w:t xml:space="preserve">на должностных   </w:t>
              <w:br/>
              <w:t xml:space="preserve">лиц - от 450     </w:t>
              <w:br/>
              <w:t xml:space="preserve">до 500 МРОТ;     </w:t>
              <w:br/>
              <w:t xml:space="preserve">на юридических   </w:t>
              <w:br/>
              <w:t xml:space="preserve">лиц - от 8000    </w:t>
              <w:br/>
              <w:t xml:space="preserve">до 10 000 МРОТ   </w:t>
              <w:br/>
              <w:t xml:space="preserve">либо             </w:t>
              <w:br/>
              <w:t xml:space="preserve">административное </w:t>
              <w:br/>
              <w:t xml:space="preserve">приостановление  </w:t>
              <w:br/>
              <w:t xml:space="preserve">деятельности на  </w:t>
              <w:br/>
              <w:t>срок до девяноста</w:t>
              <w:br/>
              <w:t xml:space="preserve">суток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gt; МРОТ - минимальный размер оплаты труда - для исчисления сумм штрафов принимается равным 100 руб.</w:t>
      </w:r>
    </w:p>
    <w:p>
      <w:pPr>
        <w:pStyle w:val="ConsPlusNormal"/>
        <w:widowControl/>
        <w:ind w:firstLine="540"/>
        <w:jc w:val="both"/>
        <w:rPr/>
      </w:pPr>
      <w:r>
        <w:rPr/>
        <w:t>&lt;**&gt; В случае незаконного привлечения к трудовой деятельности в Российской Федерации двух и более иностранных граждан и (или) лиц без гражданства административная ответственность, установленная настоящей статьей, наступает за нарушение правил привлечения к трудовой деятельности в Российской Федерации иностранных граждан и лиц без гражданства (в том числе иностранных работников) в отношении каждого иностранного гражданина или лица без гражданства в отдельности (п. 2 примечания к ст. 18.15 КоАП).</w:t>
      </w:r>
    </w:p>
    <w:p>
      <w:pPr>
        <w:pStyle w:val="ConsPlusNormal"/>
        <w:widowControl/>
        <w:ind w:firstLine="540"/>
        <w:jc w:val="both"/>
        <w:rPr/>
      </w:pPr>
      <w:r>
        <w:rPr/>
      </w:r>
    </w:p>
    <w:p>
      <w:pPr>
        <w:pStyle w:val="ConsPlusNormal"/>
        <w:widowControl/>
        <w:ind w:firstLine="540"/>
        <w:jc w:val="both"/>
        <w:rPr/>
      </w:pPr>
      <w:r>
        <w:rPr/>
        <w:t>ФМС самостоятельно может рассматривать дела об административных правонарушениях, не передавая их в суд (ст. 23.67 КоАП).</w:t>
      </w:r>
    </w:p>
    <w:p>
      <w:pPr>
        <w:pStyle w:val="ConsPlusNormal"/>
        <w:widowControl/>
        <w:ind w:firstLine="540"/>
        <w:jc w:val="both"/>
        <w:rPr/>
      </w:pPr>
      <w:r>
        <w:rPr/>
        <w:t>Кроме этого, нарушения миграционных правил, правил пребывания в Российской Федерации иностранных граждан и лиц без гражданства, правил привлечения иностранных граждан и лиц без гражданства к трудовой деятельности отнесены к категории административных правонарушений с длительным сроком давности привлечения к административной ответственности - один год с момента окончания нарушения (ст. 4.5 КоАП РФ).</w:t>
      </w:r>
    </w:p>
    <w:p>
      <w:pPr>
        <w:pStyle w:val="ConsPlusNormal"/>
        <w:widowControl/>
        <w:ind w:firstLine="540"/>
        <w:jc w:val="both"/>
        <w:rPr/>
      </w:pPr>
      <w:r>
        <w:rPr/>
        <w:t>Территориальные органы ФМС уполномочены проводить проверки работодателей и самих работников на предмет нарушения действующего законодательства. С 2007 г. проверки проводятся в соответствии с Регламентом, утв. Приказом ФМС России от 16 января 2007 г. N 10.</w:t>
      </w:r>
    </w:p>
    <w:p>
      <w:pPr>
        <w:pStyle w:val="ConsPlusNormal"/>
        <w:widowControl/>
        <w:ind w:firstLine="540"/>
        <w:jc w:val="both"/>
        <w:rPr/>
      </w:pPr>
      <w:r>
        <w:rPr/>
      </w:r>
    </w:p>
    <w:p>
      <w:pPr>
        <w:pStyle w:val="ConsPlusNormal"/>
        <w:widowControl/>
        <w:numPr>
          <w:ilvl w:val="0"/>
          <w:numId w:val="0"/>
        </w:numPr>
        <w:ind w:hanging="0"/>
        <w:jc w:val="center"/>
        <w:outlineLvl w:val="0"/>
        <w:rPr/>
      </w:pPr>
      <w:r>
        <w:rPr/>
        <w:t>Новое в налогообложении доходов иностранных работников</w:t>
      </w:r>
    </w:p>
    <w:p>
      <w:pPr>
        <w:pStyle w:val="ConsPlusNormal"/>
        <w:widowControl/>
        <w:ind w:firstLine="540"/>
        <w:jc w:val="both"/>
        <w:rPr/>
      </w:pPr>
      <w:r>
        <w:rPr/>
      </w:r>
    </w:p>
    <w:p>
      <w:pPr>
        <w:pStyle w:val="ConsPlusNormal"/>
        <w:widowControl/>
        <w:ind w:firstLine="540"/>
        <w:jc w:val="both"/>
        <w:rPr/>
      </w:pPr>
      <w:r>
        <w:rPr/>
        <w:t>С 2007 г. налоговыми резидентами признаются физические лица, фактически находящиеся в Российской Федерации не менее 183 календарных дней в течение 12 следующих подряд месяцев (а не в календарном году, как было раньше). Период нахождения физического лица в Российской Федерации не прерывается на периоды его выезда за пределы Российской Федерации для краткосрочного (менее шести месяцев) лечения или обучения (п. 2 ст. 207 НК РФ).</w:t>
      </w:r>
    </w:p>
    <w:p>
      <w:pPr>
        <w:pStyle w:val="ConsPlusNormal"/>
        <w:widowControl/>
        <w:ind w:firstLine="540"/>
        <w:jc w:val="both"/>
        <w:rPr/>
      </w:pPr>
      <w:r>
        <w:rPr/>
        <w:t>Течение срока фактического пребывания на территории РФ начинается на следующий день после календарной даты прибытия на территорию РФ и завершается датой отъезда, определяемым по отметкам пропускного контроля в документе, удостоверяющем личность.</w:t>
      </w:r>
    </w:p>
    <w:p>
      <w:pPr>
        <w:pStyle w:val="ConsPlusNormal"/>
        <w:widowControl/>
        <w:ind w:firstLine="540"/>
        <w:jc w:val="both"/>
        <w:rPr/>
      </w:pPr>
      <w:r>
        <w:rPr/>
        <w:t>Если иностранец окажется нерезидентом РФ, НДФЛ с него взимается в размере 30% от дохода, никакие налоговые вычеты ему не предоставляются.</w:t>
      </w:r>
    </w:p>
    <w:p>
      <w:pPr>
        <w:pStyle w:val="ConsPlusNormal"/>
        <w:widowControl/>
        <w:ind w:firstLine="540"/>
        <w:jc w:val="both"/>
        <w:rPr/>
      </w:pPr>
      <w:r>
        <w:rPr/>
        <w:t>Если по иностранному гражданину подтвержден статус резидента РФ, к его доходам применяется 13%-ная ставка налога.</w:t>
      </w:r>
    </w:p>
    <w:p>
      <w:pPr>
        <w:pStyle w:val="ConsPlusNormal"/>
        <w:widowControl/>
        <w:ind w:firstLine="540"/>
        <w:jc w:val="both"/>
        <w:rPr/>
      </w:pPr>
      <w:r>
        <w:rPr/>
      </w:r>
    </w:p>
    <w:p>
      <w:pPr>
        <w:pStyle w:val="ConsPlusNormal"/>
        <w:widowControl/>
        <w:ind w:hanging="0"/>
        <w:jc w:val="right"/>
        <w:rPr/>
      </w:pPr>
      <w:r>
        <w:rPr/>
        <w:t>М.А.Климова</w:t>
      </w:r>
    </w:p>
    <w:p>
      <w:pPr>
        <w:pStyle w:val="ConsPlusNormal"/>
        <w:widowControl/>
        <w:ind w:hanging="0"/>
        <w:jc w:val="right"/>
        <w:rPr/>
      </w:pPr>
      <w:r>
        <w:rPr/>
        <w:t>К. э. н.,</w:t>
      </w:r>
    </w:p>
    <w:p>
      <w:pPr>
        <w:pStyle w:val="ConsPlusNormal"/>
        <w:widowControl/>
        <w:ind w:hanging="0"/>
        <w:jc w:val="right"/>
        <w:rPr/>
      </w:pPr>
      <w:r>
        <w:rPr/>
        <w:t>независимый консультант</w:t>
      </w:r>
    </w:p>
    <w:p>
      <w:pPr>
        <w:pStyle w:val="ConsPlusNormal"/>
        <w:widowControl/>
        <w:ind w:hanging="0"/>
        <w:jc w:val="right"/>
        <w:rPr/>
      </w:pPr>
      <w:r>
        <w:rPr/>
        <w:t>по налогообложению</w:t>
      </w:r>
    </w:p>
    <w:p>
      <w:pPr>
        <w:pStyle w:val="ConsPlusNormal"/>
        <w:widowControl/>
        <w:ind w:hanging="0"/>
        <w:rPr/>
      </w:pPr>
      <w:r>
        <w:rPr/>
        <w:t>Подписано в печать</w:t>
      </w:r>
    </w:p>
    <w:p>
      <w:pPr>
        <w:pStyle w:val="ConsPlusNormal"/>
        <w:widowControl/>
        <w:ind w:hanging="0"/>
        <w:rPr/>
      </w:pPr>
      <w:r>
        <w:rPr/>
        <w:t>21.02.2007</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6:51:00Z</dcterms:created>
  <dc:creator>Алла</dc:creator>
  <dc:description/>
  <cp:keywords/>
  <dc:language>en-US</dc:language>
  <cp:lastModifiedBy>Алла</cp:lastModifiedBy>
  <dcterms:modified xsi:type="dcterms:W3CDTF">2007-10-31T06:52:00Z</dcterms:modified>
  <cp:revision>1</cp:revision>
  <dc:subject/>
  <dc:title>"Бухгалтерский бюллетень", 2007, N 3</dc:title>
</cp:coreProperties>
</file>