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Главбух", 2006, N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ЧЕТНАЯ ПОЛИТИКА ПРИ "УПРОЩЕНКЕ" И ЕНВ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2006 г. обстоятельную учетную политику придется составить не только организациям, которые платят общие налоги, но и тем, кто применяет ЕНВД и "упрощенку". В этой статье мы расскажем обо всех особенностях учетной политики спецрежимник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Учетная политика при упрощенной системе налогооб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 1 января 2006 г. начала действовать новая редакция гл. 26.2 Налогового кодекса РФ (Федеральный закон от 21 июля 2005 г. N 101-ФЗ). В связи с этим "упрощенщикам" необходимо прописать в учетной политике следующие новше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акие изменения надо учесть "упрощенщику" в учетной политик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зменение     │      Что прописать в учетной политике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Упрощенщики" вправе 1. Оптовые торговые фирмы должны в уч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исывать стоимость  политике выбрать один из четырех способ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варов в расходы    списания това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лько после того,   - ФИФ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к они будут        - ЛИФ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лизованы          - по средней стоим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- по стоимости единицы товар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. Розничные торговые организации долж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пределять стоимость реализованных това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собственной методике, прописав е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четной политике. Методы ФИФО, ЛИФ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редней себестоимости и стоимости един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товаров не подходя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дробно о том, как решить эту проблем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читайте на с. 83 - 8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1 января 2006 г.   В учетной политике нужно прописать, ка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упрощенщики",       объект налогообложения будет применя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ые применяли    "упрощенщ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режим с 2003 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гут сменить объ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логообложен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мимо новых положений "упрощенщик" должен прописать в учетной политике следующие моменты.</w:t>
      </w:r>
    </w:p>
    <w:p>
      <w:pPr>
        <w:pStyle w:val="ConsPlusNormal"/>
        <w:widowControl/>
        <w:ind w:firstLine="540"/>
        <w:jc w:val="both"/>
        <w:rPr/>
      </w:pPr>
      <w:r>
        <w:rPr/>
        <w:t>1. Выбрать, каким способом фирма будет вести бухгалтерский учет:</w:t>
      </w:r>
    </w:p>
    <w:p>
      <w:pPr>
        <w:pStyle w:val="ConsPlusNormal"/>
        <w:widowControl/>
        <w:ind w:firstLine="540"/>
        <w:jc w:val="both"/>
        <w:rPr/>
      </w:pPr>
      <w:r>
        <w:rPr/>
        <w:t>- в полном объеме;</w:t>
      </w:r>
    </w:p>
    <w:p>
      <w:pPr>
        <w:pStyle w:val="ConsPlusNormal"/>
        <w:widowControl/>
        <w:ind w:firstLine="540"/>
        <w:jc w:val="both"/>
        <w:rPr/>
      </w:pPr>
      <w:r>
        <w:rPr/>
        <w:t>- вести только бухучет отдельных операций (обязательно-основных средств и нематериальных активов).</w:t>
      </w:r>
    </w:p>
    <w:p>
      <w:pPr>
        <w:pStyle w:val="ConsPlusNormal"/>
        <w:widowControl/>
        <w:ind w:firstLine="540"/>
        <w:jc w:val="both"/>
        <w:rPr/>
      </w:pPr>
      <w:r>
        <w:rPr/>
        <w:t>Если организация решила вести упрощенный учет, то надо прописать, как именно она это будет делать. Возможны такие варианты:</w:t>
      </w:r>
    </w:p>
    <w:p>
      <w:pPr>
        <w:pStyle w:val="ConsPlusNormal"/>
        <w:widowControl/>
        <w:ind w:firstLine="540"/>
        <w:jc w:val="both"/>
        <w:rPr/>
      </w:pPr>
      <w:r>
        <w:rPr/>
        <w:t>- на счетах, предусмотренных Приказом Минфина России от 31 октября 2000 г. N 94н;</w:t>
      </w:r>
    </w:p>
    <w:p>
      <w:pPr>
        <w:pStyle w:val="ConsPlusNormal"/>
        <w:widowControl/>
        <w:ind w:firstLine="540"/>
        <w:jc w:val="both"/>
        <w:rPr/>
      </w:pPr>
      <w:r>
        <w:rPr/>
        <w:t>- только станет оформлять первичные документы и регистры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Реквизиты, которые обязательно должны присутствовать в первичных документах, перечислены в ст. 9 Федерального закона от 21 ноября 1996 г. N 129-ФЗ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ратите внимание, что акционерным обществам, которые применяют "упрощенку" и выплачивают дивиденды, придется вести бухучет в полном объеме. Ведь дивиденды рассчитываются из чистой прибыли, которую надо определять по правилам бухгалтерского учета. Такую позицию высказал Минфин России в Письме от 8 июня 2005 г. N 03-03-02-04.</w:t>
      </w:r>
    </w:p>
    <w:p>
      <w:pPr>
        <w:pStyle w:val="ConsPlusNormal"/>
        <w:widowControl/>
        <w:ind w:firstLine="540"/>
        <w:jc w:val="both"/>
        <w:rPr/>
      </w:pPr>
      <w:r>
        <w:rPr/>
        <w:t>2. Если "упрощенщик" ведет деятельность, которая подпадает под "вмененку", то в учетной политике нужно прописать, как распределяются между двумя специальными режимами общехозяйственные и общепроизводственные расходы. Чаще всего прописывают один из следующих вариантов:</w:t>
      </w:r>
    </w:p>
    <w:p>
      <w:pPr>
        <w:pStyle w:val="ConsPlusNormal"/>
        <w:widowControl/>
        <w:ind w:firstLine="540"/>
        <w:jc w:val="both"/>
        <w:rPr/>
      </w:pPr>
      <w:r>
        <w:rPr/>
        <w:t>- пропорционально выручке от реализации товаров (работ, услуг);</w:t>
      </w:r>
    </w:p>
    <w:p>
      <w:pPr>
        <w:pStyle w:val="ConsPlusNormal"/>
        <w:widowControl/>
        <w:ind w:firstLine="540"/>
        <w:jc w:val="both"/>
        <w:rPr/>
      </w:pPr>
      <w:r>
        <w:rPr/>
        <w:t>- исходя из заработной платы сотрудников, которые заняты в "упрощенной" и "вмененной" видах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3. Фирма, которая применяет упрощенную систему и решила добровольно платить страховые взносы в ФСС РФ, должна это прописать в учетной политике.</w:t>
      </w:r>
    </w:p>
    <w:p>
      <w:pPr>
        <w:pStyle w:val="ConsPlusNormal"/>
        <w:widowControl/>
        <w:ind w:firstLine="540"/>
        <w:jc w:val="both"/>
        <w:rPr/>
      </w:pPr>
      <w:r>
        <w:rPr/>
        <w:t>4. "Упрощенщики" могут вести книгу учета доходов и расходов в электронном виде или на бумаг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Учетная политика для "вмененк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и, применяющие "вмененку", не освобождены от обязанности вести бухгалтерский учет в полном объеме. Поэтому им следует прописать в учетной политике все положения по бухгалтерскому учету, которые надо предусмотреть тем, кто платит обычные налоги. Но есть и особые моменты. Рассмотрим их.</w:t>
      </w:r>
    </w:p>
    <w:p>
      <w:pPr>
        <w:pStyle w:val="ConsPlusNormal"/>
        <w:widowControl/>
        <w:ind w:firstLine="540"/>
        <w:jc w:val="both"/>
        <w:rPr/>
      </w:pPr>
      <w:r>
        <w:rPr/>
        <w:t>1. Если "вмененщик" еще ведет виды деятельности, облагаемые общими налогами, в учетной политике следует указать, как фирма будет вести раздельный бухгалтерский учет, а именно на отдельных субсчетах или в специальных регистрах. Кроме того, такой организации необходимо прописать, каким образом она станет составлять в 2006 г. бухгалтерскую отчетность. Так, например, в отчете о прибылях и убытках лучше ввести дополнительные графы для доходов и расходов по "вмененной"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Если фирма одновременно ведет "вмененку" и "упрощенку", необходимо написать, пропорционально чему будут распределяться расходы. Например, пропорционально выручке от каждого вида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3. "Вмененщик", который решил платить страховые взносы в ФСС РФ добровольно, должен это предусмотреть в учетной политике. Напомним, в этом случае фирма имеет право выплачивать пособия по временной нетрудоспособности за счет средств Фонда в размере не более 15 000 руб. за полный месяц. Если же "вмененщик" не будет платить страховые взносы в ФСС РФ, то Фонд возместит пособия лишь в размере 1 МРОТ за месяц (Федеральный закон от 31 декабря 2002 г. N 190-ФЗ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А.Р.Оганесов</w:t>
      </w:r>
    </w:p>
    <w:p>
      <w:pPr>
        <w:pStyle w:val="ConsPlusNormal"/>
        <w:widowControl/>
        <w:ind w:hanging="0"/>
        <w:jc w:val="right"/>
        <w:rPr/>
      </w:pPr>
      <w:r>
        <w:rPr/>
        <w:t>Главный эксперт</w:t>
      </w:r>
    </w:p>
    <w:p>
      <w:pPr>
        <w:pStyle w:val="ConsPlusNormal"/>
        <w:widowControl/>
        <w:ind w:hanging="0"/>
        <w:jc w:val="right"/>
        <w:rPr/>
      </w:pPr>
      <w:r>
        <w:rPr/>
        <w:t>Издательского дома "Главбух",</w:t>
      </w:r>
    </w:p>
    <w:p>
      <w:pPr>
        <w:pStyle w:val="ConsPlusNormal"/>
        <w:widowControl/>
        <w:ind w:hanging="0"/>
        <w:jc w:val="right"/>
        <w:rPr/>
      </w:pPr>
      <w:r>
        <w:rPr/>
        <w:t>автор универсального справочника</w:t>
      </w:r>
    </w:p>
    <w:p>
      <w:pPr>
        <w:pStyle w:val="ConsPlusNormal"/>
        <w:widowControl/>
        <w:ind w:hanging="0"/>
        <w:jc w:val="right"/>
        <w:rPr/>
      </w:pPr>
      <w:r>
        <w:rPr/>
        <w:t>"Малый бизнес: налоги и отчетность"</w:t>
      </w:r>
    </w:p>
    <w:p>
      <w:pPr>
        <w:pStyle w:val="ConsPlusNormal"/>
        <w:widowControl/>
        <w:ind w:hanging="0"/>
        <w:rPr/>
      </w:pPr>
      <w:r>
        <w:rPr/>
        <w:t>Подписано в печать</w:t>
      </w:r>
    </w:p>
    <w:p>
      <w:pPr>
        <w:pStyle w:val="ConsPlusNormal"/>
        <w:widowControl/>
        <w:ind w:hanging="0"/>
        <w:rPr/>
      </w:pPr>
      <w:r>
        <w:rPr/>
        <w:t>18.01.200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42:00Z</dcterms:created>
  <dc:creator>Алла</dc:creator>
  <dc:description/>
  <cp:keywords/>
  <dc:language>en-US</dc:language>
  <cp:lastModifiedBy>Алла</cp:lastModifiedBy>
  <dcterms:modified xsi:type="dcterms:W3CDTF">2007-10-31T10:42:00Z</dcterms:modified>
  <cp:revision>1</cp:revision>
  <dc:subject/>
  <dc:title>"Главбух", 2006, N 2</dc:title>
</cp:coreProperties>
</file>