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7770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8920" cy="685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700"/>
        <w:gridCol w:w="75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точка счета 25 за 2010 г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17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680"/>
        <w:gridCol w:w="10020"/>
        <w:gridCol w:w="53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димые данные: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 (данные бухгалтерского учета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1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700"/>
        <w:gridCol w:w="75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4"/>
                <w:szCs w:val="16"/>
              </w:rPr>
            </w:pPr>
            <w:r>
              <w:rPr>
                <w:rFonts w:cs="Arial" w:ascii="Arial" w:hAnsi="Arial"/>
                <w:vanish/>
                <w:sz w:val="4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17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680"/>
        <w:gridCol w:w="10020"/>
        <w:gridCol w:w="53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бор:</w:t>
            </w:r>
          </w:p>
        </w:tc>
        <w:tc>
          <w:tcPr>
            <w:tcW w:w="100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ьи затрат Равно "Оплата труда" И Подразделение Равно "Основное подразделение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1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700"/>
        <w:gridCol w:w="75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4"/>
                <w:szCs w:val="16"/>
              </w:rPr>
            </w:pPr>
            <w:r>
              <w:rPr>
                <w:rFonts w:cs="Arial" w:ascii="Arial" w:hAnsi="Arial"/>
                <w:vanish/>
                <w:sz w:val="4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52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5169"/>
        <w:gridCol w:w="1770"/>
        <w:gridCol w:w="1640"/>
        <w:gridCol w:w="663"/>
        <w:gridCol w:w="363"/>
        <w:gridCol w:w="1073"/>
        <w:gridCol w:w="667"/>
        <w:gridCol w:w="320"/>
        <w:gridCol w:w="933"/>
        <w:gridCol w:w="302"/>
        <w:gridCol w:w="1417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Период</w:t>
            </w:r>
          </w:p>
        </w:tc>
        <w:tc>
          <w:tcPr>
            <w:tcW w:w="51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Документ</w:t>
            </w:r>
          </w:p>
        </w:tc>
        <w:tc>
          <w:tcPr>
            <w:tcW w:w="17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Аналитика Дт</w:t>
            </w:r>
          </w:p>
        </w:tc>
        <w:tc>
          <w:tcPr>
            <w:tcW w:w="1640" w:type="dxa"/>
            <w:vMerge w:val="restart"/>
            <w:tcBorders>
              <w:top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Аналитика Кт</w:t>
            </w:r>
          </w:p>
        </w:tc>
        <w:tc>
          <w:tcPr>
            <w:tcW w:w="209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Дебет</w:t>
            </w:r>
          </w:p>
        </w:tc>
        <w:tc>
          <w:tcPr>
            <w:tcW w:w="19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Кредит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Текущее сальд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Счет</w:t>
            </w:r>
          </w:p>
        </w:tc>
        <w:tc>
          <w:tcPr>
            <w:tcW w:w="143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Счет</w:t>
            </w:r>
          </w:p>
        </w:tc>
        <w:tc>
          <w:tcPr>
            <w:tcW w:w="1253" w:type="dxa"/>
            <w:gridSpan w:val="2"/>
            <w:tcBorders>
              <w:top w:val="single" w:sz="6" w:space="0" w:color="808080"/>
              <w:bottom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460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Сальдо на начало</w:t>
            </w:r>
          </w:p>
        </w:tc>
        <w:tc>
          <w:tcPr>
            <w:tcW w:w="4019" w:type="dxa"/>
            <w:gridSpan w:val="6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  <w:shd w:fill="E4F0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0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ие зарплаты в регламентированном учете 00000000001 от 31.03.2010 12:00:00</w:t>
              <w:br/>
              <w:t>Оплата труд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одразделение</w:t>
              <w:br/>
              <w:t>Оплата труд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.1, ст.255 НК РФ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46,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10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ие зарплаты в регламентированном учете 00000000002 от 30.04.2010 12:00:00</w:t>
              <w:br/>
              <w:t>Оплата труд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одразделение</w:t>
              <w:br/>
              <w:t>Оплата труд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.1, ст.255 НК РФ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652,83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10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ие зарплаты в регламентированном учете 00000000003 от 31.05.2010 12:00:00</w:t>
              <w:br/>
              <w:t>Оплата труд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одразделение</w:t>
              <w:br/>
              <w:t>Оплата труд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..&gt;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 180,39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0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ие зарплаты в регламентированном учете 00000000004 от 30.06.2010 12:00:00</w:t>
              <w:br/>
              <w:t>Оплата труд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одразделение</w:t>
              <w:br/>
              <w:t>Оплата труд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..&gt;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6 129,36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0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ие зарплаты в регламентированном учете 00000000005 от 31.07.2010 12:00:00</w:t>
              <w:br/>
              <w:t>Оплата труд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одразделение</w:t>
              <w:br/>
              <w:t>Оплата труд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..&gt;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507,53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10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ие зарплаты в регламентированном учете 00000000006 от 31.08.2010 12:00:00</w:t>
              <w:br/>
              <w:t>Оплата труд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одразделение</w:t>
              <w:br/>
              <w:t>Оплата труд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..&gt;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 265,71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0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ие зарплаты в регламентированном учете 00000000007 от 30.09.2010 0:00:03</w:t>
              <w:br/>
              <w:t>Оплата труд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одразделение</w:t>
              <w:br/>
              <w:t>Оплата труд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..&gt;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921,73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0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ие зарплаты в регламентированном учете 00000000008 от 31.10.2010 12:00:00</w:t>
              <w:br/>
              <w:t>Оплата труд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одразделение</w:t>
              <w:br/>
              <w:t>Оплата труд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..&gt;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045,97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0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ие зарплаты в регламентированном учете 00000000009 от 30.11.2010 12:00:00</w:t>
              <w:br/>
              <w:t>Оплата труд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одразделение</w:t>
              <w:br/>
              <w:t>Оплата труд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..&gt;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532,56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жение зарплаты в регламентированном учете 00000000010 от 31.12.2010 12:00:00</w:t>
              <w:br/>
              <w:t>Оплата труд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одразделение</w:t>
              <w:br/>
              <w:t>Оплата труд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..&gt;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752,69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460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бороты за период и сальдо на конец</w:t>
            </w:r>
          </w:p>
        </w:tc>
        <w:tc>
          <w:tcPr>
            <w:tcW w:w="2099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 112 034,77</w:t>
            </w:r>
          </w:p>
        </w:tc>
        <w:tc>
          <w:tcPr>
            <w:tcW w:w="1920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0,00</w:t>
            </w:r>
          </w:p>
        </w:tc>
        <w:tc>
          <w:tcPr>
            <w:tcW w:w="30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</w:tcBorders>
            <w:shd w:fill="E4F0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color w:val="003F2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1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710"/>
        <w:gridCol w:w="3510"/>
        <w:gridCol w:w="270"/>
        <w:gridCol w:w="1605"/>
        <w:gridCol w:w="270"/>
        <w:gridCol w:w="2970"/>
        <w:gridCol w:w="1365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5:00Z</dcterms:created>
  <dc:creator>User</dc:creator>
  <dc:description/>
  <cp:keywords/>
  <dc:language>en-US</dc:language>
  <cp:lastModifiedBy>User</cp:lastModifiedBy>
  <dcterms:modified xsi:type="dcterms:W3CDTF">2011-07-04T08:33:00Z</dcterms:modified>
  <cp:revision>1</cp:revision>
  <dc:subject/>
  <dc:title> </dc:title>
</cp:coreProperties>
</file>