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
    </w:p>
    <w:p>
      <w:pPr>
        <w:pStyle w:val="ConsPlusNormal"/>
        <w:widowControl/>
        <w:ind w:hanging="0"/>
        <w:jc w:val="right"/>
        <w:rPr/>
      </w:pPr>
      <w:r>
        <w:rPr/>
        <w:t>"Аудиторские ведомости", 2007, N 6</w:t>
      </w:r>
    </w:p>
    <w:p>
      <w:pPr>
        <w:pStyle w:val="ConsPlusNormal"/>
        <w:widowControl/>
        <w:ind w:firstLine="540"/>
        <w:jc w:val="both"/>
        <w:rPr/>
      </w:pPr>
      <w:r>
        <w:rPr/>
      </w:r>
    </w:p>
    <w:p>
      <w:pPr>
        <w:pStyle w:val="ConsPlusTitle"/>
        <w:widowControl/>
        <w:jc w:val="center"/>
        <w:rPr/>
      </w:pPr>
      <w:r>
        <w:rPr/>
        <w:t>ОБОСОБЛЕННЫЕ ПОДРАЗДЕЛЕНИЯ:</w:t>
      </w:r>
    </w:p>
    <w:p>
      <w:pPr>
        <w:pStyle w:val="ConsPlusTitle"/>
        <w:widowControl/>
        <w:jc w:val="center"/>
        <w:rPr/>
      </w:pPr>
      <w:r>
        <w:rPr/>
        <w:t>БУХГАЛТЕРСКИЙ УЧЕТ И НАЛОГООБЛОЖЕНИЕ</w:t>
      </w:r>
    </w:p>
    <w:p>
      <w:pPr>
        <w:pStyle w:val="ConsPlusNormal"/>
        <w:widowControl/>
        <w:ind w:firstLine="540"/>
        <w:jc w:val="both"/>
        <w:rPr/>
      </w:pPr>
      <w:r>
        <w:rPr/>
      </w:r>
    </w:p>
    <w:p>
      <w:pPr>
        <w:pStyle w:val="ConsPlusNormal"/>
        <w:widowControl/>
        <w:ind w:firstLine="540"/>
        <w:jc w:val="both"/>
        <w:rPr/>
      </w:pPr>
      <w:r>
        <w:rPr/>
        <w:t>В статье рассматриваются классификация, особенности бухгалтерского учета и налогообложения организаций, имеющих обособленные подразделения. Приводятся порядок исчисления и уплаты различных налогов (взносов), а также соответствующая нормативная база.</w:t>
      </w:r>
    </w:p>
    <w:p>
      <w:pPr>
        <w:pStyle w:val="ConsPlusNormal"/>
        <w:widowControl/>
        <w:ind w:firstLine="540"/>
        <w:jc w:val="both"/>
        <w:rPr/>
      </w:pPr>
      <w:r>
        <w:rPr/>
      </w:r>
    </w:p>
    <w:p>
      <w:pPr>
        <w:pStyle w:val="ConsPlusNormal"/>
        <w:widowControl/>
        <w:ind w:firstLine="540"/>
        <w:jc w:val="both"/>
        <w:rPr/>
      </w:pPr>
      <w:r>
        <w:rPr/>
        <w:t>В соответствии со ст. 55 ГК РФ филиал - это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 2). Представительство - это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п. 1).</w:t>
      </w:r>
    </w:p>
    <w:p>
      <w:pPr>
        <w:pStyle w:val="ConsPlusNormal"/>
        <w:widowControl/>
        <w:ind w:firstLine="540"/>
        <w:jc w:val="both"/>
        <w:rPr/>
      </w:pPr>
      <w:r>
        <w:rPr/>
        <w:t>Общие признаки филиала и представительства:</w:t>
      </w:r>
    </w:p>
    <w:p>
      <w:pPr>
        <w:pStyle w:val="ConsPlusNormal"/>
        <w:widowControl/>
        <w:ind w:firstLine="540"/>
        <w:jc w:val="both"/>
        <w:rPr/>
      </w:pPr>
      <w:r>
        <w:rPr/>
        <w:t>- не относятся к юридическим лицам;</w:t>
      </w:r>
    </w:p>
    <w:p>
      <w:pPr>
        <w:pStyle w:val="ConsPlusNormal"/>
        <w:widowControl/>
        <w:ind w:firstLine="540"/>
        <w:jc w:val="both"/>
        <w:rPr/>
      </w:pPr>
      <w:r>
        <w:rPr/>
        <w:t>- наделяются имуществом создавшим их юридическим лицом (собственник имущества - головная организация);</w:t>
      </w:r>
    </w:p>
    <w:p>
      <w:pPr>
        <w:pStyle w:val="ConsPlusNormal"/>
        <w:widowControl/>
        <w:ind w:firstLine="540"/>
        <w:jc w:val="both"/>
        <w:rPr/>
      </w:pPr>
      <w:r>
        <w:rPr/>
        <w:t>- действуют на основании утвержденных организацией положений;</w:t>
      </w:r>
    </w:p>
    <w:p>
      <w:pPr>
        <w:pStyle w:val="ConsPlusNormal"/>
        <w:widowControl/>
        <w:ind w:firstLine="540"/>
        <w:jc w:val="both"/>
        <w:rPr/>
      </w:pPr>
      <w:r>
        <w:rPr/>
        <w:t>- руководители назначаются юридическим лицом и действуют на основании доверенности от его имени и в его интересах;</w:t>
      </w:r>
    </w:p>
    <w:p>
      <w:pPr>
        <w:pStyle w:val="ConsPlusNormal"/>
        <w:widowControl/>
        <w:ind w:firstLine="540"/>
        <w:jc w:val="both"/>
        <w:rPr/>
      </w:pPr>
      <w:r>
        <w:rPr/>
        <w:t>- ответственность за их деятельность несет создавшая их организация.</w:t>
      </w:r>
    </w:p>
    <w:p>
      <w:pPr>
        <w:pStyle w:val="ConsPlusNormal"/>
        <w:widowControl/>
        <w:ind w:firstLine="540"/>
        <w:jc w:val="both"/>
        <w:rPr/>
      </w:pPr>
      <w:r>
        <w:rPr/>
        <w:t>Что касается специфических признаков, то филиал может осуществлять все функции юридического лица в рамках предоставленных полномочий. Деятельность филиала осуществляется от имени организации. Как правило, филиал имеет отдельный баланс, расчетные счета в банках, свою печать.</w:t>
      </w:r>
    </w:p>
    <w:p>
      <w:pPr>
        <w:pStyle w:val="ConsPlusNormal"/>
        <w:widowControl/>
        <w:ind w:firstLine="540"/>
        <w:jc w:val="both"/>
        <w:rPr/>
      </w:pPr>
      <w:r>
        <w:rPr/>
        <w:t>Представительство не может заниматься какой-либо финансово-хозяйственной деятельностью, приводящей к образованию доходов у головной организации (в том числе снабженческо-сбытовой, производственной, включая обслуживающие производства и хозяйства), оказывать услуги, выполнять работы, совершать операции с ценными бумагами и т.д. Оно не осуществляет взаимодействие между территориально удаленной головной организацией и ее контрагентами (включая государственные органы) по месту нахождения представительства.</w:t>
      </w:r>
    </w:p>
    <w:p>
      <w:pPr>
        <w:pStyle w:val="ConsPlusNormal"/>
        <w:widowControl/>
        <w:ind w:firstLine="540"/>
        <w:jc w:val="both"/>
        <w:rPr/>
      </w:pPr>
      <w:r>
        <w:rPr/>
        <w:t>Для целей налогообложения применяется термин прочих обособленных подразделений, под которым понимается любое территориально обособленное от организации подразделение, по месту нахождения которого оборудованы стационарные рабочие места (п. 2 ст. 11 НК РФ). В отношении прочих обособленных подразделений нет требования об обязательном указании в учредительных документах и об утверждении положения об их деятельности.</w:t>
      </w:r>
    </w:p>
    <w:p>
      <w:pPr>
        <w:pStyle w:val="ConsPlusNormal"/>
        <w:widowControl/>
        <w:ind w:firstLine="540"/>
        <w:jc w:val="both"/>
        <w:rPr/>
      </w:pPr>
      <w:r>
        <w:rPr/>
      </w:r>
    </w:p>
    <w:p>
      <w:pPr>
        <w:pStyle w:val="ConsPlusNormal"/>
        <w:widowControl/>
        <w:numPr>
          <w:ilvl w:val="0"/>
          <w:numId w:val="0"/>
        </w:numPr>
        <w:ind w:hanging="0"/>
        <w:jc w:val="center"/>
        <w:outlineLvl w:val="0"/>
        <w:rPr/>
      </w:pPr>
      <w:r>
        <w:rPr/>
        <w:t>Регистрация и постановка на учет</w:t>
      </w:r>
    </w:p>
    <w:p>
      <w:pPr>
        <w:pStyle w:val="ConsPlusNormal"/>
        <w:widowControl/>
        <w:ind w:firstLine="540"/>
        <w:jc w:val="both"/>
        <w:rPr/>
      </w:pPr>
      <w:r>
        <w:rPr/>
      </w:r>
    </w:p>
    <w:p>
      <w:pPr>
        <w:pStyle w:val="ConsPlusNormal"/>
        <w:widowControl/>
        <w:ind w:firstLine="540"/>
        <w:jc w:val="both"/>
        <w:rPr/>
      </w:pPr>
      <w:r>
        <w:rPr/>
        <w:t>Информация о создании обособленного подразделения представляется в налоговый орган в течение одного месяца (пп. 3 п. 2 ст. 23 НК РФ), постановка на учет осуществляется в налоговом органе по месту нахождения созданного обособленного подразделения (п. 4 ст. 83 НК РФ).</w:t>
      </w:r>
    </w:p>
    <w:p>
      <w:pPr>
        <w:pStyle w:val="ConsPlusNormal"/>
        <w:widowControl/>
        <w:ind w:firstLine="540"/>
        <w:jc w:val="both"/>
        <w:rPr/>
      </w:pPr>
      <w:r>
        <w:rPr/>
        <w:t>Сведения, содержащиеся в Едином государственном реестре юридических лиц, представляются в государственные внебюджетные фонды в срок не более чем 5 рабочих дней с момента государственной регистрации (п. 3.1 ст. 11 Федерального закона от 08.08.2001 N 129-ФЗ (в ред. от 23.12.2003) "О государственной регистрации юридических лиц и индивидуальных предпринимателей"). Регистрационные действия по месту нахождения обособленного подразделения осуществляются организацией самостоятельно. Регистрация в ПФР организаций производится по месту нахождения обособленных подразделений, имеющих отдельный баланс, расчетный счет и производящих выплаты и иные вознаграждения в пользу физических лиц на основании разд. II Порядка регистрации в территориальных органах ПФР страхователей, производящих выплаты физическим лицам, утвержденного Постановлением Правления ПФР от 19.03.2003 N 33п. Регистрация страхователей в ФСС РФ производится по месту нахождения обособленных подразделений, имеющих отдельный баланс, расчетный счет и начисляющих выплаты и иные вознаграждения в пользу физических лиц на основе заявления, представляемого в срок не позднее 30 дней со дня создания обособленного подразделения (ст. 6 Федерального закона от 24.07.1998 N 125-ФЗ "Об обязательном социальном страховании от несчастных случаев на производстве и профессиональных заболеваний"). Регистрация страхователей в ФОМС производится по месту нахождения обособленных подразделений, осуществляется на основе заявления, представляемого в срок не позднее 30 дней со дня создания обособленного подразделения (ст. 9.1 Закона Российской Федерации N 1499-1 "О медицинском страховании граждан в Российской Федерации").</w:t>
      </w:r>
    </w:p>
    <w:p>
      <w:pPr>
        <w:pStyle w:val="ConsPlusNormal"/>
        <w:widowControl/>
        <w:ind w:firstLine="540"/>
        <w:jc w:val="both"/>
        <w:rPr/>
      </w:pPr>
      <w:r>
        <w:rPr/>
        <w:t>Ответственность за нарушение сроков постановки на учет в налоговом органе установлена ст. 116 НК РФ (в ред. от 27.07.2006 N 137-ФЗ). При опоздании на срок не более 90 дней штраф составит 5000 руб. Если заявление о постановке на учет подано позднее чем через 90 дней после положенного срока, то штраф составит 10 000 руб. За нарушение срока регистрации подразделения с должностных лиц (руководителя и главного бухгалтера) в соответствии со ст. 15.3 КоАП РФ взыскивается штраф в размере от 500 до 1000 руб.</w:t>
      </w:r>
    </w:p>
    <w:p>
      <w:pPr>
        <w:pStyle w:val="ConsPlusNormal"/>
        <w:widowControl/>
        <w:ind w:firstLine="540"/>
        <w:jc w:val="both"/>
        <w:rPr/>
      </w:pPr>
      <w:r>
        <w:rPr/>
        <w:t>Если организация не зарегистрировала новое подразделение, которое ведет деятельность и получает прибыль, то к ней будут применены штрафные санкции по ст. 117 НК РФ. За ведение деятельности подразделения без постановки на учет штраф взыскивается в размере 10% доходов, полученных пока филиал не был зарегистрирован, но не менее 20 000 руб. Если подразделение не зарегистрировано в течение более 90 дней, то штраф составит 20% доходов, полученных за время, пока новое отделение не состояло на налоговом учете, но не менее 40 000 руб. За то, что филиал вел деятельность без регистрации в налоговом органе, должностные лица (руководитель и главный бухгалтер) будут оштрафованы по ст. 15.3 КоАП РФ на сумму от 2000 до 3000 руб.</w:t>
      </w:r>
    </w:p>
    <w:p>
      <w:pPr>
        <w:pStyle w:val="ConsPlusNormal"/>
        <w:widowControl/>
        <w:ind w:firstLine="540"/>
        <w:jc w:val="both"/>
        <w:rPr/>
      </w:pPr>
      <w:r>
        <w:rPr/>
      </w:r>
    </w:p>
    <w:p>
      <w:pPr>
        <w:pStyle w:val="ConsPlusNormal"/>
        <w:widowControl/>
        <w:numPr>
          <w:ilvl w:val="0"/>
          <w:numId w:val="0"/>
        </w:numPr>
        <w:ind w:hanging="0"/>
        <w:jc w:val="center"/>
        <w:outlineLvl w:val="0"/>
        <w:rPr/>
      </w:pPr>
      <w:r>
        <w:rPr/>
        <w:t>Бухгалтерский учет</w:t>
      </w:r>
    </w:p>
    <w:p>
      <w:pPr>
        <w:pStyle w:val="ConsPlusNormal"/>
        <w:widowControl/>
        <w:ind w:firstLine="540"/>
        <w:jc w:val="both"/>
        <w:rPr/>
      </w:pPr>
      <w:r>
        <w:rPr/>
      </w:r>
    </w:p>
    <w:p>
      <w:pPr>
        <w:pStyle w:val="ConsPlusNormal"/>
        <w:widowControl/>
        <w:ind w:firstLine="540"/>
        <w:jc w:val="both"/>
        <w:rPr/>
      </w:pPr>
      <w:r>
        <w:rPr/>
        <w:t>Избранные при формировании учетной политики способы ведения бухгалтерского учета применяются всеми филиалами, представительствами и иными подразделениями организации (включая выделенные на отдельный баланс) независимо от места их нахождения (п. 10 ПБУ 1/98). В учетной политике по организации определяются сроки представления обособленными подразделениями учетных данных в адрес головной организации, необходимых для включения в бухгалтерскую отчетность организации.</w:t>
      </w:r>
    </w:p>
    <w:p>
      <w:pPr>
        <w:pStyle w:val="ConsPlusNormal"/>
        <w:widowControl/>
        <w:ind w:firstLine="540"/>
        <w:jc w:val="both"/>
        <w:rPr/>
      </w:pPr>
      <w:r>
        <w:rPr/>
        <w:t>Консолидированная отчетность составляется организациями, имеющими обособленные подразделения; сводная отчетность, помимо собственной, составляется организациями, имеющими дочерние и зависимые общества.</w:t>
      </w:r>
    </w:p>
    <w:p>
      <w:pPr>
        <w:pStyle w:val="ConsPlusNormal"/>
        <w:widowControl/>
        <w:ind w:firstLine="540"/>
        <w:jc w:val="both"/>
        <w:rPr/>
      </w:pPr>
      <w:r>
        <w:rPr/>
        <w:t>При разработке учетной политики организации необходимо:</w:t>
      </w:r>
    </w:p>
    <w:p>
      <w:pPr>
        <w:pStyle w:val="ConsPlusNormal"/>
        <w:widowControl/>
        <w:ind w:firstLine="540"/>
        <w:jc w:val="both"/>
        <w:rPr/>
      </w:pPr>
      <w:r>
        <w:rPr/>
        <w:t>- разработать рабочий план счетов с учетом проведения операций с обособленными подразделениями;</w:t>
      </w:r>
    </w:p>
    <w:p>
      <w:pPr>
        <w:pStyle w:val="ConsPlusNormal"/>
        <w:widowControl/>
        <w:ind w:firstLine="540"/>
        <w:jc w:val="both"/>
        <w:rPr/>
      </w:pPr>
      <w:r>
        <w:rPr/>
        <w:t>- определить порядок оформления первичных документов, подтверждающих осуществление взаимных расчетов с ними;</w:t>
      </w:r>
    </w:p>
    <w:p>
      <w:pPr>
        <w:pStyle w:val="ConsPlusNormal"/>
        <w:widowControl/>
        <w:ind w:firstLine="540"/>
        <w:jc w:val="both"/>
        <w:rPr/>
      </w:pPr>
      <w:r>
        <w:rPr/>
        <w:t>- установить порядок распределения расходов между организацией и обособленным подразделением;</w:t>
      </w:r>
    </w:p>
    <w:p>
      <w:pPr>
        <w:pStyle w:val="ConsPlusNormal"/>
        <w:widowControl/>
        <w:ind w:firstLine="540"/>
        <w:jc w:val="both"/>
        <w:rPr/>
      </w:pPr>
      <w:r>
        <w:rPr/>
        <w:t>- разработать корпоративные стандарты внутреннего аудита обособленных подразделений.</w:t>
      </w:r>
    </w:p>
    <w:p>
      <w:pPr>
        <w:pStyle w:val="ConsPlusNormal"/>
        <w:widowControl/>
        <w:ind w:firstLine="540"/>
        <w:jc w:val="both"/>
        <w:rPr/>
      </w:pPr>
      <w:r>
        <w:rPr/>
        <w:t>При организации обособленного подразделения особое внимание уделяется его юридическому оформлению. Филиал действует на основании положения, которое утверждается уполномоченным органом юридического лица. Положение является внутренним документом головной организации и предназначено для урегулирования взаимоотношений между ней и филиалом. Утверждение положения необходимо, во-первых, в связи с требованием законодательства, а во-вторых, ввиду того что при отсутствии положения невозможно определить сферу деятельности филиала, правила управления им, порядок отчетности перед головной организацией и т.п.</w:t>
      </w:r>
    </w:p>
    <w:p>
      <w:pPr>
        <w:pStyle w:val="ConsPlusNormal"/>
        <w:widowControl/>
        <w:ind w:firstLine="540"/>
        <w:jc w:val="both"/>
        <w:rPr/>
      </w:pPr>
      <w:r>
        <w:rPr/>
        <w:t>Наряду с утверждением положения головная организация должна выдать руководителю филиала доверенность, подписанную руководителем головной организации, без которой филиал не сможет вести никакую деятельность. Это связано с тем, что филиал не является юридическим лицом, поэтому ни один из его работников не может представлять интересы юридического лица без доверенности. Полномочия, которыми будет наделен руководитель филиала, необходимо тщательно взвесить. Заключенные руководителем филиала сделки (при установлении такого полномочия) будут считаться совершенными от имени самого юридического лица и именно оно будет отвечать по обязательствам и нести ответственность.</w:t>
      </w:r>
    </w:p>
    <w:p>
      <w:pPr>
        <w:pStyle w:val="ConsPlusNormal"/>
        <w:widowControl/>
        <w:ind w:firstLine="540"/>
        <w:jc w:val="both"/>
        <w:rPr/>
      </w:pPr>
      <w:r>
        <w:rPr/>
        <w:t>Если обособленное подразделение выделено на отдельный баланс, то для осуществления расчетов и обобщения информации обо всех видах расчетов используется счет 79 "Внутрихозяйственные расчеты". В балансе организации сальдо счета 79 не отражается, так как суммарное сальдо головной организации и подразделений равно нулю.</w:t>
      </w:r>
    </w:p>
    <w:p>
      <w:pPr>
        <w:pStyle w:val="ConsPlusNormal"/>
        <w:widowControl/>
        <w:ind w:firstLine="540"/>
        <w:jc w:val="both"/>
        <w:rPr/>
      </w:pPr>
      <w:r>
        <w:rPr/>
        <w:t>В бухгалтерском учете обособленного подразделения отражаются:</w:t>
      </w:r>
    </w:p>
    <w:p>
      <w:pPr>
        <w:pStyle w:val="ConsPlusNormal"/>
        <w:widowControl/>
        <w:ind w:firstLine="540"/>
        <w:jc w:val="both"/>
        <w:rPr/>
      </w:pPr>
      <w:r>
        <w:rPr/>
        <w:t>- доходы и расходы по обычным видам деятельности;</w:t>
      </w:r>
    </w:p>
    <w:p>
      <w:pPr>
        <w:pStyle w:val="ConsPlusNormal"/>
        <w:widowControl/>
        <w:ind w:firstLine="540"/>
        <w:jc w:val="both"/>
        <w:rPr/>
      </w:pPr>
      <w:r>
        <w:rPr/>
        <w:t>- прочие доходы и расходы;</w:t>
      </w:r>
    </w:p>
    <w:p>
      <w:pPr>
        <w:pStyle w:val="ConsPlusNormal"/>
        <w:widowControl/>
        <w:ind w:firstLine="540"/>
        <w:jc w:val="both"/>
        <w:rPr/>
      </w:pPr>
      <w:r>
        <w:rPr/>
        <w:t>- формирование финансового результата от деятельности обособленного подразделения.</w:t>
      </w:r>
    </w:p>
    <w:p>
      <w:pPr>
        <w:pStyle w:val="ConsPlusNormal"/>
        <w:widowControl/>
        <w:ind w:firstLine="540"/>
        <w:jc w:val="both"/>
        <w:rPr/>
      </w:pPr>
      <w:r>
        <w:rPr/>
        <w:t>Не отражаются в бухгалтерском учете обособленного подразделения:</w:t>
      </w:r>
    </w:p>
    <w:p>
      <w:pPr>
        <w:pStyle w:val="ConsPlusNormal"/>
        <w:widowControl/>
        <w:ind w:firstLine="540"/>
        <w:jc w:val="both"/>
        <w:rPr/>
      </w:pPr>
      <w:r>
        <w:rPr/>
        <w:t>- изменение уставного и добавочного капитала;</w:t>
      </w:r>
    </w:p>
    <w:p>
      <w:pPr>
        <w:pStyle w:val="ConsPlusNormal"/>
        <w:widowControl/>
        <w:ind w:firstLine="540"/>
        <w:jc w:val="both"/>
        <w:rPr/>
      </w:pPr>
      <w:r>
        <w:rPr/>
        <w:t>- расчеты с учредителями;</w:t>
      </w:r>
    </w:p>
    <w:p>
      <w:pPr>
        <w:pStyle w:val="ConsPlusNormal"/>
        <w:widowControl/>
        <w:ind w:firstLine="540"/>
        <w:jc w:val="both"/>
        <w:rPr/>
      </w:pPr>
      <w:r>
        <w:rPr/>
        <w:t>- целевое финансирование;</w:t>
      </w:r>
    </w:p>
    <w:p>
      <w:pPr>
        <w:pStyle w:val="ConsPlusNormal"/>
        <w:widowControl/>
        <w:ind w:firstLine="540"/>
        <w:jc w:val="both"/>
        <w:rPr/>
      </w:pPr>
      <w:r>
        <w:rPr/>
        <w:t>- формирование резервов;</w:t>
      </w:r>
    </w:p>
    <w:p>
      <w:pPr>
        <w:pStyle w:val="ConsPlusNormal"/>
        <w:widowControl/>
        <w:ind w:firstLine="540"/>
        <w:jc w:val="both"/>
        <w:rPr/>
      </w:pPr>
      <w:r>
        <w:rPr/>
        <w:t>- расчеты по кредитам и займам.</w:t>
      </w:r>
    </w:p>
    <w:p>
      <w:pPr>
        <w:pStyle w:val="ConsPlusNormal"/>
        <w:widowControl/>
        <w:ind w:firstLine="540"/>
        <w:jc w:val="both"/>
        <w:rPr/>
      </w:pPr>
      <w:r>
        <w:rPr/>
        <w:t>Ответственность за достоверность представляемой в головное подразделение бухгалтерской отчетности обособленного подразделения лежит на руководителе последнего. В приложении к учетной политике должна содержаться форма извещения (авизо), используемого при проведении внутрихозяйственных расчетов между головной организацией и обособленными подразделениями.</w:t>
      </w:r>
    </w:p>
    <w:p>
      <w:pPr>
        <w:pStyle w:val="ConsPlusNormal"/>
        <w:widowControl/>
        <w:ind w:firstLine="540"/>
        <w:jc w:val="both"/>
        <w:rPr/>
      </w:pPr>
      <w:r>
        <w:rPr/>
        <w:t>Обособленное подразделение, не выделенное на отдельный баланс, обычно не имеет и собственного расчетного счета. Хозяйственные операции учитываются на лицевых счетах для этого обособленного подразделения, специально открытых ко всем счетам (кроме счетов 58, 66, 67, 75, 80 - 89, 91).</w:t>
      </w:r>
    </w:p>
    <w:p>
      <w:pPr>
        <w:pStyle w:val="ConsPlusNormal"/>
        <w:widowControl/>
        <w:ind w:firstLine="540"/>
        <w:jc w:val="both"/>
        <w:rPr/>
      </w:pPr>
      <w:r>
        <w:rPr/>
      </w:r>
    </w:p>
    <w:p>
      <w:pPr>
        <w:pStyle w:val="ConsPlusNormal"/>
        <w:widowControl/>
        <w:numPr>
          <w:ilvl w:val="0"/>
          <w:numId w:val="0"/>
        </w:numPr>
        <w:ind w:hanging="0"/>
        <w:jc w:val="center"/>
        <w:outlineLvl w:val="0"/>
        <w:rPr/>
      </w:pPr>
      <w:r>
        <w:rPr/>
        <w:t>Особенности налогообложения</w:t>
      </w:r>
    </w:p>
    <w:p>
      <w:pPr>
        <w:pStyle w:val="ConsPlusNormal"/>
        <w:widowControl/>
        <w:ind w:firstLine="540"/>
        <w:jc w:val="both"/>
        <w:rPr/>
      </w:pPr>
      <w:r>
        <w:rPr/>
      </w:r>
    </w:p>
    <w:p>
      <w:pPr>
        <w:pStyle w:val="ConsPlusNormal"/>
        <w:widowControl/>
        <w:ind w:firstLine="540"/>
        <w:jc w:val="both"/>
        <w:rPr/>
      </w:pPr>
      <w:r>
        <w:rPr/>
        <w:t>Налог на добавленную стоимость. Организации, имеющие обособленные подразделения, уплачивают НДС по месту постановки на учет организации без распределения налога по обособленным подразделениям. Уплата НДС и представление декларации производятся по месту нахождения головной организации (Письмо МНС России от 12.02.2001 N ВГ-6-03/130@). Счета-фактуры на отгруженные товары (выполненные работы, оказанные услуги) выставляются покупателям обособленными структурными подразделениями от имени организации, в графе "Грузополучатель" указывается название структурного подразделения. Нумерация счетов-фактур производится в порядке возрастания номеров по организации в целом путем резервирования части номеров по мере их выборки и присвоения составных номеров с индексом обособленного подразделения.</w:t>
      </w:r>
    </w:p>
    <w:p>
      <w:pPr>
        <w:pStyle w:val="ConsPlusNormal"/>
        <w:widowControl/>
        <w:ind w:firstLine="540"/>
        <w:jc w:val="both"/>
        <w:rPr/>
      </w:pPr>
      <w:r>
        <w:rPr/>
        <w:t>Индексы обособленных подразделений, используемые при выставлении счетов-фактур, должны быть утверждены приказом руководителя организации. Журналы учета полученных и выставленных счетов-фактур, книг покупок и книг продаж ведутся структурными подразделениями в виде разделов единых журналов учета счетов-фактур, единых книг покупок и продаж организации. За налоговый период обособленными подразделениями представляются соответствующие разделы книг покупок и продаж для оформления единого журнала учета счетов-фактур, единой книги покупок и книги продаж составления организацией деклараций по налогу на добавленную стоимость.</w:t>
      </w:r>
    </w:p>
    <w:p>
      <w:pPr>
        <w:pStyle w:val="ConsPlusNormal"/>
        <w:widowControl/>
        <w:ind w:firstLine="540"/>
        <w:jc w:val="both"/>
        <w:rPr/>
      </w:pPr>
      <w:r>
        <w:rPr/>
        <w:t>Налог на доходы физических лиц. Совокупная сумма налога на заработную плату, исчисленная и удержанная у налогоплательщика, уплачивается по месту учета налогового агента в налоговом органе. Налогоплательщики - российские организации, имеющие обособленные подразделения, также перечисляют налог по месту нахождения каждого своего обособленного подразделения в суммах, соответствующих начисленным доходам работников этих обособленных подразделений (п. 7 ст. 226 НК РФ). Российская организация, будучи источником дохода физического лица, признается налоговым агентом и определяет сумму налога на доходы от долевого участия в российской организации отдельно по каждому налогоплательщику применительно к каждой выплате (п. 2 ст. 214 НК РФ). Начисление и выплата доходов от долевого участия в российской организации может производиться только головным подразделением российской организации.</w:t>
      </w:r>
    </w:p>
    <w:p>
      <w:pPr>
        <w:pStyle w:val="ConsPlusNormal"/>
        <w:widowControl/>
        <w:ind w:firstLine="540"/>
        <w:jc w:val="both"/>
        <w:rPr/>
      </w:pPr>
      <w:r>
        <w:rPr/>
        <w:t>Налог на прибыль организаций. Согласно ст. 288 НК РФ:</w:t>
      </w:r>
    </w:p>
    <w:p>
      <w:pPr>
        <w:pStyle w:val="ConsPlusNormal"/>
        <w:widowControl/>
        <w:ind w:firstLine="540"/>
        <w:jc w:val="both"/>
        <w:rPr/>
      </w:pPr>
      <w:r>
        <w:rPr/>
        <w:t>- налог на прибыль, уплаченный иностранному государству, засчитывается при исчислении российского налога на прибыль (п. 3 ст. 311 НК РФ);</w:t>
      </w:r>
    </w:p>
    <w:p>
      <w:pPr>
        <w:pStyle w:val="ConsPlusNormal"/>
        <w:widowControl/>
        <w:ind w:firstLine="540"/>
        <w:jc w:val="both"/>
        <w:rPr/>
      </w:pPr>
      <w:r>
        <w:rPr/>
        <w:t>- исчисление всех сумм налога и авансовых платежей (в том числе уплачиваемых в региональные и местные бюджеты по месту нахождения обособленных подразделений) производится в головном подразделении организации с последующим сообщением обособленным подразделениям и их налоговым органам (п. 3 ст. 288 НК РФ);</w:t>
      </w:r>
    </w:p>
    <w:p>
      <w:pPr>
        <w:pStyle w:val="ConsPlusNormal"/>
        <w:widowControl/>
        <w:ind w:firstLine="540"/>
        <w:jc w:val="both"/>
        <w:rPr/>
      </w:pPr>
      <w:r>
        <w:rPr/>
        <w:t>- суммы налога на прибыль, исчисляемые по ставкам, отличным от ставки 24% (или ставки, включающей льготную ставку региона), подлежат зачислению в федеральный бюджет в полном объеме (п. 6 ст. 284 НК РФ);</w:t>
      </w:r>
    </w:p>
    <w:p>
      <w:pPr>
        <w:pStyle w:val="ConsPlusNormal"/>
        <w:widowControl/>
        <w:ind w:firstLine="540"/>
        <w:jc w:val="both"/>
        <w:rPr/>
      </w:pPr>
      <w:r>
        <w:rPr/>
        <w:t>- суммы налога на прибыль организаций в федеральный бюджет исчисляются и уплачиваются полностью по месту нахождения головного подразделения без их распределения по обособленным подразделениям (п. 1 ст. 288 НК РФ);</w:t>
      </w:r>
    </w:p>
    <w:p>
      <w:pPr>
        <w:pStyle w:val="ConsPlusNormal"/>
        <w:widowControl/>
        <w:ind w:firstLine="540"/>
        <w:jc w:val="both"/>
        <w:rPr/>
      </w:pPr>
      <w:r>
        <w:rPr/>
        <w:t>-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подразделения в среднесписочной численности работников организации в целом (расходов на оплату труда) и удельного веса остаточной стоимости амортизируемого имущества подразделения (расходов на оплату труда) в остаточной стоимости амортизируемого имущества организации в целом, исчисленной в соответствии с п. 1 ст. 257 НК РФ в целом по налогоплательщику.</w:t>
      </w:r>
    </w:p>
    <w:p>
      <w:pPr>
        <w:pStyle w:val="ConsPlusNormal"/>
        <w:widowContro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ConsPlusNormal"/>
        <w:widowControl/>
        <w:ind w:firstLine="540"/>
        <w:jc w:val="both"/>
        <w:rPr/>
      </w:pPr>
      <w:r>
        <w:rPr/>
        <w:t>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на конец отчетного (налогового) периода.</w:t>
      </w:r>
    </w:p>
    <w:p>
      <w:pPr>
        <w:pStyle w:val="ConsPlusNormal"/>
        <w:widowContro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widowControl/>
        <w:ind w:firstLine="540"/>
        <w:jc w:val="both"/>
        <w:rPr/>
      </w:pPr>
      <w:r>
        <w:rPr/>
        <w:t>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ст. 255 НК РФ. При этом исчис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widowContro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PlusNormal"/>
        <w:widowContro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для подачи налоговых деклараций за соответствующий отчетный или налоговый период.</w:t>
      </w:r>
    </w:p>
    <w:p>
      <w:pPr>
        <w:pStyle w:val="ConsPlusNormal"/>
        <w:widowControl/>
        <w:ind w:firstLine="540"/>
        <w:jc w:val="both"/>
        <w:rPr/>
      </w:pPr>
      <w:r>
        <w:rPr/>
        <w:t>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ст. 289 НК РФ для подачи налоговых деклараций за соответствующий отчетный или налоговый период.</w:t>
      </w:r>
    </w:p>
    <w:p>
      <w:pPr>
        <w:pStyle w:val="ConsPlusNormal"/>
        <w:widowControl/>
        <w:ind w:firstLine="540"/>
        <w:jc w:val="both"/>
        <w:rPr/>
      </w:pPr>
      <w:r>
        <w:rPr/>
        <w:t>Если налогоплательщик имеет обособленное подразделение за пределами Российской Федерации, то налог подлежит уплате в бюджет с учетом особенностей, установленных ст. 311 НК РФ.</w:t>
      </w:r>
    </w:p>
    <w:p>
      <w:pPr>
        <w:pStyle w:val="ConsPlusNormal"/>
        <w:widowControl/>
        <w:ind w:firstLine="540"/>
        <w:jc w:val="both"/>
        <w:rPr/>
      </w:pPr>
      <w:r>
        <w:rPr/>
        <w:t>Единый налог на вмененный доход. ЕНВД заменяет уплату следующих налогов:</w:t>
      </w:r>
    </w:p>
    <w:p>
      <w:pPr>
        <w:pStyle w:val="ConsPlusNormal"/>
        <w:widowControl/>
        <w:ind w:firstLine="540"/>
        <w:jc w:val="both"/>
        <w:rPr/>
      </w:pPr>
      <w:r>
        <w:rPr/>
        <w:t>- НДС;</w:t>
      </w:r>
    </w:p>
    <w:p>
      <w:pPr>
        <w:pStyle w:val="ConsPlusNormal"/>
        <w:widowControl/>
        <w:ind w:firstLine="540"/>
        <w:jc w:val="both"/>
        <w:rPr/>
      </w:pPr>
      <w:r>
        <w:rPr/>
        <w:t>- ЕСН;</w:t>
      </w:r>
    </w:p>
    <w:p>
      <w:pPr>
        <w:pStyle w:val="ConsPlusNormal"/>
        <w:widowControl/>
        <w:ind w:firstLine="540"/>
        <w:jc w:val="both"/>
        <w:rPr/>
      </w:pPr>
      <w:r>
        <w:rPr/>
        <w:t>- налог на прибыль;</w:t>
      </w:r>
    </w:p>
    <w:p>
      <w:pPr>
        <w:pStyle w:val="ConsPlusNormal"/>
        <w:widowControl/>
        <w:ind w:firstLine="540"/>
        <w:jc w:val="both"/>
        <w:rPr/>
      </w:pPr>
      <w:r>
        <w:rPr/>
        <w:t>- налог на имущество организаций.</w:t>
      </w:r>
    </w:p>
    <w:p>
      <w:pPr>
        <w:pStyle w:val="ConsPlusNormal"/>
        <w:widowControl/>
        <w:ind w:firstLine="540"/>
        <w:jc w:val="both"/>
        <w:rPr/>
      </w:pPr>
      <w:r>
        <w:rPr/>
        <w:t>ЕНВД вводится законом субъекта Российской Федерации и применяется в обязательном порядке в отношении перечисленных в ст. 346.26 НК РФ видов деятельности.</w:t>
      </w:r>
    </w:p>
    <w:p>
      <w:pPr>
        <w:pStyle w:val="ConsPlusNormal"/>
        <w:widowControl/>
        <w:ind w:firstLine="540"/>
        <w:jc w:val="both"/>
        <w:rPr/>
      </w:pPr>
      <w:r>
        <w:rPr/>
        <w:t>Если организация имеет обособленные подразделения, подпадающие под режим налогообложения в виде ЕНВД, то уплата налога осуществляется следующим образом:</w:t>
      </w:r>
    </w:p>
    <w:p>
      <w:pPr>
        <w:pStyle w:val="ConsPlusNormal"/>
        <w:widowControl/>
        <w:ind w:firstLine="540"/>
        <w:jc w:val="both"/>
        <w:rPr/>
      </w:pPr>
      <w:r>
        <w:rPr/>
        <w:t>- подразделения с отдельным балансом платят налог самостоятельно по месту нахождения подразделения;</w:t>
      </w:r>
    </w:p>
    <w:p>
      <w:pPr>
        <w:pStyle w:val="ConsPlusNormal"/>
        <w:widowControl/>
        <w:ind w:firstLine="540"/>
        <w:jc w:val="both"/>
        <w:rPr/>
      </w:pPr>
      <w:r>
        <w:rPr/>
        <w:t>- подразделения без выделенного баланса платят налог через головное подразделение.</w:t>
      </w:r>
    </w:p>
    <w:p>
      <w:pPr>
        <w:pStyle w:val="ConsPlusNormal"/>
        <w:widowControl/>
        <w:ind w:firstLine="540"/>
        <w:jc w:val="both"/>
        <w:rPr/>
      </w:pPr>
      <w:r>
        <w:rPr/>
        <w:t>При осуществлении различных видов деятельности, некоторые из которых подпадают под систему налогообложения в виде ЕНВД, а другие нет, налогоплательщик применяет несколько налоговых режимов и ведет раздельный учет имущества, обязательств и хозяйственных операций. Если видов деятельности, облагаемых ЕНВД, у налогоплательщика несколько, то учет показателей, необходимых для исчисления налога, тоже ведется раздельно для каждого такого вида деятельности (ст. 346.26 НК РФ).</w:t>
      </w:r>
    </w:p>
    <w:p>
      <w:pPr>
        <w:pStyle w:val="ConsPlusNormal"/>
        <w:widowControl/>
        <w:ind w:firstLine="540"/>
        <w:jc w:val="both"/>
        <w:rPr/>
      </w:pPr>
      <w:r>
        <w:rPr/>
        <w:t>Транспортный налог. Организация подлежит постановке на учет по месту нахождения принадлежащего ей транспортного средства (п. 1 ст. 83 НК РФ). Местом нахождения транспортных средств в целях НК РФ является (п. 5 ст. 83 НК РФ):</w:t>
      </w:r>
    </w:p>
    <w:p>
      <w:pPr>
        <w:pStyle w:val="ConsPlusNormal"/>
        <w:widowControl/>
        <w:ind w:firstLine="540"/>
        <w:jc w:val="both"/>
        <w:rPr/>
      </w:pPr>
      <w:r>
        <w:rPr/>
        <w:t>- для морских, речных и воздушных транспортных средств - место (порт) приписки, при отсутствии такового - место государственной регистрации, а при отсутствии таковых - место нахождения (жительства) собственника имущества;</w:t>
      </w:r>
    </w:p>
    <w:p>
      <w:pPr>
        <w:pStyle w:val="ConsPlusNormal"/>
        <w:widowControl/>
        <w:ind w:firstLine="540"/>
        <w:jc w:val="both"/>
        <w:rPr/>
      </w:pPr>
      <w:r>
        <w:rPr/>
        <w:t>- для транспортных средств, не указанных в пп. 1 (в том числе автотранспорта), - место государственной регистрации, а при отсутствии такового - место нахождения (жительства) собственника транспортных средств (имущества).</w:t>
      </w:r>
    </w:p>
    <w:p>
      <w:pPr>
        <w:pStyle w:val="ConsPlusNormal"/>
        <w:widowControl/>
        <w:ind w:firstLine="540"/>
        <w:jc w:val="both"/>
        <w:rPr/>
      </w:pPr>
      <w:r>
        <w:rPr/>
        <w:t>Под местом нахождения организации понимается место ее государственной регистрации (п. 2 ст. 4 Федерального закона от 26.12.1995 N 208-ФЗ "Об акционерных обществах" (в ред. от 05.02.2007), п. 2 ст. 4 Федерального закона от 08.02.1998 N 14-ФЗ "Об обществах с ограниченной ответственностью" (в ред. от 27.02.2006)).</w:t>
      </w:r>
    </w:p>
    <w:p>
      <w:pPr>
        <w:pStyle w:val="ConsPlusNormal"/>
        <w:widowControl/>
        <w:ind w:firstLine="540"/>
        <w:jc w:val="both"/>
        <w:rPr/>
      </w:pPr>
      <w:r>
        <w:rPr/>
        <w:t>Местом государственной регистрации транспортных средств для юридического лица является место нахождения юридического лица или место нахождения его обособленного подразделения. В случае регистрации транспортного средства по месту нахождения филиала (представительства) в свидетельстве о регистрации и паспорте транспортного средства в качестве собственника указывается юридическое лицо, а в графе с адресными данными - адрес филиала или представительства. Сумма налога исчисляется в отношении каждого транспортного средства в отдельности (п. 2 ст. 362 НК РФ). Сумма налога, подлежащая уплате в бюджет субъекта Российской Федерации, определятся по всем транспортным средствам, имеющим место нахождения на территории данного субъекта Российской Федерации.</w:t>
      </w:r>
    </w:p>
    <w:p>
      <w:pPr>
        <w:pStyle w:val="ConsPlusNormal"/>
        <w:widowControl/>
        <w:ind w:firstLine="540"/>
        <w:jc w:val="both"/>
        <w:rPr/>
      </w:pPr>
      <w:r>
        <w:rPr/>
        <w:t>Если в собственности налогоплательщика имеется несколько транспортных средств, зарегистрированных в разных регионах Российской Федерации, то расчет транспортного налога, подлежащего уплате в бюджет, следует производить по каждому региону отдельно. Транспортный налог уплачивается обособленными подразделениями (при выделенном балансе) или через головное подразделение (при отсутствии выделенного баланса). При наличии нескольких объектов налогообложения, зарегистрированных в разных муниципальных образованиях, находящихся в ведении одного налогового органа, организация должна представлять в налоговый орган одну декларацию по транспортному налогу, в которой указывается код одного из муниципальных образований, на территории которого зарегистрированы ее транспортные средства. Форма налоговой декларации по транспортному налогу и Порядок ее заполнения утверждены Приказом Минфина России от 13.04.2006 N 65н (с изм. от 19.12.2006).</w:t>
      </w:r>
    </w:p>
    <w:p>
      <w:pPr>
        <w:pStyle w:val="ConsPlusNormal"/>
        <w:widowControl/>
        <w:ind w:firstLine="540"/>
        <w:jc w:val="both"/>
        <w:rPr/>
      </w:pPr>
      <w:r>
        <w:rPr/>
        <w:t>Налог на игорный бизнес. До 2005 г. налогоплательщик был обязан поставить на учет в налоговом органе объекты налогообложения по месту своей регистрации или по месту нахождения своего обособленного подразделения не позднее чем за 2 рабочих дня до даты их установки. С 2005 г. постановка на учет осуществляется по месту установки объекта налогообложения (п. 2 ст. 366 НК РФ). Уплата налога при наличии обособленных подразделений велась по месту нахождения обособленных подразделений (имеющих отдельный баланс и расчетный счет) по ставкам, действующим на данной территории, - до 2005 г. С 2005 г. - по месту регистрации в налоговом органе объекта налогообложения.</w:t>
      </w:r>
    </w:p>
    <w:p>
      <w:pPr>
        <w:pStyle w:val="ConsPlusNormal"/>
        <w:widowControl/>
        <w:ind w:firstLine="540"/>
        <w:jc w:val="both"/>
        <w:rPr/>
      </w:pPr>
      <w:r>
        <w:rPr/>
        <w:t>Налог на имущество организаций. Ставка налога составляет 2,2%. Налогообложению подлежат основные средства и доходные вложения в основные средства.</w:t>
      </w:r>
    </w:p>
    <w:p>
      <w:pPr>
        <w:pStyle w:val="ConsPlusNormal"/>
        <w:widowControl/>
        <w:ind w:firstLine="540"/>
        <w:jc w:val="both"/>
        <w:rPr/>
      </w:pPr>
      <w:r>
        <w:rPr/>
        <w:t>Налоговая база определяется отдельно в отношении имущества по месту нахождения:</w:t>
      </w:r>
    </w:p>
    <w:p>
      <w:pPr>
        <w:pStyle w:val="ConsPlusNormal"/>
        <w:widowControl/>
        <w:ind w:firstLine="540"/>
        <w:jc w:val="both"/>
        <w:rPr/>
      </w:pPr>
      <w:r>
        <w:rPr/>
        <w:t>- организации;</w:t>
      </w:r>
    </w:p>
    <w:p>
      <w:pPr>
        <w:pStyle w:val="ConsPlusNormal"/>
        <w:widowControl/>
        <w:ind w:firstLine="540"/>
        <w:jc w:val="both"/>
        <w:rPr/>
      </w:pPr>
      <w:r>
        <w:rPr/>
        <w:t>- каждого обособленного подразделения;</w:t>
      </w:r>
    </w:p>
    <w:p>
      <w:pPr>
        <w:pStyle w:val="ConsPlusNormal"/>
        <w:widowControl/>
        <w:ind w:firstLine="540"/>
        <w:jc w:val="both"/>
        <w:rPr/>
      </w:pPr>
      <w:r>
        <w:rPr/>
        <w:t>- каждого объекта недвижимого имущества, находящегося вне места нахождения организации или обособленного подразделения, выделенного на отдельный баланс;</w:t>
      </w:r>
    </w:p>
    <w:p>
      <w:pPr>
        <w:pStyle w:val="ConsPlusNormal"/>
        <w:widowControl/>
        <w:ind w:firstLine="540"/>
        <w:jc w:val="both"/>
        <w:rPr/>
      </w:pPr>
      <w:r>
        <w:rPr/>
        <w:t>- имущества, облагаемого по разным ставкам.</w:t>
      </w:r>
    </w:p>
    <w:p>
      <w:pPr>
        <w:pStyle w:val="ConsPlusNormal"/>
        <w:widowControl/>
        <w:ind w:firstLine="540"/>
        <w:jc w:val="both"/>
        <w:rPr/>
      </w:pPr>
      <w:r>
        <w:rPr/>
        <w:t>Налоговая база по движимому имуществу, если оно находится в обособленном подразделении, не выделенном на отдельный баланс, включается в налоговую базу по месту нахождения организации или обособленного подразделения, выделенного на отдельный баланс. По недвижимому имуществу, находящемуся в обособленном подразделении, не выделенном на отдельный баланс, налог исчисляется и уплачивается по месту нахождения имущества.</w:t>
      </w:r>
    </w:p>
    <w:p>
      <w:pPr>
        <w:pStyle w:val="ConsPlusNormal"/>
        <w:widowControl/>
        <w:ind w:firstLine="540"/>
        <w:jc w:val="both"/>
        <w:rPr/>
      </w:pPr>
      <w:r>
        <w:rPr/>
        <w:t>Сроки уплаты авансовых платежей и налога устанавливаются субъектами Российской Федерации.</w:t>
      </w:r>
    </w:p>
    <w:p>
      <w:pPr>
        <w:pStyle w:val="ConsPlusNormal"/>
        <w:widowControl/>
        <w:ind w:firstLine="540"/>
        <w:jc w:val="both"/>
        <w:rPr/>
      </w:pPr>
      <w:r>
        <w:rPr/>
        <w:t>Заметим, что земельные участки (водные объекты и другие объекты природопользования) не являются объектами налогообложения (пп. 1 п. 4 ст. 374 НК РФ).</w:t>
      </w:r>
    </w:p>
    <w:p>
      <w:pPr>
        <w:pStyle w:val="ConsPlusNormal"/>
        <w:widowControl/>
        <w:ind w:firstLine="540"/>
        <w:jc w:val="both"/>
        <w:rPr/>
      </w:pPr>
      <w:r>
        <w:rPr/>
        <w:t>В таблице представлен порядок уплаты и представления отчетности для различных налогов (взносов).</w:t>
      </w:r>
    </w:p>
    <w:p>
      <w:pPr>
        <w:pStyle w:val="ConsPlusNormal"/>
        <w:widowControl/>
        <w:ind w:firstLine="540"/>
        <w:jc w:val="both"/>
        <w:rPr/>
      </w:pPr>
      <w:r>
        <w:rPr/>
      </w:r>
    </w:p>
    <w:p>
      <w:pPr>
        <w:pStyle w:val="ConsPlusNormal"/>
        <w:widowControl/>
        <w:ind w:hanging="0"/>
        <w:jc w:val="right"/>
        <w:rPr/>
      </w:pPr>
      <w:r>
        <w:rPr/>
        <w:t>Таблица</w:t>
      </w:r>
    </w:p>
    <w:p>
      <w:pPr>
        <w:pStyle w:val="ConsPlusNormal"/>
        <w:widowControl/>
        <w:ind w:firstLine="540"/>
        <w:jc w:val="both"/>
        <w:rPr/>
      </w:pPr>
      <w:r>
        <w:rPr/>
      </w:r>
    </w:p>
    <w:tbl>
      <w:tblPr>
        <w:tblW w:w="11205" w:type="dxa"/>
        <w:jc w:val="left"/>
        <w:tblInd w:w="-7" w:type="dxa"/>
        <w:tblLayout w:type="fixed"/>
        <w:tblCellMar>
          <w:top w:w="0" w:type="dxa"/>
          <w:left w:w="70" w:type="dxa"/>
          <w:bottom w:w="0" w:type="dxa"/>
          <w:right w:w="70" w:type="dxa"/>
        </w:tblCellMar>
      </w:tblPr>
      <w:tblGrid>
        <w:gridCol w:w="2160"/>
        <w:gridCol w:w="2700"/>
        <w:gridCol w:w="3780"/>
        <w:gridCol w:w="2565"/>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взно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налога   </w:t>
              <w:br/>
              <w:t xml:space="preserve">(взнос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w:t>
              <w:br/>
              <w:t xml:space="preserve">отчетно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С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изованно по месту нахождения            </w:t>
              <w:br/>
              <w:t xml:space="preserve">организации; по месту нахождения обособленных  </w:t>
              <w:br/>
              <w:t xml:space="preserve">подразделений налог не уплачивается и          </w:t>
              <w:br/>
              <w:t xml:space="preserve">декларации не представляются                   </w:t>
              <w:br/>
              <w:t xml:space="preserve">Специальных разделов для обособленных          </w:t>
              <w:br/>
              <w:t xml:space="preserve">подразделений не предусмотре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лава 21 НК РФ    </w:t>
            </w:r>
          </w:p>
        </w:tc>
      </w:tr>
      <w:tr>
        <w:trPr>
          <w:trHeight w:val="1800" w:hRule="atLeast"/>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Акциз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алкогольной     </w:t>
              <w:br/>
              <w:t xml:space="preserve">продукции - по     </w:t>
              <w:br/>
              <w:t xml:space="preserve">месту реализации   </w:t>
              <w:br/>
              <w:t xml:space="preserve">(передачи) с       </w:t>
              <w:br/>
              <w:t xml:space="preserve">акцизных складов   </w:t>
              <w:br/>
              <w:t xml:space="preserve">(за исключением    </w:t>
              <w:br/>
              <w:t xml:space="preserve">реализации         </w:t>
              <w:br/>
              <w:t xml:space="preserve">(передачи) на      </w:t>
              <w:br/>
              <w:t xml:space="preserve">акцизные склады    </w:t>
              <w:br/>
              <w:t>других организаций.</w:t>
              <w:br/>
              <w:t xml:space="preserve">По остальным       </w:t>
              <w:br/>
              <w:t xml:space="preserve">подакцизным        </w:t>
              <w:br/>
              <w:t xml:space="preserve">товарам - по месту </w:t>
              <w:br/>
              <w:t xml:space="preserve">производства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w:t>
              <w:br/>
              <w:t xml:space="preserve">организации и каждого      </w:t>
              <w:br/>
              <w:t xml:space="preserve">обособленного              </w:t>
              <w:br/>
              <w:t xml:space="preserve">подразделения,             </w:t>
              <w:br/>
              <w:t xml:space="preserve">осуществляющего облагаемые </w:t>
              <w:br/>
              <w:t xml:space="preserve">акцизами операции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ункты 4, 5       </w:t>
              <w:br/>
              <w:t xml:space="preserve">ст. 204 НК РФ     </w:t>
            </w:r>
          </w:p>
        </w:tc>
      </w:tr>
      <w:tr>
        <w:trPr>
          <w:trHeight w:val="84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ается налоговая декларация по акцизам на    </w:t>
              <w:br/>
              <w:t xml:space="preserve">подакцизные товары, за исключением алкогольной </w:t>
              <w:br/>
              <w:t xml:space="preserve">продукции, реализуемой с акцизных складов      </w:t>
              <w:br/>
              <w:t xml:space="preserve">оптовой торговли, нефтепродуктов; специальных  </w:t>
              <w:br/>
              <w:t xml:space="preserve">разделов для организаций с обособленными       </w:t>
              <w:br/>
              <w:t xml:space="preserve">подразделениями не предусмотрено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ается налоговая декларация по акцизам на    </w:t>
              <w:br/>
              <w:t xml:space="preserve">алкогольную продукцию, реализуемую с акцизных  </w:t>
              <w:br/>
              <w:t xml:space="preserve">складов оптовой торговли; предусмотрены        </w:t>
              <w:br/>
              <w:t xml:space="preserve">специальные разделы для организаций с          </w:t>
              <w:br/>
              <w:t xml:space="preserve">обособленными подразделениями                  </w:t>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лог на доходы</w:t>
              <w:br/>
              <w:t xml:space="preserve">физических лиц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месту нахождения</w:t>
              <w:br/>
              <w:t xml:space="preserve">организации и      </w:t>
              <w:br/>
              <w:t xml:space="preserve">обособленных       </w:t>
              <w:br/>
              <w:t xml:space="preserve">подразделений;     </w:t>
              <w:br/>
              <w:t xml:space="preserve">налог по месту     </w:t>
              <w:br/>
              <w:t xml:space="preserve">нахождения         </w:t>
              <w:br/>
              <w:t xml:space="preserve">обособленных       </w:t>
              <w:br/>
              <w:t xml:space="preserve">подразделений      </w:t>
              <w:br/>
              <w:t xml:space="preserve">следует платить    </w:t>
              <w:br/>
              <w:t xml:space="preserve">исходя из сумм     </w:t>
              <w:br/>
              <w:t xml:space="preserve">дохода,            </w:t>
              <w:br/>
              <w:t xml:space="preserve">начисляемого и     </w:t>
              <w:br/>
              <w:t xml:space="preserve">выплачиваемого     </w:t>
              <w:br/>
              <w:t xml:space="preserve">работникам этих    </w:t>
              <w:br/>
              <w:t xml:space="preserve">подразделе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w:t>
              <w:br/>
              <w:t>организации - по работникам</w:t>
              <w:br/>
              <w:t xml:space="preserve">головного отделения; по    </w:t>
              <w:br/>
              <w:t xml:space="preserve">месту нахождения           </w:t>
              <w:br/>
              <w:t xml:space="preserve">обособленного              </w:t>
              <w:br/>
              <w:t xml:space="preserve">подразделения - по         </w:t>
              <w:br/>
              <w:t xml:space="preserve">работникам этого           </w:t>
              <w:br/>
              <w:t xml:space="preserve">подразделения; под         </w:t>
              <w:br/>
              <w:t>отчетностью в данном случае</w:t>
              <w:br/>
              <w:t xml:space="preserve">понимаются сведения о      </w:t>
              <w:br/>
              <w:t xml:space="preserve">доходах физических лиц (по </w:t>
              <w:br/>
              <w:t xml:space="preserve">форме 2-НДФЛ).             </w:t>
              <w:br/>
              <w:t xml:space="preserve">Если начисление оплаты     </w:t>
              <w:br/>
              <w:t xml:space="preserve">труда, расчет и удержание  </w:t>
              <w:br/>
              <w:t xml:space="preserve">суммы налога работникам    </w:t>
              <w:br/>
              <w:t xml:space="preserve">обособленных подразделений </w:t>
              <w:br/>
              <w:t xml:space="preserve">производятся               </w:t>
              <w:br/>
              <w:t xml:space="preserve">централизованно по месту   </w:t>
              <w:br/>
              <w:t xml:space="preserve">нахождения организации, то </w:t>
              <w:br/>
              <w:t xml:space="preserve">сведения по форме 2-НДФЛ   </w:t>
              <w:br/>
              <w:t>головная организация должна</w:t>
              <w:br/>
              <w:t xml:space="preserve">представить в налоговую    </w:t>
              <w:br/>
              <w:t xml:space="preserve">инспекцию по месту своего  </w:t>
              <w:br/>
              <w:t>учета за всех сотрудников с</w:t>
              <w:br/>
              <w:t xml:space="preserve">учетом подразделений.      </w:t>
              <w:br/>
              <w:t xml:space="preserve">Сумму налога, удержанную с </w:t>
              <w:br/>
              <w:t xml:space="preserve">доходов работников         </w:t>
              <w:br/>
              <w:t>обособленных подразделений,</w:t>
              <w:br/>
              <w:t xml:space="preserve">необходимо перечислить по  </w:t>
              <w:br/>
              <w:t xml:space="preserve">месту нахождения каждого   </w:t>
              <w:br/>
              <w:t>обособленного подраздел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7 ст. 226,  </w:t>
              <w:br/>
              <w:t>п. 2 ст. 230 НК РФ</w:t>
            </w:r>
          </w:p>
        </w:tc>
      </w:tr>
      <w:tr>
        <w:trPr>
          <w:trHeight w:val="3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ый         </w:t>
              <w:br/>
              <w:t xml:space="preserve">социальный     </w:t>
              <w:br/>
              <w:t xml:space="preserve">налог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изованно по месту нахождения            </w:t>
              <w:br/>
              <w:t>организации; исключение составляют обособленные</w:t>
              <w:br/>
              <w:t xml:space="preserve">подразделения, имеющие отдельный баланс,       </w:t>
              <w:br/>
              <w:t xml:space="preserve">расчетный счет и начисляющие выплаты в пользу  </w:t>
              <w:br/>
              <w:t xml:space="preserve">физических лиц; они сами исполняют обязанности </w:t>
              <w:br/>
              <w:t>организаций по уплате ЕСН, а также представляют</w:t>
              <w:br/>
              <w:t xml:space="preserve">декларации и расчеты по авансовым платежам по  </w:t>
              <w:br/>
              <w:t xml:space="preserve">месту своего нахождения.                       </w:t>
              <w:br/>
              <w:t xml:space="preserve">Суммы налога, которые уплачивают обособленные  </w:t>
              <w:br/>
              <w:t xml:space="preserve">подразделения, не включаются в декларацию и    </w:t>
              <w:br/>
              <w:t xml:space="preserve">расчет по авансовым платежам, которые сдает    </w:t>
              <w:br/>
              <w:t xml:space="preserve">организация по месту своего нахождения (исходя </w:t>
              <w:br/>
              <w:t xml:space="preserve">из содержания самой декларации).               </w:t>
              <w:br/>
              <w:t xml:space="preserve">Лист 08 декларации и расчета по авансовым      </w:t>
              <w:br/>
              <w:t xml:space="preserve">платежам заполняется в целом по организации;   </w:t>
              <w:br/>
              <w:t xml:space="preserve">этот лист, подписанный руководителем и главным </w:t>
              <w:br/>
              <w:t xml:space="preserve">бухгалтером организации и заверенный ее        </w:t>
              <w:br/>
              <w:t xml:space="preserve">печатью, направляется в адрес подразделения в  </w:t>
              <w:br/>
              <w:t xml:space="preserve">срок, обеспечивающий получение данного         </w:t>
              <w:br/>
              <w:t xml:space="preserve">документа обособленным подразделением не       </w:t>
              <w:br/>
              <w:t xml:space="preserve">позднее 20-го числа месяца, следующего за      </w:t>
              <w:br/>
              <w:t xml:space="preserve">отчетным периодом; обособленное подразделение  </w:t>
              <w:br/>
              <w:t xml:space="preserve">сдает этот лист в свою налоговую инспекцию.    </w:t>
              <w:br/>
              <w:t xml:space="preserve">Специальных разделов для организаций с         </w:t>
              <w:br/>
              <w:t xml:space="preserve">обособленными подразделениями в декларации     </w:t>
              <w:br/>
              <w:t xml:space="preserve">расчетной ведомости по средствам ФСС РФ не     </w:t>
              <w:br/>
              <w:t xml:space="preserve">предусмотре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8 ст. 243   </w:t>
              <w:br/>
              <w:t xml:space="preserve">НК РФ;            </w:t>
              <w:br/>
              <w:t xml:space="preserve">Постановление     </w:t>
              <w:br/>
              <w:t xml:space="preserve">ФСС РФ от         </w:t>
              <w:br/>
              <w:t xml:space="preserve">31.03.2006 N 37   </w:t>
            </w:r>
          </w:p>
        </w:tc>
      </w:tr>
      <w:tr>
        <w:trPr>
          <w:trHeight w:val="3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br/>
              <w:t xml:space="preserve">взносы на      </w:t>
              <w:br/>
              <w:t xml:space="preserve">обязательное   </w:t>
              <w:br/>
              <w:t xml:space="preserve">пенсионное     </w:t>
              <w:br/>
              <w:t xml:space="preserve">страхование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изованно по месту нахождения            </w:t>
              <w:br/>
              <w:t>организации; исключение составляют обособленные</w:t>
              <w:br/>
              <w:t xml:space="preserve">подразделения, имеющие отдельный баланс,       </w:t>
              <w:br/>
              <w:t xml:space="preserve">расчетный счет и начисляющие выплаты в пользу  </w:t>
              <w:br/>
              <w:t xml:space="preserve">физических лиц; они сами исполняют обязанности </w:t>
              <w:br/>
              <w:t xml:space="preserve">по уплате взносов, а также представляют        </w:t>
              <w:br/>
              <w:t xml:space="preserve">декларации и расчеты по авансовым платежам по  </w:t>
              <w:br/>
              <w:t xml:space="preserve">месту своего нахождения.                       </w:t>
              <w:br/>
              <w:t xml:space="preserve">Суммы взносов, которые уплачивают обособленные </w:t>
              <w:br/>
              <w:t xml:space="preserve">подразделения, не включаются в декларацию и    </w:t>
              <w:br/>
              <w:t xml:space="preserve">расчет по авансовым платежам, которые          </w:t>
              <w:br/>
              <w:t xml:space="preserve">организация сдает по месту своего нахождения.  </w:t>
              <w:br/>
              <w:t xml:space="preserve">Лист 07 декларации заполняется в целом по      </w:t>
              <w:br/>
              <w:t xml:space="preserve">организации (его сдают только плательщики      </w:t>
              <w:br/>
              <w:t xml:space="preserve">ЕНВД); он направляется обособленным            </w:t>
              <w:br/>
              <w:t xml:space="preserve">подразделениям и представляется в налоговую    </w:t>
              <w:br/>
              <w:t xml:space="preserve">инспекцию в том же порядке, что и лист 08      </w:t>
              <w:br/>
              <w:t xml:space="preserve">декларации и расчета по авансовым платежам по  </w:t>
              <w:br/>
              <w:t xml:space="preserve">ЕСН.                                           </w:t>
              <w:br/>
              <w:t xml:space="preserve">Индивидуальные сведения о работнике            </w:t>
              <w:br/>
              <w:t>представляются по месту нахождения обособленных</w:t>
              <w:br/>
              <w:t xml:space="preserve">подразделений также только в том случае, если  </w:t>
              <w:br/>
              <w:t>подразделение имеет отдельный баланс, расчетный</w:t>
              <w:br/>
              <w:t xml:space="preserve">счет и начисляет выплаты в пользу физических   </w:t>
              <w:br/>
              <w:t xml:space="preserve">лиц.                                           </w:t>
              <w:br/>
              <w:t xml:space="preserve">Специальных разделов для организаций с         </w:t>
              <w:br/>
              <w:t xml:space="preserve">обособленными подразделениями не предусмотре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8 ст. 24    </w:t>
              <w:br/>
              <w:t xml:space="preserve">Федерального      </w:t>
              <w:br/>
              <w:t xml:space="preserve">закона от         </w:t>
              <w:br/>
              <w:t xml:space="preserve">15.12.2001        </w:t>
              <w:br/>
              <w:t xml:space="preserve">N 167-ФЗ "Об      </w:t>
              <w:br/>
              <w:t xml:space="preserve">обязательном      </w:t>
              <w:br/>
              <w:t xml:space="preserve">пенсионном        </w:t>
              <w:br/>
              <w:t xml:space="preserve">страховании       </w:t>
              <w:br/>
              <w:t xml:space="preserve">в Российской      </w:t>
              <w:br/>
              <w:t xml:space="preserve">Федерации"        </w:t>
            </w:r>
          </w:p>
        </w:tc>
      </w:tr>
      <w:tr>
        <w:trPr>
          <w:trHeight w:val="13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аховые      </w:t>
              <w:br/>
              <w:t xml:space="preserve">взносы на      </w:t>
              <w:br/>
              <w:t xml:space="preserve">обязательное   </w:t>
              <w:br/>
              <w:t xml:space="preserve">страхование    </w:t>
              <w:br/>
              <w:t xml:space="preserve">от несчастных  </w:t>
              <w:br/>
              <w:t xml:space="preserve">случаев на     </w:t>
              <w:br/>
              <w:t xml:space="preserve">производстве и </w:t>
              <w:br/>
              <w:t>профзаболеваний</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ентрализованно по месту нахождения            </w:t>
              <w:br/>
              <w:t xml:space="preserve">организации, за исключением обособленных       </w:t>
              <w:br/>
              <w:t xml:space="preserve">подразделений, имеющих отдельный баланс,       </w:t>
              <w:br/>
              <w:t xml:space="preserve">расчетный счет и начисляющих выплаты в пользу  </w:t>
              <w:br/>
              <w:t xml:space="preserve">физических лиц; они уплачивают взносы и        </w:t>
              <w:br/>
              <w:t xml:space="preserve">представляют отчетность самостоятельно.        </w:t>
              <w:br/>
              <w:t xml:space="preserve">В расчетной ведомости по средствам ФСС РФ      </w:t>
              <w:br/>
              <w:t xml:space="preserve">(форма 4-ФСС) специальных разделов для         </w:t>
              <w:br/>
              <w:t xml:space="preserve">организаций с обособленными подразделениями не </w:t>
              <w:br/>
              <w:t xml:space="preserve">предусмотрен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ановление N 37</w:t>
            </w:r>
          </w:p>
        </w:tc>
      </w:tr>
      <w:tr>
        <w:trPr>
          <w:trHeight w:val="20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w:t>
              <w:br/>
              <w:t xml:space="preserve">прибыль        </w:t>
              <w:br/>
              <w:t xml:space="preserve">орган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федеральный      </w:t>
              <w:br/>
              <w:t xml:space="preserve">бюджет -           </w:t>
              <w:br/>
              <w:t xml:space="preserve">централизованно по </w:t>
              <w:br/>
              <w:t xml:space="preserve">месту нахождения   </w:t>
              <w:br/>
              <w:t xml:space="preserve">организации; в     </w:t>
              <w:br/>
              <w:t xml:space="preserve">региональные и     </w:t>
              <w:br/>
              <w:t xml:space="preserve">местные бюджеты -  </w:t>
              <w:br/>
              <w:t>по месту нахождения</w:t>
              <w:br/>
              <w:t xml:space="preserve">организации и      </w:t>
              <w:br/>
              <w:t xml:space="preserve">обособленных       </w:t>
              <w:br/>
              <w:t xml:space="preserve">подразделений      </w:t>
              <w:br/>
              <w:t xml:space="preserve">исходя из доли     </w:t>
              <w:br/>
              <w:t xml:space="preserve">налоговой базы,    </w:t>
              <w:br/>
              <w:t xml:space="preserve">приходящейся на    </w:t>
              <w:br/>
              <w:t xml:space="preserve">каждое             </w:t>
              <w:br/>
              <w:t xml:space="preserve">подразделение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w:t>
              <w:br/>
              <w:t xml:space="preserve">организации представляется </w:t>
              <w:br/>
              <w:t xml:space="preserve">декларация в целом по      </w:t>
              <w:br/>
              <w:t xml:space="preserve">организации с              </w:t>
              <w:br/>
              <w:t xml:space="preserve">распределением сумм налога </w:t>
              <w:br/>
              <w:t xml:space="preserve">по обособленным            </w:t>
              <w:br/>
              <w:t xml:space="preserve">подразделения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ы 1, 5       </w:t>
              <w:br/>
              <w:t xml:space="preserve">ст. 288, ст. 289  </w:t>
              <w:br/>
              <w:t xml:space="preserve">НК РФ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ый налог на</w:t>
              <w:br/>
              <w:t>вмененный доход</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региональные и местные бюджеты - по месту    </w:t>
              <w:br/>
              <w:t xml:space="preserve">нахождения организации и обособленных          </w:t>
              <w:br/>
              <w:t xml:space="preserve">подраздел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346.26     </w:t>
              <w:br/>
              <w:t xml:space="preserve">НК РФ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ый   </w:t>
              <w:br/>
              <w:t xml:space="preserve">налог          </w:t>
            </w:r>
          </w:p>
        </w:tc>
        <w:tc>
          <w:tcPr>
            <w:tcW w:w="64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онахождению (регистрации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и 363, 363.1 </w:t>
              <w:br/>
              <w:t xml:space="preserve">НК РФ             </w:t>
            </w:r>
          </w:p>
        </w:tc>
      </w:tr>
      <w:tr>
        <w:trPr>
          <w:trHeight w:val="16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w:t>
              <w:br/>
              <w:t xml:space="preserve">игорный бизне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лата налога при  </w:t>
              <w:br/>
              <w:t xml:space="preserve">наличии            </w:t>
              <w:br/>
              <w:t xml:space="preserve">обособленных       </w:t>
              <w:br/>
              <w:t xml:space="preserve">подразделений      </w:t>
              <w:br/>
              <w:t xml:space="preserve">ведется по месту   </w:t>
              <w:br/>
              <w:t xml:space="preserve">нахождения         </w:t>
              <w:br/>
              <w:t xml:space="preserve">обособленных       </w:t>
              <w:br/>
              <w:t xml:space="preserve">подразделений      </w:t>
              <w:br/>
              <w:t xml:space="preserve">(имеющих отдельный </w:t>
              <w:br/>
              <w:t xml:space="preserve">баланс и расчетный </w:t>
              <w:br/>
              <w:t xml:space="preserve">счет) по ставкам,  </w:t>
              <w:br/>
              <w:t xml:space="preserve">действующим на     </w:t>
              <w:br/>
              <w:t xml:space="preserve">данной территор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ление отчетности   </w:t>
              <w:br/>
              <w:t xml:space="preserve">по игровому оборудованию,  </w:t>
              <w:br/>
              <w:t xml:space="preserve">установленному в           </w:t>
              <w:br/>
              <w:t xml:space="preserve">обособленном подразделении </w:t>
              <w:br/>
              <w:t xml:space="preserve">и зарегистрированному      </w:t>
              <w:br/>
              <w:t xml:space="preserve">после 1 января 2005 г.,    </w:t>
              <w:br/>
              <w:t xml:space="preserve">производится по месту      </w:t>
              <w:br/>
              <w:t xml:space="preserve">осуществления деятельности </w:t>
              <w:br/>
              <w:t xml:space="preserve">таких структурных          </w:t>
              <w:br/>
              <w:t xml:space="preserve">подразделений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371 НК РФ  </w:t>
            </w:r>
          </w:p>
        </w:tc>
      </w:tr>
      <w:tr>
        <w:trPr>
          <w:trHeight w:val="73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ог на       </w:t>
              <w:br/>
              <w:t xml:space="preserve">имущество      </w:t>
              <w:br/>
              <w:t xml:space="preserve">орган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имущество     </w:t>
              <w:br/>
              <w:t xml:space="preserve">подразделения      </w:t>
              <w:br/>
              <w:t xml:space="preserve">учитывается на     </w:t>
              <w:br/>
              <w:t xml:space="preserve">балансе головной   </w:t>
              <w:br/>
              <w:t xml:space="preserve">организации, то    </w:t>
              <w:br/>
              <w:t xml:space="preserve">налог с него       </w:t>
              <w:br/>
              <w:t xml:space="preserve">платится по месту  </w:t>
              <w:br/>
              <w:t xml:space="preserve">ее нахождения, за  </w:t>
              <w:br/>
              <w:t xml:space="preserve">исключением        </w:t>
              <w:br/>
              <w:t xml:space="preserve">объектов           </w:t>
              <w:br/>
              <w:t>недвижимости; с них</w:t>
              <w:br/>
              <w:t>налог начисляется и</w:t>
              <w:br/>
              <w:t xml:space="preserve">уплачивается в     </w:t>
              <w:br/>
              <w:t xml:space="preserve">бюджет того        </w:t>
              <w:br/>
              <w:t>субъекта Российской</w:t>
              <w:br/>
              <w:t xml:space="preserve">Федерации, где     </w:t>
              <w:br/>
              <w:t xml:space="preserve">расположены данные </w:t>
              <w:br/>
              <w:t xml:space="preserve">объекты.           </w:t>
              <w:br/>
              <w:t xml:space="preserve">Обособленное       </w:t>
              <w:br/>
              <w:t xml:space="preserve">подразделение,     </w:t>
              <w:br/>
              <w:t xml:space="preserve">выделенное на      </w:t>
              <w:br/>
              <w:t xml:space="preserve">отдельный баланс,  </w:t>
              <w:br/>
              <w:t xml:space="preserve">исчисляет и        </w:t>
              <w:br/>
              <w:t>уплачивает налог на</w:t>
              <w:br/>
              <w:t xml:space="preserve">имущество по всем  </w:t>
              <w:br/>
              <w:t xml:space="preserve">основным средствам </w:t>
              <w:br/>
              <w:t xml:space="preserve">по месту своего    </w:t>
              <w:br/>
              <w:t xml:space="preserve">нахождения; данный </w:t>
              <w:br/>
              <w:t xml:space="preserve">порядок            </w:t>
              <w:br/>
              <w:t xml:space="preserve">применяется, если  </w:t>
              <w:br/>
              <w:t xml:space="preserve">движимое имущество </w:t>
              <w:br/>
              <w:t xml:space="preserve">учтено на балансе  </w:t>
              <w:br/>
              <w:t xml:space="preserve">подразделения, а   </w:t>
              <w:br/>
              <w:t xml:space="preserve">фактически         </w:t>
              <w:br/>
              <w:t xml:space="preserve">находится на       </w:t>
              <w:br/>
              <w:t xml:space="preserve">территории, где    </w:t>
              <w:br/>
              <w:t xml:space="preserve">расположена        </w:t>
              <w:br/>
              <w:t xml:space="preserve">головная           </w:t>
              <w:br/>
              <w:t xml:space="preserve">организация.       </w:t>
              <w:br/>
              <w:t xml:space="preserve">Сумма налога       </w:t>
              <w:br/>
              <w:t xml:space="preserve">определяется как   </w:t>
              <w:br/>
              <w:t xml:space="preserve">произведение       </w:t>
              <w:br/>
              <w:t xml:space="preserve">налоговой ставки,  </w:t>
              <w:br/>
              <w:t xml:space="preserve">действующей на     </w:t>
              <w:br/>
              <w:t>территории субъекта</w:t>
              <w:br/>
              <w:t xml:space="preserve">Российской         </w:t>
              <w:br/>
              <w:t xml:space="preserve">Федерации, на      </w:t>
              <w:br/>
              <w:t>которой расположено</w:t>
              <w:br/>
              <w:t xml:space="preserve">обособленное       </w:t>
              <w:br/>
              <w:t xml:space="preserve">подразделение, и   </w:t>
              <w:br/>
              <w:t xml:space="preserve">налоговой базы -   </w:t>
              <w:br/>
              <w:t xml:space="preserve">средней стоимости  </w:t>
              <w:br/>
              <w:t xml:space="preserve">имущества,         </w:t>
              <w:br/>
              <w:t xml:space="preserve">определенной за    </w:t>
              <w:br/>
              <w:t xml:space="preserve">отчетный           </w:t>
              <w:br/>
              <w:t xml:space="preserve">(налоговый) период </w:t>
              <w:br/>
              <w:t xml:space="preserve">(Письмо УФНС       </w:t>
              <w:br/>
              <w:t xml:space="preserve">по г. Москве       </w:t>
              <w:br/>
              <w:t xml:space="preserve">от 26.08.2006      </w:t>
              <w:br/>
              <w:t xml:space="preserve">N 09-08/6053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ли на балансе            </w:t>
              <w:br/>
              <w:t xml:space="preserve">организации имеются        </w:t>
              <w:br/>
              <w:t xml:space="preserve">объекты недвижимости, то   </w:t>
              <w:br/>
              <w:t xml:space="preserve">налоговую отчетность она   </w:t>
              <w:br/>
              <w:t xml:space="preserve">представляет в налоговый   </w:t>
              <w:br/>
              <w:t xml:space="preserve">орган того субъекта        </w:t>
              <w:br/>
              <w:t xml:space="preserve">Российской Федерации, где  </w:t>
              <w:br/>
              <w:t xml:space="preserve">они расположены.           </w:t>
              <w:br/>
              <w:t xml:space="preserve">Обособленные               </w:t>
              <w:br/>
              <w:t xml:space="preserve">подразделения, выделенные  </w:t>
              <w:br/>
              <w:t xml:space="preserve">на отдельный баланс,       </w:t>
              <w:br/>
              <w:t xml:space="preserve">представляют авансовые     </w:t>
              <w:br/>
              <w:t xml:space="preserve">расчеты (декларации) по    </w:t>
              <w:br/>
              <w:t xml:space="preserve">месту своего нах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и 385, 384   </w:t>
              <w:br/>
              <w:t xml:space="preserve">НК РФ,            </w:t>
              <w:br/>
              <w:t xml:space="preserve">Письма Минфина    </w:t>
              <w:br/>
              <w:t xml:space="preserve">России от         </w:t>
              <w:br/>
              <w:t xml:space="preserve">19.01.2006        </w:t>
              <w:br/>
              <w:t xml:space="preserve">N 03-06-01-04/07, </w:t>
              <w:br/>
              <w:t xml:space="preserve">от 07.07.2005     </w:t>
              <w:br/>
              <w:t>N 03-06-05-04/156,</w:t>
              <w:br/>
              <w:t xml:space="preserve">от 16.02.2005     </w:t>
              <w:br/>
              <w:t xml:space="preserve">N 03-06-05-04/35  </w:t>
            </w:r>
          </w:p>
        </w:tc>
      </w:tr>
    </w:tbl>
    <w:p>
      <w:pPr>
        <w:pStyle w:val="ConsPlusNormal"/>
        <w:widowControl/>
        <w:ind w:firstLine="540"/>
        <w:jc w:val="both"/>
        <w:rPr/>
      </w:pPr>
      <w:r>
        <w:rPr/>
      </w:r>
    </w:p>
    <w:p>
      <w:pPr>
        <w:pStyle w:val="ConsPlusNormal"/>
        <w:widowControl/>
        <w:ind w:hanging="0"/>
        <w:jc w:val="right"/>
        <w:rPr/>
      </w:pPr>
      <w:r>
        <w:rPr/>
        <w:t>Ю.А.Зорина</w:t>
      </w:r>
    </w:p>
    <w:p>
      <w:pPr>
        <w:pStyle w:val="ConsPlusNormal"/>
        <w:widowControl/>
        <w:ind w:hanging="0"/>
        <w:jc w:val="right"/>
        <w:rPr/>
      </w:pPr>
      <w:r>
        <w:rPr/>
        <w:t>Руководитель проекта</w:t>
      </w:r>
    </w:p>
    <w:p>
      <w:pPr>
        <w:pStyle w:val="ConsPlusNormal"/>
        <w:widowControl/>
        <w:ind w:hanging="0"/>
        <w:jc w:val="right"/>
        <w:rPr/>
      </w:pPr>
      <w:r>
        <w:rPr/>
        <w:t>ООО "Аудит - новые технологии"</w:t>
      </w:r>
    </w:p>
    <w:p>
      <w:pPr>
        <w:pStyle w:val="ConsPlusNormal"/>
        <w:widowControl/>
        <w:ind w:hanging="0"/>
        <w:jc w:val="both"/>
        <w:rPr/>
      </w:pPr>
      <w:r>
        <w:rPr/>
        <w:t>Подписано в печать</w:t>
      </w:r>
    </w:p>
    <w:p>
      <w:pPr>
        <w:pStyle w:val="ConsPlusNormal"/>
        <w:widowControl/>
        <w:ind w:hanging="0"/>
        <w:jc w:val="both"/>
        <w:rPr/>
      </w:pPr>
      <w:r>
        <w:rPr/>
        <w:t>17.05.2007</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6:00Z</dcterms:created>
  <dc:creator>enefedov</dc:creator>
  <dc:description/>
  <cp:keywords/>
  <dc:language>en-US</dc:language>
  <cp:lastModifiedBy>enefedov</cp:lastModifiedBy>
  <dcterms:modified xsi:type="dcterms:W3CDTF">2007-11-09T11:27:00Z</dcterms:modified>
  <cp:revision>1</cp:revision>
  <dc:subject/>
  <dc:title>"Аудиторские ведомости", 2007, N 6</dc:title>
</cp:coreProperties>
</file>