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40"/>
        <w:gridCol w:w="716"/>
        <w:gridCol w:w="63"/>
        <w:gridCol w:w="1693"/>
        <w:gridCol w:w="240"/>
        <w:gridCol w:w="1488"/>
        <w:gridCol w:w="223"/>
        <w:gridCol w:w="2139"/>
        <w:gridCol w:w="1283"/>
      </w:tblGrid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чет об использовании давальческого сы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Договору № ******* от **.**.201_ г. </w:t>
            </w:r>
          </w:p>
        </w:tc>
      </w:tr>
      <w:tr>
        <w:trPr>
          <w:trHeight w:val="8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10 г.</w:t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25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омашка», в лице Генерального директора Иванова И.И. составило настоящий отчет о том, что в рамках Договора № ****** от **.**  201_ г. при проведении комплекса работ по ремонту такого-то оборудования были использованы материалы («давальческое сырье»), предоставленные ООО «Гвоздика»: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авальческого сыр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, дата документа поступления давальческого сырья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ереданного давальческого сырь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израсходованного давальческого сырь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22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 составил:                                                                      Отчет принял: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машка</w:t>
      </w:r>
      <w:r>
        <w:rPr>
          <w:rFonts w:cs="Times New Roman" w:ascii="Times New Roman" w:hAnsi="Times New Roman"/>
          <w:sz w:val="24"/>
          <w:szCs w:val="24"/>
          <w:lang w:eastAsia="ru-RU"/>
        </w:rPr>
        <w:t>"                                                         ООО «Гвоздика»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947"/>
        <w:gridCol w:w="4233"/>
      </w:tblGrid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82" w:leader="none"/>
                <w:tab w:val="left" w:pos="8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                                                     Ответственное лицо</w:t>
            </w:r>
          </w:p>
        </w:tc>
      </w:tr>
      <w:tr>
        <w:trPr>
          <w:trHeight w:val="31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  Иванов И.И.                              _________________ Петров П.П.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    МП</w:t>
      </w:r>
    </w:p>
    <w:sectPr>
      <w:type w:val="nextPage"/>
      <w:pgSz w:w="11906" w:h="16838"/>
      <w:pgMar w:left="170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6:00Z</dcterms:created>
  <dc:creator>Данилова</dc:creator>
  <dc:description/>
  <cp:keywords/>
  <dc:language>en-US</dc:language>
  <cp:lastModifiedBy>Бухгалтерия</cp:lastModifiedBy>
  <cp:lastPrinted>2010-09-23T15:32:00Z</cp:lastPrinted>
  <dcterms:modified xsi:type="dcterms:W3CDTF">2011-07-28T06:36:00Z</dcterms:modified>
  <cp:revision>2</cp:revision>
  <dc:subject/>
  <dc:title/>
</cp:coreProperties>
</file>