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Провести анализ отчета о движении денежный средств на основе приложения 4, используя следующие таблицы.</w:t>
      </w:r>
    </w:p>
    <w:p>
      <w:pPr>
        <w:pStyle w:val="Normal"/>
        <w:jc w:val="center"/>
        <w:rPr/>
      </w:pPr>
      <w:r>
        <w:rPr/>
        <w:t>Таблица 22-Анализ движения денежных средств прямым методом</w:t>
      </w:r>
    </w:p>
    <w:p>
      <w:pPr>
        <w:pStyle w:val="Normal"/>
        <w:jc w:val="center"/>
        <w:rPr/>
      </w:pPr>
      <w:r>
        <w:rPr/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49"/>
        <w:gridCol w:w="1049"/>
        <w:gridCol w:w="1071"/>
        <w:gridCol w:w="1303"/>
      </w:tblGrid>
      <w:tr>
        <w:trPr>
          <w:trHeight w:val="33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начало периода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конец периода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менение</w:t>
            </w:r>
          </w:p>
        </w:tc>
      </w:tr>
      <w:tr>
        <w:trPr>
          <w:trHeight w:val="64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 тыс.руб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 %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. Остаток денежных средств на начало года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. Движение денежных средств от текущей деятельности: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- поступил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-направлен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- чистые денежные средства от текущей деятельност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. Движение денежных средств по инвестиционной деятельност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- поступил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-направлен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- чистые денежные средства от инвестиционной деятельност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. Движение денежных средств по финансовой деятельност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- поступил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-направлен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- чистые денежные средства от финансовой деятельност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. Чистое увеличение (уменьшение) денежных средств и их эквивалентов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. Остаток денежных средств на конец отчетного периода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23 - Анализ источников поступления и направлений использования денежных средств организации</w:t>
      </w:r>
    </w:p>
    <w:p>
      <w:pPr>
        <w:pStyle w:val="Normal"/>
        <w:jc w:val="right"/>
        <w:rPr/>
      </w:pPr>
      <w:r>
        <w:rPr/>
      </w:r>
    </w:p>
    <w:tbl>
      <w:tblPr>
        <w:tblW w:w="106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329"/>
        <w:gridCol w:w="1168"/>
        <w:gridCol w:w="1407"/>
        <w:gridCol w:w="1329"/>
        <w:gridCol w:w="1420"/>
      </w:tblGrid>
      <w:tr>
        <w:trPr>
          <w:trHeight w:val="960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показателя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начало периода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конец периода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бс.откл.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емп роста, %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емп прироста, %</w:t>
            </w:r>
          </w:p>
        </w:tc>
      </w:tr>
      <w:tr>
        <w:trPr>
          <w:trHeight w:val="645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ступило денежных средств – всего, тыс.руб.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 средства полученные от покупателей, заказчиков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 % к итогу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лученные бюджетные субсиди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 % к итогу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лученное страховое возмещение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 % к итогу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чие доходы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 % к итогу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правлено денежных средств – всего, тыс.руб.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 % к итогу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 оплату труда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 % к итогу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 расчеты по налогам и сборам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 % к итогу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 командировочные расходы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 % к итогу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 обучение кадров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 % к итогу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 прочие расходы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 % к итогу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24 - Оценка сбалансированности денежных потоков организ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53"/>
        <w:gridCol w:w="1236"/>
        <w:gridCol w:w="1236"/>
        <w:gridCol w:w="1309"/>
      </w:tblGrid>
      <w:tr>
        <w:trPr>
          <w:trHeight w:val="27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начало периода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конец периода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менение</w:t>
            </w:r>
          </w:p>
        </w:tc>
      </w:tr>
      <w:tr>
        <w:trPr>
          <w:trHeight w:val="52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 тыс.руб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инансовый результат: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. Прибыль от прода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. Чистая прибыль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. Поступление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. Направлено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статок денежных средст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. Уровень достаточности поступления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. Рентабельность остатка денежных средств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.1. по прибыли от прода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.2. по чистой прибыл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.Рентабельность израсходованных денежных средст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.1. по прибыли от прода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.2. по чистой прибыл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.Рентабельность поступивших денежных средст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.1. по прибыли от прода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.2. по чистой прибыл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6635115" cy="8915400"/>
            <wp:effectExtent l="0" t="0" r="0" b="0"/>
            <wp:wrapTight wrapText="bothSides">
              <wp:wrapPolygon edited="0">
                <wp:start x="-3172" y="-1187"/>
                <wp:lineTo x="-3172" y="24748"/>
                <wp:lineTo x="21600" y="24748"/>
                <wp:lineTo x="21600" y="-1187"/>
                <wp:lineTo x="-3172" y="-11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97" t="4582" r="-5" b="1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6607175" cy="4149090"/>
            <wp:effectExtent l="0" t="0" r="0" b="0"/>
            <wp:wrapTight wrapText="bothSides">
              <wp:wrapPolygon edited="0">
                <wp:start x="-3407" y="-1167"/>
                <wp:lineTo x="-3407" y="54591"/>
                <wp:lineTo x="21482" y="54591"/>
                <wp:lineTo x="21482" y="-1167"/>
                <wp:lineTo x="-3407" y="-11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72" t="2092" r="-473" b="59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ind w:firstLine="4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11:00Z</dcterms:created>
  <dc:creator>Сергей</dc:creator>
  <dc:description/>
  <cp:keywords/>
  <dc:language>en-US</dc:language>
  <cp:lastModifiedBy>Руфина</cp:lastModifiedBy>
  <cp:lastPrinted>2009-04-27T10:20:00Z</cp:lastPrinted>
  <dcterms:modified xsi:type="dcterms:W3CDTF">2011-08-02T05:57:00Z</dcterms:modified>
  <cp:revision>10</cp:revision>
  <dc:subject/>
  <dc:title>Введение</dc:title>
</cp:coreProperties>
</file>