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F0FF" w:val="clear"/>
        <w:spacing w:lineRule="auto" w:line="240" w:before="0" w:after="0"/>
        <w:outlineLvl w:val="1"/>
        <w:rPr>
          <w:rFonts w:ascii="Arial" w:hAnsi="Arial" w:eastAsia="Times New Roman" w:cs="Arial"/>
          <w:color w:val="545E6A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545E6A"/>
          <w:kern w:val="2"/>
          <w:sz w:val="41"/>
          <w:szCs w:val="41"/>
          <w:lang w:eastAsia="ru-RU"/>
        </w:rPr>
        <w:t>Внесено изменение в строку 280 декларации по УСН</w:t>
      </w:r>
    </w:p>
    <w:p>
      <w:pPr>
        <w:pStyle w:val="Normal"/>
        <w:shd w:fill="E0F0FF" w:val="clear"/>
        <w:spacing w:lineRule="atLeast" w:line="35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 июля 2011 </w:t>
      </w:r>
    </w:p>
    <w:p>
      <w:pPr>
        <w:pStyle w:val="Normal"/>
        <w:shd w:fill="E0F0FF" w:val="clear"/>
        <w:spacing w:lineRule="atLeast" w:line="35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инюст России зарегистрировал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приказ Минфина России от 20.04.11 № 48н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, которым внесены изменения в форму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декларации по единому налогу при УСН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и порядок заполнения данной формы (утв. приказом Минфина от 22.06.09 № 58н). Чиновники скорректировали название показателя строки 280 декларации, а также положения пунктов 4.7 и 5.9 порядка ее заполнения.</w:t>
      </w:r>
    </w:p>
    <w:p>
      <w:pPr>
        <w:pStyle w:val="Normal"/>
        <w:shd w:fill="E0F0FF" w:val="clear"/>
        <w:spacing w:lineRule="atLeast" w:line="35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равки касаются «упрощенщиков», выбравших объект «доходы». Изменения позволят уменьшить сумму налога (авансовых платежей) не только на сумму взносов на ОПС и выплаченных работникам пособий, но и на суммы взносов на обязательное социальное страхование на случай временной нетрудоспособности и в связи с материнством, обязательное медицинское страхование и обязательное социальное страхование от несчастных случаев на производстве и профзаболеваний. Но в общей сложности не более чем на 50 процентов. Таким образом, теперь нормы приказа № 58н стали соответствовать положениям пункта 3 статьи 346.21 НК РФ.</w:t>
      </w:r>
    </w:p>
    <w:p>
      <w:pPr>
        <w:pStyle w:val="Normal"/>
        <w:shd w:fill="E0F0FF" w:val="clear"/>
        <w:spacing w:lineRule="atLeast" w:line="358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омним, что недавно указанные нормы приказа № 58н (в предыдущей редакции) были предметом рассмотрения Высшего арбитражного суда. И судьи признали их недействующими (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решение ВАС РФ от 17.05.11 № ВАС-3440/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Арбитры подтвердили, что плательщики единого налога по УСН с объектом «доходы» могли отражать суммы всех обязательных страховых взносов по строке 280 декларации, несмотря на то, что название этого показателя и правила его заполнения не предусматривали такой возможности.</w:t>
      </w:r>
    </w:p>
    <w:p>
      <w:pPr>
        <w:pStyle w:val="Normal"/>
        <w:shd w:fill="E0F0FF" w:val="clear"/>
        <w:spacing w:lineRule="atLeast" w:line="35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ерь необходимые изменения внесены непосредственно в форму декларации и порядок ее заполнения. Комментируемый приказ вступит в силу через 10 дней после официального опубликования (на момент размещения данной новости приказ не был опубликован). Таким образом, с отчетности за 2011 год надо применять скорректированную форму.</w:t>
      </w:r>
    </w:p>
    <w:p>
      <w:pPr>
        <w:pStyle w:val="Normal"/>
        <w:shd w:fill="E0F0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87939F"/>
          <w:sz w:val="19"/>
          <w:szCs w:val="19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БухОнлайн.ру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cl">
    <w:name w:val="atc_l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Dashedborder2">
    <w:name w:val="dashed-border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buhonline.ru/Files/Modules/Publication/4879/&#1055;&#1056;&#1048;&#1050;&#1040;&#1047;.doc" TargetMode="External"/><Relationship Id="rId3" Type="http://schemas.openxmlformats.org/officeDocument/2006/relationships/hyperlink" Target="http://www.buhonline.ru/blanks-documents/blanks/2" TargetMode="External"/><Relationship Id="rId4" Type="http://schemas.openxmlformats.org/officeDocument/2006/relationships/hyperlink" Target="http://www.buhonline.ru/pub/news/2011/6/47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51:00Z</dcterms:created>
  <dc:creator>Marina</dc:creator>
  <dc:description/>
  <cp:keywords/>
  <dc:language>en-US</dc:language>
  <cp:lastModifiedBy>Marina</cp:lastModifiedBy>
  <dcterms:modified xsi:type="dcterms:W3CDTF">2011-08-06T22:51:00Z</dcterms:modified>
  <cp:revision>1</cp:revision>
  <dc:subject/>
  <dc:title/>
</cp:coreProperties>
</file>