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Calibri"/>
        </w:rPr>
      </w:pPr>
      <w:r>
        <w:rPr>
          <w:rFonts w:cs="Calibri"/>
        </w:rPr>
        <w:t>Внешнеторговый бартерный контр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>Бартерный контракт может быть заключен и при осуществлении внешнеторговой деятельности. Такая сделка предусматривает обмен товарами, услугами, работами, интеллектуальной собственностью. Наряду с обменом при такой сделке могут быть задействованы денежные или иные платежные средства (</w:t>
      </w:r>
      <w:hyperlink r:id="rId2">
        <w:r>
          <w:rPr>
            <w:rStyle w:val="InternetLink"/>
            <w:rFonts w:cs="Calibri"/>
            <w:color w:val="0000FF"/>
          </w:rPr>
          <w:t>п. 3 ст. 2</w:t>
        </w:r>
      </w:hyperlink>
      <w:r>
        <w:rPr>
          <w:rFonts w:cs="Calibri"/>
        </w:rPr>
        <w:t xml:space="preserve"> Федерального закона от 08.12.2003 N 164-ФЗ "Об основах государственного регулирования внешнеторговой деятельности", </w:t>
      </w:r>
      <w:hyperlink r:id="rId3">
        <w:r>
          <w:rPr>
            <w:rStyle w:val="InternetLink"/>
            <w:rFonts w:cs="Calibri"/>
            <w:color w:val="0000FF"/>
          </w:rPr>
          <w:t>п. 1</w:t>
        </w:r>
      </w:hyperlink>
      <w:r>
        <w:rPr>
          <w:rFonts w:cs="Calibri"/>
        </w:rPr>
        <w:t xml:space="preserve"> Указа Президента РФ от 18.08.1996 N 1209 "О государственном регулировании внешнеторговых бартерных сделок"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нешнеторговые бартерные сделки являются разновидностью товарообменных сделок. Российский поставщик за поставляемый экспортный товар получает от иностранного поставщика импортный, при этом стоимость товаров эквивалент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Основным документом, регулирующим внешнеторговую бартерную сделку, является </w:t>
      </w:r>
      <w:r>
        <w:rPr>
          <w:rFonts w:cs="Calibri"/>
          <w:b/>
          <w:bCs/>
        </w:rPr>
        <w:t>внешнеторговый договор (контракт)</w:t>
      </w:r>
      <w:r>
        <w:rPr>
          <w:rFonts w:cs="Calibri"/>
        </w:rPr>
        <w:t xml:space="preserve">, который должен быть оформлен с учетом требований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N 1209. Бартерные сделки совершаются в простой письменной форме путем заключения двустороннего договора мены. Исключение составляют бартерные сделки, заключаемые в счет выполнения международных соглашений. В этом случае допускается оформление договора в виде нескольких документов, содержащих сведения, позволяющие отнести договор к конкретному соглашению, а также установить взаимосвязь этих документов в целях определения условий исполнения бартерной сделки. Кроме того, в договоре должны быть опреде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номенклатура, количество, качество, цена товара по каждой товарной позиции, сроки и условия экспорта, импорта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перечень работ, услуг, результатов интеллектуальной деятельности, их стоимость, сроки выполнения работ, момент предоставления услуг и прав на результаты интеллекту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российскому лицу для подтверждения факта выполнения работ, предоставления услуг и прав на результаты интеллектуальной деятельности (утв. МВЭС России 01.07.1997 N 10-83/2508, ГТК России от 09.07.1997 N 01-23/13044, Федеральной службы по валютному и экспортному контролю (ВЭК России) от 03.07.1997 N 07-26/3628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порядок удовлетворения претензий в случае неисполнения или ненадлежащего исполнения сторонами условий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Если участниками бартерной сделки являются российская и иностранная компании, то первой вменяется в обязанность оформить </w:t>
      </w:r>
      <w:hyperlink r:id="rId6">
        <w:r>
          <w:rPr>
            <w:rStyle w:val="InternetLink"/>
            <w:rFonts w:cs="Calibri"/>
            <w:b/>
            <w:bCs/>
            <w:color w:val="0000FF"/>
          </w:rPr>
          <w:t>паспорт</w:t>
        </w:r>
      </w:hyperlink>
      <w:r>
        <w:rPr>
          <w:rFonts w:cs="Calibri"/>
          <w:b/>
          <w:bCs/>
        </w:rPr>
        <w:t xml:space="preserve"> бартерной сделки</w:t>
      </w:r>
      <w:r>
        <w:rPr>
          <w:rFonts w:cs="Calibri"/>
        </w:rPr>
        <w:t xml:space="preserve"> в соответствии с </w:t>
      </w:r>
      <w:hyperlink r:id="rId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формления и учета паспортов бартерных сделок (утв. 03.12.1996 Минфином России N 01-14/197, МВЭС России N 10-83/3225, ГТК России N 01-23/21497). Таможенное оформление товаров, перемещаемых через таможенную границу Российской Федерации в счет исполнения бартерных сделок, также осуществляется при условии представления в российские таможенные органы паспорта бартерных сдел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>Паспорт бартерной сделки оформляется не в банке, а в региональном управлении Министерства экономического развития и торговли РФ, где зарегистрировано российское лицо. Если сумма договора превышает в эквиваленте 5 млн долл. США, паспорт бартерной сделки оформляется в Управлении уполномоченного Минэкономразвития России по Центральному району по согласованию с данным министерством (</w:t>
      </w:r>
      <w:hyperlink r:id="rId8">
        <w:r>
          <w:rPr>
            <w:rStyle w:val="InternetLink"/>
            <w:rFonts w:cs="Calibri"/>
            <w:color w:val="0000FF"/>
          </w:rPr>
          <w:t>разд. 2</w:t>
        </w:r>
      </w:hyperlink>
      <w:r>
        <w:rPr>
          <w:rFonts w:cs="Calibri"/>
        </w:rPr>
        <w:t xml:space="preserve"> Порядка, </w:t>
      </w:r>
      <w:hyperlink r:id="rId9">
        <w:r>
          <w:rPr>
            <w:rStyle w:val="InternetLink"/>
            <w:rFonts w:cs="Calibri"/>
            <w:color w:val="0000FF"/>
          </w:rPr>
          <w:t>Телетайпограмма</w:t>
        </w:r>
      </w:hyperlink>
      <w:r>
        <w:rPr>
          <w:rFonts w:cs="Calibri"/>
        </w:rPr>
        <w:t xml:space="preserve"> ГТК России от 01.09.1998 N ТФ-16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Российские лица при совершении бартерных сделок должны представить экспортируемые товары </w:t>
      </w:r>
      <w:r>
        <w:rPr>
          <w:rFonts w:cs="Calibri"/>
          <w:b/>
          <w:bCs/>
        </w:rPr>
        <w:t>для экспертной оценки</w:t>
      </w:r>
      <w:r>
        <w:rPr>
          <w:rFonts w:cs="Calibri"/>
        </w:rPr>
        <w:t xml:space="preserve"> количества, качества и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Приказом Минпромторга России от 24.06.2008 N 7 утверждено </w:t>
      </w:r>
      <w:hyperlink r:id="rId10">
        <w:r>
          <w:rPr>
            <w:rStyle w:val="InternetLink"/>
            <w:rFonts w:cs="Calibri"/>
            <w:color w:val="0000FF"/>
          </w:rPr>
          <w:t>Распределение полномочий</w:t>
        </w:r>
      </w:hyperlink>
      <w:r>
        <w:rPr>
          <w:rFonts w:cs="Calibri"/>
        </w:rPr>
        <w:t xml:space="preserve"> этого министерства и его территориальных органов по выдаче лицензий и других разрешительных документов на осуществление экспортно-импортных операций с отдельными видами товаров, паспортов бартерных сделок и разрешений на реэкспорт товаров. Пока нормативные правовые акты, регулирующие вопросы лицензирования в сфере внешней торговли товарами, не будут приведены в соответствие, территориальные органы, подчиненные Минпромторгу, будут осуществлять оформление и выдачу экспортных и импортных лицензий и иных разрешительных документов, используя бланк лицензии и гербовую печать преобразованного Минэкономразвития (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омторга России от 11.06.2008 N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К </w:t>
      </w:r>
      <w:hyperlink r:id="rId12">
        <w:r>
          <w:rPr>
            <w:rStyle w:val="InternetLink"/>
            <w:rFonts w:cs="Calibri"/>
            <w:color w:val="0000FF"/>
          </w:rPr>
          <w:t>заявлению</w:t>
        </w:r>
      </w:hyperlink>
      <w:r>
        <w:rPr>
          <w:rFonts w:cs="Calibri"/>
        </w:rPr>
        <w:t xml:space="preserve"> на оформление паспорта бартерной сделки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два экземпляра подписанного и удостоверенного печатью (для юридических лиц) российского лица паспорта, составленного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оригинал договора, изменения и (или) дополнения к договору, на основании которых был составлен паспорт, и их удостоверенные коп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оригинал и копия разрешения МВЭС России (или Минпромторга России), выдаваемые в случаях, когда превышены сроки, в течение которых российские лица обязаны обеспечить ввоз на таможенную территорию Российской Федерации товаров, работ, услуг и когда иностранное лицо выполняет встречное обязательство способом, не предусматривающим ввоз на российскую таможенную территорию товаров, работ, услуг, результатов интеллекту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удостоверенная копия документа о государственной регистрации россий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копии учредительных документов (для юридических лиц и только при первом обращении в Управление уполномоченного МВЭС России (или Минпромторга России) в регионе за оформлением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копия документа, подтверждающего учет российского лица органами государственной статис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копия международного договора Российской Федерации, если договор, на основании которого составлен данный паспорт, заключен во исполнение этого международного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- документы, подтверждающие исполнение части договора (копии грузовых таможенных деклараций, актов и других документов, свидетельствующих о выполнении работ, оказании услуг, передаче прав на результаты интеллектуальной деятельности), если паспорт составлен на основании договора, заключенного до вступления в действие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N 1209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- удостоверенный российским лицом перевод договора при отсутствии оригинала договора на русском язы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рок рассмотрения представленных документов составляет не более 21 рабочего дня с даты принятия заявления. При несоответствии договора установленным требованиям МВЭС России (или Минпромторг) может отказать в оформлении или переоформлении паспорта бартерной сделки. В случае отказа российскому лицу возвращаются оригиналы и копии документов и выдаются рекомендации по составлению па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Таможенный контроль и таможенное оформление товаров, вывозимых с таможенной территории Российской Федерации в соответствии с таможенным режимом экспорта по внешнеторговым сделкам, в т.ч. по бартерным, осуществляют таможенные органы. При осуществлении контроля они исходят из требований таможенного режима экспорта товаров в соответствии с Таможен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 о том, что обязательный ввоз товаров, работ, услуг, эквивалентных по стоимости экспортированным товарам,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лучае ввоза на таможенную территорию России товаров с превышением сроков, установленных законодательством Российской Федерации для исполнения текущих валютных операций, а также в случае выполнения иностранным лицом встречного обязательства способом, не предусматривающим ввоза на российскую таможенную территорию товаров, работ, услуг, необходимо получить разрешение у Минпромторга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надлежащего исполнения сторонами бартерного контракта большое значение имеет одновременная отгрузка. Чтобы обеспечить поставку и получение товаров в установленные сроки, необходимо в контракте предусмотреть пункт об одновременной отгрузке и об обязанности сторон уведомить своего контрагента о готовящейся отгрузке, а затем - о ее проведении с указанием реквизитов отгрузочных документов. При невыполнении одной из сторон своего обязательства другая сторона вправе задержать отгрузку своего товара, аннулировать контракт и потребовать от виновной стороны возмещения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оссийские лица, осуществляющие бартерные сделки, в течение 15 дней после выполнения работ, предоставления услуг и прав на результаты интеллектуальной деятельности по бартерному контракту представляют в ВЭК России или в его территориальные органы документы, подтверждающие их выполнение или получение, а также копии паспо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По сделкам о предоставлении </w:t>
      </w:r>
      <w:r>
        <w:rPr>
          <w:rFonts w:cs="Calibri"/>
          <w:b/>
          <w:bCs/>
        </w:rPr>
        <w:t>отступного и при зачете встречного однородного требования</w:t>
      </w:r>
      <w:r>
        <w:rPr>
          <w:rFonts w:cs="Calibri"/>
        </w:rPr>
        <w:t xml:space="preserve"> расчеты и переводы по безналичным счетам не предусматриваются, но специальные требования об оформлении паспортов сделок в этих случаях Банком России не установлены. На наш взгляд, по таким сделкам паспорта сделок оформлять не след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На границе между Российской Федерацией и </w:t>
      </w:r>
      <w:r>
        <w:rPr>
          <w:rFonts w:cs="Calibri"/>
          <w:b/>
          <w:bCs/>
        </w:rPr>
        <w:t>Республикой Беларусь</w:t>
      </w:r>
      <w:r>
        <w:rPr>
          <w:rFonts w:cs="Calibri"/>
        </w:rPr>
        <w:t xml:space="preserve"> в отношении товаров, происходящих из Республики Беларусь и ввозимых в нашу страну, и товаров, происходящих из России и вывозимых в Белоруссию, отменен таможенный контроль в соответствии с </w:t>
      </w:r>
      <w:hyperlink r:id="rId15">
        <w:r>
          <w:rPr>
            <w:rStyle w:val="InternetLink"/>
            <w:rFonts w:cs="Calibri"/>
            <w:color w:val="0000FF"/>
          </w:rPr>
          <w:t>Соглашением</w:t>
        </w:r>
      </w:hyperlink>
      <w:r>
        <w:rPr>
          <w:rFonts w:cs="Calibri"/>
        </w:rPr>
        <w:t xml:space="preserve"> между Правительством РФ и Правительством Республики Беларусь от 06.01.1995 "О таможенном союзе",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5.05.1995 N 525 "Об отмене таможенного контроля на границе Российской Федерации с Республикой Беларусь",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3.06.1995 N 583 "О мерах по реализации Указа Президента РФ от 25.05.1995 N 525 "Об отмене таможенного контроля на границе Российской Федерации с Республикой Беларусь". Это подразумевает отмену таможенных пошлин, налогов, сборов, упрощенную процедуру декларирования товаров, однако не освобождает резидента от обязанности соблюдать внутригосударственные правила валютного контроля и валютного регулирования. При осуществлении безналичных расчетов с белорусскими контрагентами организации обязаны на каждый заключаемый договор оформлять в банке </w:t>
      </w:r>
      <w:hyperlink r:id="rId18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сделки (Инструкция ЦБ РФ от 15.06.2004 N 117-И). Это подтверждает сложившаяся арбитражная практика (см., например, Постановления ФАС Северо-Кавказского округа от 29.03.2007 </w:t>
      </w:r>
      <w:hyperlink r:id="rId19">
        <w:r>
          <w:rPr>
            <w:rStyle w:val="InternetLink"/>
            <w:rFonts w:cs="Calibri"/>
            <w:color w:val="0000FF"/>
          </w:rPr>
          <w:t>N Ф08-1609/2007-674А</w:t>
        </w:r>
      </w:hyperlink>
      <w:r>
        <w:rPr>
          <w:rFonts w:cs="Calibri"/>
        </w:rPr>
        <w:t xml:space="preserve">, Поволжского округа от 28.11.2006 по делу </w:t>
      </w:r>
      <w:hyperlink r:id="rId20">
        <w:r>
          <w:rPr>
            <w:rStyle w:val="InternetLink"/>
            <w:rFonts w:cs="Calibri"/>
            <w:color w:val="0000FF"/>
          </w:rPr>
          <w:t>N А49-3755/06-210ОП/13</w:t>
        </w:r>
      </w:hyperlink>
      <w:r>
        <w:rPr>
          <w:rFonts w:cs="Calibri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скольку при обычных операциях паспорт сделки оформляется, можно сделать вывод: для целей контроля бартерных сделок должен аналогично оформляться паспорт бартерной сделки во взаимоотношениях с Республикой Беларусь, поскольку никакие исключения из этого правила действующим законодательством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Важной особенностью налогообложения внешнеторговых бартерных сделок по реализации товаров является следующее обстоятельство: подпадая под таможенный режим экспорта, они </w:t>
      </w:r>
      <w:r>
        <w:rPr>
          <w:rFonts w:cs="Calibri"/>
          <w:b/>
          <w:bCs/>
        </w:rPr>
        <w:t>облагаются НДС по налоговой ставке 0%</w:t>
      </w:r>
      <w:r>
        <w:rPr>
          <w:rFonts w:cs="Calibri"/>
        </w:rPr>
        <w:t xml:space="preserve"> (</w:t>
      </w:r>
      <w:hyperlink r:id="rId21">
        <w:r>
          <w:rPr>
            <w:rStyle w:val="InternetLink"/>
            <w:rFonts w:cs="Calibri"/>
            <w:color w:val="0000FF"/>
          </w:rPr>
          <w:t>пп. 1 п. 1 ст. 164</w:t>
        </w:r>
      </w:hyperlink>
      <w:r>
        <w:rPr>
          <w:rFonts w:cs="Calibri"/>
        </w:rPr>
        <w:t xml:space="preserve"> НК РФ). При этом входной НДС по товарам, приобретенным для перепродажи, принимается к вычету российскими предприятием, организацией - участниками внешнеторгов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 xml:space="preserve">В некоторых случаях налоговые инспекции в связи с отсутствием паспорта бартерной сделки пытаются отказать в праве применения налоговой ставки в размере 0% по НДС. Однако судьи их не поддерживают (см., например, Постановления Десятого арбитражного апелляционного суда от 06.09.2006 по делу </w:t>
      </w:r>
      <w:hyperlink r:id="rId22">
        <w:r>
          <w:rPr>
            <w:rStyle w:val="InternetLink"/>
            <w:rFonts w:cs="Calibri"/>
            <w:color w:val="0000FF"/>
          </w:rPr>
          <w:t>N А41-К2-29264/05</w:t>
        </w:r>
      </w:hyperlink>
      <w:r>
        <w:rPr>
          <w:rFonts w:cs="Calibri"/>
        </w:rPr>
        <w:t xml:space="preserve">, ФАС Северо-Западного округа от 20.02.2006 </w:t>
      </w:r>
      <w:hyperlink r:id="rId23">
        <w:r>
          <w:rPr>
            <w:rStyle w:val="InternetLink"/>
            <w:rFonts w:cs="Calibri"/>
            <w:color w:val="0000FF"/>
          </w:rPr>
          <w:t>N А26-7227/2005-23</w:t>
        </w:r>
      </w:hyperlink>
      <w:r>
        <w:rPr>
          <w:rFonts w:cs="Calibri"/>
        </w:rPr>
        <w:t xml:space="preserve">, Уральского округа от 14.09.2004 </w:t>
      </w:r>
      <w:hyperlink r:id="rId24">
        <w:r>
          <w:rPr>
            <w:rStyle w:val="InternetLink"/>
            <w:rFonts w:cs="Calibri"/>
            <w:color w:val="0000FF"/>
          </w:rPr>
          <w:t>N Ф09-3788/04-АК</w:t>
        </w:r>
      </w:hyperlink>
      <w:r>
        <w:rPr>
          <w:rFonts w:cs="Calibri"/>
        </w:rPr>
        <w:t>). Судьи отмечают: нормами налогового законодательства не предусмотрено, что установленные законодательством о валютном контроле требования распространяются на налоговые отношения, связанные с порядком возмещения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скольку отсутствие платежей контрагентов - главный признак бартерной сделки, в случае осуществления таких платежей по внешнеторговым бартерным сделкам не имеет значения, зачислялась валютная выручка на счета в уполномоченных банках на территории Российской Федерации, на счета в иностранных банках или расходовалась со счетов иностранных юридических лиц по указаниям российского предприятия-поставщика. В любом таком случае внешнеторговый контракт не может считаться бартер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Calibri"/>
        </w:rPr>
        <w:t>Осуществляя внешнеторговые товарообменные (бартерные) операции, налогоплательщик представляет в налоговые органы документы, подтверждающие ввоз товаров (выполнение работ, оказание услуг), полученных по указанным операциям, на территорию России и их оприходование (</w:t>
      </w:r>
      <w:hyperlink r:id="rId25">
        <w:r>
          <w:rPr>
            <w:rStyle w:val="InternetLink"/>
            <w:rFonts w:cs="Calibri"/>
            <w:color w:val="0000FF"/>
          </w:rPr>
          <w:t>пп. 2 п. 1 ст. 165</w:t>
        </w:r>
      </w:hyperlink>
      <w:r>
        <w:rPr>
          <w:rFonts w:cs="Calibri"/>
        </w:rPr>
        <w:t xml:space="preserve"> НК РФ). О том, что при этом следует представлять выписки банка о движении денежных средств, в </w:t>
      </w:r>
      <w:hyperlink r:id="rId26">
        <w:r>
          <w:rPr>
            <w:rStyle w:val="InternetLink"/>
            <w:rFonts w:cs="Calibri"/>
            <w:color w:val="0000FF"/>
          </w:rPr>
          <w:t>НК</w:t>
        </w:r>
      </w:hyperlink>
      <w:r>
        <w:rPr>
          <w:rFonts w:cs="Calibri"/>
        </w:rPr>
        <w:t xml:space="preserve"> РФ не указано. С этим согласны и арбитражные судьи (Постановления ФАС Поволжского округа от 25.01.2007 по делу </w:t>
      </w:r>
      <w:hyperlink r:id="rId27">
        <w:r>
          <w:rPr>
            <w:rStyle w:val="InternetLink"/>
            <w:rFonts w:cs="Calibri"/>
            <w:color w:val="0000FF"/>
          </w:rPr>
          <w:t>N А55-8549/06-53</w:t>
        </w:r>
      </w:hyperlink>
      <w:r>
        <w:rPr>
          <w:rFonts w:cs="Calibri"/>
        </w:rPr>
        <w:t xml:space="preserve">, Уральского округа от 01.09.2008 </w:t>
      </w:r>
      <w:hyperlink r:id="rId28">
        <w:r>
          <w:rPr>
            <w:rStyle w:val="InternetLink"/>
            <w:rFonts w:cs="Calibri"/>
            <w:color w:val="0000FF"/>
          </w:rPr>
          <w:t>N Ф09-6128/08-С2</w:t>
        </w:r>
      </w:hyperlink>
      <w:r>
        <w:rPr>
          <w:rFonts w:cs="Calibri"/>
        </w:rPr>
        <w:t xml:space="preserve"> по делу N А47-4527/07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Л.П.Фомич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Ауди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  <w:t>17.11.200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29">
        <w:r>
          <w:rPr>
            <w:rStyle w:val="InternetLink"/>
            <w:rFonts w:cs="Calibri"/>
            <w:i/>
            <w:iCs/>
            <w:color w:val="0000FF"/>
          </w:rPr>
          <w:t>Статья: Бартер: учетные, налоговые, внешнеэкономические аспекты (Фомичева Л.П.) ("Налоговый вестник", 2009, N 12)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315;fld=134;dst=100021" TargetMode="External"/><Relationship Id="rId3" Type="http://schemas.openxmlformats.org/officeDocument/2006/relationships/hyperlink" Target="consultantplus://offline/main?base=LAW;n=11392;fld=134;dst=100007" TargetMode="External"/><Relationship Id="rId4" Type="http://schemas.openxmlformats.org/officeDocument/2006/relationships/hyperlink" Target="consultantplus://offline/main?base=LAW;n=11392;fld=134" TargetMode="External"/><Relationship Id="rId5" Type="http://schemas.openxmlformats.org/officeDocument/2006/relationships/hyperlink" Target="consultantplus://offline/main?base=LAW;n=15520;fld=134" TargetMode="External"/><Relationship Id="rId6" Type="http://schemas.openxmlformats.org/officeDocument/2006/relationships/hyperlink" Target="consultantplus://offline/main?base=LAW;n=12699;fld=134;dst=100056" TargetMode="External"/><Relationship Id="rId7" Type="http://schemas.openxmlformats.org/officeDocument/2006/relationships/hyperlink" Target="consultantplus://offline/main?base=LAW;n=12699;fld=134" TargetMode="External"/><Relationship Id="rId8" Type="http://schemas.openxmlformats.org/officeDocument/2006/relationships/hyperlink" Target="consultantplus://offline/main?base=LAW;n=12699;fld=134;dst=100017" TargetMode="External"/><Relationship Id="rId9" Type="http://schemas.openxmlformats.org/officeDocument/2006/relationships/hyperlink" Target="consultantplus://offline/main?base=LAW;n=20206;fld=134" TargetMode="External"/><Relationship Id="rId10" Type="http://schemas.openxmlformats.org/officeDocument/2006/relationships/hyperlink" Target="consultantplus://offline/main?base=LAW;n=78187;fld=134;dst=100009" TargetMode="External"/><Relationship Id="rId11" Type="http://schemas.openxmlformats.org/officeDocument/2006/relationships/hyperlink" Target="consultantplus://offline/main?base=LAW;n=78183;fld=134" TargetMode="External"/><Relationship Id="rId12" Type="http://schemas.openxmlformats.org/officeDocument/2006/relationships/hyperlink" Target="consultantplus://offline/main?base=LAW;n=12699;fld=134;dst=100370" TargetMode="External"/><Relationship Id="rId13" Type="http://schemas.openxmlformats.org/officeDocument/2006/relationships/hyperlink" Target="consultantplus://offline/main?base=LAW;n=11392;fld=134" TargetMode="External"/><Relationship Id="rId14" Type="http://schemas.openxmlformats.org/officeDocument/2006/relationships/hyperlink" Target="consultantplus://offline/main?base=LAW;n=92717;fld=134" TargetMode="External"/><Relationship Id="rId15" Type="http://schemas.openxmlformats.org/officeDocument/2006/relationships/hyperlink" Target="consultantplus://offline/main?base=LAW;n=15906;fld=134;dst=100083" TargetMode="External"/><Relationship Id="rId16" Type="http://schemas.openxmlformats.org/officeDocument/2006/relationships/hyperlink" Target="consultantplus://offline/main?base=LAW;n=6707;fld=134" TargetMode="External"/><Relationship Id="rId17" Type="http://schemas.openxmlformats.org/officeDocument/2006/relationships/hyperlink" Target="consultantplus://offline/main?base=LAW;n=28401;fld=134" TargetMode="External"/><Relationship Id="rId18" Type="http://schemas.openxmlformats.org/officeDocument/2006/relationships/hyperlink" Target="consultantplus://offline/main?base=LAW;n=79734;fld=134;dst=32" TargetMode="External"/><Relationship Id="rId19" Type="http://schemas.openxmlformats.org/officeDocument/2006/relationships/hyperlink" Target="consultantplus://offline/main?base=ASK;n=27256;fld=134" TargetMode="External"/><Relationship Id="rId20" Type="http://schemas.openxmlformats.org/officeDocument/2006/relationships/hyperlink" Target="consultantplus://offline/main?base=APV;n=37004;fld=134" TargetMode="External"/><Relationship Id="rId21" Type="http://schemas.openxmlformats.org/officeDocument/2006/relationships/hyperlink" Target="consultantplus://offline/main?base=LAW;n=88970;fld=134;dst=1865" TargetMode="External"/><Relationship Id="rId22" Type="http://schemas.openxmlformats.org/officeDocument/2006/relationships/hyperlink" Target="consultantplus://offline/main?base=MARB;n=47379;fld=134" TargetMode="External"/><Relationship Id="rId23" Type="http://schemas.openxmlformats.org/officeDocument/2006/relationships/hyperlink" Target="consultantplus://offline/main?base=ASZ;n=58803;fld=134" TargetMode="External"/><Relationship Id="rId24" Type="http://schemas.openxmlformats.org/officeDocument/2006/relationships/hyperlink" Target="consultantplus://offline/main?base=AUR;n=35886;fld=134" TargetMode="External"/><Relationship Id="rId25" Type="http://schemas.openxmlformats.org/officeDocument/2006/relationships/hyperlink" Target="consultantplus://offline/main?base=LAW;n=88970;fld=134;dst=100372" TargetMode="External"/><Relationship Id="rId26" Type="http://schemas.openxmlformats.org/officeDocument/2006/relationships/hyperlink" Target="consultantplus://offline/main?base=LAW;n=88970;fld=134" TargetMode="External"/><Relationship Id="rId27" Type="http://schemas.openxmlformats.org/officeDocument/2006/relationships/hyperlink" Target="consultantplus://offline/main?base=APV;n=38451;fld=134" TargetMode="External"/><Relationship Id="rId28" Type="http://schemas.openxmlformats.org/officeDocument/2006/relationships/hyperlink" Target="consultantplus://offline/main?base=AUR;n=85020;fld=134" TargetMode="External"/><Relationship Id="rId29" Type="http://schemas.openxmlformats.org/officeDocument/2006/relationships/hyperlink" Target="consultantplus://offline/main?base=PBI;n=141252;fld=134;dst=100082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6:00Z</dcterms:created>
  <dc:creator>shelaykin</dc:creator>
  <dc:description/>
  <cp:keywords/>
  <dc:language>en-US</dc:language>
  <cp:lastModifiedBy>shelaykin</cp:lastModifiedBy>
  <dcterms:modified xsi:type="dcterms:W3CDTF">2011-08-16T11:06:00Z</dcterms:modified>
  <cp:revision>2</cp:revision>
  <dc:subject/>
  <dc:title/>
</cp:coreProperties>
</file>