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ачисление страховых взносов в ПФР, ФОМС, ФСС в программе "1С:Бухгалтерия Предприятия 8" (редакция 2.0)</w:t>
      </w:r>
    </w:p>
    <w:p>
      <w:pPr>
        <w:pStyle w:val="Heading3"/>
        <w:rPr/>
      </w:pPr>
      <w:r>
        <w:rPr/>
        <w:t>Тарифы страховых взносов</w:t>
      </w:r>
    </w:p>
    <w:p>
      <w:pPr>
        <w:pStyle w:val="Style12"/>
        <w:rPr/>
      </w:pPr>
      <w:r>
        <w:rPr/>
        <w:t xml:space="preserve">Тарифы страховых взносов в программе хранятся в периодическом регистре сведений </w:t>
      </w:r>
      <w:r>
        <w:rPr>
          <w:b/>
          <w:bCs/>
        </w:rPr>
        <w:t>Тариф страховых взносов</w:t>
      </w:r>
      <w:r>
        <w:rPr/>
        <w:t>. Регистр поставляется заполненным значениями тарифов страховых взносов для различных категорий плательщиков (рис.1).</w:t>
      </w:r>
    </w:p>
    <w:p>
      <w:pPr>
        <w:pStyle w:val="Style12"/>
        <w:rPr/>
      </w:pPr>
      <w:r>
        <w:rPr/>
        <w:t xml:space="preserve">Тариф, который необходимо применять для исчисления страховых взносов в конкретной организации, указывается в форме настроек учетной политики организации на закладке </w:t>
      </w:r>
      <w:r>
        <w:rPr>
          <w:b/>
          <w:bCs/>
        </w:rPr>
        <w:t>Страховые взносы</w:t>
      </w:r>
      <w:r>
        <w:rPr/>
        <w:t xml:space="preserve"> (рис.2).</w:t>
      </w:r>
    </w:p>
    <w:p>
      <w:pPr>
        <w:pStyle w:val="Style12"/>
        <w:rPr/>
      </w:pPr>
      <w:r>
        <w:rPr/>
        <w:drawing>
          <wp:inline distT="0" distB="0" distL="0" distR="0">
            <wp:extent cx="68389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</w:t>
      </w:r>
    </w:p>
    <w:p>
      <w:pPr>
        <w:pStyle w:val="Style12"/>
        <w:rPr/>
      </w:pPr>
      <w:r>
        <w:rPr/>
        <w:drawing>
          <wp:inline distT="0" distB="0" distL="0" distR="0">
            <wp:extent cx="571436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</w:t>
      </w:r>
    </w:p>
    <w:p>
      <w:pPr>
        <w:pStyle w:val="Style12"/>
        <w:rPr/>
      </w:pPr>
      <w:r>
        <w:rPr/>
        <w:t>Если в организации имеются инвалиды I, II и III группы, по в отношении выплат и иных вознаграждений этим лицам автоматически применяются пониженные тарифы страховых взносов.</w:t>
      </w:r>
    </w:p>
    <w:p>
      <w:pPr>
        <w:pStyle w:val="Heading3"/>
        <w:rPr/>
      </w:pPr>
      <w:r>
        <w:rPr/>
        <w:t>Расчет страховых взносов</w:t>
      </w:r>
    </w:p>
    <w:p>
      <w:pPr>
        <w:pStyle w:val="Style12"/>
        <w:rPr/>
      </w:pPr>
      <w:r>
        <w:rPr/>
        <w:t xml:space="preserve">Расчет страховых взносов в ПФР, ФОМС, ФСС производится в программе с помощью документа </w:t>
      </w:r>
      <w:r>
        <w:rPr>
          <w:b/>
          <w:bCs/>
        </w:rPr>
        <w:t>Начисление налогов (взносов) с ФОТ</w:t>
      </w:r>
      <w:r>
        <w:rPr/>
        <w:t xml:space="preserve"> (меню </w:t>
      </w:r>
      <w:r>
        <w:rPr>
          <w:b/>
          <w:bCs/>
          <w:i/>
          <w:iCs/>
        </w:rPr>
        <w:t>Зарплата - Начисление налогов (взносов) с ФОТ</w:t>
      </w:r>
      <w:r>
        <w:rPr/>
        <w:t xml:space="preserve">). Документ </w:t>
      </w:r>
      <w:r>
        <w:rPr>
          <w:b/>
          <w:bCs/>
        </w:rPr>
        <w:t>Начисление налогов (взносов) с ФОТ</w:t>
      </w:r>
      <w:r>
        <w:rPr/>
        <w:t xml:space="preserve"> вводится после того, как в информационной базе отражены все начисления в пользу работников.</w:t>
      </w:r>
    </w:p>
    <w:p>
      <w:pPr>
        <w:pStyle w:val="Style12"/>
        <w:rPr/>
      </w:pPr>
      <w:r>
        <w:rPr/>
        <w:t>В форме документа указывается организация, по которой производится расчет взносов, и месяц начисления взносов (рис.3).</w:t>
      </w:r>
    </w:p>
    <w:p>
      <w:pPr>
        <w:pStyle w:val="Style12"/>
        <w:rPr/>
      </w:pPr>
      <w:r>
        <w:rPr/>
        <w:drawing>
          <wp:inline distT="0" distB="0" distL="0" distR="0">
            <wp:extent cx="64579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3</w:t>
      </w:r>
    </w:p>
    <w:p>
      <w:pPr>
        <w:pStyle w:val="Style12"/>
        <w:rPr/>
      </w:pPr>
      <w:r>
        <w:rPr/>
        <w:t>Расчет взносов производится при проведении документа, результаты расчета отражаются в регистрах программы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роводки по начисленным взносам отражаются в регистре бухгалтери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результаты расчета страховых взносов отдельно по каждому физическому лицу записываются в регистр накопления </w:t>
      </w:r>
      <w:r>
        <w:rPr>
          <w:b/>
          <w:bCs/>
        </w:rPr>
        <w:t>Страховые взносы исчисленные</w:t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сводные результаты расчета страховых взносов для целей учета расчетов с фондами - в регистр накопления </w:t>
      </w:r>
      <w:r>
        <w:rPr>
          <w:b/>
          <w:bCs/>
        </w:rPr>
        <w:t>Расчеты по страховым взносам</w:t>
      </w:r>
      <w:r>
        <w:rPr/>
        <w:t>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сведения о доходах работников для целей исчисления страховых взносов (база для расчета взносов) отражаются в регистре накопления </w:t>
      </w:r>
      <w:r>
        <w:rPr>
          <w:b/>
          <w:bCs/>
        </w:rPr>
        <w:t>Учет доходов для исчисления страховых взносов</w:t>
      </w:r>
      <w:r>
        <w:rPr/>
        <w:t>.</w:t>
      </w:r>
    </w:p>
    <w:p>
      <w:pPr>
        <w:pStyle w:val="Style12"/>
        <w:rPr/>
      </w:pPr>
      <w:r>
        <w:rPr/>
        <w:t>Сумма страховых взносов рассчитывается нарастающим итогом с начала года. Схематично исчисление страховых взносов в программе выглядит следующим образом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 каждому физическому лицу подсчитывается база нарастающим итогом с начала года (в ПФР, ФОМС и ФСС)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рассчитываются суммы взносов, подлежащие уплате за расчетный период нарастающим итогом с начала год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оверяется, в какой сумме обязательные ежемесячные платежи по взносам были начислены за предыдущие месяцы текущего расчетного период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одсчитываются суммы обязательных ежемесячных платежей, подлежащие перечислению в ПФР, ФСС, ФФОМС и ТФОМС за текущий месяц.</w:t>
      </w:r>
    </w:p>
    <w:p>
      <w:pPr>
        <w:pStyle w:val="Normal"/>
        <w:rPr/>
      </w:pPr>
      <w:r>
        <w:rPr/>
        <w:t>При расчете взносов учитываются сведения об инвалидности физических лиц: в отношении доходов физических лиц, являющихся инвалидами I, II или III группы, взносы исчисляются по пониженным тарифам.</w:t>
      </w:r>
    </w:p>
    <w:p>
      <w:pPr>
        <w:pStyle w:val="Style12"/>
        <w:rPr/>
      </w:pPr>
      <w:r>
        <w:rPr/>
        <w:t xml:space="preserve">Данные, на основании которых был произведен расчет страховых взносов, и результаты расчета взносов сохраняются в документе </w:t>
      </w:r>
      <w:r>
        <w:rPr>
          <w:b/>
          <w:bCs/>
        </w:rPr>
        <w:t>Начисление налогов (взносов) с ФОТ</w:t>
      </w:r>
      <w:r>
        <w:rPr/>
        <w:t xml:space="preserve">. При необходимости их можно просмотреть и скорректировать. Для этого в форме документа </w:t>
      </w:r>
      <w:r>
        <w:rPr>
          <w:b/>
          <w:bCs/>
        </w:rPr>
        <w:t xml:space="preserve">Начисление налогов (взносов) с ФОТ </w:t>
      </w:r>
      <w:r>
        <w:rPr/>
        <w:t xml:space="preserve">необходимо установить флажок </w:t>
      </w:r>
      <w:r>
        <w:rPr>
          <w:b/>
          <w:bCs/>
        </w:rPr>
        <w:t>Корректировка расчета</w:t>
      </w:r>
      <w:r>
        <w:rPr/>
        <w:t>. В результате в форме документа появляются две закладки (рис.4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Налоги (взносы) с ФОТ</w:t>
      </w:r>
      <w:r>
        <w:rPr/>
        <w:t>, на которой отражаются суммы начисленных обязательных ежемесячных платежей, подлежащие перечислению в ПФР, ФСС, ФФОМС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>
          <w:b/>
          <w:bCs/>
        </w:rPr>
        <w:t>Налоговая база</w:t>
      </w:r>
      <w:r>
        <w:rPr/>
        <w:t>, на которой приводятся данные о суммах, начисленных в пользу работников за расчетный месяц, которые были учтены при расчете взносов.</w:t>
      </w:r>
    </w:p>
    <w:p>
      <w:pPr>
        <w:pStyle w:val="Style12"/>
        <w:rPr/>
      </w:pPr>
      <w:r>
        <w:rPr/>
        <w:drawing>
          <wp:inline distT="0" distB="0" distL="0" distR="0">
            <wp:extent cx="6457950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4</w:t>
      </w:r>
    </w:p>
    <w:p>
      <w:pPr>
        <w:pStyle w:val="Style12"/>
        <w:rPr/>
      </w:pPr>
      <w:r>
        <w:rPr/>
        <w:t xml:space="preserve">Для автоматического заполнения данных на закладке </w:t>
      </w:r>
      <w:r>
        <w:rPr>
          <w:b/>
          <w:bCs/>
        </w:rPr>
        <w:t xml:space="preserve">Налоговая база </w:t>
      </w:r>
      <w:r>
        <w:rPr/>
        <w:t xml:space="preserve">можно воспользоваться кнопкой </w:t>
      </w:r>
      <w:r>
        <w:rPr>
          <w:b/>
          <w:bCs/>
        </w:rPr>
        <w:t>&lt;Заполнить&gt;</w:t>
      </w:r>
      <w:r>
        <w:rPr/>
        <w:t xml:space="preserve">. Табличная часть на этой закладке заполняется на основании данных о результатах расчета начислений за месяц, зарегистрированных в программе документами </w:t>
      </w:r>
      <w:r>
        <w:rPr>
          <w:b/>
          <w:bCs/>
        </w:rPr>
        <w:t>Начисление зарплаты работникам</w:t>
      </w:r>
      <w:r>
        <w:rPr/>
        <w:t xml:space="preserve">. Для каждого начисления формируется отдельная строка в табличной части документа, и подбирается способ учета дохода для целей исчисления страховых взносов. Способ учета дохода для целей исчисления страховых взносов подбирается в соответствии с настройками вида начисления, выполненными в плане видов расчета </w:t>
      </w:r>
      <w:r>
        <w:rPr>
          <w:b/>
          <w:bCs/>
        </w:rPr>
        <w:t>Начисления организаций</w:t>
      </w:r>
      <w:r>
        <w:rPr/>
        <w:t>.</w:t>
      </w:r>
    </w:p>
    <w:p>
      <w:pPr>
        <w:pStyle w:val="Style12"/>
        <w:rPr/>
      </w:pPr>
      <w:r>
        <w:rPr/>
        <w:t xml:space="preserve">Если начисление облагается страховыми взносами частично, то необлагаемая сумма начисления указывается в колонке </w:t>
      </w:r>
      <w:r>
        <w:rPr>
          <w:b/>
          <w:bCs/>
        </w:rPr>
        <w:t>Скидка</w:t>
      </w:r>
      <w:r>
        <w:rPr/>
        <w:t xml:space="preserve"> табличной части.</w:t>
      </w:r>
    </w:p>
    <w:p>
      <w:pPr>
        <w:pStyle w:val="Style12"/>
        <w:rPr/>
      </w:pPr>
      <w:r>
        <w:rPr/>
        <w:t xml:space="preserve">При необходимости данные табличной части на закладке </w:t>
      </w:r>
      <w:r>
        <w:rPr>
          <w:b/>
          <w:bCs/>
        </w:rPr>
        <w:t>Налоговая база</w:t>
      </w:r>
      <w:r>
        <w:rPr/>
        <w:t xml:space="preserve">, введенные в режиме автоматического заполнения, можно скорректировать вручную. Для расчета взносов с учетом внесенных изменений в этом случае необходимо воспользоваться кнопкой </w:t>
      </w:r>
      <w:r>
        <w:rPr>
          <w:b/>
          <w:bCs/>
        </w:rPr>
        <w:t>&lt;Рассчитать&gt;</w:t>
      </w:r>
      <w:r>
        <w:rPr/>
        <w:t xml:space="preserve">, расположенной на закладке </w:t>
      </w:r>
      <w:r>
        <w:rPr>
          <w:b/>
          <w:bCs/>
        </w:rPr>
        <w:t>Налоги (взносы) с ФОТ</w:t>
      </w:r>
      <w:r>
        <w:rPr/>
        <w:t>.</w:t>
      </w:r>
    </w:p>
    <w:p>
      <w:pPr>
        <w:pStyle w:val="Heading3"/>
        <w:rPr/>
      </w:pPr>
      <w:r>
        <w:rPr/>
        <w:t>Пример расч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нице организации Катковой А.М. (1980 г.р.) за январь 2011 г. начислено:</w:t>
      </w:r>
    </w:p>
    <w:p>
      <w:pPr>
        <w:pStyle w:val="Style12"/>
        <w:numPr>
          <w:ilvl w:val="0"/>
          <w:numId w:val="10"/>
        </w:numPr>
        <w:spacing w:before="280" w:after="0"/>
        <w:rPr>
          <w:i/>
          <w:i/>
          <w:iCs/>
        </w:rPr>
      </w:pPr>
      <w:r>
        <w:rPr>
          <w:i/>
          <w:iCs/>
        </w:rPr>
        <w:t>оплата по окладу в сумме 20 000 руб.;</w:t>
      </w:r>
    </w:p>
    <w:p>
      <w:pPr>
        <w:pStyle w:val="Style12"/>
        <w:numPr>
          <w:ilvl w:val="0"/>
          <w:numId w:val="10"/>
        </w:numPr>
        <w:spacing w:before="280" w:after="280"/>
        <w:rPr>
          <w:i/>
          <w:i/>
          <w:iCs/>
        </w:rPr>
      </w:pPr>
      <w:r>
        <w:rPr>
          <w:i/>
          <w:iCs/>
        </w:rPr>
        <w:t>материальная помощь к свадьбе - 5 000 руб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Необходимо рассчитать страховые взносы с выплат в пользу работницы за январь 2011 г.</w:t>
      </w:r>
    </w:p>
    <w:p>
      <w:pPr>
        <w:pStyle w:val="Style12"/>
        <w:rPr/>
      </w:pPr>
      <w:r>
        <w:rPr/>
        <w:t xml:space="preserve">Расчет страховых взносов по всем работникам организации за месяц производится в программе при проведении документа </w:t>
      </w:r>
      <w:r>
        <w:rPr>
          <w:b/>
          <w:bCs/>
        </w:rPr>
        <w:t>Начисление налогов (взносов) с ФОТ</w:t>
      </w:r>
      <w:r>
        <w:rPr/>
        <w:t xml:space="preserve">. </w:t>
      </w:r>
    </w:p>
    <w:p>
      <w:pPr>
        <w:pStyle w:val="Style12"/>
        <w:rPr/>
      </w:pPr>
      <w:r>
        <w:rPr/>
        <w:t>После проведения для просмотра данных документа включим режим корректировки расчета. В результате в документе отображаются две закладки.</w:t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bCs/>
        </w:rPr>
        <w:t>Налоговая база</w:t>
      </w:r>
      <w:r>
        <w:rPr/>
        <w:t xml:space="preserve"> представлены результаты начислений работников за январь, учтенные при расчете взносов. Для каждого начисления указан способ учета доходов для исчисления страховых взносов, подобранный из настроек вида расчета начисления. </w:t>
      </w:r>
    </w:p>
    <w:p>
      <w:pPr>
        <w:pStyle w:val="Style12"/>
        <w:rPr/>
      </w:pPr>
      <w:r>
        <w:rPr/>
        <w:t>Для работницы Катковой А.М. (рис.5)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умма оплаты по окладу, начисленная с помощью предопределенного вида расчета</w:t>
      </w:r>
      <w:r>
        <w:rPr>
          <w:b/>
          <w:bCs/>
        </w:rPr>
        <w:t xml:space="preserve"> Оклад по дням</w:t>
      </w:r>
      <w:r>
        <w:rPr/>
        <w:t xml:space="preserve">, учтена по виду дохода </w:t>
      </w:r>
      <w:r>
        <w:rPr>
          <w:b/>
          <w:bCs/>
          <w:i/>
          <w:iCs/>
        </w:rPr>
        <w:t>Доходы, целиком облагаемые страховыми взносами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умма материальной помощи, начисленная по пользовательскому виду расчета </w:t>
      </w:r>
      <w:hyperlink r:id="rId6" w:tgtFrame="_top">
        <w:r>
          <w:rPr>
            <w:rStyle w:val="InternetLink"/>
            <w:i/>
            <w:iCs/>
          </w:rPr>
          <w:t>Материальная помощь</w:t>
        </w:r>
      </w:hyperlink>
      <w:r>
        <w:rPr/>
        <w:t xml:space="preserve">, описанному в ПВР </w:t>
      </w:r>
      <w:r>
        <w:rPr>
          <w:b/>
          <w:bCs/>
        </w:rPr>
        <w:t>Начисления организаций</w:t>
      </w:r>
      <w:r>
        <w:rPr/>
        <w:t xml:space="preserve">, учтена по виду дохода </w:t>
      </w:r>
      <w:r>
        <w:rPr>
          <w:b/>
          <w:bCs/>
          <w:i/>
          <w:iCs/>
        </w:rPr>
        <w:t>Материальная помощь, облагаемая страховыми взносами частично</w:t>
      </w:r>
      <w:r>
        <w:rPr/>
        <w:t>.</w:t>
        <w:br/>
        <w:br/>
        <w:t xml:space="preserve">Необлагаемая часть начисления в виде материальной помощи указана в колонке </w:t>
      </w:r>
      <w:r>
        <w:rPr>
          <w:b/>
          <w:bCs/>
        </w:rPr>
        <w:t>Скидка</w:t>
      </w:r>
      <w:r>
        <w:rPr/>
        <w:t>. Материальная помощь не облагается в части, не превышающей 4000 руб. за календарный год. Облагаемая сумма материальной помощи составляет 1000 руб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45795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5</w:t>
      </w:r>
    </w:p>
    <w:p>
      <w:pPr>
        <w:pStyle w:val="Style12"/>
        <w:rPr/>
      </w:pPr>
      <w:r>
        <w:rPr/>
        <w:t xml:space="preserve">Организация находится на общем режиме налогообложения, применяется тариф страховых взносов </w:t>
      </w:r>
      <w:r>
        <w:rPr>
          <w:b/>
          <w:bCs/>
        </w:rPr>
        <w:t>Организации, применяющие ОСН, кроме с/х производителей</w:t>
      </w:r>
      <w:r>
        <w:rPr/>
        <w:t>.</w:t>
      </w:r>
    </w:p>
    <w:p>
      <w:pPr>
        <w:pStyle w:val="Style12"/>
        <w:rPr/>
      </w:pPr>
      <w:r>
        <w:rPr/>
        <w:t>База для расчета страховых взносов с выплат в пользу работницы за январь 2011 г. составляет 21 000 руб.</w:t>
      </w:r>
    </w:p>
    <w:p>
      <w:pPr>
        <w:pStyle w:val="Style12"/>
        <w:rPr/>
      </w:pPr>
      <w:r>
        <w:rPr/>
        <w:t>Сумма начисленных по работнице страховых взносов составляет:</w:t>
      </w:r>
    </w:p>
    <w:p>
      <w:pPr>
        <w:pStyle w:val="Style12"/>
        <w:numPr>
          <w:ilvl w:val="0"/>
          <w:numId w:val="12"/>
        </w:numPr>
        <w:spacing w:before="280" w:after="0"/>
        <w:rPr/>
      </w:pPr>
      <w:r>
        <w:rPr/>
        <w:t>в ФСС РФ (соц.страхование) = 21 000 руб. х 2.9%  = 609.00 руб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в ФФОМС = 21 000 руб. х 3.1%  = 651.00 руб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в ТФОМС = 21 000 руб. х 2.0%  = 420.00 руб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в ПФР (страховая часть) = 21 000 руб. х 20.0%  = 4200.00 руб.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/>
        <w:t>в ПФР (накопительная часть) = 21 000 руб. х 6.0%  = 1260.00 руб.</w:t>
      </w:r>
    </w:p>
    <w:p>
      <w:pPr>
        <w:pStyle w:val="Style12"/>
        <w:rPr/>
      </w:pPr>
      <w:r>
        <w:rPr/>
        <w:t xml:space="preserve">Результаты расчета страховых взносов представлены на закладке </w:t>
      </w:r>
      <w:r>
        <w:rPr>
          <w:b/>
          <w:bCs/>
        </w:rPr>
        <w:t>Налоги (взносы) с ФОТ</w:t>
      </w:r>
      <w:r>
        <w:rPr/>
        <w:t xml:space="preserve"> документа </w:t>
      </w:r>
      <w:r>
        <w:rPr>
          <w:b/>
          <w:bCs/>
        </w:rPr>
        <w:t xml:space="preserve">Начисление налогов (взносов) с ФОТ </w:t>
      </w:r>
      <w:r>
        <w:rPr/>
        <w:t>(рис.6).</w:t>
      </w:r>
    </w:p>
    <w:p>
      <w:pPr>
        <w:pStyle w:val="Style12"/>
        <w:rPr/>
      </w:pPr>
      <w:r>
        <w:rPr/>
        <w:drawing>
          <wp:inline distT="0" distB="0" distL="0" distR="0">
            <wp:extent cx="645795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6</w:t>
      </w:r>
    </w:p>
    <w:p>
      <w:pPr>
        <w:pStyle w:val="Style12"/>
        <w:rPr/>
      </w:pPr>
      <w:r>
        <w:rPr/>
      </w:r>
    </w:p>
    <w:p>
      <w:pPr>
        <w:pStyle w:val="Heading2"/>
        <w:rPr/>
      </w:pPr>
      <w:r>
        <w:rPr/>
        <w:t>Взносы на страхование от несчастных случаев и профессиональных заболеваний в программе "1С:Бухгалтерия Предприятия 8" (редакция 2.0)</w:t>
      </w:r>
    </w:p>
    <w:p>
      <w:pPr>
        <w:pStyle w:val="Normal"/>
        <w:rPr/>
      </w:pPr>
      <w:r>
        <w:rPr/>
        <w:t xml:space="preserve">Расчет взносов на страхование от несчастных случаев и профессиональных заболеваний по новым правилам, применяемым с 1 января 2011 года, поддерживается </w:t>
      </w:r>
      <w:r>
        <w:rPr>
          <w:rFonts w:cs="Verdana" w:ascii="Verdana" w:hAnsi="Verdana"/>
          <w:sz w:val="20"/>
          <w:szCs w:val="20"/>
        </w:rPr>
        <w:t xml:space="preserve">поддерживается в программе </w:t>
      </w:r>
      <w:r>
        <w:rPr>
          <w:rFonts w:cs="Verdana" w:ascii="Verdana" w:hAnsi="Verdana"/>
          <w:b/>
          <w:bCs/>
          <w:sz w:val="20"/>
          <w:szCs w:val="20"/>
        </w:rPr>
        <w:t xml:space="preserve">1С:Бухгалтерия Предприятия 8 (редакция 2.0) </w:t>
      </w:r>
      <w:r>
        <w:rPr>
          <w:rFonts w:cs="Verdana" w:ascii="Verdana" w:hAnsi="Verdana"/>
          <w:sz w:val="20"/>
          <w:szCs w:val="20"/>
        </w:rPr>
        <w:t xml:space="preserve">начиная с версии </w:t>
      </w:r>
      <w:r>
        <w:rPr>
          <w:rFonts w:cs="Verdana" w:ascii="Verdana" w:hAnsi="Verdana"/>
          <w:b/>
          <w:bCs/>
          <w:sz w:val="20"/>
          <w:szCs w:val="20"/>
        </w:rPr>
        <w:t>2.0.19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2"/>
        <w:rPr/>
      </w:pPr>
      <w:r>
        <w:rPr/>
        <w:t xml:space="preserve">С 1 января 2011 года изменен порядок исчисления взносов в ФСС на страхование от несчастных случаев и профзаболеваний в соответствии с </w:t>
      </w:r>
      <w:r>
        <w:rPr>
          <w:i/>
          <w:iCs/>
        </w:rPr>
        <w:t>Федеральным законом от 08.12.2010 № 348-ФЗ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включения доходов сотрудников в облагаемую базу взносов используется перечень видов доходов прочих страховых взнос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зносы исчисляются по каждому сотруднику отдельно исходя из месячной облагаемой базы.</w:t>
      </w:r>
    </w:p>
    <w:p>
      <w:pPr>
        <w:pStyle w:val="Style12"/>
        <w:rPr/>
      </w:pPr>
      <w:r>
        <w:rPr/>
        <w:t xml:space="preserve">Расчет взносов на страхование от несчастных случаев и профессиональных заболеваний производится в программе одновременно с расчетом страховых взносов в ПФР, ФОМС, ФСС с помощью документа </w:t>
      </w:r>
      <w:r>
        <w:rPr>
          <w:b/>
          <w:bCs/>
        </w:rPr>
        <w:t>Начисление налогов (взносов) с ФОТ</w:t>
      </w:r>
      <w:r>
        <w:rPr/>
        <w:t>.</w:t>
      </w:r>
    </w:p>
    <w:p>
      <w:pPr>
        <w:pStyle w:val="Style12"/>
        <w:rPr/>
      </w:pPr>
      <w:r>
        <w:rPr/>
        <w:t xml:space="preserve">Расчет производится на основании данных о начислениях работников за расчетный месяц и тарифа страховых взносов по организации. </w:t>
      </w:r>
    </w:p>
    <w:p>
      <w:pPr>
        <w:pStyle w:val="Style12"/>
        <w:rPr/>
      </w:pPr>
      <w:r>
        <w:rPr/>
        <w:t>База для определения размера взносов на обязательное страхование от несчастных случаев на производстве и профессиональных заболеваний в программе формируется следующим образом.</w:t>
      </w:r>
    </w:p>
    <w:p>
      <w:pPr>
        <w:pStyle w:val="Style12"/>
        <w:rPr/>
      </w:pPr>
      <w:r>
        <w:rPr/>
        <w:t xml:space="preserve">Все вознаграждения и иные выплаты в пользу физических лиц в программе начисляются с использованием видов расчета, описания которых хранятся в плане видов расчета </w:t>
      </w:r>
      <w:r>
        <w:rPr>
          <w:b/>
          <w:bCs/>
        </w:rPr>
        <w:t>Начисления организаций</w:t>
      </w:r>
      <w:r>
        <w:rPr/>
        <w:t>.</w:t>
      </w:r>
    </w:p>
    <w:p>
      <w:pPr>
        <w:pStyle w:val="Paragraph0"/>
        <w:rPr/>
      </w:pPr>
      <w:r>
        <w:rPr/>
        <w:t xml:space="preserve">Одним из реквизитов описания является признак учета суммы, начисленной видом расчета, для целей обложения страховыми взносами. С 1 января 2011 г. в качестве этого признака используется значение реквизита </w:t>
      </w:r>
      <w:r>
        <w:rPr>
          <w:b/>
          <w:bCs/>
        </w:rPr>
        <w:t>Страховые взносы</w:t>
      </w:r>
      <w:r>
        <w:rPr/>
        <w:t>  вида расчета (рис.1).</w:t>
      </w:r>
    </w:p>
    <w:p>
      <w:pPr>
        <w:pStyle w:val="Paragraph0"/>
        <w:rPr/>
      </w:pPr>
      <w:r>
        <w:rPr/>
        <w:drawing>
          <wp:inline distT="0" distB="0" distL="0" distR="0">
            <wp:extent cx="473392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"/>
        <w:rPr/>
      </w:pPr>
      <w:r>
        <w:rPr/>
        <w:t>Рис.1</w:t>
      </w:r>
    </w:p>
    <w:p>
      <w:pPr>
        <w:pStyle w:val="Style12"/>
        <w:rPr/>
      </w:pPr>
      <w:r>
        <w:rPr/>
        <w:t xml:space="preserve">Установленные для организаций тарифы для расчета взносов вводятся в регистре сведений </w:t>
      </w:r>
      <w:r>
        <w:rPr>
          <w:b/>
          <w:bCs/>
        </w:rPr>
        <w:t>Ставка взносов в ФСС на страхование от несчастных случаев</w:t>
      </w:r>
      <w:r>
        <w:rPr/>
        <w:t xml:space="preserve"> (меню </w:t>
      </w:r>
      <w:r>
        <w:rPr>
          <w:b/>
          <w:bCs/>
        </w:rPr>
        <w:t>Зарплата - Учет НДФЛ и налогов (взносов) с ФОТ - Ставка взноса на страхование от несчастных случаев</w:t>
      </w:r>
      <w:r>
        <w:rPr/>
        <w:t>) - рис.2.</w:t>
      </w:r>
    </w:p>
    <w:p>
      <w:pPr>
        <w:pStyle w:val="Style12"/>
        <w:rPr/>
      </w:pPr>
      <w:r>
        <w:rPr/>
        <w:t>Страховые взносы рассчитываются с использованием ставки в размере 60% от установленных тарифов организациями любых организационно-правовых форм - с выплат в пользу инвалидов I, II и III групп.</w:t>
      </w:r>
    </w:p>
    <w:p>
      <w:pPr>
        <w:pStyle w:val="Style12"/>
        <w:rPr/>
      </w:pPr>
      <w:r>
        <w:rPr/>
        <w:drawing>
          <wp:inline distT="0" distB="0" distL="0" distR="0">
            <wp:extent cx="437197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</w:t>
      </w:r>
    </w:p>
    <w:p>
      <w:pPr>
        <w:pStyle w:val="Heading3"/>
        <w:rPr/>
      </w:pPr>
      <w:r>
        <w:rPr/>
        <w:t>Прим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нице организации Катковой А.М. за январь 2011 г. начислено:</w:t>
      </w:r>
    </w:p>
    <w:p>
      <w:pPr>
        <w:pStyle w:val="Style12"/>
        <w:numPr>
          <w:ilvl w:val="0"/>
          <w:numId w:val="17"/>
        </w:numPr>
        <w:spacing w:before="280" w:after="0"/>
        <w:rPr>
          <w:i/>
          <w:i/>
          <w:iCs/>
        </w:rPr>
      </w:pPr>
      <w:r>
        <w:rPr>
          <w:i/>
          <w:iCs/>
        </w:rPr>
        <w:t>оплата по окладу в сумме 20 000 руб.;</w:t>
      </w:r>
    </w:p>
    <w:p>
      <w:pPr>
        <w:pStyle w:val="Style12"/>
        <w:numPr>
          <w:ilvl w:val="0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материальная помощь к свадьбе - 5 000 руб.</w:t>
      </w:r>
    </w:p>
    <w:p>
      <w:pPr>
        <w:pStyle w:val="Style12"/>
        <w:rPr/>
      </w:pPr>
      <w:r>
        <w:rPr>
          <w:i/>
          <w:iCs/>
        </w:rPr>
        <w:t xml:space="preserve">Необходимо рассчитать страховые взносы на страхование от несчастных случаев и профессиональных заболеваний с выплат в пользу работнице за январь 2011 г. Тариф взносов, установленный для организации ООО "КомпьюСервис" на 2011 год, составляет 0,2%. </w:t>
      </w:r>
    </w:p>
    <w:p>
      <w:pPr>
        <w:pStyle w:val="Style12"/>
        <w:rPr/>
      </w:pPr>
      <w:r>
        <w:rPr/>
        <w:t xml:space="preserve">Расчет суммы взносов на страхование от несчастных случаев и профессиональных заболеваний производится одновременно с расчетом прочих страховых взносов с помощью документа </w:t>
      </w:r>
      <w:r>
        <w:rPr>
          <w:b/>
          <w:bCs/>
        </w:rPr>
        <w:t>Начисление налогов (взносов) с ФОТ</w:t>
      </w:r>
      <w:r>
        <w:rPr/>
        <w:t>.</w:t>
      </w:r>
    </w:p>
    <w:p>
      <w:pPr>
        <w:pStyle w:val="Style12"/>
        <w:rPr/>
      </w:pPr>
      <w:r>
        <w:rPr/>
        <w:t>После проведения для просмотра данных документа включим режим корректировки расчета. В результате в документе отображаются две закладки.</w:t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bCs/>
        </w:rPr>
        <w:t>Налоговая база</w:t>
      </w:r>
      <w:r>
        <w:rPr/>
        <w:t xml:space="preserve"> представлены результаты начислений работников за январь, учтенные при расчете взносов. Для каждого начисления указан способ учета доходов для исчисления страховых взносов, подобранный из настроек вида расчета начисления. </w:t>
      </w:r>
    </w:p>
    <w:p>
      <w:pPr>
        <w:pStyle w:val="Style12"/>
        <w:rPr/>
      </w:pPr>
      <w:r>
        <w:rPr/>
        <w:t>Для работницы Катковой А.М. (рис.3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умма оплаты по окладу, начисленная с помощью предопределенного вида расчета</w:t>
      </w:r>
      <w:r>
        <w:rPr>
          <w:b/>
          <w:bCs/>
        </w:rPr>
        <w:t xml:space="preserve"> Оклад по дням</w:t>
      </w:r>
      <w:r>
        <w:rPr/>
        <w:t xml:space="preserve">, учтена по виду дохода </w:t>
      </w:r>
      <w:r>
        <w:rPr>
          <w:b/>
          <w:bCs/>
          <w:i/>
          <w:iCs/>
        </w:rPr>
        <w:t>Доходы, целиком облагаемые страховыми взносами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умма материальной помощи, начисленная по пользовательскому виду расчета </w:t>
      </w:r>
      <w:hyperlink r:id="rId11" w:tgtFrame="_top">
        <w:r>
          <w:rPr>
            <w:rStyle w:val="InternetLink"/>
            <w:i/>
            <w:iCs/>
          </w:rPr>
          <w:t>Материальная помощь</w:t>
        </w:r>
      </w:hyperlink>
      <w:r>
        <w:rPr/>
        <w:t xml:space="preserve">, описанному в ПВР </w:t>
      </w:r>
      <w:r>
        <w:rPr>
          <w:b/>
          <w:bCs/>
        </w:rPr>
        <w:t>Начисления организаций</w:t>
      </w:r>
      <w:r>
        <w:rPr/>
        <w:t xml:space="preserve">, учтена по виду дохода </w:t>
      </w:r>
      <w:r>
        <w:rPr>
          <w:b/>
          <w:bCs/>
          <w:i/>
          <w:iCs/>
        </w:rPr>
        <w:t>Материальная помощь, облагаемая страховыми взносами частично</w:t>
      </w:r>
      <w:r>
        <w:rPr/>
        <w:t>.</w:t>
        <w:br/>
        <w:br/>
        <w:t xml:space="preserve">Необлагаемая часть начисления в виде материальной помощи указана в колонке </w:t>
      </w:r>
      <w:r>
        <w:rPr>
          <w:b/>
          <w:bCs/>
        </w:rPr>
        <w:t>Скидка</w:t>
      </w:r>
      <w:r>
        <w:rPr/>
        <w:t>. Материальная помощь не облагается в части, не превышающей 4000 руб. за календарный год. Облагаемая сумма материальной помощи составляет 1000 руб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457950" cy="3752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3</w:t>
      </w:r>
    </w:p>
    <w:p>
      <w:pPr>
        <w:pStyle w:val="Style12"/>
        <w:rPr/>
      </w:pPr>
      <w:r>
        <w:rPr/>
        <w:t>База для расчета страховых взносов с выплат в пользу работницы за январь 2011 г. составляет 21 000 руб.</w:t>
      </w:r>
    </w:p>
    <w:p>
      <w:pPr>
        <w:pStyle w:val="Style12"/>
        <w:rPr/>
      </w:pPr>
      <w:r>
        <w:rPr/>
        <w:t>Сумма начисленных по работнице страховых взносов составляет 21 000 руб. х 0.2% = 42 руб.</w:t>
      </w:r>
    </w:p>
    <w:p>
      <w:pPr>
        <w:pStyle w:val="Style12"/>
        <w:rPr/>
      </w:pPr>
      <w:r>
        <w:rPr/>
        <w:t xml:space="preserve">Результаты расчета страховых взносов отражаются на закладке </w:t>
      </w:r>
      <w:r>
        <w:rPr>
          <w:b/>
          <w:bCs/>
        </w:rPr>
        <w:t>Налоги (взносы) с ФОТ</w:t>
      </w:r>
      <w:r>
        <w:rPr/>
        <w:t xml:space="preserve"> документа </w:t>
      </w:r>
      <w:r>
        <w:rPr>
          <w:b/>
          <w:bCs/>
        </w:rPr>
        <w:t xml:space="preserve">Начисление налогов (взносов) с ФОТ </w:t>
      </w:r>
      <w:r>
        <w:rPr/>
        <w:t>(рис.4).</w:t>
      </w:r>
    </w:p>
    <w:p>
      <w:pPr>
        <w:pStyle w:val="Style12"/>
        <w:rPr/>
      </w:pPr>
      <w:r>
        <w:rPr/>
        <w:drawing>
          <wp:inline distT="0" distB="0" distL="0" distR="0">
            <wp:extent cx="6457315" cy="302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4</w:t>
      </w:r>
    </w:p>
    <w:p>
      <w:pPr>
        <w:pStyle w:val="Style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/>
        <w:t xml:space="preserve">Составление расчета по страховым взносам на обязательное пенсионное и медицинское страхование (форма РСВ-1 ПФР) </w:t>
      </w:r>
    </w:p>
    <w:p>
      <w:pPr>
        <w:pStyle w:val="Paragraph0"/>
        <w:rPr/>
      </w:pPr>
      <w:r>
        <w:rPr/>
        <w:t>Плательщики страховых взносов, производящие выплаты иные вознаграждения физическим лицам, ежеквартально представляют в органы ПФР Расчет по форме РСВ-1 ПФР.</w:t>
      </w:r>
    </w:p>
    <w:p>
      <w:pPr>
        <w:pStyle w:val="Style12"/>
        <w:rPr/>
      </w:pPr>
      <w:r>
        <w:rPr/>
        <w:t xml:space="preserve">Форма РСВ-1 ПФР утверждена приказом Минздравсоцразвития РФ </w:t>
      </w:r>
      <w:r>
        <w:fldChar w:fldCharType="begin"/>
      </w:r>
      <w:r>
        <w:rPr>
          <w:rStyle w:val="InternetLink"/>
        </w:rPr>
        <w:instrText xml:space="preserve"> HYPERLINK "http://its.1c.ru/db/garant" \l "content:12071994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2.11.2009 №894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2"/>
        <w:rPr/>
      </w:pPr>
      <w:bookmarkStart w:id="0" w:name="1135н"/>
      <w:bookmarkEnd w:id="0"/>
      <w:r>
        <w:rPr/>
        <w:t xml:space="preserve">Приказом Минздравсоцразвития РФ </w:t>
      </w:r>
      <w:r>
        <w:fldChar w:fldCharType="begin"/>
      </w:r>
      <w:r>
        <w:rPr>
          <w:rStyle w:val="InternetLink"/>
        </w:rPr>
        <w:instrText xml:space="preserve"> HYPERLINK "http://its.1c.ru/db/garant" \l "content:12082066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.12.2010 № 1135н</w:t>
      </w:r>
      <w:r>
        <w:rPr>
          <w:rStyle w:val="InternetLink"/>
        </w:rPr>
        <w:fldChar w:fldCharType="end"/>
      </w:r>
      <w:r>
        <w:rPr/>
        <w:t xml:space="preserve">  в форму расчета внесены изменения. Форма РСВ-1 ПФР скорректирована в связи с изменениями, внесенными Федеральным законом </w:t>
      </w:r>
      <w:r>
        <w:fldChar w:fldCharType="begin"/>
      </w:r>
      <w:r>
        <w:rPr>
          <w:rStyle w:val="InternetLink"/>
        </w:rPr>
        <w:instrText xml:space="preserve"> HYPERLINK "http://its.1c.ru/db/garant" \l "content:12079503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10.2010 № 272-ФЗ</w:t>
      </w:r>
      <w:r>
        <w:rPr>
          <w:rStyle w:val="InternetLink"/>
        </w:rPr>
        <w:fldChar w:fldCharType="end"/>
      </w:r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  № 212-ФЗ</w:t>
      </w:r>
      <w:r>
        <w:rPr>
          <w:rStyle w:val="InternetLink"/>
        </w:rPr>
        <w:fldChar w:fldCharType="end"/>
      </w:r>
      <w:r>
        <w:rPr/>
        <w:t xml:space="preserve"> и </w:t>
      </w:r>
      <w:r>
        <w:fldChar w:fldCharType="begin"/>
      </w:r>
      <w:r>
        <w:rPr>
          <w:rStyle w:val="InternetLink"/>
        </w:rPr>
        <w:instrText xml:space="preserve"> HYPERLINK "http://its.1c.ru/db/garant" \l "content:12025143:1:33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33</w:t>
      </w:r>
      <w:r>
        <w:rPr>
          <w:rStyle w:val="InternetLink"/>
        </w:rPr>
        <w:fldChar w:fldCharType="end"/>
      </w:r>
      <w:r>
        <w:rPr/>
        <w:t xml:space="preserve"> Федерального закона от 15.12.2001 № 167-ФЗ "Об обязательном пенсионном страховании в Российской Федерации". Измененная форма РСВ-1 ПФР применяется начиная с представления расчета по начисленным и уплаченным страховым взносам</w:t>
      </w:r>
      <w:r>
        <w:rPr>
          <w:b/>
          <w:bCs/>
        </w:rPr>
        <w:t xml:space="preserve"> за 2010 год</w:t>
      </w:r>
      <w:r>
        <w:rPr/>
        <w:t xml:space="preserve">. </w:t>
      </w:r>
    </w:p>
    <w:p>
      <w:pPr>
        <w:pStyle w:val="Style12"/>
        <w:rPr/>
      </w:pPr>
      <w:r>
        <w:rPr/>
        <w:t xml:space="preserve">Приказом Минздравсоцразвития </w:t>
      </w:r>
      <w:r>
        <w:fldChar w:fldCharType="begin"/>
      </w:r>
      <w:r>
        <w:rPr>
          <w:rStyle w:val="InternetLink"/>
        </w:rPr>
        <w:instrText xml:space="preserve"> HYPERLINK "http://its.1c.ru/db/garant" \l "content:12082770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.01.2011 № 54н</w:t>
      </w:r>
      <w:r>
        <w:rPr>
          <w:rStyle w:val="InternetLink"/>
        </w:rPr>
        <w:fldChar w:fldCharType="end"/>
      </w:r>
      <w:r>
        <w:rPr/>
        <w:t xml:space="preserve"> форма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</w:t>
      </w:r>
      <w:r>
        <w:rPr>
          <w:rStyle w:val="Linkin"/>
        </w:rPr>
        <w:t>форма РСВ-1 ПФР</w:t>
      </w:r>
      <w:r>
        <w:rPr/>
        <w:t xml:space="preserve">) дополнена подразделом  4.4. "Расчет соответствия условия на право применения плательщиками страховых взносов пониженного тарифа для уплаты страховых взносов, установленного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58032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ч.3.2 ст.58</w:t>
      </w:r>
      <w:r>
        <w:rPr>
          <w:rStyle w:val="InternetLink"/>
        </w:rPr>
        <w:fldChar w:fldCharType="end"/>
      </w:r>
      <w:r>
        <w:rPr/>
        <w:t xml:space="preserve"> Федерального закона от 24.07.2009 № 212-ФЗ". Измененная форма РСВ-1 ПФР применяется, </w:t>
      </w:r>
      <w:r>
        <w:rPr>
          <w:b/>
          <w:bCs/>
        </w:rPr>
        <w:t>начиная с 1 квартала 2011 года</w:t>
      </w:r>
      <w:r>
        <w:rPr/>
        <w:t>.</w:t>
      </w:r>
    </w:p>
    <w:p>
      <w:pPr>
        <w:pStyle w:val="Heading2"/>
        <w:rPr/>
      </w:pPr>
      <w:r>
        <w:rPr/>
        <w:t>Составление Расчета РСВ-1 ПФР в программе "1С:Зарплата и Управление Персоналом 8" (редакция 2.5)</w:t>
      </w:r>
    </w:p>
    <w:p>
      <w:pPr>
        <w:pStyle w:val="Style12"/>
        <w:rPr/>
      </w:pPr>
      <w:r>
        <w:rPr/>
        <w:t>Для составления Расчета по форме РСВ-1 ПФР в программе предназначен регламентированный отчет "РСВ-1 ПФР" (рис.1).</w:t>
      </w:r>
    </w:p>
    <w:p>
      <w:pPr>
        <w:pStyle w:val="Style12"/>
        <w:rPr/>
      </w:pPr>
      <w:r>
        <w:rPr/>
        <w:drawing>
          <wp:inline distT="0" distB="0" distL="0" distR="0">
            <wp:extent cx="7182485" cy="376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</w:t>
      </w:r>
    </w:p>
    <w:p>
      <w:pPr>
        <w:pStyle w:val="Style12"/>
        <w:rPr/>
      </w:pPr>
      <w:r>
        <w:rPr/>
        <w:t>Рассмотрим, каким образом с помощью этого регламентированного отчета составляется расчет по форме РСВ-1 ПФР в программе "1С:Зарплата и Управление Персоналом 8" на следующем условном примере.</w:t>
      </w:r>
    </w:p>
    <w:p>
      <w:pPr>
        <w:pStyle w:val="Heading4"/>
        <w:rPr/>
      </w:pPr>
      <w:r>
        <w:rPr/>
        <w:t>Прим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ганизация ООО «Белая акация» находится на общем режиме налогообложения и уплачивает страховые взносы на ОПС и ОМС по тарифам: в ПФР - 26%, В ФФОМС - 3,1%, в ТФОМС - 2%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В организации работает инвалид III группы. В отношении выплат в пользу инвалида применяются пониженные тарифы страховых взносов на ОПС и ОМС: в ПФР - 16%, в ФФОМС - 1,1%, в ТФОМС - 1,2%.</w:t>
      </w:r>
    </w:p>
    <w:p>
      <w:pPr>
        <w:pStyle w:val="Style12"/>
        <w:rPr/>
      </w:pPr>
      <w:r>
        <w:rPr/>
        <w:t>В организации работает</w:t>
      </w:r>
      <w:r>
        <w:rPr>
          <w:i/>
          <w:iCs/>
        </w:rPr>
        <w:t xml:space="preserve"> иностранный гражданин, временно пребывающий на территории РФ. </w:t>
      </w:r>
      <w:r>
        <w:rPr/>
        <w:t>С выплат в его пользу страховые взносы не уплачиваются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а 1 квартал 2011 года работникам организации произведено выплат на сумму 1 353 464,47 руб.  Данные расчета базы для начисления страховых взносов и сумм взносов на ОПС и ОМС по организации «Белая акация» за 1 квартал 2011 г. представлены в  табл.1.</w:t>
      </w:r>
    </w:p>
    <w:p>
      <w:pPr>
        <w:pStyle w:val="Style12"/>
        <w:rPr/>
      </w:pPr>
      <w:r>
        <w:rPr/>
        <w:t>По состоянию на 01.01.2011 остаток страховых взносов, подлежащих уплате, составляет: в ПФР на страховую часть - 21 225,47 руб., в ПФР на накопительную часть - 7 082,04 руб., в ФФОМС - 1 132,15 руб., в ТФОМС - 2 060,74 руб.</w:t>
      </w:r>
    </w:p>
    <w:p>
      <w:pPr>
        <w:pStyle w:val="Style12"/>
        <w:rPr/>
      </w:pPr>
      <w:r>
        <w:rPr/>
        <w:t>На начало расчетного периода (01.01.2011) организация не имеет задолженности по обязательному пенсионному страхованию, образовавшейся по состоянию на 31 декабря 2009 года (задолженность была в полном объеме погашена в 2010 году) - Раздел 5 Расчета РСВ-1 ПФР организация не заполняет.</w:t>
      </w:r>
    </w:p>
    <w:p>
      <w:pPr>
        <w:pStyle w:val="Style12"/>
        <w:rPr/>
      </w:pPr>
      <w:r>
        <w:rPr/>
        <w:t>Табл.1. Данные по организации «Белая акация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4466"/>
        <w:gridCol w:w="1336"/>
        <w:gridCol w:w="3185"/>
        <w:gridCol w:w="2155"/>
      </w:tblGrid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зносы с выплат в пользу работников, за исключением инвалидов, руб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с выплат в пользу инвалидов, руб.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, являющиеся объектом обложения страховыми взносами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3 464,4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5 333,3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131,09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, не облагаемые страховыми взносами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.1, 2 ст.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№212-ФЗ: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892,7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603,7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8,98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особия, не облагаемые в соотв.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 ч.1 ст.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2,7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8,98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ы материальной помощи, не облагаемые в соотв.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1 ч.1 ст.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 пользу иностранных граждан, временно пребывающих в РФ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5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5 ч.1. ст.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, превышающие предельную величину базы  для начисления страховых взносов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ля начисления страховых взносов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 571,7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6 729,6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42,1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лиц 1966 г.р. и старш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 842,11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лиц 1967 г.р. и моложе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6 729,66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о страховых взносов в ПФР на страховую ча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 640,67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 745,93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94,74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о страховых взносов в ПФР на накопительную ча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3,7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 603,78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о страховых взносов в ФФОМ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123,88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168,6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26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о страховых взносов в ТФОМ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76,7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34,59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2,11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страховых взносов в ПФР на страховую ча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658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страховых взносов в ПФР на накопительную часть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04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страховых взносов в ФФОМ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898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о страховых взносов в ТФОМС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17,00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Style12"/>
        <w:rPr/>
      </w:pPr>
      <w:r>
        <w:rPr/>
        <w:t xml:space="preserve">Для составления расчета по форме РСВ-1 ПФР необходимо в форме "Регламентированная и финансовая отчетность" в дереве отчетных форм выделить строку с названием "РСВ-1 ПФР", ввести команду для создания нового экземпляра отчета этого вида, и в стартовой форме указать организацию и период, за который составляется расчет (рис.2). </w:t>
      </w:r>
    </w:p>
    <w:p>
      <w:pPr>
        <w:pStyle w:val="Style12"/>
        <w:rPr/>
      </w:pPr>
      <w:r>
        <w:rPr/>
        <w:drawing>
          <wp:inline distT="0" distB="0" distL="0" distR="0">
            <wp:extent cx="7505700" cy="393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</w:t>
      </w:r>
    </w:p>
    <w:p>
      <w:pPr>
        <w:pStyle w:val="Style12"/>
        <w:rPr/>
      </w:pPr>
      <w:r>
        <w:rPr/>
        <w:t>В результате на экран выводится форма нового экземпляра отчета для составления расчета по форме РСВ-1 ПФР.</w:t>
      </w:r>
    </w:p>
    <w:p>
      <w:pPr>
        <w:pStyle w:val="Heading3"/>
        <w:rPr/>
      </w:pPr>
      <w:bookmarkStart w:id="1" w:name="IssOgl2101"/>
      <w:r>
        <w:rPr/>
        <w:t>Заполнение титульного листа</w:t>
      </w:r>
      <w:bookmarkEnd w:id="1"/>
    </w:p>
    <w:p>
      <w:pPr>
        <w:pStyle w:val="Style12"/>
        <w:rPr/>
      </w:pPr>
      <w:r>
        <w:rPr/>
        <w:t>Почти все показатели титульного листа расчета (рис.3) заполняются автоматически.</w:t>
      </w:r>
    </w:p>
    <w:p>
      <w:pPr>
        <w:pStyle w:val="Style12"/>
        <w:rPr/>
      </w:pPr>
      <w:r>
        <w:rPr/>
        <w:drawing>
          <wp:inline distT="0" distB="0" distL="0" distR="0">
            <wp:extent cx="7620000" cy="806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3</w:t>
      </w:r>
    </w:p>
    <w:p>
      <w:pPr>
        <w:pStyle w:val="Style12"/>
        <w:rPr/>
      </w:pPr>
      <w:r>
        <w:rPr/>
        <w:t>Основные показатели, характеризующие страхователя (наименование, коды, регистрационный номер в ПФР и др.), заполняются сразу же при создании отчета на основании данных справочника "Организации" (рис.4).</w:t>
      </w:r>
    </w:p>
    <w:p>
      <w:pPr>
        <w:pStyle w:val="Style12"/>
        <w:rPr/>
      </w:pPr>
      <w:r>
        <w:rPr/>
        <w:t> </w:t>
      </w:r>
      <w:r>
        <w:rPr/>
        <w:drawing>
          <wp:inline distT="0" distB="0" distL="0" distR="0">
            <wp:extent cx="6219825" cy="646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4</w:t>
      </w:r>
    </w:p>
    <w:p>
      <w:pPr>
        <w:pStyle w:val="Style12"/>
        <w:rPr/>
      </w:pPr>
      <w:r>
        <w:rPr/>
        <w:t>Если ячейки с какими-либо сведениями о страхователе окажутся незаполненными, и эти ячейки не доступны для заполнения вручную (не выделены желтым цветом), то это означает, что в информационной базе нет соответствующих данных. В этом случае нужно добавить необходимые сведения в справочнике "Организации", после чего по кнопке &lt;Обновить&gt; панели инструментов обновить форму расчета.</w:t>
      </w:r>
    </w:p>
    <w:p>
      <w:pPr>
        <w:pStyle w:val="Style12"/>
        <w:rPr/>
      </w:pPr>
      <w:r>
        <w:rPr/>
        <w:t>Ячейки для значений ряда показателей на титульном листе выделены желтым цветом. Это означает, что значение в ячейке вводится вручную либо (если значение проставлено программой автоматически) может быть изменено вручную.</w:t>
      </w:r>
    </w:p>
    <w:p>
      <w:pPr>
        <w:pStyle w:val="Style12"/>
        <w:rPr/>
      </w:pPr>
      <w:r>
        <w:rPr/>
        <w:t xml:space="preserve">В частности, в текущей версии программы в информационной базе не хранится регистрационный номер организации в ТФОМС, поэтому номер необходимо ввести вручную в соответствующих ячейках отчета </w:t>
      </w:r>
    </w:p>
    <w:p>
      <w:pPr>
        <w:pStyle w:val="Style12"/>
        <w:rPr/>
      </w:pPr>
      <w:r>
        <w:rPr/>
        <w:t>В шапке формы регламентированного отчета необходимо указать дату составления расчета (дату подписания).</w:t>
      </w:r>
    </w:p>
    <w:p>
      <w:pPr>
        <w:pStyle w:val="Style12"/>
        <w:rPr/>
      </w:pPr>
      <w:r>
        <w:rPr/>
        <w:t>По умолчанию считается, что составляется первичный расчет, т.е. представляемый за 1 квартал 2011 г. первый раз. Для первичного документа в показателе "Номер корректировки" автоматически проставляется значение "000".</w:t>
      </w:r>
    </w:p>
    <w:p>
      <w:pPr>
        <w:pStyle w:val="Style12"/>
        <w:rPr/>
      </w:pPr>
      <w:r>
        <w:rPr/>
        <w:t>Реквизиты "Отчетный период" и "Календарный год" на титульном листе заполняются автоматически по значению периода, указанного в стартовой форме, и условных обозначений периодов согласно Рекомендованному порядку заполнения расчета по форме РСВ-1 ПФР. Для расчета за 1 квартал проставляется "03".</w:t>
      </w:r>
    </w:p>
    <w:p>
      <w:pPr>
        <w:pStyle w:val="Style12"/>
        <w:rPr/>
      </w:pPr>
      <w:r>
        <w:rPr/>
        <w:t>Для автоматического заполнения показателей "Количество застрахованных лиц" и "Среднесписочная численность" титульного листа и показателей других разделов Расчета по данным информационной базы следует воспользоваться кнопкой &lt;Заполнить&gt;.</w:t>
      </w:r>
    </w:p>
    <w:p>
      <w:pPr>
        <w:pStyle w:val="Style12"/>
        <w:rPr/>
      </w:pPr>
      <w:r>
        <w:rPr/>
        <w:t xml:space="preserve">Значение показателя "Количество застрахованных лиц" подсчитывается как количество сотрудников, принятых на работу в организацию по трудовому договору, а также физических лиц, с которыми организация заключала договоры гражданско-правового характера, период действия которых попадает в отчетный период. Также учитываются прочие физические лица, имеющие в отчетном периоде облагаемые страховыми взносами доходы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Normal"/>
        <w:rPr/>
      </w:pPr>
      <w:r>
        <w:rPr/>
        <w:t>При автоматическом заполнении показателя Количество застрахованных лиц не учитываются физические лица, для которых в справочнике "Физические лица" не указан Страховой № ПФР.</w:t>
      </w:r>
    </w:p>
    <w:p>
      <w:pPr>
        <w:pStyle w:val="Style12"/>
        <w:rPr/>
      </w:pPr>
      <w:r>
        <w:rPr/>
        <w:t>Для заполнения значение показателя "Среднесписочная численность" используется алгоритм расчета среднесписочной численности, заложенный в отчет "Средняя численность работников организаций" (рис.5). В качестве результата расчета выдается значение показателя "Среднесписочная численность (всех)" этого отчета.</w:t>
      </w:r>
    </w:p>
    <w:p>
      <w:pPr>
        <w:pStyle w:val="Style12"/>
        <w:rPr/>
      </w:pPr>
      <w:r>
        <w:rPr/>
        <w:drawing>
          <wp:inline distT="0" distB="0" distL="0" distR="0">
            <wp:extent cx="6057900" cy="3190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5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Normal"/>
        <w:rPr/>
      </w:pPr>
      <w:r>
        <w:rPr/>
        <w:t>При подсчете среднесписочной численности не должны учитываться работники, находящиеся в отпуске по беременности и родам, по уходу за ребенком, учебном неоплачиваемом отпуске. Для этого в программе анализируются данные учета невыходов подсистемы кадрового учета. Чтобы указанные периоды отсутствия исключались из подсчета они должны быть зарегистрированы в информационной базе документами подсистемы кадрового учета: "Неявки и болезни организаций", "Отпуск по уходу за ребенком", "Отпуска организаций".</w:t>
      </w:r>
    </w:p>
    <w:p>
      <w:pPr>
        <w:pStyle w:val="Style12"/>
        <w:rPr/>
      </w:pPr>
      <w:r>
        <w:rPr/>
        <w:t>В качестве кода тарифа на титульном листе указывается код тарифа страховых взносов, установленный для плательщика в целом. Организация «Белая акация» уплачивает страховые взносы по основному тарифу - код 01.</w:t>
      </w:r>
    </w:p>
    <w:p>
      <w:pPr>
        <w:pStyle w:val="Heading3"/>
        <w:rPr/>
      </w:pPr>
      <w:bookmarkStart w:id="2" w:name="IssOgl2102"/>
      <w:r>
        <w:rPr/>
        <w:t>Заполнение Раздела 2</w:t>
      </w:r>
      <w:bookmarkEnd w:id="2"/>
    </w:p>
    <w:p>
      <w:pPr>
        <w:pStyle w:val="Style12"/>
        <w:rPr/>
      </w:pPr>
      <w:r>
        <w:rPr/>
        <w:t>Разделы расчета заполняются в следующей последовательности. Сначала заполняется Раздел 2 (рис.6), в котором приводятся данные в отношении физических лиц, выплаты в пользу которых облагаются страховыми взносами на ОПС и ОМС по тарифу, установленному для организации в целом.</w:t>
      </w:r>
    </w:p>
    <w:p>
      <w:pPr>
        <w:pStyle w:val="Style12"/>
        <w:rPr/>
      </w:pPr>
      <w:r>
        <w:rPr/>
        <w:drawing>
          <wp:inline distT="0" distB="0" distL="0" distR="0">
            <wp:extent cx="7515225" cy="563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6</w:t>
      </w:r>
    </w:p>
    <w:p>
      <w:pPr>
        <w:pStyle w:val="Style12"/>
        <w:rPr/>
      </w:pPr>
      <w:r>
        <w:rPr/>
        <w:t>Для организации «Белая акация» в Разделе 2 приводятся данные по тарифу с кодом 01, который применяется в этой организации в отношении выплат физических лицам, не являющихся инвалидами.</w:t>
      </w:r>
    </w:p>
    <w:p>
      <w:pPr>
        <w:pStyle w:val="Style12"/>
        <w:rPr/>
      </w:pPr>
      <w:r>
        <w:rPr/>
        <w:t>Заполнение строк 200-244 производится по данным учета сумм начисленных выплат в пользу каждого физического лица (данные регистра накопления "Учет доходов для исчисления страховых взносов"), а также сумм начисленных страховых взносов (данные регистра накопления "Страховые взносы исчисленные"). Получить данные этих регистров для анализа можно, настроив отчет "Анализ начисленных налогов и взносов" (рис.7).</w:t>
      </w:r>
    </w:p>
    <w:p>
      <w:pPr>
        <w:pStyle w:val="Style12"/>
        <w:rPr/>
      </w:pPr>
      <w:r>
        <w:rPr/>
        <w:drawing>
          <wp:inline distT="0" distB="0" distL="0" distR="0">
            <wp:extent cx="7181215" cy="4722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7</w:t>
      </w:r>
    </w:p>
    <w:p>
      <w:pPr>
        <w:pStyle w:val="Style12"/>
        <w:rPr/>
      </w:pPr>
      <w:r>
        <w:rPr/>
        <w:t>Значения строк 200-230 определяются путем сложения сумм начисленных выплат и иных вознаграждений по каждому физическому лицу; а значения строк 241-244 - путем сложения сумм начисленных страховых взносов по каждому физическому лицу.</w:t>
      </w:r>
    </w:p>
    <w:p>
      <w:pPr>
        <w:pStyle w:val="Style12"/>
        <w:rPr/>
      </w:pPr>
      <w:r>
        <w:rPr/>
        <w:t xml:space="preserve">По строке 200 в соответствующих графах отражаются выплаты, поименованные в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7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х 1-2</w:t>
      </w:r>
      <w:r>
        <w:rPr>
          <w:rStyle w:val="InternetLink"/>
        </w:rPr>
        <w:fldChar w:fldCharType="end"/>
      </w:r>
      <w:r>
        <w:rPr/>
        <w:t xml:space="preserve"> статьи 7 Федерального закона № 212-ФЗ нарастающим итогом с начала года и за каждый из последних трех месяцев отчетного периода. Значение показателей строки 200 определяется как сумма строк 201 и 202. В строке 201 отражаются данные для физических лиц 1966 года рождения и старше, а в строке 202 - для физических лиц 1967 года рождения и моложе.</w:t>
      </w:r>
    </w:p>
    <w:p>
      <w:pPr>
        <w:pStyle w:val="Style12"/>
        <w:rPr/>
      </w:pPr>
      <w:r>
        <w:rPr/>
        <w:t xml:space="preserve">По строкам 210-212 в соответствующих графах Расчета отражаются суммы выплат и иных вознаграждений, не подлежащие обложению страховыми взносами в соответствии с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9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, 2</w:t>
      </w:r>
      <w:r>
        <w:rPr>
          <w:rStyle w:val="InternetLink"/>
        </w:rPr>
        <w:fldChar w:fldCharType="end"/>
      </w:r>
      <w:r>
        <w:rPr/>
        <w:t xml:space="preserve"> статьи 9 Закона № 212-ФЗ. При этом значение показателей в строке 210 определяется как сумма строк 211 и 212.</w:t>
      </w:r>
    </w:p>
    <w:p>
      <w:pPr>
        <w:pStyle w:val="Style12"/>
        <w:rPr/>
      </w:pPr>
      <w:r>
        <w:rPr/>
        <w:t>По строкам 216-218 отражаются суммы выплат в отношении физического лица, превышающие предельную величину базы, исчисленную нарастающим итогом с начала года. Значение показателей в строке 216 определяется как сумма строк 217 и 218. В строке 217 отражаются данные для физических лиц 1966 года рождения и старше, а в строке 218 - для физических лиц 1967 года рождения и моложе.</w:t>
      </w:r>
    </w:p>
    <w:p>
      <w:pPr>
        <w:pStyle w:val="Style12"/>
        <w:rPr/>
      </w:pPr>
      <w:r>
        <w:rPr/>
        <w:t>База для начисления страховых взносов по тарифу на ОПС отражаетс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ля лиц 1966 года рождения и старше - в строке 220. Значение определяется как разница между показателями строк 201, 211, 214 и 217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для лиц 1967 года рождения и моложе - в строке 221. Значение определяется как разница между показателями строк 202, 212, 215 и 218. </w:t>
      </w:r>
    </w:p>
    <w:p>
      <w:pPr>
        <w:pStyle w:val="Style12"/>
        <w:rPr/>
      </w:pPr>
      <w:r>
        <w:rPr/>
        <w:t>База для начисления страховых взносов на ОМС отражается по строке 230.</w:t>
      </w:r>
    </w:p>
    <w:p>
      <w:pPr>
        <w:pStyle w:val="Style12"/>
        <w:rPr/>
      </w:pPr>
      <w:r>
        <w:rPr/>
        <w:t>Суммы начисленных страховых взносов в строках 241-244 соответствуют данным регистра накопления "Страховые взносы исчисленные".</w:t>
      </w:r>
    </w:p>
    <w:p>
      <w:pPr>
        <w:pStyle w:val="Heading3"/>
        <w:rPr/>
      </w:pPr>
      <w:bookmarkStart w:id="3" w:name="IssOgl2103"/>
      <w:r>
        <w:rPr/>
        <w:t>Заполнение первой части Раздела 3 в случае наличия работающих инвалидов</w:t>
      </w:r>
      <w:bookmarkEnd w:id="3"/>
    </w:p>
    <w:p>
      <w:pPr>
        <w:pStyle w:val="Style12"/>
        <w:rPr/>
      </w:pPr>
      <w:r>
        <w:rPr/>
        <w:t>Если в организации работают инвалиды I, II и III группы, и в отношении выплат, начисленных в пользу этих физических лиц, применяется иной (пониженный) тариф, чем в целом по плательщику, то данные в отношении выплат в пользу таких работников в расчете приводятся обособленно, в первой части Раздела 3.</w:t>
      </w:r>
    </w:p>
    <w:p>
      <w:pPr>
        <w:pStyle w:val="Style12"/>
        <w:rPr/>
      </w:pPr>
      <w:r>
        <w:rPr/>
        <w:t>Основным тарифом организации «Белая акация» является тариф с кодом 01, данные в отношении выплат в пользу инвалида, работающего в организации, приводятся в первой части Раздела 3 (рис.8).</w:t>
      </w:r>
    </w:p>
    <w:p>
      <w:pPr>
        <w:pStyle w:val="Style12"/>
        <w:rPr/>
      </w:pPr>
      <w:r>
        <w:rPr/>
        <w:drawing>
          <wp:inline distT="0" distB="0" distL="0" distR="0">
            <wp:extent cx="7562850" cy="540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8</w:t>
      </w:r>
    </w:p>
    <w:p>
      <w:pPr>
        <w:pStyle w:val="Style12"/>
        <w:rPr/>
      </w:pPr>
      <w:r>
        <w:rPr/>
        <w:t>Состав показателей аналогичен показателям Раздела 2.</w:t>
      </w:r>
    </w:p>
    <w:p>
      <w:pPr>
        <w:pStyle w:val="Style12"/>
        <w:rPr/>
      </w:pPr>
      <w:r>
        <w:rPr/>
        <w:t>Для обоснования применения пониженного тарифа в отношении выплат в пользу работников, являющихся инвалидами I, II или III группы, в Разделе 4 заполняется подраздел 4.1 (рис.9). Количество заполненных строк в подразделе 4.1 должно соответствовать количеству работников-инвалидов, которым были начислены выплаты и иные вознаграждения в течение отчетного периода (рис.10).</w:t>
      </w:r>
    </w:p>
    <w:p>
      <w:pPr>
        <w:pStyle w:val="Style12"/>
        <w:rPr/>
      </w:pPr>
      <w:r>
        <w:rPr/>
        <w:drawing>
          <wp:inline distT="0" distB="0" distL="0" distR="0">
            <wp:extent cx="7610475" cy="3438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9</w:t>
      </w:r>
    </w:p>
    <w:p>
      <w:pPr>
        <w:pStyle w:val="Style12"/>
        <w:rPr/>
      </w:pPr>
      <w:r>
        <w:rPr/>
        <w:drawing>
          <wp:inline distT="0" distB="0" distL="0" distR="0">
            <wp:extent cx="7181215" cy="541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0</w:t>
      </w:r>
    </w:p>
    <w:p>
      <w:pPr>
        <w:pStyle w:val="Heading3"/>
        <w:rPr/>
      </w:pPr>
      <w:bookmarkStart w:id="4" w:name="IssOgl2105"/>
      <w:r>
        <w:rPr/>
        <w:t>Заполнение Раздела 1</w:t>
      </w:r>
      <w:bookmarkEnd w:id="4"/>
    </w:p>
    <w:p>
      <w:pPr>
        <w:pStyle w:val="Style12"/>
        <w:rPr/>
      </w:pPr>
      <w:r>
        <w:rPr/>
        <w:t>После этого заполняется Раздел 1 (рис.11).</w:t>
      </w:r>
    </w:p>
    <w:p>
      <w:pPr>
        <w:pStyle w:val="Style12"/>
        <w:rPr/>
      </w:pPr>
      <w:r>
        <w:rPr/>
        <w:drawing>
          <wp:inline distT="0" distB="0" distL="0" distR="0">
            <wp:extent cx="7486650" cy="478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1</w:t>
      </w:r>
    </w:p>
    <w:p>
      <w:pPr>
        <w:pStyle w:val="Style12"/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</w:rPr>
        <w:t>По строк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0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"Остаток страховых взносов, подлежащих уплате на начало расчетного периода" отражается сумма страховых взносов из строк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150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>Расчета за предыдущий расчетный период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2"/>
        <w:rPr/>
      </w:pPr>
      <w:r>
        <w:rPr/>
        <w:t xml:space="preserve">В строках 110-114 приводятся данные о начисленных взносах всего за отчетный период, в том числе за каждый месяц квартала. В программе строки 110-113 заполняются по данным регистра накопления "Расчеты по страховым взносам" (в расчет принимаются записи с видом "Приход" - возникновение задолженности по уплате взносов). Итоговые данные по строке 114 подсчитываются путем суммирования значений в строках 111,112 и 113. </w:t>
      </w:r>
    </w:p>
    <w:p>
      <w:pPr>
        <w:pStyle w:val="Style12"/>
        <w:rPr/>
      </w:pPr>
      <w:r>
        <w:rPr/>
        <w:t xml:space="preserve">В строках 140-143 приводятся данные об уплаченных в отчетном периоде суммах взносов, в том числе за каждый месяц последнего квартала. Строки 140-143 заполняются по данным регистра накопления "Расчеты по страховым взносам" (в расчет принимаются записи с видом "Расход" - погашение задолженности по уплате взносов). Итоговые данные по строке 144 подсчитываются путем суммирования значений в строках 141, 142 и 143. </w:t>
      </w:r>
    </w:p>
    <w:p>
      <w:pPr>
        <w:pStyle w:val="Style12"/>
        <w:rPr/>
      </w:pPr>
      <w:r>
        <w:rPr/>
        <w:t>Значение в строке 150 Остаток страховых взносов, подлежащих уплате на конец отчетного периода рассчитывается как разность строк 130 и 140.</w:t>
      </w:r>
    </w:p>
    <w:p>
      <w:pPr>
        <w:pStyle w:val="Heading3"/>
        <w:rPr/>
      </w:pPr>
      <w:bookmarkStart w:id="5" w:name="IssOgl2107"/>
      <w:r>
        <w:rPr/>
        <w:t>Расшифровка данных расчета</w:t>
      </w:r>
      <w:bookmarkEnd w:id="5"/>
    </w:p>
    <w:p>
      <w:pPr>
        <w:pStyle w:val="Style12"/>
        <w:rPr/>
      </w:pPr>
      <w:r>
        <w:rPr/>
        <w:t>В регламентированном отчете РСВ-1 ПФР предусмотрен механизм расшифровки отдельных данных. С его помощью можно получить информацию о том, каким образом при заполнении Расчета получено значение показателя.</w:t>
      </w:r>
    </w:p>
    <w:p>
      <w:pPr>
        <w:pStyle w:val="Style12"/>
        <w:rPr/>
      </w:pPr>
      <w:r>
        <w:rPr/>
        <w:t>Для расшифровки данных необходимо выделить нужную ячейку с данными и нажать на кнопку &lt;Расшифровать&gt; панели инструментов. Если для ячейки предусмотрена расшифровка, то на экран выводится отчет с расшифровкой данных.</w:t>
      </w:r>
    </w:p>
    <w:p>
      <w:pPr>
        <w:pStyle w:val="Style12"/>
        <w:rPr/>
      </w:pPr>
      <w:r>
        <w:rPr/>
        <w:t>В разделах 2 и 3 предусмотрена расшифровка базы и ее составляющих (рис.12).</w:t>
      </w:r>
    </w:p>
    <w:p>
      <w:pPr>
        <w:pStyle w:val="Style12"/>
        <w:rPr/>
      </w:pPr>
      <w:r>
        <w:rPr/>
        <w:drawing>
          <wp:inline distT="0" distB="0" distL="0" distR="0">
            <wp:extent cx="8077200" cy="6000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2</w:t>
      </w:r>
    </w:p>
    <w:p>
      <w:pPr>
        <w:pStyle w:val="Style12"/>
        <w:rPr/>
      </w:pPr>
      <w:r>
        <w:rPr/>
        <w:t>В разделе 1 предусмотрена расшифровка начисленных взносов (рис.13).</w:t>
      </w:r>
    </w:p>
    <w:p>
      <w:pPr>
        <w:pStyle w:val="Style12"/>
        <w:rPr/>
      </w:pPr>
      <w:r>
        <w:rPr/>
        <w:drawing>
          <wp:inline distT="0" distB="0" distL="0" distR="0">
            <wp:extent cx="7181850" cy="4950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3</w:t>
      </w:r>
    </w:p>
    <w:p>
      <w:pPr>
        <w:pStyle w:val="Heading3"/>
        <w:rPr/>
      </w:pPr>
      <w:bookmarkStart w:id="6" w:name="IssOgl2201"/>
      <w:r>
        <w:rPr/>
        <w:t>Печать расчета</w:t>
      </w:r>
      <w:bookmarkEnd w:id="6"/>
    </w:p>
    <w:p>
      <w:pPr>
        <w:pStyle w:val="Style12"/>
        <w:rPr/>
      </w:pPr>
      <w:r>
        <w:rPr/>
        <w:t>Для печати отчета используется кнопка &lt;Печать&gt;, расположенная в нижней командной панели формы отчета (рис.14).</w:t>
      </w:r>
    </w:p>
    <w:p>
      <w:pPr>
        <w:pStyle w:val="Style12"/>
        <w:rPr/>
      </w:pPr>
      <w:r>
        <w:rPr/>
        <w:drawing>
          <wp:inline distT="0" distB="0" distL="0" distR="0">
            <wp:extent cx="7667625" cy="5734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4</w:t>
      </w:r>
    </w:p>
    <w:p>
      <w:pPr>
        <w:pStyle w:val="Style12"/>
        <w:rPr/>
      </w:pPr>
      <w:r>
        <w:rPr/>
        <w:t xml:space="preserve">При ее нажатии из выпадающего меню можно выбрать одно из следующих действи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Печатать сразу" – расчет будет выведен на принтер без предварительного показ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"Показать бланк" – на экран выводится форма предварительного просмотра отчета.</w:t>
      </w:r>
    </w:p>
    <w:p>
      <w:pPr>
        <w:pStyle w:val="Style12"/>
        <w:rPr/>
      </w:pPr>
      <w:r>
        <w:rPr/>
        <w:t>Второй вариант позволяет произвести предварительный просмотр отчета и его дополнительное редактирование, а также сохранение отредактированного отчета в отдельном файле на диске в формате Microsoft Excel (XLS) или в формате табличного документа (MXL) (рис.15).</w:t>
      </w:r>
    </w:p>
    <w:p>
      <w:pPr>
        <w:pStyle w:val="Style12"/>
        <w:rPr/>
      </w:pPr>
      <w:r>
        <w:rPr/>
        <w:drawing>
          <wp:inline distT="0" distB="0" distL="0" distR="0">
            <wp:extent cx="7176135" cy="4932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5</w:t>
      </w:r>
    </w:p>
    <w:p>
      <w:pPr>
        <w:pStyle w:val="Heading3"/>
        <w:rPr/>
      </w:pPr>
      <w:bookmarkStart w:id="7" w:name="IssOgl2202"/>
      <w:r>
        <w:rPr/>
        <w:t>Выгрузка расчета в электронном виде</w:t>
      </w:r>
      <w:bookmarkEnd w:id="7"/>
    </w:p>
    <w:p>
      <w:pPr>
        <w:pStyle w:val="Style12"/>
        <w:rPr/>
      </w:pPr>
      <w:r>
        <w:rPr/>
        <w:t>В регламентированном отчете "РСВ-1 ПФР" предусмотрена возможность выгрузки расчета в электронном виде, в формате, утвержденном ПФР.</w:t>
      </w:r>
    </w:p>
    <w:p>
      <w:pPr>
        <w:pStyle w:val="Style12"/>
        <w:rPr/>
      </w:pPr>
      <w:r>
        <w:rPr/>
        <w:t>Для выгрузки расчета необходимо ввести команду "Выгрузка - Выгрузить", и в появившемся окне указать, куда следует сохранить файл расчета (рис.16).</w:t>
      </w:r>
    </w:p>
    <w:p>
      <w:pPr>
        <w:pStyle w:val="Style12"/>
        <w:rPr/>
      </w:pPr>
      <w:r>
        <w:rPr/>
        <w:drawing>
          <wp:inline distT="0" distB="0" distL="0" distR="0">
            <wp:extent cx="7667625" cy="5324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6</w:t>
      </w:r>
    </w:p>
    <w:p>
      <w:pPr>
        <w:pStyle w:val="Style12"/>
        <w:rPr/>
      </w:pPr>
      <w:r>
        <w:rPr/>
        <w:t>Для сохранения файла выгрузки на дискете необходимо установить переключатель в положение "Сохранить на дискету" и выбрать дисковод из списка. Для сохранения файла выгрузки на жестком диске переключатель следует установить в положение "Сохранить в каталог" и указать путь к каталогу. Имена файлам присваиваются автоматически.</w:t>
      </w:r>
    </w:p>
    <w:p>
      <w:pPr>
        <w:pStyle w:val="Heading3"/>
        <w:rPr/>
      </w:pPr>
      <w:bookmarkStart w:id="8" w:name="IssOgl2203"/>
      <w:r>
        <w:rPr/>
        <w:t>Отправка расчета в ПФР по каналам связи</w:t>
      </w:r>
      <w:bookmarkEnd w:id="8"/>
    </w:p>
    <w:p>
      <w:pPr>
        <w:pStyle w:val="Style12"/>
        <w:rPr/>
      </w:pPr>
      <w:r>
        <w:rPr/>
        <w:t>В конфигурациях на платформе 1С:Предприятие 8 реализован механизм обмена документами между страхователями и территориальными органами ПФР в электронном виде по телекоммуникационным каналам связи с использованием электронной цифровой подписи.</w:t>
      </w:r>
    </w:p>
    <w:p>
      <w:pPr>
        <w:pStyle w:val="Style12"/>
        <w:rPr/>
      </w:pPr>
      <w:r>
        <w:rPr/>
        <w:t>Для того, чтобы предприятие получило возможность использовать систему электронного документооборота, необходимо наличие технической оснащенности рабочего места, с которого будет осуществляться обмен информацией с органом ПФР, в част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тупа в интерне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граммного обеспечения подготовки и отправки отчет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тивирусного программного обеспечения (необязательное условие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риптографического программного обеспечения, совместимого с используемым ПФР.</w:t>
      </w:r>
    </w:p>
    <w:p>
      <w:pPr>
        <w:pStyle w:val="Style12"/>
        <w:rPr/>
      </w:pPr>
      <w:r>
        <w:rPr/>
        <w:t>Для использования ЭЦП необходимо также наличие сертификата ключа ЭЦП руководителя организации. Сертификат ключа подписи - документ на бумажном носителе или электронный документ,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.</w:t>
      </w:r>
    </w:p>
    <w:p>
      <w:pPr>
        <w:pStyle w:val="Style12"/>
        <w:rPr/>
      </w:pPr>
      <w:r>
        <w:rPr/>
        <w:t>Вопрос о возможности и порядке представления информации в электронной форме решается территориальным органом ПФР совместно с конкретным страхователем и оформляется "Соглашением об обмене электронными документами в системе электронного документооборота".</w:t>
      </w:r>
    </w:p>
    <w:p>
      <w:pPr>
        <w:pStyle w:val="Heading4"/>
        <w:rPr/>
      </w:pPr>
      <w:r>
        <w:rPr/>
        <w:t>Настройка обмена с ПФР</w:t>
      </w:r>
    </w:p>
    <w:p>
      <w:pPr>
        <w:pStyle w:val="Style12"/>
        <w:rPr/>
      </w:pPr>
      <w:r>
        <w:rPr/>
        <w:t>В программе должна быть введена информация об отделении ПФР, с которым предполагается осуществлять обмен данными. Для ввода и хранения такой информации предназначен специализированный справочник "Органы ПФР".</w:t>
      </w:r>
    </w:p>
    <w:p>
      <w:pPr>
        <w:pStyle w:val="Style12"/>
        <w:rPr/>
      </w:pPr>
      <w:r>
        <w:rPr/>
        <w:t>Также необходимо задать информацию о почтовом сервере, на котором у страхователя заведены учетные записи для целей обмена с этим контролирующим органом. Эта информация предоставляется страхователю при регистрации его в качестве абонента системы информационного взаимодействия с ПФР по каналам связи. Информация о сервере хранится в справочнике Серверы документооборота. Здесь указывается адрес электронной почты, на который будут отправляться сообщения в ПФР.</w:t>
      </w:r>
    </w:p>
    <w:p>
      <w:pPr>
        <w:pStyle w:val="Style12"/>
        <w:rPr/>
      </w:pPr>
      <w:r>
        <w:rPr/>
        <w:t>Далее следует выполнить настройку учетной записи страхователя. Данные учетных записей регистрируются в справочнике Учетные записи документооборота. Для учетной записи страхователя указывается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очтовый адрес - адрес электронной почты страхователя на сервере ПФР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параметры доступа к почтовому серверу органа ПФР, через который планируется организовать обмен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цифровой сертификат руководителя, выбираемый из списка сертификатов, зарегистрированных в системном хранилище личных сертификатов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цифровой сертификат ответственного лица, который должен использоваться для целей шифрования. Ответственное лицо, сертификат которого будет использоваться для шифрования, отдельно указывается при получении ЭЦП в удостоверяющем центре.</w:t>
      </w:r>
    </w:p>
    <w:p>
      <w:pPr>
        <w:pStyle w:val="Style12"/>
        <w:rPr/>
      </w:pPr>
      <w:r>
        <w:rPr/>
        <w:t>Для каждой учетной записи страхователя можно задать интервал автоматического обмена - это период времени, через который программа будет доставлять новые и отправлять готовые к отправке сообщения.</w:t>
      </w:r>
    </w:p>
    <w:p>
      <w:pPr>
        <w:pStyle w:val="Style12"/>
        <w:rPr/>
      </w:pPr>
      <w:r>
        <w:rPr/>
        <w:t>Дополнительные настройки учетной записи позволяют отрегулировать процедуру обмена таким образом, чтобы осуществлять требуемый регламент обмена всеми типами документов полностью автоматически, без участия пользователя. В то же время существует возможность ручного формирования подтверждений на входящие сообщения и ручного шифрования и расшифровки сообщений.</w:t>
      </w:r>
    </w:p>
    <w:p>
      <w:pPr>
        <w:pStyle w:val="Style12"/>
        <w:rPr/>
      </w:pPr>
      <w:r>
        <w:rPr/>
        <w:t>Каждую организацию, от имени которой подаются сведения в ПФР, необходимо привязать к одной из настроенных учетных записей. Для этого в форме элемента справочника "Организации" на закладке "Документооборот" необходимо отметить верхнюю позицию переключателя "Использовать встроенный механизм информационного взаимодействия по каналам связи" и указать соответствующую учетную запись (рис.17).</w:t>
      </w:r>
    </w:p>
    <w:p>
      <w:pPr>
        <w:pStyle w:val="Style12"/>
        <w:rPr/>
      </w:pPr>
      <w:r>
        <w:rPr/>
        <w:drawing>
          <wp:inline distT="0" distB="0" distL="0" distR="0">
            <wp:extent cx="5381625" cy="557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7</w:t>
      </w:r>
    </w:p>
    <w:p>
      <w:pPr>
        <w:pStyle w:val="Heading4"/>
        <w:rPr/>
      </w:pPr>
      <w:r>
        <w:rPr/>
        <w:t>Отправка расчета в ПФР</w:t>
      </w:r>
    </w:p>
    <w:p>
      <w:pPr>
        <w:pStyle w:val="Style12"/>
        <w:rPr/>
      </w:pPr>
      <w:r>
        <w:rPr/>
        <w:t>После того, как расчет будет заполнен и готов к представлению в территориальный орган ПФР РФ, для него следует установить статус "Подготовлен" в нижней части формы регламентированного отчета.</w:t>
      </w:r>
    </w:p>
    <w:p>
      <w:pPr>
        <w:pStyle w:val="Style12"/>
        <w:rPr/>
      </w:pPr>
      <w:r>
        <w:rPr/>
        <w:t>При работе с отчетами или документами ПФР по организации, для которой указана учетная запись электронного документооборота, в верхней командной панели формы становится видимым и доступным подменю Отправка, а в верней части формы появляется панель, на которой показывается текущее состояние отправленного отчета.</w:t>
      </w:r>
    </w:p>
    <w:p>
      <w:pPr>
        <w:pStyle w:val="Style12"/>
        <w:rPr/>
      </w:pPr>
      <w:r>
        <w:rPr/>
        <w:t>Для отправки отчета необходимо в подменю "Отправка" выбрать пункт "Отправить" (рис.18).</w:t>
      </w:r>
    </w:p>
    <w:p>
      <w:pPr>
        <w:pStyle w:val="Style12"/>
        <w:rPr/>
      </w:pPr>
      <w:r>
        <w:rPr/>
        <w:drawing>
          <wp:inline distT="0" distB="0" distL="0" distR="0">
            <wp:extent cx="7667625" cy="5324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8</w:t>
      </w:r>
    </w:p>
    <w:p>
      <w:pPr>
        <w:pStyle w:val="Style12"/>
        <w:rPr/>
      </w:pPr>
      <w:r>
        <w:rPr/>
        <w:t>После этого будет выполняться выгрузка отчета в файл установленного формата, его подписание ЭЦП ответственного лица и шифрование. При отправке отчета в дисковод или USB-порт компьютера должен быть помещен носитель ключевой информации (дискета, eToken и т. д.).</w:t>
      </w:r>
    </w:p>
    <w:p>
      <w:pPr>
        <w:pStyle w:val="Style12"/>
        <w:rPr/>
      </w:pPr>
      <w:r>
        <w:rPr/>
        <w:t>Если в процессе выгрузки будут обнаружены ошибки заполнения отчета, препятствующие корректной выгрузке, выгрузка будет прекращена, будет выдано предупреждающее сообщение, а список ошибок будет выдан в служебном окне в нижней части экрана. В этом случае ошибки выгрузки следует устранить и повторить процесс отправки.</w:t>
      </w:r>
    </w:p>
    <w:p>
      <w:pPr>
        <w:pStyle w:val="Style12"/>
        <w:rPr/>
      </w:pPr>
      <w:r>
        <w:rPr/>
        <w:t>В случае успешной выгрузки, подписании и шифровании отчета, подготовленный файл будет отправлен в ПФР. В случае успешной отправки в верхней части формы отчета появится сообщение о дате и времени отправки отчета.</w:t>
      </w:r>
    </w:p>
    <w:p>
      <w:pPr>
        <w:pStyle w:val="Heading4"/>
        <w:rPr/>
      </w:pPr>
      <w:r>
        <w:rPr/>
        <w:t>Получение результатов отправки</w:t>
      </w:r>
    </w:p>
    <w:p>
      <w:pPr>
        <w:pStyle w:val="Style12"/>
        <w:rPr/>
      </w:pPr>
      <w:r>
        <w:rPr/>
        <w:t>После того как сообщение отправлено, необходимо получить от ПФР квитанцию о доставке, протокол с результатами проверки отчета и отправить в ПФР квитанцию о получении протокола. Программа позволяет осуществлять все эти действия в автоматическом режиме, однако предоставляет пользователю доступные и наглядные средства для контроля за процессом обмена.</w:t>
      </w:r>
    </w:p>
    <w:p>
      <w:pPr>
        <w:pStyle w:val="Style12"/>
        <w:rPr/>
      </w:pPr>
      <w:r>
        <w:rPr/>
        <w:t>Следить за прохождением электронным документом всех требуемых по регламенту этапов документооборота можно непосредственно в форме "Регламентированная и финансовая отчетность". При нажатии на командной панели на закладке "Журнал отчетов" специальной кнопки будет показан фрагмент журнала обмена, в котором графически будет отображаться цикл обмена электронными документами с отделением ПФР, относящийся к отчету, выбранному в верхней части формы (рис.19).</w:t>
      </w:r>
    </w:p>
    <w:p>
      <w:pPr>
        <w:pStyle w:val="Style12"/>
        <w:rPr/>
      </w:pPr>
      <w:r>
        <w:rPr/>
        <w:drawing>
          <wp:inline distT="0" distB="0" distL="0" distR="0">
            <wp:extent cx="7505065" cy="4476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9</w:t>
      </w:r>
    </w:p>
    <w:p>
      <w:pPr>
        <w:pStyle w:val="Style12"/>
        <w:rPr/>
      </w:pPr>
      <w:r>
        <w:rPr/>
        <w:t>В процессе прохождения электронными документами этапов цикла обмена, будут заполняться колонки журнала обмена, каждая из которых соответствует определенному этапу цикла обмена (слева направо) 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тправка первичного сообщения с формой отчетности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лучение квитанции о доставке отчета. Статус отчета переводится в состояние "Доставлен"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лучение протокола входного контроля. В зависимости от результата входного контроля, статус отчета меняется на "Сдан" или "Не принят"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тправка квитанции о получении (доставке) протокола контроля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 </w:t>
      </w:r>
      <w:r>
        <w:rPr/>
        <w:t xml:space="preserve">Составление </w:t>
      </w:r>
      <w:r>
        <w:rPr>
          <w:rStyle w:val="Linkin"/>
        </w:rPr>
        <w:t>расчета по страховым взносам на обязательное социальное страхование (форма-4 ФСС РФ)</w:t>
      </w:r>
    </w:p>
    <w:p>
      <w:pPr>
        <w:pStyle w:val="Paragraph0"/>
        <w:rPr/>
      </w:pPr>
      <w:r>
        <w:rPr/>
        <w:t>Плательщики страховых взносов, производящие выплаты иные вознаграждения физическим лицам, ежеквартально представляют в органы ФСС Расчет по форме-4 ФСС РФ.</w:t>
      </w:r>
    </w:p>
    <w:p>
      <w:pPr>
        <w:pStyle w:val="Style12"/>
        <w:rPr/>
      </w:pPr>
      <w:r>
        <w:rPr/>
        <w:t xml:space="preserve">Новая форма-4 ФСС РФ утверждена приказом Минздравсоцразвития России </w:t>
      </w:r>
      <w:r>
        <w:fldChar w:fldCharType="begin"/>
      </w:r>
      <w:r>
        <w:rPr>
          <w:rStyle w:val="InternetLink"/>
        </w:rPr>
        <w:instrText xml:space="preserve"> HYPERLINK "http://its.1c.ru/db/garant" \l "content:12083719:1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8.02.2011 № 156н</w:t>
      </w:r>
      <w:r>
        <w:rPr>
          <w:rStyle w:val="InternetLink"/>
        </w:rPr>
        <w:fldChar w:fldCharType="end"/>
      </w:r>
      <w:r>
        <w:rPr/>
        <w:t>. Форма применяется при представлении расчета, начиная с 1 квартала 2011 года.</w:t>
      </w:r>
    </w:p>
    <w:p>
      <w:pPr>
        <w:pStyle w:val="Heading2"/>
        <w:rPr/>
      </w:pPr>
      <w:r>
        <w:rPr/>
        <w:t>Составление Расчета  по форме-4 ФСС РФ в программе "1С:Зарплата и Управление Персоналом 8" (редакция 2.5)</w:t>
      </w:r>
    </w:p>
    <w:p>
      <w:pPr>
        <w:pStyle w:val="Style12"/>
        <w:rPr/>
      </w:pPr>
      <w:r>
        <w:rPr/>
        <w:t>В программах «1С» для составления расчета по форме 4-ФСС РФ предназначен регламентированный отчет 4-ФСС (рис.1).</w:t>
      </w:r>
    </w:p>
    <w:p>
      <w:pPr>
        <w:pStyle w:val="Style12"/>
        <w:rPr/>
      </w:pPr>
      <w:r>
        <w:rPr/>
        <w:drawing>
          <wp:inline distT="0" distB="0" distL="0" distR="0">
            <wp:extent cx="7182485" cy="3855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</w:t>
      </w:r>
    </w:p>
    <w:p>
      <w:pPr>
        <w:pStyle w:val="Style12"/>
        <w:rPr/>
      </w:pPr>
      <w:r>
        <w:rPr/>
        <w:t>Рассмотрим, каким образом с помощью этого регламентированного отчета составляется расчет по форме-4 ФСС РФ в программе 1С:Зарплата и Управление Персоналом 8 на следующем условном примере.</w:t>
      </w:r>
    </w:p>
    <w:p>
      <w:pPr>
        <w:pStyle w:val="Heading4"/>
        <w:rPr/>
      </w:pPr>
      <w:r>
        <w:rPr/>
        <w:t>Приме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ганизация ООО «Белая акация» уплачивает страховые взносы в ФСС на обязательное страхование на случай временной нетрудоспособности и в связи с материнством по тарифу 2,9%, на страхование от несчастных случаев и профессиональных заболеваний - по тарифу 0,2%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В организации работает инвалид III группы. В отношении выплат в пользу инвалида применяются пониженные тарифы страховых взносов в ФСС на обязательное страхование на случай временной нетрудоспособности и в связи с материнством - 1,9%, взносы на страхование от несчастных случаев и профессиональных заболеваний начисляются в размер 60% от установленного тарифа.</w:t>
      </w:r>
    </w:p>
    <w:p>
      <w:pPr>
        <w:pStyle w:val="Style12"/>
        <w:rPr/>
      </w:pPr>
      <w:r>
        <w:rPr/>
        <w:t>В организации работает</w:t>
      </w:r>
      <w:r>
        <w:rPr>
          <w:i/>
          <w:iCs/>
        </w:rPr>
        <w:t xml:space="preserve"> иностранный гражданин, временно пребывающий на территории РФ. </w:t>
      </w:r>
      <w:r>
        <w:rPr/>
        <w:t xml:space="preserve">С выплат в его пользу страховые взносы </w:t>
      </w:r>
      <w:r>
        <w:rPr>
          <w:i/>
          <w:iCs/>
        </w:rPr>
        <w:t xml:space="preserve">на обязательное страхование на случай временной нетрудоспособности и в связи с материнством </w:t>
      </w:r>
      <w:r>
        <w:rPr/>
        <w:t xml:space="preserve">в ФСС не уплачиваются, взносы на </w:t>
      </w:r>
      <w:r>
        <w:rPr>
          <w:i/>
          <w:iCs/>
        </w:rPr>
        <w:t>страхование от несчастных случаев и профессиональных заболеваний начисляются на общих основаниях</w:t>
      </w:r>
      <w:r>
        <w:rPr/>
        <w:t>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За 1 квартал 2011 года работникам организации произведено выплат на сумму 1 353 464,47 руб.  Данные расчета базы для начисления страховых взносов по организации «Белая акация» за 1 квартал 2011 г. представлены в  табл.1.</w:t>
      </w:r>
    </w:p>
    <w:p>
      <w:pPr>
        <w:pStyle w:val="Style12"/>
        <w:rPr/>
      </w:pPr>
      <w:r>
        <w:rPr/>
        <w:t>Табл.1. Данные по организации «Белая акация»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4898"/>
        <w:gridCol w:w="1335"/>
        <w:gridCol w:w="2970"/>
        <w:gridCol w:w="1933"/>
      </w:tblGrid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ыплаты в пользу работников, за исключением инвалидов, руб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ы в пользу инвалидов, руб.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, являющиеся объектом обложения страховыми взнос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7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№212-Ф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3 464,4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5 333,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131,09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, не облагаемые страховыми взносами в ФСС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закона №212-ФЗ: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892,7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603,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8,98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е пособия, не облагаемые в соотв.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 ч.1 ст.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2,7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3,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8,98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мы материальной помощи, не облагаемые в соотв.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1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1 ч.1 ст.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в пользу иностранных граждан, временно пребывающих в РФ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ts.1c.ru/db/garant" \l "content:12068559:1:9115" \n _top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5 ч.1. ст.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я по договорам ГПХ (п.2 ч.3. ст.9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, превышающие предельную величину базы  для начисления страховых взносов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ля начисления страховых взносов в ФС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571,7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 729,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42,11</w:t>
            </w:r>
          </w:p>
        </w:tc>
      </w:tr>
      <w:tr>
        <w:trPr/>
        <w:tc>
          <w:tcPr>
            <w:tcW w:w="5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для начисления страховых взносов в ФСС от НС и П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 571,7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6 729,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42,11</w:t>
            </w:r>
          </w:p>
        </w:tc>
      </w:tr>
    </w:tbl>
    <w:p>
      <w:pPr>
        <w:pStyle w:val="Style12"/>
        <w:rPr>
          <w:i/>
          <w:i/>
          <w:iCs/>
        </w:rPr>
      </w:pPr>
      <w:r>
        <w:rPr>
          <w:i/>
          <w:iCs/>
        </w:rPr>
        <w:t>По страховым взносам на обязательное страхование на случай временной нетрудоспособности и в связи с материнством: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</w:rPr>
      </w:pPr>
      <w:r>
        <w:rPr>
          <w:i/>
          <w:iCs/>
        </w:rPr>
        <w:t>задолженность за ФСС РФ на 01.01.2011г. - 26 160,77 руб.;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</w:rPr>
      </w:pPr>
      <w:r>
        <w:rPr>
          <w:i/>
          <w:iCs/>
        </w:rPr>
        <w:t>получено от территориального органа ФСС РФ в возмещение расходов по страхованию – 26 160,77 руб.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</w:rPr>
      </w:pPr>
      <w:r>
        <w:rPr>
          <w:i/>
          <w:iCs/>
        </w:rPr>
        <w:t>начислено страховых взносов в ФСС РФ:  1 136 729,66 руб. х 2,9% + 86 482,11 х 1,9% = 34 615,16  руб.;</w:t>
      </w:r>
    </w:p>
    <w:p>
      <w:pPr>
        <w:pStyle w:val="Normal"/>
        <w:numPr>
          <w:ilvl w:val="0"/>
          <w:numId w:val="13"/>
        </w:numPr>
        <w:spacing w:before="0" w:after="0"/>
        <w:rPr>
          <w:i/>
          <w:i/>
          <w:iCs/>
        </w:rPr>
      </w:pPr>
      <w:r>
        <w:rPr>
          <w:i/>
          <w:iCs/>
        </w:rPr>
        <w:t>расходы на цели обязательно социального страхования составили 1150,93 руб.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i/>
          <w:iCs/>
        </w:rPr>
        <w:t>перечислено страховых взносов в ФСС РФ - 22</w:t>
      </w:r>
      <w:r>
        <w:rPr>
          <w:i/>
          <w:iCs/>
          <w:lang w:val="en"/>
        </w:rPr>
        <w:t> </w:t>
      </w:r>
      <w:r>
        <w:rPr>
          <w:i/>
          <w:iCs/>
        </w:rPr>
        <w:t>435,00 руб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о взносам на страхование от несчастных случаев и профессиональных заболеваний: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задолженность за ФСС РФ на 01.01.2011г. -  8 126,57 руб.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получено от территориального органа ФСС РФ в возмещение расходов по страхованию –  8 126,57 руб.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начислено страховых взносов в ФСС от НС и ПЗ:  1 226 729,66 руб. х 0,2% + 86 842,11 х 0,2% х 60% = 2557,67 руб.;</w:t>
      </w:r>
    </w:p>
    <w:p>
      <w:pPr>
        <w:pStyle w:val="Normal"/>
        <w:numPr>
          <w:ilvl w:val="0"/>
          <w:numId w:val="8"/>
        </w:numPr>
        <w:spacing w:before="0" w:after="0"/>
        <w:rPr>
          <w:i/>
          <w:i/>
          <w:iCs/>
        </w:rPr>
      </w:pPr>
      <w:r>
        <w:rPr>
          <w:i/>
          <w:iCs/>
        </w:rPr>
        <w:t>расходы на цели обязательно социального страхования составили  1288,98 руб.;</w:t>
      </w:r>
    </w:p>
    <w:p>
      <w:pPr>
        <w:pStyle w:val="Normal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перечислено страховых взносов в ФСС РФ - 861 руб.</w:t>
      </w:r>
    </w:p>
    <w:p>
      <w:pPr>
        <w:pStyle w:val="Style12"/>
        <w:rPr/>
      </w:pPr>
      <w:r>
        <w:rPr/>
        <w:t>Для составления расчета необходимо в форме "Регламентированная и финансовая отчетность" в дереве отчетных форм выделить строку с названием "4-ФСС", ввести команду для создания нового экземпляра отчета этого вида, и в стартовой форме указать организацию и период, за который составляется расчет (рис.2).</w:t>
      </w:r>
    </w:p>
    <w:p>
      <w:pPr>
        <w:pStyle w:val="Style12"/>
        <w:rPr/>
      </w:pPr>
      <w:r>
        <w:rPr/>
        <w:drawing>
          <wp:inline distT="0" distB="0" distL="0" distR="0">
            <wp:extent cx="7505700" cy="402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</w:t>
      </w:r>
    </w:p>
    <w:p>
      <w:pPr>
        <w:pStyle w:val="Style12"/>
        <w:rPr/>
      </w:pPr>
      <w:r>
        <w:rPr/>
        <w:t>В результате на экран выводится форма нового экземпляра отчета для составления расчета по форме-4 ФСС РФ.</w:t>
      </w:r>
    </w:p>
    <w:p>
      <w:pPr>
        <w:pStyle w:val="Style12"/>
        <w:rPr/>
      </w:pPr>
      <w:r>
        <w:rPr/>
        <w:t xml:space="preserve">Расчет по форме-4 ФСС РФ состоит из </w:t>
      </w:r>
      <w:hyperlink r:id="rId35" w:tgtFrame="_top">
        <w:r>
          <w:rPr>
            <w:rStyle w:val="InternetLink"/>
          </w:rPr>
          <w:t>Титульного листа</w:t>
        </w:r>
      </w:hyperlink>
      <w:r>
        <w:rPr/>
        <w:t xml:space="preserve">, </w:t>
      </w:r>
      <w:hyperlink r:id="rId36" w:tgtFrame="_top">
        <w:r>
          <w:rPr>
            <w:rStyle w:val="InternetLink"/>
          </w:rPr>
          <w:t xml:space="preserve">Раздела </w:t>
        </w:r>
        <w:r>
          <w:rPr>
            <w:rStyle w:val="InternetLink"/>
            <w:lang w:val="en-US"/>
          </w:rPr>
          <w:t>I</w:t>
        </w:r>
      </w:hyperlink>
      <w:r>
        <w:rPr/>
        <w:t xml:space="preserve"> "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" и </w:t>
      </w:r>
      <w:hyperlink r:id="rId37" w:tgtFrame="_top">
        <w:r>
          <w:rPr>
            <w:rStyle w:val="InternetLink"/>
          </w:rPr>
          <w:t xml:space="preserve">Раздела </w:t>
        </w:r>
        <w:r>
          <w:rPr>
            <w:rStyle w:val="InternetLink"/>
            <w:lang w:val="en-US"/>
          </w:rPr>
          <w:t>II</w:t>
        </w:r>
      </w:hyperlink>
      <w:r>
        <w:rPr/>
        <w:t xml:space="preserve"> "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оциального обеспечения".</w:t>
      </w:r>
    </w:p>
    <w:p>
      <w:pPr>
        <w:pStyle w:val="Style12"/>
        <w:rPr/>
      </w:pPr>
      <w:r>
        <w:rPr/>
        <w:t>Все разделы расчета являются самостоятельными, поэтому порядок их заполнения значения не имеет.</w:t>
      </w:r>
    </w:p>
    <w:p>
      <w:pPr>
        <w:pStyle w:val="Heading3"/>
        <w:rPr/>
      </w:pPr>
      <w:bookmarkStart w:id="9" w:name="Заполнение_титульного_листа"/>
      <w:r>
        <w:rPr/>
        <w:t>Заполнение титульного листа</w:t>
      </w:r>
      <w:bookmarkEnd w:id="9"/>
    </w:p>
    <w:p>
      <w:pPr>
        <w:pStyle w:val="Style12"/>
        <w:rPr/>
      </w:pPr>
      <w:r>
        <w:rPr/>
        <w:t>Показатели титульного листа расчета (рис.3) заполняются автоматически.</w:t>
      </w:r>
    </w:p>
    <w:p>
      <w:pPr>
        <w:pStyle w:val="Style12"/>
        <w:rPr/>
      </w:pPr>
      <w:r>
        <w:rPr/>
        <w:drawing>
          <wp:inline distT="0" distB="0" distL="0" distR="0">
            <wp:extent cx="7667625" cy="9382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3</w:t>
      </w:r>
    </w:p>
    <w:p>
      <w:pPr>
        <w:pStyle w:val="Style12"/>
        <w:rPr/>
      </w:pPr>
      <w:r>
        <w:rPr/>
        <w:t>Основные показатели, характеризующие страхователя (наименование, коды, регистрационный номер в ФСС РФ и др.), заполняются сразу же при создании отчета на основании данных справочника "Организации" (рис.4).</w:t>
      </w:r>
    </w:p>
    <w:p>
      <w:pPr>
        <w:pStyle w:val="Style12"/>
        <w:rPr/>
      </w:pPr>
      <w:r>
        <w:rPr/>
        <w:drawing>
          <wp:inline distT="0" distB="0" distL="0" distR="0">
            <wp:extent cx="5857875" cy="6096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4</w:t>
      </w:r>
    </w:p>
    <w:p>
      <w:pPr>
        <w:pStyle w:val="Style12"/>
        <w:rPr/>
      </w:pPr>
      <w:r>
        <w:rPr/>
        <w:t>Если ячейки с какими-либо сведениями о страхователе окажутся незаполненными, и эти ячейки не доступны для заполнения вручную (не выделены желтым цветом), то это означает, что в информационной базе нет соответствующих данных. В этом случае нужно добавить необходимые сведения в справочнике "Организации", после чего по кнопке &lt;Обновить&gt; панели инструментов обновить форму расчета.</w:t>
      </w:r>
    </w:p>
    <w:p>
      <w:pPr>
        <w:pStyle w:val="Style12"/>
        <w:rPr/>
      </w:pPr>
      <w:r>
        <w:rPr/>
        <w:t>Ячейки для значений ряда показателей на титульном листе выделены желтым цветом. Это означает, что значение в ячейке вводится вручную либо (если значение проставлено программой автоматически) может быть изменено вручную.</w:t>
      </w:r>
    </w:p>
    <w:p>
      <w:pPr>
        <w:pStyle w:val="Style12"/>
        <w:rPr/>
      </w:pPr>
      <w:r>
        <w:rPr/>
        <w:t>В шапке формы регламентированного отчета необходимо указать дату составления расчета (дату подписания).</w:t>
      </w:r>
    </w:p>
    <w:p>
      <w:pPr>
        <w:pStyle w:val="Style12"/>
        <w:rPr/>
      </w:pPr>
      <w:r>
        <w:rPr/>
        <w:t>По умолчанию считается, что составляется "Первичный расчет", т.е. представляемый за отчетный период первый раз.</w:t>
      </w:r>
    </w:p>
    <w:p>
      <w:pPr>
        <w:pStyle w:val="Style12"/>
        <w:rPr/>
      </w:pPr>
      <w:r>
        <w:rPr/>
        <w:t>Реквизиты "Отчетный период" и "Календарный год" на титульном листе заполняются автоматически по значению периода, указанного в стартовой форме, и условных обозначений периодов согласно Рекомендованному порядку заполнения расчета по форме-4 ФСС РФ. Для расчета за первый квартал проставляется «03».</w:t>
      </w:r>
    </w:p>
    <w:p>
      <w:pPr>
        <w:pStyle w:val="Style12"/>
        <w:rPr/>
      </w:pPr>
      <w:r>
        <w:rPr/>
        <w:t>Для автоматического заполнения показателей "Численность работников" титульного листа и показателей других разделов Расчета по данным информационной базы следует воспользоваться кнопкой &lt;Заполнить&gt;.</w:t>
      </w:r>
    </w:p>
    <w:p>
      <w:pPr>
        <w:pStyle w:val="Style12"/>
        <w:rPr/>
      </w:pPr>
      <w:r>
        <w:rPr/>
        <w:t xml:space="preserve">Ячейки со сведениями о среднесписочной численности заполняются автоматически. Для их заполнения используется алгоритм расчета среднесписочной численности, заложенный в отчет "Средняя численность работников организаций" (рис.5). </w:t>
      </w:r>
    </w:p>
    <w:p>
      <w:pPr>
        <w:pStyle w:val="Style12"/>
        <w:rPr/>
      </w:pPr>
      <w:r>
        <w:rPr/>
        <w:t> </w:t>
      </w:r>
      <w:r>
        <w:rPr/>
        <w:drawing>
          <wp:inline distT="0" distB="0" distL="0" distR="0">
            <wp:extent cx="7134225" cy="3362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5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Normal"/>
        <w:rPr/>
      </w:pPr>
      <w:r>
        <w:rPr/>
        <w:t>При подсчете среднесписочной численности не должны учитываться работники, находящиеся в отпуске по беременности и родам, по уходу за ребенком, учебном неоплачиваемом отпуске. Для этого в программе анализируются данные учета невыходов подсистемы кадрового учета. Чтобы указанные периоды отсутствия исключались из подсчета они должны быть зарегистрированы в информационной базе документами подсистемы кадрового учета: "Неявки и болезни организаций", "Отпуск по уходу за ребенком", "Отпуска организаций".</w:t>
      </w:r>
    </w:p>
    <w:p>
      <w:pPr>
        <w:pStyle w:val="Heading3"/>
        <w:rPr/>
      </w:pPr>
      <w:bookmarkStart w:id="10" w:name="Заполнение_раздела_I"/>
      <w:r>
        <w:rPr/>
        <w:t>Заполнение раздела I</w:t>
      </w:r>
      <w:bookmarkEnd w:id="10"/>
    </w:p>
    <w:p>
      <w:pPr>
        <w:pStyle w:val="Style12"/>
        <w:rPr/>
      </w:pPr>
      <w:r>
        <w:rPr/>
        <w:t>В Разделе I приводится расчет по начисленным,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.</w:t>
      </w:r>
    </w:p>
    <w:p>
      <w:pPr>
        <w:pStyle w:val="Style1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включает следующие таблицы: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1" w:tgtFrame="_top">
        <w:r>
          <w:rPr>
            <w:rStyle w:val="InternetLink"/>
          </w:rPr>
          <w:t>Таблица 1</w:t>
        </w:r>
      </w:hyperlink>
      <w:r>
        <w:rPr/>
        <w:t xml:space="preserve"> - Расчеты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2" w:tgtFrame="_top">
        <w:r>
          <w:rPr>
            <w:rStyle w:val="InternetLink"/>
          </w:rPr>
          <w:t>Таблица 2</w:t>
        </w:r>
      </w:hyperlink>
      <w:r>
        <w:rPr/>
        <w:t xml:space="preserve"> - Расходы по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3" w:tgtFrame="_top">
        <w:r>
          <w:rPr>
            <w:rStyle w:val="InternetLink"/>
          </w:rPr>
          <w:t>Таблица 3</w:t>
        </w:r>
      </w:hyperlink>
      <w:r>
        <w:rPr/>
        <w:t xml:space="preserve"> - База для начисления страховых взносов;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4" w:tgtFrame="_top">
        <w:r>
          <w:rPr>
            <w:rStyle w:val="InternetLink"/>
          </w:rPr>
          <w:t>Таблица 3.1</w:t>
        </w:r>
      </w:hyperlink>
      <w:r>
        <w:rPr/>
        <w:t xml:space="preserve"> - Сведения, необходимые для применения плательщиками страховых взносов пониженного тарифа страховых взносов, установленного ч.2 ст.58 Федерального закона от 24.07.2009 № 212-ФЗ;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5" w:tgtFrame="_top">
        <w:r>
          <w:rPr>
            <w:rStyle w:val="InternetLink"/>
          </w:rPr>
          <w:t>Таблица 4</w:t>
        </w:r>
      </w:hyperlink>
      <w:r>
        <w:rPr/>
        <w:t xml:space="preserve"> - Расчет соответствия условий на право применения плательщиками страховых взносов пониженного тарифа страховых взносов, установленного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582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ч.2 ст.58 Федерального закона от 24.07.2009 № 212-ФЗ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6" w:tgtFrame="_top">
        <w:r>
          <w:rPr>
            <w:rStyle w:val="InternetLink"/>
          </w:rPr>
          <w:t>Таблица 4.1</w:t>
        </w:r>
      </w:hyperlink>
      <w:r>
        <w:rPr/>
        <w:t xml:space="preserve"> - Расчет соответствия условий на право применения пониженного тарифа страховых взносов, установленного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583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ч.3 ст.58 Федерального закона от 24.07.2009 № 212-ФЗ</w:t>
      </w:r>
      <w:r>
        <w:rPr>
          <w:rStyle w:val="InternetLink"/>
        </w:rPr>
        <w:fldChar w:fldCharType="end"/>
      </w:r>
      <w:r>
        <w:rPr/>
        <w:t xml:space="preserve"> для плательщиков страховых взносов, осуществляющих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;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47" w:tgtFrame="_top">
        <w:r>
          <w:rPr>
            <w:rStyle w:val="InternetLink"/>
          </w:rPr>
          <w:t>Таблица 5</w:t>
        </w:r>
      </w:hyperlink>
      <w:r>
        <w:rPr/>
        <w:t xml:space="preserve"> - Расшифровка выплат, произведенных за счет федерального бюджета.</w:t>
      </w:r>
    </w:p>
    <w:p>
      <w:pPr>
        <w:pStyle w:val="Heading4"/>
        <w:rPr/>
      </w:pPr>
      <w:bookmarkStart w:id="11" w:name="Таблица_1"/>
      <w:r>
        <w:rPr/>
        <w:t>Таблица 1</w:t>
      </w:r>
      <w:bookmarkEnd w:id="11"/>
    </w:p>
    <w:p>
      <w:pPr>
        <w:pStyle w:val="Style12"/>
        <w:rPr/>
      </w:pPr>
      <w:r>
        <w:rPr/>
        <w:t>В Таблице 1 (рис.6) приводятся сведения о расчетах с фондом по обязательному социальному страхованию. При использовании регламентированного отчета практически все показатели этой таблицы заполняются автоматически на основании данных регистра накопления "Расчеты по страховым взносам" (рис.7).</w:t>
      </w:r>
    </w:p>
    <w:p>
      <w:pPr>
        <w:pStyle w:val="Style12"/>
        <w:rPr/>
      </w:pPr>
      <w:r>
        <w:rPr/>
        <w:drawing>
          <wp:inline distT="0" distB="0" distL="0" distR="0">
            <wp:extent cx="7181850" cy="8410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6</w:t>
      </w:r>
    </w:p>
    <w:p>
      <w:pPr>
        <w:pStyle w:val="Style12"/>
        <w:rPr/>
      </w:pPr>
      <w:r>
        <w:rPr/>
        <w:drawing>
          <wp:inline distT="0" distB="0" distL="0" distR="0">
            <wp:extent cx="6972300" cy="553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7</w:t>
      </w:r>
    </w:p>
    <w:p>
      <w:pPr>
        <w:pStyle w:val="Style12"/>
        <w:rPr/>
      </w:pPr>
      <w:r>
        <w:rPr/>
        <w:t>Для рассматриваемого примера в Таблице 1 отражаютс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строке 2 - суммы начисленных страховых взносов, зарегистрированные в информационной базе документами "Начисление страховых взносов"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строке 6 - суммы, полученные от органа ФСС, зарегистрированные документами "Расчеты по страховым взносам" с видом операции "Пособия по страхованию" по виду расчетов "Получено от исполнительного органа ФСС РФ"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строке 12 - задолженность за органом ФСС на начало расчетного периода, определенная по регистру накопления "Расчеты по страховым взносам"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строке 15 - суммы расходов на страхование, зарегистрированные документами "Начисление страховых взносов"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 строке 16 – суммы перечисленных взносов, зарегистрированные документами "Расчеты по страховым взносам"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 строке 19 - задолженность за страхователем на конец расчетного периода, определенная расчетным методом.</w:t>
      </w:r>
    </w:p>
    <w:p>
      <w:pPr>
        <w:pStyle w:val="Heading4"/>
        <w:rPr/>
      </w:pPr>
      <w:bookmarkStart w:id="12" w:name="Таблица_2"/>
      <w:r>
        <w:rPr/>
        <w:t>Таблица 2</w:t>
      </w:r>
      <w:bookmarkEnd w:id="12"/>
    </w:p>
    <w:p>
      <w:pPr>
        <w:pStyle w:val="Style12"/>
        <w:rPr/>
      </w:pPr>
      <w:r>
        <w:rPr/>
        <w:t>В Таблице 2 (рис.8) отражаются расходы на цели обязательного социального страхования на случай временной нетрудоспособности и в связи с материнством. Заполнение таблицы в отчете производится на основании данных регистров накопления "Пособия социальному страхованию", "Пособия по уходу за ребенком до полутора лет".</w:t>
      </w:r>
    </w:p>
    <w:p>
      <w:pPr>
        <w:pStyle w:val="Style12"/>
        <w:rPr/>
      </w:pPr>
      <w:r>
        <w:rPr/>
        <w:drawing>
          <wp:inline distT="0" distB="0" distL="0" distR="0">
            <wp:extent cx="7210425" cy="5695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8</w:t>
      </w:r>
    </w:p>
    <w:p>
      <w:pPr>
        <w:pStyle w:val="Style12"/>
        <w:rPr/>
      </w:pPr>
      <w:r>
        <w:rPr/>
        <w:t>Для рассматриваемого примера заполнение производится только по данным регистра накопления "Пособия социальному страхованию" (рис.9).</w:t>
      </w:r>
    </w:p>
    <w:p>
      <w:pPr>
        <w:pStyle w:val="Style12"/>
        <w:rPr/>
      </w:pPr>
      <w:r>
        <w:rPr/>
        <w:drawing>
          <wp:inline distT="0" distB="0" distL="0" distR="0">
            <wp:extent cx="7176770" cy="1682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9</w:t>
      </w:r>
    </w:p>
    <w:p>
      <w:pPr>
        <w:pStyle w:val="Heading4"/>
        <w:rPr/>
      </w:pPr>
      <w:bookmarkStart w:id="13" w:name="Таблица_3"/>
      <w:r>
        <w:rPr/>
        <w:t>Таблица 3</w:t>
      </w:r>
      <w:bookmarkEnd w:id="13"/>
    </w:p>
    <w:p>
      <w:pPr>
        <w:pStyle w:val="Style12"/>
        <w:rPr/>
      </w:pPr>
      <w:r>
        <w:rPr/>
        <w:t>В Таблице 3 (рис.10) приводится расчет базы для начисления страховых взносов. Заполнение таблицы в отчете производится по данным регистра накопления "Учет доходов для исчисления страховых взносов". Получить данные этого регистра для анализа можно, настроив отчет "Анализ начисленных налогов и взносов" (рис.11).</w:t>
      </w:r>
    </w:p>
    <w:p>
      <w:pPr>
        <w:pStyle w:val="Style12"/>
        <w:rPr/>
      </w:pPr>
      <w:r>
        <w:rPr/>
        <w:drawing>
          <wp:inline distT="0" distB="0" distL="0" distR="0">
            <wp:extent cx="7200900" cy="3800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0</w:t>
      </w:r>
    </w:p>
    <w:p>
      <w:pPr>
        <w:pStyle w:val="Style12"/>
        <w:rPr/>
      </w:pPr>
      <w:r>
        <w:rPr/>
        <w:drawing>
          <wp:inline distT="0" distB="0" distL="0" distR="0">
            <wp:extent cx="9077325" cy="446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1</w:t>
      </w:r>
    </w:p>
    <w:p>
      <w:pPr>
        <w:pStyle w:val="Heading4"/>
        <w:rPr/>
      </w:pPr>
      <w:bookmarkStart w:id="14" w:name="Таблица_3.1"/>
      <w:r>
        <w:rPr/>
        <w:t>Таблица 3.1</w:t>
      </w:r>
      <w:bookmarkEnd w:id="14"/>
    </w:p>
    <w:p>
      <w:pPr>
        <w:pStyle w:val="Style12"/>
        <w:rPr/>
      </w:pPr>
      <w:r>
        <w:rPr/>
        <w:t>Для обоснования применения пониженного тарифа в отношении выплат в пользу работников, являющихся инвалидами I, II или III группы, заполняется Таблица 3.1 (рис.12). Количество заполненных строк в Таблице 3.1 должно соответствовать количеству работников-инвалидов, которым были начислены выплаты и иные вознаграждения в течение отчетного периода (рис.12).</w:t>
      </w:r>
    </w:p>
    <w:p>
      <w:pPr>
        <w:pStyle w:val="Style12"/>
        <w:rPr/>
      </w:pPr>
      <w:r>
        <w:rPr/>
        <w:drawing>
          <wp:inline distT="0" distB="0" distL="0" distR="0">
            <wp:extent cx="7315200" cy="3438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2</w:t>
      </w:r>
    </w:p>
    <w:p>
      <w:pPr>
        <w:pStyle w:val="Heading4"/>
        <w:rPr/>
      </w:pPr>
      <w:bookmarkStart w:id="15" w:name="Таблица_4"/>
      <w:r>
        <w:rPr/>
        <w:t>Таблица 4</w:t>
      </w:r>
      <w:bookmarkEnd w:id="15"/>
    </w:p>
    <w:p>
      <w:pPr>
        <w:pStyle w:val="Style12"/>
        <w:rPr/>
      </w:pPr>
      <w:r>
        <w:rPr/>
        <w:t xml:space="preserve">Таблица 4 (рис.13) заполняется только страхователями, применяющими пониженный тариф страховых взносов, являющимися общественными организациями инвалидов, организациями, уставный капитал которых полностью состоит из вкладов общественных организаций инвалидов, при соблюдении условий, установленных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5813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 части 1 статьи 58 Федерального закона № 212-ФЗ</w:t>
      </w:r>
      <w:r>
        <w:rPr>
          <w:rStyle w:val="InternetLink"/>
        </w:rPr>
        <w:fldChar w:fldCharType="end"/>
      </w:r>
      <w:r>
        <w:rPr/>
        <w:t>. Организация "Белая акация" не относится к указанным категориям плательщиков страховых взносов, таблица 4 не заполняется.</w:t>
      </w:r>
    </w:p>
    <w:p>
      <w:pPr>
        <w:pStyle w:val="Style12"/>
        <w:rPr/>
      </w:pPr>
      <w:r>
        <w:rPr/>
        <w:drawing>
          <wp:inline distT="0" distB="0" distL="0" distR="0">
            <wp:extent cx="7200900" cy="5448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3</w:t>
      </w:r>
    </w:p>
    <w:p>
      <w:pPr>
        <w:pStyle w:val="Heading4"/>
        <w:rPr/>
      </w:pPr>
      <w:bookmarkStart w:id="16" w:name="Таблица_4.1"/>
      <w:r>
        <w:rPr/>
        <w:t>Таблица 4.1</w:t>
      </w:r>
      <w:bookmarkEnd w:id="16"/>
    </w:p>
    <w:p>
      <w:pPr>
        <w:pStyle w:val="Style12"/>
        <w:rPr/>
      </w:pPr>
      <w:r>
        <w:rPr/>
        <w:t xml:space="preserve">Таблица 4.1 (рис.14) заполняется плательщиками - организациями, осуществляющими деятельность в области информационных технологий (за исключением организаций, имеющих статус резидента технико-внедренческой особой экономической зоны), указанными в </w:t>
      </w:r>
      <w:r>
        <w:fldChar w:fldCharType="begin"/>
      </w:r>
      <w:r>
        <w:rPr>
          <w:rStyle w:val="InternetLink"/>
        </w:rPr>
        <w:instrText xml:space="preserve"> HYPERLINK "http://its.1c.ru/db/garant" \l "content:12068559:1:5816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6  части 1 статьи 58 Федерального закона от 24 июля 2009 г. № 212-ФЗ</w:t>
      </w:r>
      <w:r>
        <w:rPr>
          <w:rStyle w:val="InternetLink"/>
        </w:rPr>
        <w:fldChar w:fldCharType="end"/>
      </w:r>
      <w:r>
        <w:rPr/>
        <w:t>. Организация "Белая акация" таблицу 4.1 не заполняет.</w:t>
      </w:r>
    </w:p>
    <w:p>
      <w:pPr>
        <w:pStyle w:val="Style12"/>
        <w:rPr/>
      </w:pPr>
      <w:r>
        <w:rPr/>
        <w:drawing>
          <wp:inline distT="0" distB="0" distL="0" distR="0">
            <wp:extent cx="7191375" cy="5305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4</w:t>
      </w:r>
    </w:p>
    <w:p>
      <w:pPr>
        <w:pStyle w:val="Heading4"/>
        <w:rPr/>
      </w:pPr>
      <w:bookmarkStart w:id="17" w:name="Таблица_5"/>
      <w:r>
        <w:rPr/>
        <w:t>Таблица 5</w:t>
      </w:r>
      <w:bookmarkEnd w:id="17"/>
    </w:p>
    <w:p>
      <w:pPr>
        <w:pStyle w:val="Style12"/>
        <w:rPr/>
      </w:pPr>
      <w:r>
        <w:rPr/>
        <w:t>Поскольку в организации имели место выплаты пособия по временной нетрудоспособности, часть которых финансируется за счет средств федерального бюджета (см. графу 5 таблицы 2), то заполняется таблица 5, в которой приводится расшифровка этих выплат (рис.15).</w:t>
      </w:r>
    </w:p>
    <w:p>
      <w:pPr>
        <w:pStyle w:val="Style12"/>
        <w:rPr/>
      </w:pPr>
      <w:r>
        <w:rPr/>
        <w:drawing>
          <wp:inline distT="0" distB="0" distL="0" distR="0">
            <wp:extent cx="11525250" cy="6381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5</w:t>
      </w:r>
    </w:p>
    <w:p>
      <w:pPr>
        <w:pStyle w:val="Heading3"/>
        <w:rPr/>
      </w:pPr>
      <w:bookmarkStart w:id="18" w:name="Заполнение_раздела_II"/>
      <w:r>
        <w:rPr/>
        <w:t>Заполнение раздела II</w:t>
      </w:r>
      <w:bookmarkEnd w:id="18"/>
    </w:p>
    <w:p>
      <w:pPr>
        <w:pStyle w:val="Style12"/>
        <w:rPr/>
      </w:pPr>
      <w:r>
        <w:rPr/>
        <w:t>В разделе II приводится расчет по начисленным, уплаченн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.</w:t>
      </w:r>
    </w:p>
    <w:p>
      <w:pPr>
        <w:pStyle w:val="Style12"/>
        <w:rPr/>
      </w:pPr>
      <w:r>
        <w:rPr/>
        <w:t>Раздел II  состоит из четырех таблиц: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8" w:tgtFrame="_top">
        <w:r>
          <w:rPr>
            <w:rStyle w:val="InternetLink"/>
          </w:rPr>
          <w:t>Таблица 6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- База для начисления страховых взнос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9" w:tgtFrame="_top">
        <w:r>
          <w:rPr>
            <w:rStyle w:val="InternetLink"/>
          </w:rPr>
          <w:t>Таблица 7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- Расче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0" w:tgtFrame="_top">
        <w:r>
          <w:rPr>
            <w:rStyle w:val="InternetLink"/>
          </w:rPr>
          <w:t>Таблица 8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- Расходы по обязательному социальному страхованию от несчастных случаев на производстве и профессиональных заболеваний с начала год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61" w:tgtFrame="_top">
        <w:r>
          <w:rPr>
            <w:rStyle w:val="InternetLink"/>
          </w:rPr>
          <w:t>Таблица 9</w:t>
        </w:r>
      </w:hyperlink>
      <w:r>
        <w:rPr/>
        <w:t xml:space="preserve"> </w:t>
      </w:r>
      <w:r>
        <w:rPr>
          <w:lang w:val="en-US"/>
        </w:rPr>
        <w:t> </w:t>
      </w:r>
      <w:r>
        <w:rPr/>
        <w:t>- Численность пострадавших (застрахованных) по страховым случаям, произошедшим (впервые установленным) в отчетном периоде (человек).</w:t>
      </w:r>
    </w:p>
    <w:p>
      <w:pPr>
        <w:pStyle w:val="Heading4"/>
        <w:rPr/>
      </w:pPr>
      <w:bookmarkStart w:id="19" w:name="Таблица_6"/>
      <w:r>
        <w:rPr/>
        <w:t>Таблица 6</w:t>
      </w:r>
      <w:bookmarkEnd w:id="19"/>
    </w:p>
    <w:p>
      <w:pPr>
        <w:pStyle w:val="Style12"/>
        <w:rPr/>
      </w:pPr>
      <w:r>
        <w:rPr/>
        <w:t>В Таблице 6 приводится расчет базы для начисления страховых взносов (рис.16).</w:t>
      </w:r>
    </w:p>
    <w:p>
      <w:pPr>
        <w:pStyle w:val="Style12"/>
        <w:rPr/>
      </w:pPr>
      <w:r>
        <w:rPr/>
        <w:drawing>
          <wp:inline distT="0" distB="0" distL="0" distR="0">
            <wp:extent cx="7219950" cy="408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6</w:t>
      </w:r>
    </w:p>
    <w:p>
      <w:pPr>
        <w:pStyle w:val="Style12"/>
        <w:rPr/>
      </w:pPr>
      <w:r>
        <w:rPr/>
        <w:t xml:space="preserve">В графе 3 указывается сумма выплат, на которые начисляются страховые взносы по обязательному страхованию от несчастных случаев на производстве и профессиональных заболеваний, в том числе в графе 4 - сумма выплат в пользу работающих инвалидов. В графе 5 отражаются выплаты в пользу работников,  на которые не начисляются страховые взносы, в соответствии со </w:t>
      </w:r>
      <w:r>
        <w:fldChar w:fldCharType="begin"/>
      </w:r>
      <w:r>
        <w:rPr>
          <w:rStyle w:val="InternetLink"/>
        </w:rPr>
        <w:instrText xml:space="preserve"> HYPERLINK "http://its.1c.ru/db/garant" \l "content:12012505:1:202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0.2 от 24.07.1998 № 125-ФЗ</w:t>
      </w:r>
      <w:r>
        <w:rPr>
          <w:rStyle w:val="InternetLink"/>
        </w:rPr>
        <w:fldChar w:fldCharType="end"/>
      </w:r>
      <w:r>
        <w:rPr/>
        <w:t xml:space="preserve"> «Об обязательном социальном страховании от несчастных случаев на производстве и профессиональных заболеваний». Эти показатели заполняются на основании данных регистра накопления "Учет доходов для исчисления страховых взносов".</w:t>
      </w:r>
    </w:p>
    <w:p>
      <w:pPr>
        <w:pStyle w:val="Style12"/>
        <w:rPr/>
      </w:pPr>
      <w:r>
        <w:rPr/>
        <w:t>Размер тарифа в графе 6 заполняется на основании размера ставки взносов, указанного в настройках параметров учета для организации "Белая акация".</w:t>
      </w:r>
    </w:p>
    <w:p>
      <w:pPr>
        <w:pStyle w:val="Heading4"/>
        <w:rPr/>
      </w:pPr>
      <w:bookmarkStart w:id="20" w:name="Таблица_7"/>
      <w:r>
        <w:rPr/>
        <w:t>Таблица 7</w:t>
      </w:r>
      <w:bookmarkEnd w:id="20"/>
    </w:p>
    <w:p>
      <w:pPr>
        <w:pStyle w:val="Style12"/>
        <w:rPr/>
      </w:pPr>
      <w:r>
        <w:rPr/>
        <w:t>В Таблице 7 приводится расчет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12"/>
        <w:rPr/>
      </w:pPr>
      <w:r>
        <w:rPr/>
        <w:t>Показатели таблицы (рис.17) заполняются на основании данных регистра накопления "Расчеты по страховым взносам" (рис.18).</w:t>
      </w:r>
    </w:p>
    <w:p>
      <w:pPr>
        <w:pStyle w:val="Style12"/>
        <w:rPr/>
      </w:pPr>
      <w:r>
        <w:rPr/>
        <w:drawing>
          <wp:inline distT="0" distB="0" distL="0" distR="0">
            <wp:extent cx="7219950" cy="5400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7</w:t>
      </w:r>
    </w:p>
    <w:p>
      <w:pPr>
        <w:pStyle w:val="Style12"/>
        <w:rPr/>
      </w:pPr>
      <w:r>
        <w:rPr/>
        <w:drawing>
          <wp:inline distT="0" distB="0" distL="0" distR="0">
            <wp:extent cx="7820025" cy="5505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8</w:t>
      </w:r>
    </w:p>
    <w:p>
      <w:pPr>
        <w:pStyle w:val="Style12"/>
        <w:rPr/>
      </w:pPr>
      <w:r>
        <w:rPr/>
        <w:t>Для рассматриваемого примера в таблице 7 отражаютс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 строке 2 - суммы начисленных страховых взносов, зарегистрированные в информационной базе документами "Начисление страховых взносов"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 строке 6 - суммы, полученные от органа ФСС, зарегистрированные документами "Расчеты по страховым взносам" с видом операции "Пособия по страхованию" по виду расчетов "Получено от исполнительного органа ФСС РФ"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 строке 10 - задолженность за органом ФСС на начало расчетного периода, определенная по регистру накопления "Расчеты по страховым взносам"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 строке 11 – суммы перечисленных взносов, зарегистрированные документами "Расчеты по страховым взносам" с видом операции "Уплата"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 строке 15 - задолженность за страхователем на конец расчетного периода, определенная расчетным методом.</w:t>
      </w:r>
    </w:p>
    <w:p>
      <w:pPr>
        <w:pStyle w:val="Heading4"/>
        <w:rPr/>
      </w:pPr>
      <w:bookmarkStart w:id="21" w:name="Таблица_8"/>
      <w:r>
        <w:rPr/>
        <w:t>Таблица 8</w:t>
      </w:r>
      <w:bookmarkEnd w:id="21"/>
    </w:p>
    <w:p>
      <w:pPr>
        <w:pStyle w:val="Style12"/>
        <w:rPr/>
      </w:pPr>
      <w:r>
        <w:rPr/>
        <w:t xml:space="preserve">В Таблице 8 отражаются расходы, произведенные страхователем самостоятельно в соответствии с действующими нормативными правовыми актами по обязательному социальному страхованию от несчастных случаев на производстве и профзаболеваний. </w:t>
      </w:r>
    </w:p>
    <w:p>
      <w:pPr>
        <w:pStyle w:val="Style12"/>
        <w:rPr/>
      </w:pPr>
      <w:r>
        <w:rPr/>
        <w:t>В организации "Белая акация" в 1 квартале 2011 года имел место несчастный случай на производстве, в связи с которым работнику было выплачено пособие по временной нетрудоспособности, данные о сумме расходов приводятся в Таблице 8 (рис.19).</w:t>
      </w:r>
    </w:p>
    <w:p>
      <w:pPr>
        <w:pStyle w:val="Style12"/>
        <w:rPr/>
      </w:pPr>
      <w:r>
        <w:rPr/>
        <w:drawing>
          <wp:inline distT="0" distB="0" distL="0" distR="0">
            <wp:extent cx="7210425" cy="3895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19</w:t>
      </w:r>
    </w:p>
    <w:p>
      <w:pPr>
        <w:pStyle w:val="Heading4"/>
        <w:rPr/>
      </w:pPr>
      <w:bookmarkStart w:id="22" w:name="Таблица_9"/>
      <w:r>
        <w:rPr/>
        <w:t>Таблица 9</w:t>
      </w:r>
      <w:bookmarkEnd w:id="22"/>
    </w:p>
    <w:p>
      <w:pPr>
        <w:pStyle w:val="Style12"/>
        <w:rPr/>
      </w:pPr>
      <w:r>
        <w:rPr/>
        <w:t>Для рассматриваемого примера заполняется также Таблица 9 (рис.20) - приводится численность пострадавших (застрахованных) по страховым случаям, произошедшим (впервые установленным) в отчетном периоде. Для Таблицы 9 автоматическое заполнение не предусмотрено, поэтому данные вводятся вручную.</w:t>
      </w:r>
    </w:p>
    <w:p>
      <w:pPr>
        <w:pStyle w:val="Style12"/>
        <w:rPr/>
      </w:pPr>
      <w:r>
        <w:rPr/>
        <w:drawing>
          <wp:inline distT="0" distB="0" distL="0" distR="0">
            <wp:extent cx="7200900" cy="2438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0</w:t>
      </w:r>
    </w:p>
    <w:p>
      <w:pPr>
        <w:pStyle w:val="Heading3"/>
        <w:rPr/>
      </w:pPr>
      <w:bookmarkStart w:id="23" w:name="IssOgl2401"/>
      <w:r>
        <w:rPr/>
        <w:t>Печать расчета</w:t>
      </w:r>
      <w:bookmarkEnd w:id="23"/>
    </w:p>
    <w:p>
      <w:pPr>
        <w:pStyle w:val="Style12"/>
        <w:rPr/>
      </w:pPr>
      <w:r>
        <w:rPr/>
        <w:t>Для печати расчета используется кнопка &lt;Печать&gt;, расположенная в нижней командной панели формы отчета (рис.21).</w:t>
      </w:r>
    </w:p>
    <w:p>
      <w:pPr>
        <w:pStyle w:val="Style12"/>
        <w:rPr/>
      </w:pPr>
      <w:r>
        <w:rPr/>
        <w:drawing>
          <wp:inline distT="0" distB="0" distL="0" distR="0">
            <wp:extent cx="7658735" cy="5752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1</w:t>
      </w:r>
    </w:p>
    <w:p>
      <w:pPr>
        <w:pStyle w:val="Style12"/>
        <w:rPr/>
      </w:pPr>
      <w:r>
        <w:rPr/>
        <w:t>При этом расчет можно сразу вывести на печать или предварительно показать. При втором варианте программа выводит форму, в которой имеется возможность внести в отчет изменения, а также сохранить отредактированный отчет в отдельном файле на диске в формате Microsoft Excel или в формате табличного документа (MXL) (рис.22).</w:t>
      </w:r>
    </w:p>
    <w:p>
      <w:pPr>
        <w:pStyle w:val="Style12"/>
        <w:rPr/>
      </w:pPr>
      <w:r>
        <w:rPr/>
        <w:drawing>
          <wp:inline distT="0" distB="0" distL="0" distR="0">
            <wp:extent cx="7178675" cy="4908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22</w:t>
      </w:r>
    </w:p>
    <w:p>
      <w:pPr>
        <w:pStyle w:val="Style12"/>
        <w:rPr/>
      </w:pPr>
      <w:r>
        <w:rPr/>
      </w:r>
    </w:p>
    <w:p>
      <w:pPr>
        <w:pStyle w:val="Style12"/>
        <w:ind w:left="-540" w:right="-6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Linkin">
    <w:name w:val="link_i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ph0">
    <w:name w:val="paragraph0"/>
    <w:basedOn w:val="Normal"/>
    <w:qFormat/>
    <w:pPr>
      <w:spacing w:before="280" w:after="280"/>
    </w:pPr>
    <w:rPr/>
  </w:style>
  <w:style w:type="paragraph" w:styleId="Sample">
    <w:name w:val="sample"/>
    <w:basedOn w:val="Normal"/>
    <w:qFormat/>
    <w:pPr>
      <w:spacing w:before="280" w:after="280"/>
    </w:pPr>
    <w:rPr/>
  </w:style>
  <w:style w:type="paragraph" w:styleId="Paragraph0aftertable">
    <w:name w:val="paragraph0aftertable"/>
    <w:basedOn w:val="Normal"/>
    <w:qFormat/>
    <w:pPr>
      <w:spacing w:before="280" w:after="280"/>
    </w:pPr>
    <w:rPr/>
  </w:style>
  <w:style w:type="paragraph" w:styleId="Tablenazvanie">
    <w:name w:val="tablenazv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ts.1c.ru/db/translate/?db=staff1c&amp;path=src/01 practice/&#1053;&#1072;&#1095;&#1080;&#1089;&#1083;&#1077;&#1085;&#1080;&#1103; &#1087;&#1086;&#1089;&#1086;&#1073;&#1080;&#1103;_&#1052;&#1072;&#1090;&#1077;&#1088;&#1080;&#1072;&#1083;&#1100;&#1085;&#1072;&#1103; &#1087;&#1086;&#1084;&#1086;&#1097;&#1100;_ZUP25.htm&amp;anchor=ZUP25_VR3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its.1c.ru/db/translate/?db=staff1c&amp;path=src/01 practice/&#1053;&#1072;&#1095;&#1080;&#1089;&#1083;&#1077;&#1085;&#1080;&#1103; &#1087;&#1086;&#1089;&#1086;&#1073;&#1080;&#1103;_&#1052;&#1072;&#1090;&#1077;&#1088;&#1080;&#1072;&#1083;&#1100;&#1085;&#1072;&#1103; &#1087;&#1086;&#1084;&#1086;&#1097;&#1100;_ZUP25.htm&amp;anchor=ZUP25_VR3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yperlink" Target="http://its.1c.ru/db/translate/?db=staff1c&amp;path=src/01 practice/&#1056;&#1072;&#1089;&#1095;&#1077;&#1090; 4-&#1060;&#1057;&#1057; (&#1047;&#1059;&#1055;)_ZUP25.htm&amp;anchor=&#1047;&#1072;&#1087;&#1086;&#1083;&#1085;&#1077;&#1085;&#1080;&#1077;_&#1090;&#1080;&#1090;&#1091;&#1083;&#1100;&#1085;&#1086;&#1075;&#1086;_&#1083;&#1080;&#1089;&#1090;&#1072;" TargetMode="External"/><Relationship Id="rId36" Type="http://schemas.openxmlformats.org/officeDocument/2006/relationships/hyperlink" Target="http://its.1c.ru/db/translate/?db=staff1c&amp;path=src/01 practice/&#1056;&#1072;&#1089;&#1095;&#1077;&#1090; 4-&#1060;&#1057;&#1057; (&#1047;&#1059;&#1055;)_ZUP25.htm&amp;anchor=&#1047;&#1072;&#1087;&#1086;&#1083;&#1085;&#1077;&#1085;&#1080;&#1077;_&#1088;&#1072;&#1079;&#1076;&#1077;&#1083;&#1072;_I" TargetMode="External"/><Relationship Id="rId37" Type="http://schemas.openxmlformats.org/officeDocument/2006/relationships/hyperlink" Target="http://its.1c.ru/db/translate/?db=staff1c&amp;path=src/01 practice/&#1056;&#1072;&#1089;&#1095;&#1077;&#1090; 4-&#1060;&#1057;&#1057; (&#1047;&#1059;&#1055;)_ZUP25.htm&amp;anchor=&#1047;&#1072;&#1087;&#1086;&#1083;&#1085;&#1077;&#1085;&#1080;&#1077;_&#1088;&#1072;&#1079;&#1076;&#1077;&#1083;&#1072;_II" TargetMode="External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1" TargetMode="External"/><Relationship Id="rId42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2" TargetMode="External"/><Relationship Id="rId43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3" TargetMode="External"/><Relationship Id="rId44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3.1" TargetMode="External"/><Relationship Id="rId45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4" TargetMode="External"/><Relationship Id="rId46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4.1" TargetMode="External"/><Relationship Id="rId47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5" TargetMode="External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6" TargetMode="External"/><Relationship Id="rId59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7" TargetMode="External"/><Relationship Id="rId60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8" TargetMode="External"/><Relationship Id="rId61" Type="http://schemas.openxmlformats.org/officeDocument/2006/relationships/hyperlink" Target="http://its.1c.ru/db/translate/?db=staff1c&amp;path=src/01 practice/&#1056;&#1072;&#1089;&#1095;&#1077;&#1090; 4-&#1060;&#1057;&#1057; (&#1047;&#1059;&#1055;)_ZUP25.htm&amp;anchor=&#1058;&#1072;&#1073;&#1083;&#1080;&#1094;&#1072;_9" TargetMode="External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0:00Z</dcterms:created>
  <dc:creator>Евгений</dc:creator>
  <dc:description/>
  <cp:keywords/>
  <dc:language>en-US</dc:language>
  <cp:lastModifiedBy>XTreme</cp:lastModifiedBy>
  <dcterms:modified xsi:type="dcterms:W3CDTF">2011-08-22T12:45:00Z</dcterms:modified>
  <cp:revision>10</cp:revision>
  <dc:subject/>
  <dc:title/>
</cp:coreProperties>
</file>