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Нормативные акты для бухгалтера", 2006, N 14</w:t>
      </w:r>
    </w:p>
    <w:p>
      <w:pPr>
        <w:pStyle w:val="ConsPlusNormal"/>
        <w:widowControl/>
        <w:ind w:firstLine="540"/>
        <w:jc w:val="both"/>
        <w:rPr/>
      </w:pPr>
      <w:r>
        <w:rPr/>
      </w:r>
    </w:p>
    <w:p>
      <w:pPr>
        <w:pStyle w:val="ConsPlusTitle"/>
        <w:widowControl/>
        <w:jc w:val="center"/>
        <w:rPr/>
      </w:pPr>
      <w:r>
        <w:rPr/>
        <w:t>&lt;КОММЕНТАРИЙ</w:t>
      </w:r>
    </w:p>
    <w:p>
      <w:pPr>
        <w:pStyle w:val="ConsPlusTitle"/>
        <w:widowControl/>
        <w:jc w:val="center"/>
        <w:rPr/>
      </w:pPr>
      <w:r>
        <w:rPr/>
        <w:t>К ПИСЬМУ РОСТРУДА ОТ 23.06.2006 N 946-6</w:t>
      </w:r>
    </w:p>
    <w:p>
      <w:pPr>
        <w:pStyle w:val="ConsPlusTitle"/>
        <w:widowControl/>
        <w:jc w:val="center"/>
        <w:rPr/>
      </w:pPr>
      <w:r>
        <w:rPr/>
        <w:t>&lt;О ПРИМЕНЕНИИ РАЙОННЫХ КОЭФФИЦИЕНТОВ&gt;&gt;</w:t>
      </w:r>
    </w:p>
    <w:p>
      <w:pPr>
        <w:pStyle w:val="ConsPlusNormal"/>
        <w:widowControl/>
        <w:ind w:firstLine="540"/>
        <w:jc w:val="both"/>
        <w:rPr/>
      </w:pPr>
      <w:r>
        <w:rPr/>
      </w:r>
    </w:p>
    <w:p>
      <w:pPr>
        <w:pStyle w:val="ConsPlusNormal"/>
        <w:widowControl/>
        <w:ind w:firstLine="540"/>
        <w:jc w:val="both"/>
        <w:rPr/>
      </w:pPr>
      <w:r>
        <w:rPr/>
        <w:t>Опубликованное Письмо будет интересно тем фирмам, которые работают в районах Крайнего Севера или приравненных к ним местностях. У сотрудников таких организаций есть широкий спектр льгот и гарантий. Их перечень дан в Законе от 19.02.1993 N 4520-1 "О государственных гарантиях и компенсациях для лиц, проживающих в районах Крайнего Севера и приравненных к ним местностях". Некоторые льготы для них предусмотрены трудовым законодательством. Так, зарплата данных работников должна быть увеличена на районные коэффициенты и процентные надбавки (ст. 315 ТК РФ). Порядок начисления таких выплат различается. Остановимся на нем подробнее.</w:t>
      </w:r>
    </w:p>
    <w:p>
      <w:pPr>
        <w:pStyle w:val="ConsPlusNormal"/>
        <w:widowControl/>
        <w:ind w:firstLine="540"/>
        <w:jc w:val="both"/>
        <w:rPr/>
      </w:pPr>
      <w:r>
        <w:rPr/>
      </w:r>
    </w:p>
    <w:p>
      <w:pPr>
        <w:pStyle w:val="ConsPlusNormal"/>
        <w:widowControl/>
        <w:numPr>
          <w:ilvl w:val="0"/>
          <w:numId w:val="0"/>
        </w:numPr>
        <w:ind w:hanging="0"/>
        <w:jc w:val="center"/>
        <w:outlineLvl w:val="0"/>
        <w:rPr/>
      </w:pPr>
      <w:r>
        <w:rPr/>
        <w:t>Районные коэффициенты</w:t>
      </w:r>
    </w:p>
    <w:p>
      <w:pPr>
        <w:pStyle w:val="ConsPlusNormal"/>
        <w:widowControl/>
        <w:ind w:firstLine="540"/>
        <w:jc w:val="both"/>
        <w:rPr/>
      </w:pPr>
      <w:r>
        <w:rPr/>
      </w:r>
    </w:p>
    <w:p>
      <w:pPr>
        <w:pStyle w:val="ConsPlusNormal"/>
        <w:widowControl/>
        <w:ind w:firstLine="540"/>
        <w:jc w:val="both"/>
        <w:rPr/>
      </w:pPr>
      <w:r>
        <w:rPr/>
        <w:t>Эти коэффициенты нужны для компенсации сотрудникам расходов, связанных с проживанием и работой в особых климатических условиях. Поэтому их размер не зависит от стажа работы человека или других факторов. На районный коэффициент ежемесячно увеличивают оклад работника. Кроме того, его используют при начислении премий, которые предусмотрены положением об оплате труда или трудовым договором с работником.</w:t>
      </w:r>
    </w:p>
    <w:p>
      <w:pPr>
        <w:pStyle w:val="ConsPlusNormal"/>
        <w:widowControl/>
        <w:ind w:firstLine="540"/>
        <w:jc w:val="both"/>
        <w:rPr/>
      </w:pPr>
      <w:r>
        <w:rPr/>
        <w:t>Для каждого района установлен свой коэффициент. Причем по Трудовому кодексу размер коэффициента должно определить Правительство РФ. Однако до сих пор оно этого не сделало. Поэтому, как сказано в комментируемом Письме Федеральной службы по труду и занятости, в такой ситуации нужно руководствоваться:</w:t>
      </w:r>
    </w:p>
    <w:p>
      <w:pPr>
        <w:pStyle w:val="ConsPlusNormal"/>
        <w:widowControl/>
        <w:ind w:firstLine="540"/>
        <w:jc w:val="both"/>
        <w:rPr/>
      </w:pPr>
      <w:r>
        <w:rPr/>
        <w:t>- Постановлением Совмина СССР от 10.11.1967 N 1029 (в ред. Постановления Совмина СССР от 03.01.1983 N 12). В нем перечислены районы Крайнего Севера и местности, которые к ним приравнены;</w:t>
      </w:r>
    </w:p>
    <w:p>
      <w:pPr>
        <w:pStyle w:val="ConsPlusNormal"/>
        <w:widowControl/>
        <w:ind w:firstLine="540"/>
        <w:jc w:val="both"/>
        <w:rPr/>
      </w:pPr>
      <w:r>
        <w:rPr/>
        <w:t>- совместным Письмом двух Департаментов Минтруда России и Пенсионного фонда РФ от 09.06.2003 N 1199-16, 19.05.2003 N 670-9 и 09.06.2003 N 25-23/5995. В нем указаны размеры коэффициентов для каждой местности.</w:t>
      </w:r>
    </w:p>
    <w:p>
      <w:pPr>
        <w:pStyle w:val="ConsPlusNormal"/>
        <w:widowControl/>
        <w:ind w:firstLine="540"/>
        <w:jc w:val="both"/>
        <w:rPr/>
      </w:pPr>
      <w:r>
        <w:rPr/>
        <w:t>Представим эти коэффициенты в таблице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486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ъект РФ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и, для которых установлены</w:t>
              <w:br/>
              <w:t xml:space="preserve">коэффициен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коэффициент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рова      </w:t>
              <w:br/>
              <w:t xml:space="preserve">Северного    </w:t>
              <w:br/>
              <w:t xml:space="preserve">Ледовитого   </w:t>
              <w:br/>
              <w:t xml:space="preserve">океана и его </w:t>
              <w:br/>
              <w:t xml:space="preserve">море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за исключением     </w:t>
              <w:br/>
              <w:t xml:space="preserve">островов Белого моря и острова     </w:t>
              <w:br/>
              <w:t xml:space="preserve">Дикс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w:t>
              <w:br/>
              <w:t xml:space="preserve">Алт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ш-Агачский, Улаган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3</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спублика   </w:t>
              <w:br/>
              <w:t xml:space="preserve">Бурят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унтовский, Муйский, Северо-      </w:t>
              <w:br/>
              <w:t xml:space="preserve">Байкальский районы,                </w:t>
              <w:br/>
              <w:t xml:space="preserve">г. Северобайкальск и подчиненные   </w:t>
              <w:br/>
              <w:t>его администрации населенные пунк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ргузинский, Курумканский,        </w:t>
              <w:br/>
              <w:t xml:space="preserve">Окин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4</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спублика   </w:t>
              <w:br/>
              <w:t xml:space="preserve">Карели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оморский, Калевальский, Кемский,</w:t>
              <w:br/>
              <w:t xml:space="preserve">Лоухский районы, г. г. Кемь (и     </w:t>
              <w:br/>
              <w:t xml:space="preserve">подчиненные его администрации      </w:t>
              <w:br/>
              <w:t xml:space="preserve">населенные пункты), Костомукш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вежьегорский, Муезерский,       </w:t>
              <w:br/>
              <w:t xml:space="preserve">Пудожский и Сегежский районы,      </w:t>
              <w:br/>
              <w:t xml:space="preserve">г. Сегежа и подчиненные его        </w:t>
              <w:br/>
              <w:t xml:space="preserve">администрации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5</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спублика   </w:t>
              <w:br/>
              <w:t xml:space="preserve">Ком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Воркута и подчиненные его       </w:t>
              <w:br/>
              <w:t xml:space="preserve">администрации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Инта и подчиненные его          </w:t>
              <w:br/>
              <w:t xml:space="preserve">администрации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жемский, Печорский, Троицко-      </w:t>
              <w:br/>
              <w:t>Печорский, Усть-Цилемский, Удорский</w:t>
              <w:br/>
              <w:t xml:space="preserve">районы, г. г. Вуктыл, Сосногорск,  </w:t>
              <w:br/>
              <w:t xml:space="preserve">Ухта, Усинск, Печора и подчиненные </w:t>
              <w:br/>
              <w:t>их администрациям населенные пунк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9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6</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спублика   </w:t>
              <w:br/>
              <w:t xml:space="preserve">Сах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ости, где расположены         </w:t>
              <w:br/>
              <w:t xml:space="preserve">предприятия и стройки              </w:t>
              <w:br/>
              <w:t>алмазодобывающей промышленности, на</w:t>
              <w:br/>
              <w:t>месторождениях "Айхал" и "Удачная",</w:t>
              <w:br/>
              <w:t xml:space="preserve">прииски "Депутатский" и "Кулар",   </w:t>
              <w:br/>
              <w:t xml:space="preserve">Нижнеколымский район, поселок      </w:t>
              <w:br/>
              <w:t xml:space="preserve">Усть-Куйга Усть-Янского рай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ский район (севернее 61 градуса </w:t>
              <w:br/>
              <w:t xml:space="preserve">северной широты), г. Мирный и      </w:t>
              <w:br/>
              <w:t xml:space="preserve">подчиненные его администрации      </w:t>
              <w:br/>
              <w:t xml:space="preserve">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13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быйский, Аллаиховский, Анабарский,</w:t>
              <w:br/>
              <w:t xml:space="preserve">Булунский, Верхневилюйский,        </w:t>
              <w:br/>
              <w:t xml:space="preserve">Верхнеколымский, Верхоянский,      </w:t>
              <w:br/>
              <w:t xml:space="preserve">Вилюйский, Жиганский, Кобяйский,   </w:t>
              <w:br/>
              <w:t xml:space="preserve">Нюрбинский, Мирнинский, Момский,   </w:t>
              <w:br/>
              <w:t xml:space="preserve">Оймяконский, Оленекский,           </w:t>
              <w:br/>
              <w:t xml:space="preserve">Среднеколымский, Сунтарский,       </w:t>
              <w:br/>
              <w:t xml:space="preserve">Томпонский, Усть-Янский            </w:t>
              <w:br/>
              <w:t xml:space="preserve">(за исключением пос. Усть-Куйга) и </w:t>
              <w:br/>
              <w:t xml:space="preserve">Эвено-Бытантай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Кангаласс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7</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спублика   </w:t>
              <w:br/>
              <w:t xml:space="preserve">Тыв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нгун-Тайгинский, Тоджинский,     </w:t>
              <w:br/>
              <w:t xml:space="preserve">Кызылский (территория Шынаанской   </w:t>
              <w:br/>
              <w:t xml:space="preserve">сельской администрации)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номные округ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и-        </w:t>
              <w:br/>
              <w:t xml:space="preserve">Пермяц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йнский, Косинский, Кочевский     </w:t>
              <w:br/>
              <w:t xml:space="preserve">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якс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ырс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3</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нты-       </w:t>
              <w:br/>
              <w:t xml:space="preserve">Мансийс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ая часть автономного округа  </w:t>
              <w:br/>
              <w:t xml:space="preserve">(севернее 60 градусов северной     </w:t>
              <w:br/>
              <w:t xml:space="preserve">шир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ая часть автономного округа     </w:t>
              <w:br/>
              <w:t>(южнее 60 градусов северной шир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4</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венкийс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ые части Эвенкийского        </w:t>
              <w:br/>
              <w:t xml:space="preserve">автономного округа (севернее       </w:t>
              <w:br/>
              <w:t xml:space="preserve">реки Нижняя Тунгу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е части Эвенкийского           </w:t>
              <w:br/>
              <w:t xml:space="preserve">автономного округа (южнее реки     </w:t>
              <w:br/>
              <w:t xml:space="preserve">Нижняя Тунгу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       </w:t>
              <w:br/>
              <w:t xml:space="preserve">Ненецкий     </w:t>
              <w:br/>
              <w:t xml:space="preserve">автономный   </w:t>
              <w:br/>
              <w:t xml:space="preserve">округ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аст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йский, Селемджинский, Тындинский </w:t>
              <w:br/>
              <w:t xml:space="preserve">(за исключением Муртыгитского      </w:t>
              <w:br/>
              <w:t xml:space="preserve">сельсовета) районы, г. г. Зея и    </w:t>
              <w:br/>
              <w:t xml:space="preserve">Тында и подчиненные их             </w:t>
              <w:br/>
              <w:t xml:space="preserve">администрациям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7</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Архангельская</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ешуконский, Мезенский, Пинежский и</w:t>
              <w:br/>
              <w:t xml:space="preserve">Соловецкий районы, г. Северодвинск </w:t>
              <w:br/>
              <w:t xml:space="preserve">и подчиненные его администрации    </w:t>
              <w:br/>
              <w:t xml:space="preserve">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8</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мчат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ут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0</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урман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урманск-1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Тума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1</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ахалин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Курильский, Курильский,     </w:t>
              <w:br/>
              <w:t xml:space="preserve">Южно-Куриль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гликский, Охинский районы, г. Ох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я остальная терри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2</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ом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ександровский, Верхнекетский,    </w:t>
              <w:br/>
              <w:t xml:space="preserve">Каргасокский, Колпашевский,        </w:t>
              <w:br/>
              <w:t xml:space="preserve">Парабельский и Чаинский районы,    </w:t>
              <w:br/>
              <w:t xml:space="preserve">г. г. Кедровый, Колпашево,         </w:t>
              <w:br/>
              <w:t xml:space="preserve">Стрежево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кчарский, Кривошеинский,         </w:t>
              <w:br/>
              <w:t xml:space="preserve">Молчановский, Тегульдет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ат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инская    </w:t>
              <w:br/>
              <w:t xml:space="preserve">обла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арский, Тунгиро-Олекминский и   </w:t>
              <w:br/>
              <w:t xml:space="preserve">Тунгокоченский рай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я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5</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сноярский </w:t>
              <w:br/>
              <w:t xml:space="preserve">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Норильск и подчиненные его      </w:t>
              <w:br/>
              <w:t xml:space="preserve">администрации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108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руханский (севернее рек Нижняя   </w:t>
              <w:br/>
              <w:t xml:space="preserve">Тунгуска и Турухан) район,         </w:t>
              <w:br/>
              <w:t xml:space="preserve">местности, расположенные севернее  </w:t>
              <w:br/>
              <w:t xml:space="preserve">Полярного круга (за исключением    </w:t>
              <w:br/>
              <w:t xml:space="preserve">г. Норильска и подчиненных его     </w:t>
              <w:br/>
              <w:t>администрациям населенных пунктов),</w:t>
              <w:br/>
              <w:t xml:space="preserve">г. Игарка и подчиненные его        </w:t>
              <w:br/>
              <w:t xml:space="preserve">администрации 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96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гучанский, Енисейский, Кежемский,</w:t>
              <w:br/>
              <w:t xml:space="preserve">Мотыгинский, Северо-Енисейский,    </w:t>
              <w:br/>
              <w:t xml:space="preserve">Туруханский (южнее рек Нижняя      </w:t>
              <w:br/>
              <w:t xml:space="preserve">Тунгуска и Турухан) районы,        </w:t>
              <w:br/>
              <w:t xml:space="preserve">г. г. Енисейск и Лесосибирск и     </w:t>
              <w:br/>
              <w:t xml:space="preserve">подчиненные их администрациям      </w:t>
              <w:br/>
              <w:t xml:space="preserve">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6</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морский   </w:t>
              <w:br/>
              <w:t xml:space="preserve">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валеровский район (пос. рудников </w:t>
              <w:br/>
              <w:t xml:space="preserve">Таежный и Тернисты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14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валеровский (за исключением      </w:t>
              <w:br/>
              <w:t>пос. рудников Таежный и Тернистый),</w:t>
              <w:br/>
              <w:t xml:space="preserve">Красноармейский (пгт. Восток и     </w:t>
              <w:br/>
              <w:t xml:space="preserve">Богуславецкая, Вострецовская,      </w:t>
              <w:br/>
              <w:t xml:space="preserve">Дальнекутская, Измайлихинская,     </w:t>
              <w:br/>
              <w:t xml:space="preserve">Мельничная, Рощинская, Таежненская </w:t>
              <w:br/>
              <w:t xml:space="preserve">сельские администрации),           </w:t>
              <w:br/>
              <w:t xml:space="preserve">Ольгинский, Тернейский районы,     </w:t>
              <w:br/>
              <w:t>г. Дальнегорск и населенные пункты,</w:t>
              <w:br/>
              <w:t xml:space="preserve">находившиеся в подчинении его      </w:t>
              <w:br/>
              <w:t xml:space="preserve">администрации ра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27</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Хабаровский  </w:t>
              <w:br/>
              <w:t xml:space="preserve">кра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хотский райо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14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яно-Майский, Ванинский,           </w:t>
              <w:br/>
              <w:t xml:space="preserve">Верхнебуреинский (севернее 51      </w:t>
              <w:br/>
              <w:t xml:space="preserve">градуса северной широты),          </w:t>
              <w:br/>
              <w:t xml:space="preserve">им. П. Осипенко, Николаевский,     </w:t>
              <w:br/>
              <w:t xml:space="preserve">Советско-Гаванский, Солнечный      </w:t>
              <w:br/>
              <w:t xml:space="preserve">(Амгуньская и Дукинская сельские   </w:t>
              <w:br/>
              <w:t>администрации), Тугуро-Чумиканский,</w:t>
              <w:br/>
              <w:t xml:space="preserve">Ульчский районы, г. г. Николаевск- </w:t>
              <w:br/>
              <w:t xml:space="preserve">на-Амуре, Советская Гавань и       </w:t>
              <w:br/>
              <w:t xml:space="preserve">подчиненные их администрациям      </w:t>
              <w:br/>
              <w:t xml:space="preserve">населенные пунк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14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мурский (пгт. Эльбан и подчиненные</w:t>
              <w:br/>
              <w:t xml:space="preserve">его администрации населенные       </w:t>
              <w:br/>
              <w:t xml:space="preserve">пункты, Ачанская, Вознесенская,    </w:t>
              <w:br/>
              <w:t xml:space="preserve">Джуенская, Омминская, Падалинская  </w:t>
              <w:br/>
              <w:t xml:space="preserve">сельские администрации),           </w:t>
              <w:br/>
              <w:t xml:space="preserve">Верхнебуреинский (южнее 51 градуса </w:t>
              <w:br/>
              <w:t xml:space="preserve">северной широты), Комсомольский,   </w:t>
              <w:br/>
              <w:t xml:space="preserve">Солнечный (за исключением          </w:t>
              <w:br/>
              <w:t xml:space="preserve">Амгуньской и Дукинской сельских    </w:t>
              <w:br/>
              <w:t xml:space="preserve">администраций) районы,             </w:t>
              <w:br/>
              <w:t xml:space="preserve">г. г. Амурск, Комсомольск-на-Амур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firstLine="540"/>
        <w:jc w:val="both"/>
        <w:rPr/>
      </w:pPr>
      <w:r>
        <w:rPr/>
      </w:r>
    </w:p>
    <w:p>
      <w:pPr>
        <w:pStyle w:val="ConsPlusNormal"/>
        <w:widowControl/>
        <w:ind w:firstLine="540"/>
        <w:jc w:val="both"/>
        <w:rPr/>
      </w:pPr>
      <w:r>
        <w:rPr/>
        <w:t>Как рассчитать зарплату сотрудника с учетом районного коэффициента, покажет пример.</w:t>
      </w:r>
    </w:p>
    <w:p>
      <w:pPr>
        <w:pStyle w:val="ConsPlusNormal"/>
        <w:widowControl/>
        <w:ind w:firstLine="540"/>
        <w:jc w:val="both"/>
        <w:rPr/>
      </w:pPr>
      <w:r>
        <w:rPr/>
      </w:r>
    </w:p>
    <w:p>
      <w:pPr>
        <w:pStyle w:val="ConsPlusNormal"/>
        <w:widowControl/>
        <w:ind w:firstLine="540"/>
        <w:jc w:val="both"/>
        <w:rPr/>
      </w:pPr>
      <w:r>
        <w:rPr/>
        <w:t>Пример 1. ООО "Север" расположено в г. Норильске Красноярского края. Для данного района установлен коэффициент в размере 1,8. Сотрудник фирмы Соколов А.А. получает ежемесячный оклад 15 000 руб. С учетом районного коэффициента ему должно начисляться:</w:t>
      </w:r>
    </w:p>
    <w:p>
      <w:pPr>
        <w:pStyle w:val="ConsPlusNormal"/>
        <w:widowControl/>
        <w:ind w:firstLine="540"/>
        <w:jc w:val="both"/>
        <w:rPr/>
      </w:pPr>
      <w:r>
        <w:rPr/>
        <w:t>15 000 руб. x 1,8 = 27 000 руб.</w:t>
      </w:r>
    </w:p>
    <w:p>
      <w:pPr>
        <w:pStyle w:val="ConsPlusNormal"/>
        <w:widowControl/>
        <w:ind w:firstLine="540"/>
        <w:jc w:val="both"/>
        <w:rPr/>
      </w:pPr>
      <w:r>
        <w:rPr/>
      </w:r>
    </w:p>
    <w:p>
      <w:pPr>
        <w:pStyle w:val="ConsPlusNormal"/>
        <w:widowControl/>
        <w:numPr>
          <w:ilvl w:val="0"/>
          <w:numId w:val="0"/>
        </w:numPr>
        <w:ind w:hanging="0"/>
        <w:jc w:val="center"/>
        <w:outlineLvl w:val="0"/>
        <w:rPr/>
      </w:pPr>
      <w:r>
        <w:rPr/>
        <w:t>Процентные надбавки</w:t>
      </w:r>
    </w:p>
    <w:p>
      <w:pPr>
        <w:pStyle w:val="ConsPlusNormal"/>
        <w:widowControl/>
        <w:ind w:firstLine="540"/>
        <w:jc w:val="both"/>
        <w:rPr/>
      </w:pPr>
      <w:r>
        <w:rPr/>
      </w:r>
    </w:p>
    <w:p>
      <w:pPr>
        <w:pStyle w:val="ConsPlusNormal"/>
        <w:widowControl/>
        <w:ind w:firstLine="540"/>
        <w:jc w:val="both"/>
        <w:rPr/>
      </w:pPr>
      <w:r>
        <w:rPr/>
        <w:t>Процентная надбавка - это стимулирующая выплата. Она зависит от непрерывного трудового стажа работника. Чем больше стаж, тем выше надбавка. Суть надбавки в том, что на нее увеличивают заработную плату и некоторые другие выплаты сотруднику.</w:t>
      </w:r>
    </w:p>
    <w:p>
      <w:pPr>
        <w:pStyle w:val="ConsPlusNormal"/>
        <w:widowControl/>
        <w:ind w:firstLine="540"/>
        <w:jc w:val="both"/>
        <w:rPr/>
      </w:pPr>
      <w:r>
        <w:rPr/>
        <w:t>Трудовой стаж работника при расчете надбавки суммируется. Сроки перерыва в работе и мотивы увольнения значения не имеют. Исключение только одно - увольнение за виновные действия.</w:t>
      </w:r>
    </w:p>
    <w:p>
      <w:pPr>
        <w:pStyle w:val="ConsPlusNormal"/>
        <w:widowControl/>
        <w:ind w:firstLine="540"/>
        <w:jc w:val="both"/>
        <w:rPr/>
      </w:pPr>
      <w:r>
        <w:rPr/>
        <w:t>При начислении надбавок важен возраст сотрудников. Так, для работников моложе 30 лет надбавку определяют в особом порядке.</w:t>
      </w:r>
    </w:p>
    <w:p>
      <w:pPr>
        <w:pStyle w:val="ConsPlusNormal"/>
        <w:widowControl/>
        <w:ind w:firstLine="540"/>
        <w:jc w:val="both"/>
        <w:rPr/>
      </w:pPr>
      <w:r>
        <w:rPr/>
        <w:t>Как и в случае с коэффициентами, размер надбавки должно определить Правительство РФ. Но пока документа Правительства нет. Поэтому при ее расчете нужно руководствоваться прежними нормативными актами. Например:</w:t>
      </w:r>
    </w:p>
    <w:p>
      <w:pPr>
        <w:pStyle w:val="ConsPlusNormal"/>
        <w:widowControl/>
        <w:ind w:firstLine="540"/>
        <w:jc w:val="both"/>
        <w:rPr/>
      </w:pPr>
      <w:r>
        <w:rPr/>
        <w:t>- Инструкциями, утвержденными Приказами Минтруда РСФСР от 22.11.1990 N N 2 и 3;</w:t>
      </w:r>
    </w:p>
    <w:p>
      <w:pPr>
        <w:pStyle w:val="ConsPlusNormal"/>
        <w:widowControl/>
        <w:ind w:firstLine="540"/>
        <w:jc w:val="both"/>
        <w:rPr/>
      </w:pPr>
      <w:r>
        <w:rPr/>
        <w:t>- Постановлением Совмина РСФСР от 22.10.1990 N 458 (для сотрудников моложе 30 лет).</w:t>
      </w:r>
    </w:p>
    <w:p>
      <w:pPr>
        <w:pStyle w:val="ConsPlusNormal"/>
        <w:widowControl/>
        <w:ind w:firstLine="540"/>
        <w:jc w:val="both"/>
        <w:rPr/>
      </w:pPr>
      <w:r>
        <w:rPr/>
        <w:t>Разобраться, в каком порядке нужно платить надбавку, вам поможет таблица 2.</w:t>
      </w:r>
    </w:p>
    <w:p>
      <w:pPr>
        <w:pStyle w:val="ConsPlusNormal"/>
        <w:widowControl/>
        <w:ind w:firstLine="540"/>
        <w:jc w:val="both"/>
        <w:rPr/>
      </w:pPr>
      <w:r>
        <w:rPr/>
      </w:r>
    </w:p>
    <w:p>
      <w:pPr>
        <w:pStyle w:val="ConsPlusNormal"/>
        <w:widowControl/>
        <w:ind w:hanging="0"/>
        <w:jc w:val="center"/>
        <w:rPr/>
      </w:pPr>
      <w:r>
        <w:rPr/>
        <w:t>Таблица 2. Надбавки для работников</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2430"/>
        <w:gridCol w:w="675"/>
        <w:gridCol w:w="1485"/>
        <w:gridCol w:w="2430"/>
        <w:gridCol w:w="1350"/>
      </w:tblGrid>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бавки для работников старше 30 лет             </w:t>
            </w:r>
          </w:p>
        </w:tc>
      </w:tr>
      <w:tr>
        <w:trPr>
          <w:trHeight w:val="16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ы Крайнего       </w:t>
              <w:br/>
              <w:t xml:space="preserve">Севера: Чукотский     </w:t>
              <w:br/>
              <w:t xml:space="preserve">автономный округ,     </w:t>
              <w:br/>
              <w:t xml:space="preserve">Северо-Эвенский район </w:t>
              <w:br/>
              <w:t xml:space="preserve">Магаданской области,  </w:t>
              <w:br/>
              <w:t xml:space="preserve">Корякский автономный  </w:t>
              <w:br/>
              <w:t>округ, Алеутский район</w:t>
              <w:br/>
              <w:t xml:space="preserve">Камчатской области,   </w:t>
              <w:br/>
              <w:t xml:space="preserve">острова Северного     </w:t>
              <w:br/>
              <w:t xml:space="preserve">Ледовитого океана и   </w:t>
              <w:br/>
              <w:t xml:space="preserve">его морей (за         </w:t>
              <w:br/>
              <w:t xml:space="preserve">исключением островов  </w:t>
              <w:br/>
              <w:t xml:space="preserve">Белого моря)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по истечении первых     </w:t>
              <w:br/>
              <w:t xml:space="preserve">шести месяцев работы с увеличением    </w:t>
              <w:br/>
              <w:t xml:space="preserve">на 10% за каждые последующие шесть    </w:t>
              <w:br/>
              <w:t xml:space="preserve">месяцев работы до достижения 100%     </w:t>
              <w:br/>
              <w:t xml:space="preserve">заработка. Размер надбавки не должен  </w:t>
              <w:br/>
              <w:t xml:space="preserve">превышать 100% заработка              </w:t>
            </w:r>
          </w:p>
        </w:tc>
      </w:tr>
      <w:tr>
        <w:trPr>
          <w:trHeight w:val="120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льные районы      </w:t>
              <w:br/>
              <w:t xml:space="preserve">Крайнего Север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по истечении первых     </w:t>
              <w:br/>
              <w:t xml:space="preserve">шести месяцев работы с увеличением на </w:t>
              <w:br/>
              <w:t xml:space="preserve">10% за каждые последующие шесть       </w:t>
              <w:br/>
              <w:t xml:space="preserve">месяцев работы, а по достижении       </w:t>
              <w:br/>
              <w:t xml:space="preserve">60-процентной надбавки - 10%          </w:t>
              <w:br/>
              <w:t xml:space="preserve">заработка за каждый последующий год   </w:t>
              <w:br/>
              <w:t xml:space="preserve">работы до достижения 80% заработка.   </w:t>
              <w:br/>
              <w:t xml:space="preserve">Размер надбавки не должен превышать   </w:t>
              <w:br/>
              <w:t xml:space="preserve">80% заработка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ости,            </w:t>
              <w:br/>
              <w:t xml:space="preserve">приравненные к        </w:t>
              <w:br/>
              <w:t xml:space="preserve">районам Крайнего      </w:t>
              <w:br/>
              <w:t xml:space="preserve">Север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по истечении первого    </w:t>
              <w:br/>
              <w:t xml:space="preserve">года работы с увеличением на 10%      </w:t>
              <w:br/>
              <w:t xml:space="preserve">заработка за каждый последующий год   </w:t>
              <w:br/>
              <w:t xml:space="preserve">работы до достижения 50% заработка.   </w:t>
              <w:br/>
              <w:t xml:space="preserve">Размер надбавки не должен превышать   </w:t>
              <w:br/>
              <w:t xml:space="preserve">50% заработка                         </w:t>
            </w:r>
          </w:p>
        </w:tc>
      </w:tr>
      <w:tr>
        <w:trPr>
          <w:trHeight w:val="8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жные районы Восточной</w:t>
              <w:br/>
              <w:t xml:space="preserve">Сибири и Дальнего     </w:t>
              <w:br/>
              <w:t xml:space="preserve">Востока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по истечении первого    </w:t>
              <w:br/>
              <w:t xml:space="preserve">года работы с увеличением на 10%      </w:t>
              <w:br/>
              <w:t xml:space="preserve">заработка за каждый последующий год   </w:t>
              <w:br/>
              <w:t xml:space="preserve">работы до достижения 30% заработка.   </w:t>
              <w:br/>
              <w:t xml:space="preserve">Размер надбавки не должен превышать   </w:t>
              <w:br/>
              <w:t xml:space="preserve">30% заработка                         </w:t>
            </w:r>
          </w:p>
        </w:tc>
      </w:tr>
      <w:tr>
        <w:trPr>
          <w:trHeight w:val="240" w:hRule="atLeast"/>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бавки для работников моложе 30 лет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N</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стность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надбавки в зависимости от стажа  </w:t>
            </w:r>
          </w:p>
        </w:tc>
      </w:tr>
      <w:tr>
        <w:trPr>
          <w:trHeight w:val="360" w:hRule="atLeast"/>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 г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1 до 5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 лет  </w:t>
            </w:r>
          </w:p>
        </w:tc>
      </w:tr>
      <w:tr>
        <w:trPr>
          <w:trHeight w:val="21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ы Крайнего  </w:t>
              <w:br/>
              <w:t>Севера: Чукотский</w:t>
              <w:br/>
              <w:t>автономный округ,</w:t>
              <w:br/>
              <w:t xml:space="preserve">Северо-Эвенский  </w:t>
              <w:br/>
              <w:t>район Магаданской</w:t>
              <w:br/>
              <w:t xml:space="preserve">области,         </w:t>
              <w:br/>
              <w:t xml:space="preserve">Корякский        </w:t>
              <w:br/>
              <w:t>автономный округ,</w:t>
              <w:br/>
              <w:t xml:space="preserve">Алеутский район  </w:t>
              <w:br/>
              <w:t xml:space="preserve">Камчатской       </w:t>
              <w:br/>
              <w:t xml:space="preserve">области, острова </w:t>
              <w:br/>
              <w:t xml:space="preserve">Северного        </w:t>
              <w:br/>
              <w:t>Ледовитого океана</w:t>
              <w:br/>
              <w:t xml:space="preserve">и его морей      </w:t>
              <w:br/>
              <w:t xml:space="preserve">(за исключением  </w:t>
              <w:br/>
              <w:t xml:space="preserve">островов Белого  </w:t>
              <w:br/>
              <w:t xml:space="preserve">мор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w:t>
              <w:br/>
              <w:t xml:space="preserve">по истечении   </w:t>
              <w:br/>
              <w:t xml:space="preserve">первых шести   </w:t>
              <w:br/>
              <w:t xml:space="preserve">месяцев работы </w:t>
              <w:br/>
              <w:t xml:space="preserve">с увеличением  </w:t>
              <w:br/>
              <w:t xml:space="preserve">на 10% за      </w:t>
              <w:br/>
              <w:t xml:space="preserve">каждые         </w:t>
              <w:br/>
              <w:t xml:space="preserve">последующие    </w:t>
              <w:br/>
              <w:t xml:space="preserve">шесть месяцев  </w:t>
              <w:br/>
              <w:t xml:space="preserve">работы до      </w:t>
              <w:br/>
              <w:t xml:space="preserve">достижения     </w:t>
              <w:br/>
              <w:t>100% заработка.</w:t>
              <w:br/>
              <w:t>Размер надбавки</w:t>
              <w:br/>
              <w:t xml:space="preserve">не должен      </w:t>
              <w:br/>
              <w:t xml:space="preserve">превышать 100% </w:t>
              <w:br/>
              <w:t xml:space="preserve">заработ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заработка по </w:t>
              <w:br/>
              <w:t xml:space="preserve">истечении первых </w:t>
              <w:br/>
              <w:t xml:space="preserve">шести месяцев    </w:t>
              <w:br/>
              <w:t xml:space="preserve">работы с         </w:t>
              <w:br/>
              <w:t xml:space="preserve">увеличением на   </w:t>
              <w:br/>
              <w:t xml:space="preserve">20% за каждые    </w:t>
              <w:br/>
              <w:t>последующие шесть</w:t>
              <w:br/>
              <w:t xml:space="preserve">месяцев и до     </w:t>
              <w:br/>
              <w:t xml:space="preserve">достижения 60%   </w:t>
              <w:br/>
              <w:t xml:space="preserve">надбавки. После  </w:t>
              <w:br/>
              <w:t xml:space="preserve">этого увеличение </w:t>
              <w:br/>
              <w:t>на 20% происходит</w:t>
              <w:br/>
              <w:t xml:space="preserve">через каждый год </w:t>
              <w:br/>
              <w:t xml:space="preserve">работы. Размер   </w:t>
              <w:br/>
              <w:t xml:space="preserve">надбавки не      </w:t>
              <w:br/>
              <w:t xml:space="preserve">должен превышать </w:t>
              <w:br/>
              <w:t xml:space="preserve">100% зарабо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чный </w:t>
              <w:br/>
              <w:t xml:space="preserve">оклад    </w:t>
            </w:r>
          </w:p>
        </w:tc>
      </w:tr>
      <w:tr>
        <w:trPr>
          <w:trHeight w:val="26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льные районы </w:t>
              <w:br/>
              <w:t xml:space="preserve">Крайнего Север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w:t>
              <w:br/>
              <w:t xml:space="preserve">по истечении   </w:t>
              <w:br/>
              <w:t xml:space="preserve">первых шести   </w:t>
              <w:br/>
              <w:t xml:space="preserve">месяцев работы </w:t>
              <w:br/>
              <w:t xml:space="preserve">с увеличением  </w:t>
              <w:br/>
              <w:t xml:space="preserve">на 10% за      </w:t>
              <w:br/>
              <w:t xml:space="preserve">каждые         </w:t>
              <w:br/>
              <w:t xml:space="preserve">последующие    </w:t>
              <w:br/>
              <w:t xml:space="preserve">шесть месяцев  </w:t>
              <w:br/>
              <w:t xml:space="preserve">работы до      </w:t>
              <w:br/>
              <w:t xml:space="preserve">достижения 60% </w:t>
              <w:br/>
              <w:t xml:space="preserve">заработка.     </w:t>
              <w:br/>
              <w:t xml:space="preserve">После этого    </w:t>
              <w:br/>
              <w:t xml:space="preserve">увеличение на  </w:t>
              <w:br/>
              <w:t xml:space="preserve">10% происходит </w:t>
              <w:br/>
              <w:t xml:space="preserve">через каждый   </w:t>
              <w:br/>
              <w:t xml:space="preserve">год работы.    </w:t>
              <w:br/>
              <w:t>Размер надбавки</w:t>
              <w:br/>
              <w:t xml:space="preserve">не должен      </w:t>
              <w:br/>
              <w:t xml:space="preserve">превышать 80%  </w:t>
              <w:br/>
              <w:t xml:space="preserve">заработ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заработка по </w:t>
              <w:br/>
              <w:t xml:space="preserve">истечении первых </w:t>
              <w:br/>
              <w:t xml:space="preserve">шести месяцев    </w:t>
              <w:br/>
              <w:t xml:space="preserve">работы с         </w:t>
              <w:br/>
              <w:t xml:space="preserve">увеличением на   </w:t>
              <w:br/>
              <w:t xml:space="preserve">20% за каждые    </w:t>
              <w:br/>
              <w:t xml:space="preserve">последующие      </w:t>
              <w:br/>
              <w:t xml:space="preserve">шесть месяцев и  </w:t>
              <w:br/>
              <w:t>до достижения 60%</w:t>
              <w:br/>
              <w:t xml:space="preserve">надбавки. После  </w:t>
              <w:br/>
              <w:t xml:space="preserve">этого увеличение </w:t>
              <w:br/>
              <w:t>на 20% происходит</w:t>
              <w:br/>
              <w:t xml:space="preserve">через каждый год </w:t>
              <w:br/>
              <w:t xml:space="preserve">работы. Размер   </w:t>
              <w:br/>
              <w:t xml:space="preserve">надбавки не      </w:t>
              <w:br/>
              <w:t xml:space="preserve">должен превышать </w:t>
              <w:br/>
              <w:t xml:space="preserve">80% зарабо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br/>
              <w:t>месячного</w:t>
              <w:br/>
              <w:t xml:space="preserve">оклада   </w:t>
            </w:r>
          </w:p>
        </w:tc>
      </w:tr>
      <w:tr>
        <w:trPr>
          <w:trHeight w:val="15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ости,       </w:t>
              <w:br/>
              <w:t xml:space="preserve">приравненные к   </w:t>
              <w:br/>
              <w:t xml:space="preserve">районам Крайнего </w:t>
              <w:br/>
              <w:t xml:space="preserve">Север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w:t>
              <w:br/>
              <w:t xml:space="preserve">по истечении   </w:t>
              <w:br/>
              <w:t xml:space="preserve">первого года   </w:t>
              <w:br/>
              <w:t xml:space="preserve">работы с       </w:t>
              <w:br/>
              <w:t xml:space="preserve">увеличением на </w:t>
              <w:br/>
              <w:t xml:space="preserve">10% за каждый  </w:t>
              <w:br/>
              <w:t xml:space="preserve">последующий    </w:t>
              <w:br/>
              <w:t xml:space="preserve">год. Размер    </w:t>
              <w:br/>
              <w:t xml:space="preserve">надбавки не    </w:t>
              <w:br/>
              <w:t xml:space="preserve">должен         </w:t>
              <w:br/>
              <w:t xml:space="preserve">превышать 50%  </w:t>
              <w:br/>
              <w:t xml:space="preserve">заработ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за </w:t>
              <w:br/>
              <w:t xml:space="preserve">каждые шесть     </w:t>
              <w:br/>
              <w:t xml:space="preserve">месяцев работы.  </w:t>
              <w:br/>
              <w:t xml:space="preserve">Размер надбавки  </w:t>
              <w:br/>
              <w:t xml:space="preserve">не должен        </w:t>
              <w:br/>
              <w:t xml:space="preserve">превышать 50%    </w:t>
              <w:br/>
              <w:t xml:space="preserve">зарабо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br/>
              <w:t>месячного</w:t>
              <w:br/>
              <w:t xml:space="preserve">оклада   </w:t>
            </w:r>
          </w:p>
        </w:tc>
      </w:tr>
      <w:tr>
        <w:trPr>
          <w:trHeight w:val="156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Южные районы     </w:t>
              <w:br/>
              <w:t xml:space="preserve">Восточной Сибири </w:t>
              <w:br/>
              <w:t xml:space="preserve">и Дальнего       </w:t>
              <w:br/>
              <w:t xml:space="preserve">Восток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w:t>
              <w:br/>
              <w:t xml:space="preserve">по истечении   </w:t>
              <w:br/>
              <w:t xml:space="preserve">первого года   </w:t>
              <w:br/>
              <w:t xml:space="preserve">работы с       </w:t>
              <w:br/>
              <w:t xml:space="preserve">увеличением на </w:t>
              <w:br/>
              <w:t xml:space="preserve">10% за каждые  </w:t>
              <w:br/>
              <w:t>последующие два</w:t>
              <w:br/>
              <w:t xml:space="preserve">года работы.   </w:t>
              <w:br/>
              <w:t>Размер надбавки</w:t>
              <w:br/>
              <w:t xml:space="preserve">не должен      </w:t>
              <w:br/>
              <w:t xml:space="preserve">превышать 30%  </w:t>
              <w:br/>
              <w:t xml:space="preserve">заработ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заработка за </w:t>
              <w:br/>
              <w:t xml:space="preserve">каждые шесть     </w:t>
              <w:br/>
              <w:t xml:space="preserve">месяцев работы.  </w:t>
              <w:br/>
              <w:t xml:space="preserve">Размер надбавки  </w:t>
              <w:br/>
              <w:t xml:space="preserve">не должен        </w:t>
              <w:br/>
              <w:t xml:space="preserve">превышать 30%    </w:t>
              <w:br/>
              <w:t xml:space="preserve">заработ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br/>
              <w:t>месячного</w:t>
              <w:br/>
              <w:t xml:space="preserve">оклада   </w:t>
            </w:r>
          </w:p>
        </w:tc>
      </w:tr>
    </w:tbl>
    <w:p>
      <w:pPr>
        <w:pStyle w:val="ConsPlusNormal"/>
        <w:widowControl/>
        <w:ind w:firstLine="540"/>
        <w:jc w:val="both"/>
        <w:rPr/>
      </w:pPr>
      <w:r>
        <w:rPr/>
      </w:r>
    </w:p>
    <w:p>
      <w:pPr>
        <w:pStyle w:val="ConsPlusNormal"/>
        <w:widowControl/>
        <w:ind w:firstLine="540"/>
        <w:jc w:val="both"/>
        <w:rPr/>
      </w:pPr>
      <w:r>
        <w:rPr/>
        <w:t>Обратите внимание: надбавку начисляют на заработок сотрудника без учета районного коэффициента. Как ее рассчитать, покажет пример.</w:t>
      </w:r>
    </w:p>
    <w:p>
      <w:pPr>
        <w:pStyle w:val="ConsPlusNormal"/>
        <w:widowControl/>
        <w:ind w:firstLine="540"/>
        <w:jc w:val="both"/>
        <w:rPr/>
      </w:pPr>
      <w:r>
        <w:rPr/>
      </w:r>
    </w:p>
    <w:p>
      <w:pPr>
        <w:pStyle w:val="ConsPlusNormal"/>
        <w:widowControl/>
        <w:ind w:firstLine="540"/>
        <w:jc w:val="both"/>
        <w:rPr/>
      </w:pPr>
      <w:r>
        <w:rPr/>
        <w:t>Пример 2. Воспользуемся данными примера 1. Предположим, что Соколов А.А. работает с 1 февраля 2004 г. Возраст Соколова - 32 года. Месячный оклад - 15 000 руб. (без учета "северного" коэффициента). Надбавка будет начисляться по окончании первых 6 месяцев, то есть с августа 2004 г., в следующем порядке:</w:t>
      </w:r>
    </w:p>
    <w:p>
      <w:pPr>
        <w:pStyle w:val="ConsPlusNormal"/>
        <w:widowControl/>
        <w:ind w:firstLine="540"/>
        <w:jc w:val="both"/>
        <w:rPr/>
      </w:pPr>
      <w:r>
        <w:rPr/>
        <w:t>- с февраля по июль 2004 г. (6 мес.) - надбавки нет;</w:t>
      </w:r>
    </w:p>
    <w:p>
      <w:pPr>
        <w:pStyle w:val="ConsPlusNormal"/>
        <w:widowControl/>
        <w:ind w:firstLine="540"/>
        <w:jc w:val="both"/>
        <w:rPr/>
      </w:pPr>
      <w:r>
        <w:rPr/>
        <w:t>- с августа 2004 по январь 2005 г. (6 мес.) - сумма надбавки составит 1500 руб. (15 000 руб. x 10%);</w:t>
      </w:r>
    </w:p>
    <w:p>
      <w:pPr>
        <w:pStyle w:val="ConsPlusNormal"/>
        <w:widowControl/>
        <w:ind w:firstLine="540"/>
        <w:jc w:val="both"/>
        <w:rPr/>
      </w:pPr>
      <w:r>
        <w:rPr/>
        <w:t>- с февраля по июль 2005 г. (6 мес.) - сумма надбавки составит 3000 руб. (15 000 руб. x 20%);</w:t>
      </w:r>
    </w:p>
    <w:p>
      <w:pPr>
        <w:pStyle w:val="ConsPlusNormal"/>
        <w:widowControl/>
        <w:ind w:firstLine="540"/>
        <w:jc w:val="both"/>
        <w:rPr/>
      </w:pPr>
      <w:r>
        <w:rPr/>
        <w:t>- с августа 2005 по январь 2006 г. (6 мес.) - сумма надбавки составит 4500 руб. (15 000 руб. x 30%);</w:t>
      </w:r>
    </w:p>
    <w:p>
      <w:pPr>
        <w:pStyle w:val="ConsPlusNormal"/>
        <w:widowControl/>
        <w:ind w:firstLine="540"/>
        <w:jc w:val="both"/>
        <w:rPr/>
      </w:pPr>
      <w:r>
        <w:rPr/>
        <w:t>- с февраля по июль 2006 г. (6 мес.) - сумма надбавки составит 6000 руб. (15 000 руб. x 40%).</w:t>
      </w:r>
    </w:p>
    <w:p>
      <w:pPr>
        <w:pStyle w:val="ConsPlusNormal"/>
        <w:widowControl/>
        <w:ind w:firstLine="540"/>
        <w:jc w:val="both"/>
        <w:rPr/>
      </w:pPr>
      <w:r>
        <w:rPr/>
      </w:r>
    </w:p>
    <w:p>
      <w:pPr>
        <w:pStyle w:val="ConsPlusNormal"/>
        <w:widowControl/>
        <w:numPr>
          <w:ilvl w:val="0"/>
          <w:numId w:val="0"/>
        </w:numPr>
        <w:ind w:hanging="0"/>
        <w:jc w:val="center"/>
        <w:outlineLvl w:val="0"/>
        <w:rPr/>
      </w:pPr>
      <w:r>
        <w:rPr/>
        <w:t>Расчет больничного "северянам"</w:t>
      </w:r>
    </w:p>
    <w:p>
      <w:pPr>
        <w:pStyle w:val="ConsPlusNormal"/>
        <w:widowControl/>
        <w:ind w:firstLine="540"/>
        <w:jc w:val="both"/>
        <w:rPr/>
      </w:pPr>
      <w:r>
        <w:rPr/>
      </w:r>
    </w:p>
    <w:p>
      <w:pPr>
        <w:pStyle w:val="ConsPlusNormal"/>
        <w:widowControl/>
        <w:ind w:firstLine="540"/>
        <w:jc w:val="both"/>
        <w:rPr/>
      </w:pPr>
      <w:r>
        <w:rPr/>
        <w:t>Фирмы, расположенные в районах Крайнего Севера и приравненных к ним местностях, при расчете выплат по больничным учитывают как районный коэффициент, так и надбавку. Причем их сотрудники имеют право на 100-процентную оплату листка нетрудоспособности. От стажа работы сумма выплаты не зависит. Однако она не может превышать 15 000 руб. (увеличенных на "северный" коэффициент) за каждый полный календарный месяц. Исходя из этой суммы, пособие будет оплачивать ФСС. Причем первые два дня болезни фирма должна оплатить за свой счет. Эти затраты учитывают в налоговых расходах фирмы.</w:t>
      </w:r>
    </w:p>
    <w:p>
      <w:pPr>
        <w:pStyle w:val="ConsPlusNormal"/>
        <w:widowControl/>
        <w:ind w:firstLine="540"/>
        <w:jc w:val="both"/>
        <w:rPr/>
      </w:pPr>
      <w:r>
        <w:rPr/>
      </w:r>
    </w:p>
    <w:p>
      <w:pPr>
        <w:pStyle w:val="ConsPlusNormal"/>
        <w:widowControl/>
        <w:ind w:firstLine="540"/>
        <w:jc w:val="both"/>
        <w:rPr/>
      </w:pPr>
      <w:r>
        <w:rPr/>
        <w:t>Пример 3. Сотрудник ООО "Норд" Иванов А.А. болел в июне 2006 г. (8 дн.). Районный коэффициент в местности, где работает Иванов, составляет 2.</w:t>
      </w:r>
    </w:p>
    <w:p>
      <w:pPr>
        <w:pStyle w:val="ConsPlusNormal"/>
        <w:widowControl/>
        <w:ind w:firstLine="540"/>
        <w:jc w:val="both"/>
        <w:rPr/>
      </w:pPr>
      <w:r>
        <w:rPr/>
        <w:t>Расчетный период для оплаты больничного - 12 месяцев (с июня 2005 по май 2006 г.). Его заработок с учетом коэффициента и надбавки составил:</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
        <w:gridCol w:w="1215"/>
        <w:gridCol w:w="1080"/>
        <w:gridCol w:w="1755"/>
        <w:gridCol w:w="2835"/>
        <w:gridCol w:w="1485"/>
      </w:tblGrid>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чие</w:t>
              <w:br/>
              <w:t xml:space="preserve">дн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ботанные</w:t>
              <w:br/>
              <w:t xml:space="preserve">д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лад,       </w:t>
              <w:br/>
              <w:t>скорректированный на</w:t>
              <w:br/>
              <w:t xml:space="preserve">коэффициент,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бавка,</w:t>
              <w:br/>
              <w:t xml:space="preserve">руб.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н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ю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гус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нт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тя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я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а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нва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вра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р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4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4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000  </w:t>
            </w:r>
          </w:p>
        </w:tc>
      </w:tr>
    </w:tbl>
    <w:p>
      <w:pPr>
        <w:pStyle w:val="ConsPlusNormal"/>
        <w:widowControl/>
        <w:ind w:firstLine="540"/>
        <w:jc w:val="both"/>
        <w:rPr/>
      </w:pPr>
      <w:r>
        <w:rPr/>
      </w:r>
    </w:p>
    <w:p>
      <w:pPr>
        <w:pStyle w:val="ConsPlusNormal"/>
        <w:widowControl/>
        <w:ind w:firstLine="540"/>
        <w:jc w:val="both"/>
        <w:rPr/>
      </w:pPr>
      <w:r>
        <w:rPr/>
        <w:t>Общее количество дней, отработанных Ивановым в расчетном периоде, равно 249. Сумма выплат, учитываемая при расчете пособия, составит:</w:t>
      </w:r>
    </w:p>
    <w:p>
      <w:pPr>
        <w:pStyle w:val="ConsPlusNormal"/>
        <w:widowControl/>
        <w:ind w:firstLine="540"/>
        <w:jc w:val="both"/>
        <w:rPr/>
      </w:pPr>
      <w:r>
        <w:rPr/>
        <w:t>324 000 руб. + 57 000 руб. = 381 000 руб.</w:t>
      </w:r>
    </w:p>
    <w:p>
      <w:pPr>
        <w:pStyle w:val="ConsPlusNormal"/>
        <w:widowControl/>
        <w:ind w:firstLine="540"/>
        <w:jc w:val="both"/>
        <w:rPr/>
      </w:pPr>
      <w:r>
        <w:rPr/>
        <w:t>Среднедневной заработок и сумма дневного пособия Иванова будут равны:</w:t>
      </w:r>
    </w:p>
    <w:p>
      <w:pPr>
        <w:pStyle w:val="ConsPlusNormal"/>
        <w:widowControl/>
        <w:ind w:firstLine="540"/>
        <w:jc w:val="both"/>
        <w:rPr/>
      </w:pPr>
      <w:r>
        <w:rPr/>
        <w:t>381 000 руб. : 249 раб. дн. = 1530 руб.</w:t>
      </w:r>
    </w:p>
    <w:p>
      <w:pPr>
        <w:pStyle w:val="ConsPlusNormal"/>
        <w:widowControl/>
        <w:ind w:firstLine="540"/>
        <w:jc w:val="both"/>
        <w:rPr/>
      </w:pPr>
      <w:r>
        <w:rPr/>
        <w:t>В июне 2006 г. 21 рабочий день. Максимальный размер дневного пособия, которое может быть выплачено Иванову, составит:</w:t>
      </w:r>
    </w:p>
    <w:p>
      <w:pPr>
        <w:pStyle w:val="ConsPlusNormal"/>
        <w:widowControl/>
        <w:ind w:firstLine="540"/>
        <w:jc w:val="both"/>
        <w:rPr/>
      </w:pPr>
      <w:r>
        <w:rPr/>
        <w:t>15 000 руб. x 2 : 21 дн. = 1429 руб.</w:t>
      </w:r>
    </w:p>
    <w:p>
      <w:pPr>
        <w:pStyle w:val="ConsPlusNormal"/>
        <w:widowControl/>
        <w:ind w:firstLine="540"/>
        <w:jc w:val="both"/>
        <w:rPr/>
      </w:pPr>
      <w:r>
        <w:rPr/>
        <w:t>Дневное пособие Иванова (1530 руб.) больше максимального (1429 руб.). Следовательно, больничные ему надо выдать исходя из 1429 руб. за день.</w:t>
      </w:r>
    </w:p>
    <w:p>
      <w:pPr>
        <w:pStyle w:val="ConsPlusNormal"/>
        <w:widowControl/>
        <w:ind w:firstLine="540"/>
        <w:jc w:val="both"/>
        <w:rPr/>
      </w:pPr>
      <w:r>
        <w:rPr/>
        <w:t>Иванов болел 8 дней. Первые два дня болезни оплачивает фирма. А оплату остальных 6 дней должен возместить ФСС. Так, сумма, которую покроет Фонд, составит:</w:t>
      </w:r>
    </w:p>
    <w:p>
      <w:pPr>
        <w:pStyle w:val="ConsPlusNormal"/>
        <w:widowControl/>
        <w:ind w:firstLine="540"/>
        <w:jc w:val="both"/>
        <w:rPr/>
      </w:pPr>
      <w:r>
        <w:rPr/>
        <w:t>1429 руб. x 6 дн. = 8574 руб.</w:t>
      </w:r>
    </w:p>
    <w:p>
      <w:pPr>
        <w:pStyle w:val="ConsPlusNormal"/>
        <w:widowControl/>
        <w:ind w:firstLine="540"/>
        <w:jc w:val="both"/>
        <w:rPr/>
      </w:pPr>
      <w:r>
        <w:rPr/>
      </w:r>
    </w:p>
    <w:p>
      <w:pPr>
        <w:pStyle w:val="ConsPlusNormal"/>
        <w:widowControl/>
        <w:ind w:hanging="0"/>
        <w:jc w:val="right"/>
        <w:rPr/>
      </w:pPr>
      <w:r>
        <w:rPr/>
        <w:t>М.А.Мамцова</w:t>
      </w:r>
    </w:p>
    <w:p>
      <w:pPr>
        <w:pStyle w:val="ConsPlusNormal"/>
        <w:widowControl/>
        <w:ind w:hanging="0"/>
        <w:jc w:val="right"/>
        <w:rPr/>
      </w:pPr>
      <w:r>
        <w:rPr/>
        <w:t>Эксперт "НА"</w:t>
      </w:r>
    </w:p>
    <w:p>
      <w:pPr>
        <w:pStyle w:val="ConsPlusNormal"/>
        <w:widowControl/>
        <w:ind w:hanging="0"/>
        <w:rPr/>
      </w:pPr>
      <w:r>
        <w:rPr/>
        <w:t>Подписано в печать</w:t>
      </w:r>
    </w:p>
    <w:p>
      <w:pPr>
        <w:pStyle w:val="ConsPlusNormal"/>
        <w:widowControl/>
        <w:ind w:hanging="0"/>
        <w:rPr/>
      </w:pPr>
      <w:r>
        <w:rPr/>
        <w:t>09.06.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3:00Z</dcterms:created>
  <dc:creator>Алла</dc:creator>
  <dc:description/>
  <cp:keywords/>
  <dc:language>en-US</dc:language>
  <cp:lastModifiedBy>Алла</cp:lastModifiedBy>
  <dcterms:modified xsi:type="dcterms:W3CDTF">2007-11-21T09:34:00Z</dcterms:modified>
  <cp:revision>1</cp:revision>
  <dc:subject/>
  <dc:title>"Нормативные акты для бухгалтера", 2006, N 14</dc:title>
</cp:coreProperties>
</file>