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онтрольное зада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ткрыть бухгалтерские счета, указанные в условии задач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оставить журнал регистрации хозяйственных операций за отчетный месяц. Форма журнала приведена в приложении 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нести хозяйственные операции на бухгалтерские счета. Подсчитать обороты за месяц и сальдо на конец месяц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оставить оборотную ведомость за месяц. Форма приведена в приложении 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оставить бухгалтерский баланс. (Приложение 4)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атериал для выполнения задания.</w:t>
      </w:r>
    </w:p>
    <w:p>
      <w:pPr>
        <w:pStyle w:val="TextBodyIndent"/>
        <w:numPr>
          <w:ilvl w:val="0"/>
          <w:numId w:val="3"/>
        </w:numPr>
        <w:rPr/>
      </w:pPr>
      <w:r>
        <w:rPr/>
        <w:t>ООО «Искра» занимается оптовой торговлей, налогообложение осуществляется по обычной систем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 соответствии с заключенными договорами моментом перехода права собственности на товары от продавца к покупателю является отгрузка товар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 соответствии с учетной политикой организации товары учитываются по покупным ценам, транспортные расходы включаются в стоимость товаров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/>
        <w:t>Начальные сальдо по счетам</w:t>
      </w:r>
    </w:p>
    <w:tbl>
      <w:tblPr>
        <w:tblW w:w="91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386"/>
        <w:gridCol w:w="251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сч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сче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ые сред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мортизация основных средст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ДС по приобретенным ценностя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ы на склада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 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сс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ные сче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 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ы с поставщиками и подрядчик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 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ы с покупателями и заказчик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ы по краткосрочным кредитам и займа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ы по налогам и сбора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/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ы по социальному страховани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/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ы по пенсионному обеспечени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/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ы по обязательному медицинскому страховани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ы с персоналом по оплате тру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ы с подотчетными лицами (по выданным авансам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ы с персоналом по прочим операция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ы с разными дебиторами и кредиторами (дебиторская задолженность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авный капита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 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распределенная прибы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 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аж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достачи и потери от порчи ценност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были и убыт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418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8"/>
        </w:rPr>
      </w:pPr>
      <w:r>
        <w:rPr>
          <w:sz w:val="28"/>
        </w:rPr>
        <w:t>Хозяйственные операции торговой организации</w:t>
      </w:r>
    </w:p>
    <w:p>
      <w:pPr>
        <w:pStyle w:val="Normal"/>
        <w:spacing w:lineRule="auto" w:line="360"/>
        <w:ind w:left="709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560"/>
        <w:gridCol w:w="567"/>
        <w:gridCol w:w="1134"/>
        <w:gridCol w:w="1134"/>
        <w:gridCol w:w="1134"/>
        <w:gridCol w:w="992"/>
        <w:gridCol w:w="992"/>
        <w:gridCol w:w="1418"/>
        <w:gridCol w:w="1134"/>
        <w:gridCol w:w="113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 xml:space="preserve">№ </w:t>
            </w:r>
            <w:r>
              <w:rPr>
                <w:b/>
                <w:spacing w:val="-20"/>
                <w:sz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Содержание хозяйственных операций</w:t>
            </w:r>
          </w:p>
        </w:tc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Суммы по вариантам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pacing w:val="-20"/>
              </w:rPr>
              <w:t>Оприходованы товары, поступившие в оптовую торговую организацию от поставщика. В счете-фактуре указано: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а) покупная стоимость товаров без НДС;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б) НДС 18%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) сумма транспортных расходов без НДС;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г) НДС на транспортные расходы 18%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220 000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 xml:space="preserve">:118х18= </w:t>
            </w:r>
            <w:r>
              <w:rPr>
                <w:b/>
                <w:spacing w:val="-20"/>
                <w:sz w:val="24"/>
              </w:rPr>
              <w:t>33559,32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 80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:118х18=427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30 00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000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40 00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20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250 00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40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60 00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60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70 00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80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75 00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90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80 00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00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85 00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10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90 00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20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огашена задолженность перед поставщиком (сумму определить по операции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Зачтен в уменьшение задолженности бюджету НДС, уплаченный поставщику в стоимости товаров и транспорт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pacing w:val="-20"/>
              </w:rPr>
              <w:t>Отгружены покупателю товары. В счет фактуре указано: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а) продажная стоимость товаров без НДС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б) НДС 1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810 00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20 00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30 00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40 00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50 00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60 00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70 00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80 00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90 00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00 00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</w:rPr>
              <w:t>Начислен в бюджет НДС от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Списана покупная стоимость реализованных 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48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65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6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7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8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9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0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2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20"/>
              </w:rPr>
            </w:pPr>
            <w:r>
              <w:rPr>
                <w:spacing w:val="-20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Начислена зарпл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</w:rPr>
              <w:t>Удержан из зарплаты налог на доходы физических ли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 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Начислен единый социальный налог: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</w:rPr>
              <w:t>а) на социальное страхование 4% от начисленной зарплаты;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</w:rPr>
              <w:t>б) на пенсионное обеспечение 28% от начисленной зарплаты;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</w:rPr>
              <w:t xml:space="preserve">в) на обязательное медицинское страхование 3,6% от начисленной зарплаты. 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ыдан аванс на командировоч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20"/>
                <w:sz w:val="24"/>
              </w:rPr>
              <w:t>На расчетный счет поступил платеж от покупателя за отгруженные товары. Задолженность погашена полностью (сумму определить по операции 4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20"/>
                <w:sz w:val="24"/>
              </w:rPr>
              <w:t>Представлены и утверждены авансовые отчеты о командировочных расход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 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оступили в кассу наличные деньги из ба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ыплачена зарпл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1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ри инвентаризации обнаружена недостача в кас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</w:rPr>
              <w:t>Недостача отнесена на счет касс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Недостача удержана из заработной платы касси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еречислена в бюджет задолженность по налог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20"/>
              </w:rPr>
            </w:pPr>
            <w:r>
              <w:rPr>
                <w:spacing w:val="-20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Перечислена задолженность по отчислениям: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а) на социальное страхование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б) на пенсионное обеспечение</w:t>
            </w:r>
          </w:p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) на обязательное медицинское страх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00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00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00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00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00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00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00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00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00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00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00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00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00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00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00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00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00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00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00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000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На расчетный счет зачислен краткосрочный кредит бан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Начислена амортизация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 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4"/>
              </w:rPr>
              <w:t>Списаны расходы на продажу, относящиеся к реализованным това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Определен финансовый результат от продажи товар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?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418" w:gutter="0" w:header="720" w:top="1418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6"/>
          <w:type w:val="odd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ind w:firstLine="709"/>
        <w:rPr>
          <w:szCs w:val="28"/>
        </w:rPr>
      </w:pPr>
      <w:r>
        <w:rPr>
          <w:szCs w:val="28"/>
        </w:rPr>
      </w:r>
    </w:p>
    <w:p>
      <w:pPr>
        <w:pStyle w:val="Heading4"/>
        <w:ind w:left="709" w:hanging="0"/>
        <w:rPr/>
      </w:pPr>
      <w:r>
        <w:rPr/>
        <w:t>Приложение 1</w:t>
      </w:r>
    </w:p>
    <w:p>
      <w:pPr>
        <w:pStyle w:val="Heading5"/>
        <w:ind w:left="0" w:hanging="0"/>
        <w:rPr/>
      </w:pPr>
      <w:r>
        <w:rPr/>
        <w:t xml:space="preserve">Пример оформления бухгалтерского счета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Дт  сч. 02 «Амортизация ОС»    Кт</w:t>
      </w:r>
    </w:p>
    <w:p>
      <w:pPr>
        <w:pStyle w:val="Normal"/>
        <w:ind w:left="709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19050</wp:posOffset>
                </wp:positionV>
                <wp:extent cx="2560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.5pt" to="325.3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1785</wp:posOffset>
                </wp:positionH>
                <wp:positionV relativeFrom="paragraph">
                  <wp:posOffset>19050</wp:posOffset>
                </wp:positionV>
                <wp:extent cx="0" cy="14630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.5pt" to="224.55pt,1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709" w:hanging="0"/>
        <w:rPr/>
      </w:pPr>
      <w:r>
        <w:rPr/>
        <w:t xml:space="preserve">                                                            </w:t>
      </w:r>
      <w:r>
        <w:rPr/>
        <w:t>Сн 50 000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21) 4 000</w:t>
      </w:r>
    </w:p>
    <w:p>
      <w:pPr>
        <w:pStyle w:val="Normal"/>
        <w:ind w:left="709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3065</wp:posOffset>
                </wp:positionH>
                <wp:positionV relativeFrom="paragraph">
                  <wp:posOffset>24130</wp:posOffset>
                </wp:positionV>
                <wp:extent cx="2468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.9pt" to="325.3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spacing w:lineRule="auto" w:line="240"/>
        <w:ind w:left="709" w:hanging="0"/>
        <w:rPr/>
      </w:pPr>
      <w:r>
        <w:rPr/>
        <w:t xml:space="preserve">                             </w:t>
      </w:r>
      <w:r>
        <w:rPr/>
        <w:t>Об Д                      Об К 4 000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sz w:val="28"/>
        </w:rPr>
        <w:t xml:space="preserve">                   </w:t>
      </w:r>
      <w:r>
        <w:rPr>
          <w:sz w:val="28"/>
        </w:rPr>
        <w:t>С</w:t>
      </w:r>
      <w:r>
        <w:rPr>
          <w:sz w:val="28"/>
          <w:vertAlign w:val="subscript"/>
        </w:rPr>
        <w:t xml:space="preserve">к </w:t>
      </w:r>
      <w:r>
        <w:rPr>
          <w:sz w:val="28"/>
        </w:rPr>
        <w:t>54 000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н – сальдо начальное</w:t>
      </w:r>
    </w:p>
    <w:p>
      <w:pPr>
        <w:pStyle w:val="BodyTextIndent2"/>
        <w:rPr/>
      </w:pPr>
      <w:r>
        <w:rPr/>
        <w:t>21) – номер операции в журнале регистрации хозяйственных операций</w:t>
      </w:r>
    </w:p>
    <w:p>
      <w:pPr>
        <w:pStyle w:val="Normal"/>
        <w:spacing w:lineRule="auto" w:line="360"/>
        <w:ind w:left="1418" w:hanging="709"/>
        <w:jc w:val="both"/>
        <w:rPr>
          <w:sz w:val="28"/>
        </w:rPr>
      </w:pPr>
      <w:r>
        <w:rPr>
          <w:sz w:val="28"/>
        </w:rPr>
        <w:t>Об Д – оборот дебетовый</w:t>
      </w:r>
    </w:p>
    <w:p>
      <w:pPr>
        <w:pStyle w:val="Normal"/>
        <w:spacing w:lineRule="auto" w:line="360"/>
        <w:ind w:left="1418" w:hanging="709"/>
        <w:jc w:val="both"/>
        <w:rPr>
          <w:sz w:val="28"/>
        </w:rPr>
      </w:pPr>
      <w:r>
        <w:rPr>
          <w:sz w:val="28"/>
        </w:rPr>
        <w:t>Об К – оборот кредитовый</w:t>
      </w:r>
    </w:p>
    <w:p>
      <w:pPr>
        <w:pStyle w:val="Normal"/>
        <w:spacing w:lineRule="auto" w:line="360"/>
        <w:ind w:left="1418" w:hanging="709"/>
        <w:jc w:val="both"/>
        <w:rPr>
          <w:sz w:val="28"/>
        </w:rPr>
      </w:pPr>
      <w:r>
        <w:rPr>
          <w:sz w:val="28"/>
        </w:rPr>
        <w:t xml:space="preserve">С К  - сальдо конечное </w:t>
      </w:r>
    </w:p>
    <w:p>
      <w:pPr>
        <w:pStyle w:val="Normal"/>
        <w:spacing w:lineRule="auto" w:line="360"/>
        <w:ind w:left="1418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18" w:hanging="709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1418" w:hanging="709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lineRule="auto" w:line="360"/>
        <w:ind w:left="1418" w:hanging="709"/>
        <w:jc w:val="center"/>
        <w:rPr/>
      </w:pPr>
      <w:r>
        <w:rPr/>
        <w:t>Журнал регистрации хозяйственных операций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83"/>
        <w:gridCol w:w="1800"/>
        <w:gridCol w:w="1800"/>
        <w:gridCol w:w="180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хозяйственных операц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респонденция сче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1418" w:hanging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18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18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18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18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18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18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18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709" w:hanging="0"/>
        <w:rPr/>
      </w:pPr>
      <w:r>
        <w:rPr/>
        <w:t>Приложение 3</w:t>
      </w:r>
    </w:p>
    <w:p>
      <w:pPr>
        <w:pStyle w:val="Heading8"/>
        <w:rPr/>
      </w:pPr>
      <w:r>
        <w:rPr/>
        <w:t>Оборотная ведомость по синтетическим счетам и субсчетам за месяц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75"/>
        <w:gridCol w:w="1125"/>
        <w:gridCol w:w="1125"/>
        <w:gridCol w:w="1125"/>
        <w:gridCol w:w="1125"/>
        <w:gridCol w:w="1125"/>
        <w:gridCol w:w="112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счетов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льдо на начало месяц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от за месяц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льдо на конец месяц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ые сред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70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ind w:left="709" w:hanging="0"/>
        <w:rPr/>
      </w:pPr>
      <w:r>
        <w:rPr/>
        <w:t>Приложение 4</w:t>
      </w:r>
    </w:p>
    <w:p>
      <w:pPr>
        <w:pStyle w:val="Heading8"/>
        <w:spacing w:lineRule="auto" w:line="240"/>
        <w:rPr>
          <w:b/>
          <w:b/>
        </w:rPr>
      </w:pPr>
      <w:r>
        <w:rPr>
          <w:b/>
        </w:rPr>
        <w:t>Бухгалтерский баланс</w:t>
      </w:r>
    </w:p>
    <w:p>
      <w:pPr>
        <w:pStyle w:val="Normal"/>
        <w:rPr/>
      </w:pPr>
      <w:r>
        <w:rPr/>
        <w:t xml:space="preserve">          </w:t>
      </w:r>
      <w:r>
        <w:rPr/>
        <w:t>Актив                                                           Пассив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134"/>
        <w:gridCol w:w="992"/>
        <w:gridCol w:w="709"/>
        <w:gridCol w:w="2268"/>
        <w:gridCol w:w="1134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 xml:space="preserve">№ </w:t>
            </w:r>
            <w:r>
              <w:rPr>
                <w:spacing w:val="-22"/>
                <w:sz w:val="24"/>
              </w:rPr>
              <w:t>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Статьи</w:t>
            </w:r>
          </w:p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(название  сч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sz w:val="24"/>
              </w:rPr>
              <w:t>На начало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sz w:val="24"/>
              </w:rPr>
              <w:t>На конец меся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 xml:space="preserve">№ </w:t>
            </w:r>
            <w:r>
              <w:rPr>
                <w:spacing w:val="-22"/>
                <w:sz w:val="24"/>
              </w:rPr>
              <w:t>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Статьи</w:t>
            </w:r>
          </w:p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(название  сч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sz w:val="24"/>
              </w:rPr>
              <w:t>На начало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На конец меся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709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9" w:hanging="0"/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18" w:hanging="709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1418" w:hanging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2:55:00Z</dcterms:created>
  <dc:creator>Admin</dc:creator>
  <dc:description/>
  <cp:keywords/>
  <dc:language>en-US</dc:language>
  <cp:lastModifiedBy>Admin</cp:lastModifiedBy>
  <dcterms:modified xsi:type="dcterms:W3CDTF">2011-08-28T12:57:00Z</dcterms:modified>
  <cp:revision>1</cp:revision>
  <dc:subject/>
  <dc:title>1</dc:title>
</cp:coreProperties>
</file>