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Билет № 4.1.1</w:t>
      </w:r>
    </w:p>
    <w:p>
      <w:pPr>
        <w:pStyle w:val="Normal"/>
        <w:rPr/>
      </w:pPr>
      <w:r>
        <w:rPr/>
        <w:t xml:space="preserve">В типовой конфигурации необходимо реализовать учет операций приобретения товаров исходя из следующего. </w:t>
      </w:r>
    </w:p>
    <w:p>
      <w:pPr>
        <w:pStyle w:val="Normal"/>
        <w:rPr/>
      </w:pPr>
      <w:r>
        <w:rPr/>
        <w:t xml:space="preserve">Торговая организация приобретает товар по </w:t>
      </w:r>
      <w:r>
        <w:rPr>
          <w:b/>
          <w:i/>
        </w:rPr>
        <w:t>договорам купли-продажи</w:t>
      </w:r>
      <w:r>
        <w:rPr/>
        <w:t xml:space="preserve"> по договорной стоимости с последующей оплатой. В договоре указываются: наименование товара, дата поставки товара, срок оплаты (в рабочих днях) от даты фактического поступления товара, процент штрафа от суммы, подлежащей оплате, начисляемого за каждый календарный день, начиная с даты наступления штрафных санкций. </w:t>
      </w:r>
    </w:p>
    <w:p>
      <w:pPr>
        <w:pStyle w:val="Normal"/>
        <w:rPr/>
      </w:pPr>
      <w:r>
        <w:rPr/>
        <w:t xml:space="preserve">Для охраны некоторых видов дорогостоящего товара при его транспортировке организация пользуется услугами охранного предприятия. </w:t>
      </w:r>
    </w:p>
    <w:p>
      <w:pPr>
        <w:pStyle w:val="Normal"/>
        <w:rPr/>
      </w:pPr>
      <w:r>
        <w:rPr>
          <w:b/>
        </w:rPr>
        <w:t>Для целей бухгалтерского учета</w:t>
      </w:r>
      <w:r>
        <w:rPr/>
        <w:t xml:space="preserve"> согласно учетной политике организации фактическими затратами на приобретение товар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умма, уплачиваемая в соответствии с договором поставщи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ма, уплачиваемая за услуги по охране товара при его транспортировке. </w:t>
      </w:r>
    </w:p>
    <w:p>
      <w:pPr>
        <w:pStyle w:val="Normal"/>
        <w:rPr/>
      </w:pPr>
      <w:r>
        <w:rPr/>
        <w:t xml:space="preserve">Принятие к бухгалтерскому учету товара по фактической себестоимости отражается записью по дебету счета 41 «Товары» в корреспонденции с кредитом счета 60 «Расчеты с поставщиками и подрядчиками». Суммы НДС по приобретенному товару и оказанным услугам отражаются в дебет счета 19 и в кредит счета 60. </w:t>
      </w:r>
    </w:p>
    <w:p>
      <w:pPr>
        <w:pStyle w:val="Normal"/>
        <w:rPr/>
      </w:pPr>
      <w:r>
        <w:rPr>
          <w:b/>
        </w:rPr>
        <w:t>Для целей налогообложения прибыли</w:t>
      </w:r>
      <w:r>
        <w:rPr/>
        <w:t xml:space="preserve"> доходы и расходы организация определяет методом начисления. Отчетными периодами по налогу на прибыль признаются месяц, два месяца и т.д.</w:t>
      </w:r>
    </w:p>
    <w:p>
      <w:pPr>
        <w:pStyle w:val="Normal"/>
        <w:rPr/>
      </w:pPr>
      <w:r>
        <w:rPr/>
        <w:t>Расходы по оплате услуг по охране товара при его транспортировке не включаются в стоимость приобретенного товара, но относятся к издержкам обращения текущего месяца и признаются косвенными расходами.</w:t>
      </w:r>
    </w:p>
    <w:p>
      <w:pPr>
        <w:pStyle w:val="Normal"/>
        <w:rPr/>
      </w:pPr>
      <w:r>
        <w:rPr/>
        <w:t>Исходя из того, что расходы по охране товара при его транспортировке, связанные с приобретением товара, формируют налогооблагаемую прибыль единовременно в месяце их осуществления, а бухгалтерскую прибыль (убыток) - в месяце реализации приобретенного товара, в месяце осуществления расходов по охране товара организация признает налогооблагаемую временную разницу. Налогооблагаемая временная разница приводит к образованию отложенного налогового обязательства (ПБУ 18/02). Отложенное налоговое обязательство отражается в бухгалтерском учете по кредиту счета 77 «Отложенные налоговые обязательства» в корреспонденции с дебетом счета 68. По мере уменьшения или полного погашения налогооблагаемой временной разницы уменьшает или полностью погашаться отложенное налоговое обязательство и отражается в бухгалтерском учете по дебету счета 77 в корреспонденции с кредитом счета 68.</w:t>
      </w:r>
    </w:p>
    <w:p>
      <w:pPr>
        <w:pStyle w:val="Normal"/>
        <w:rPr/>
      </w:pPr>
      <w:r>
        <w:rPr>
          <w:b/>
        </w:rPr>
        <w:t xml:space="preserve">Необходимо по данным бухгалтерского учета обеспечить формирование отчета </w:t>
      </w:r>
      <w:r>
        <w:rPr/>
        <w:t>следующего вида.</w:t>
      </w:r>
    </w:p>
    <w:p>
      <w:pPr>
        <w:pStyle w:val="Heading3"/>
        <w:jc w:val="center"/>
        <w:rPr/>
      </w:pPr>
      <w:r>
        <w:rPr/>
        <w:t>Сведения об оплате товара, поступившего в период с … по …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340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оприходованного товара с учетом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просрочки платеж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д 1х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 3х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ла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чет включить товары, поступившие на предприятие в период, задаваемый в диалоге пользователем. В графе 2 указать дату оприходования товара на склад по данным бухгалтерского учета; в графе 3 - стоимость оприходованного товара по данным учета; в графе 4 - дату оплаты и сумму оплаты товара по данным учета, при отсутствии оплаты указать «Не оплачен»; в графе 5 указать количество календарных дней от даты начала действия штрафных санкций до даты фактической оплаты (если товар оплачен) или текущей даты (если товар не оплачен). </w:t>
      </w:r>
    </w:p>
    <w:p>
      <w:pPr>
        <w:pStyle w:val="Heading1"/>
        <w:rPr/>
      </w:pPr>
      <w:r>
        <w:rPr/>
        <w:t>Контрольный пример к заданиям 4.х.х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602"/>
        <w:gridCol w:w="970"/>
        <w:gridCol w:w="1077"/>
        <w:gridCol w:w="1449"/>
      </w:tblGrid>
      <w:tr>
        <w:trPr>
          <w:trHeight w:val="3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/>
              <w:t>Дата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пераций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е проводки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У, руб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0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оставщиком АО «Песец» заключен договор ДП77 на поставку 100 песцовых шуб по цене 100 000 руб. за штуку (без учета НДС 18%). Срок поставки 15.01.06, срок платежа – 5 дней после дня постав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0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поставщиком АО «Полька» заключен договор ДП99 на поставку 10 пальто «Шик» по цене 20 000 руб. за штуку (без учета НДС 18%). Срок поставки 19.01.06, срок платежа – 7 рабочих дней после дня поставки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5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поставщика АО «Песец» по договору ДП-77 поступил товар 100 песцовых шуб, количественных и качественных отклонений не обнаружено. Товар оприходован на склад Оптовый.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5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жена сумма НДС,  предъявленная поставщиком товара «Песец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5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жена стоимость услуг охранного предприятия «ВОХР» по охране товара при его  транспортировк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5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жена сумма НДС,  предъявленная «ВОХР» по  оказанным услугам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8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чено поставщику «Песец» за  товар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0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9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чен счет АО ВОХР  за оказанные услуги по охране товара  при его транспортировк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20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иходован товар,  поступивший от поставщика «Полька», 10 пальто «Шик» по цене 20 000 руб. за штук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20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жена сумма НДС,  предъявленная поставщиком товара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20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ы счета-фактуры от «Песец», «ВОХР» и «Полька» за поставленные товары и оказанные услуг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25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а выручка от реализации пальто «Шик» покупателю «АО «Мосторг» в количестве 5 шт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а себестоимость реализованного товара пальто «Шик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 НДС с выручки от реализации товара пальто «Шик»18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31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а к вычету сумма  НДС по приобретенным товарам и услугам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31.01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жено отложенное  налоговое обязательство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-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1.02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а выручка от реализации товара «Шуба песцовая» покупателю «АО «Мосторг» в количестве 10 шт. по цене 200 000 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 000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а себестоимость реализованного товара «Шуба песцовая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 НДС с выручки от реализации товара «Шуба песцовая»18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11.02.0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 xml:space="preserve">Погашено отложенное  налоговое обязательство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 xml:space="preserve">77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 xml:space="preserve">68-2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080" w:leader="none"/>
      </w:tabs>
      <w:rPr/>
    </w:pPr>
    <w:r>
      <w:rPr/>
      <w:t xml:space="preserve">Экзамен «1С:Специалист» по прикладному решению «Бухгалтерия предприятия» 8.0 </w:t>
      <w:tab/>
      <w:t>(</w:t>
    </w:r>
    <w:r>
      <w:rPr>
        <w:lang w:val="en-US"/>
      </w:rPr>
      <w:t>v</w:t>
    </w:r>
    <w:r>
      <w:rPr/>
      <w:t>1.9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5:00Z</dcterms:created>
  <dc:creator>Dmi</dc:creator>
  <dc:description/>
  <cp:keywords/>
  <dc:language>en-US</dc:language>
  <cp:lastModifiedBy>Afina</cp:lastModifiedBy>
  <cp:lastPrinted>2005-02-18T00:57:00Z</cp:lastPrinted>
  <dcterms:modified xsi:type="dcterms:W3CDTF">2011-09-05T12:55:00Z</dcterms:modified>
  <cp:revision>2</cp:revision>
  <dc:subject/>
  <dc:title>Предприятие заключает </dc:title>
</cp:coreProperties>
</file>