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hanging="0"/>
        <w:jc w:val="right"/>
        <w:outlineLvl w:val="0"/>
        <w:rPr/>
      </w:pPr>
      <w:r>
        <w:rPr/>
      </w:r>
    </w:p>
    <w:p>
      <w:pPr>
        <w:pStyle w:val="ConsPlusNormal"/>
        <w:bidi w:val="0"/>
        <w:ind w:hanging="0"/>
        <w:jc w:val="right"/>
        <w:rPr/>
      </w:pPr>
      <w:r>
        <w:rPr/>
        <w:t>"Все для бухгалтера", 2007, N 4</w:t>
      </w:r>
    </w:p>
    <w:p>
      <w:pPr>
        <w:pStyle w:val="ConsPlusNormal"/>
        <w:bidi w:val="0"/>
        <w:ind w:firstLine="540"/>
        <w:jc w:val="both"/>
        <w:rPr/>
      </w:pPr>
      <w:r>
        <w:rPr/>
      </w:r>
    </w:p>
    <w:p>
      <w:pPr>
        <w:pStyle w:val="ConsPlusTitle"/>
        <w:bidi w:val="0"/>
        <w:jc w:val="center"/>
        <w:rPr/>
      </w:pPr>
      <w:r>
        <w:rPr/>
        <w:t>ТОВАРНЫЙ И КОММЕРЧЕСКИЙ КРЕДИТ</w:t>
      </w:r>
    </w:p>
    <w:p>
      <w:pPr>
        <w:pStyle w:val="ConsPlusNormal"/>
        <w:bidi w:val="0"/>
        <w:ind w:firstLine="540"/>
        <w:jc w:val="both"/>
        <w:rPr/>
      </w:pPr>
      <w:r>
        <w:rPr/>
      </w:r>
    </w:p>
    <w:p>
      <w:pPr>
        <w:pStyle w:val="ConsPlusNormal"/>
        <w:bidi w:val="0"/>
        <w:ind w:firstLine="540"/>
        <w:jc w:val="both"/>
        <w:rPr/>
      </w:pPr>
      <w:r>
        <w:rPr/>
        <w:t>В гл. 42 "Заем и кредит" Гражданского кодекса РФ даются разъяснения понятий товарного и коммерческого кредита, предметом которых могут быть вещи, определенные родовыми признаками.</w:t>
      </w:r>
    </w:p>
    <w:p>
      <w:pPr>
        <w:pStyle w:val="ConsPlusNormal"/>
        <w:bidi w:val="0"/>
        <w:ind w:firstLine="540"/>
        <w:jc w:val="both"/>
        <w:rPr/>
      </w:pPr>
      <w:r>
        <w:rPr/>
        <w:t>Товарный кредит определен ст. 822 ГК РФ следующим образом:</w:t>
      </w:r>
    </w:p>
    <w:p>
      <w:pPr>
        <w:pStyle w:val="ConsPlusNormal"/>
        <w:bidi w:val="0"/>
        <w:ind w:firstLine="540"/>
        <w:jc w:val="both"/>
        <w:rPr/>
      </w:pPr>
      <w:r>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относящиеся к договору кредита, если иное не предусмотрено таким договором и не вытекает из существа обязательства".</w:t>
      </w:r>
    </w:p>
    <w:p>
      <w:pPr>
        <w:pStyle w:val="ConsPlusNormal"/>
        <w:bidi w:val="0"/>
        <w:ind w:firstLine="540"/>
        <w:jc w:val="both"/>
        <w:rPr/>
      </w:pPr>
      <w:r>
        <w:rPr/>
        <w:t>Договор товарного кредита предусматривает обязанность одной стороны предоставить другой стороне вещи, определенные родовыми признаками. Товарный кредит предназначен для удовлетворения потребностей лица в продуктах производства и потребления, которые на момент включения договора у этого лица отсутствуют.</w:t>
      </w:r>
    </w:p>
    <w:p>
      <w:pPr>
        <w:pStyle w:val="ConsPlusNormal"/>
        <w:bidi w:val="0"/>
        <w:ind w:firstLine="540"/>
        <w:jc w:val="both"/>
        <w:rPr/>
      </w:pPr>
      <w:r>
        <w:rPr/>
        <w:t>К такому договору применяются правила параграфа 2 гл. 42 "Заем и кредит" ГК РФ, если иное не предусмотрено договором и не вытекает из существа обязательства, т.е. правила, предусмотренные для кредитного договора. В свою очередь, п. 2 ст. 819 ГК РФ устанавливает, что к кредитным правоотношениям применяются правила, действующие применительно к договору займа.</w:t>
      </w:r>
    </w:p>
    <w:p>
      <w:pPr>
        <w:pStyle w:val="ConsPlusNormal"/>
        <w:bidi w:val="0"/>
        <w:ind w:firstLine="540"/>
        <w:jc w:val="both"/>
        <w:rPr/>
      </w:pPr>
      <w:r>
        <w:rPr/>
        <w:t>Из этого следует, во-первых, что вещи, переданные по товарному кредиту, переходят в собственность заемщика и, во-вторых, что товарному кредиту присущ признак возвратности, характерный для других заемных обязательств.</w:t>
      </w:r>
    </w:p>
    <w:p>
      <w:pPr>
        <w:pStyle w:val="ConsPlusNormal"/>
        <w:bidi w:val="0"/>
        <w:ind w:firstLine="540"/>
        <w:jc w:val="both"/>
        <w:rPr/>
      </w:pPr>
      <w:r>
        <w:rPr/>
        <w:t>Поскольку договор товарного кредита заключается, как правило, в производственных целях, к нему применяются не только правила о займе (кредите), но и дополнительные условия: о количестве, об ассортименте, о качестве, о таре и другие правила главы о купле-продаже товаров (ст. ст. 465 - 485 ГК РФ), если иное не предусмотрено кредитным договором. Стороны договора - любые субъекты гражданского права.</w:t>
      </w:r>
    </w:p>
    <w:p>
      <w:pPr>
        <w:pStyle w:val="ConsPlusNormal"/>
        <w:bidi w:val="0"/>
        <w:ind w:firstLine="540"/>
        <w:jc w:val="both"/>
        <w:rPr/>
      </w:pPr>
      <w:r>
        <w:rPr/>
        <w:t>Примером использования правовой конструкции товарного кредита является порядок гарантированного снабжения муниципальных предприятий и организаций социальной сферы, финансируемых из городского бюджета, продуктами питания.</w:t>
      </w:r>
    </w:p>
    <w:p>
      <w:pPr>
        <w:pStyle w:val="ConsPlusNormal"/>
        <w:bidi w:val="0"/>
        <w:ind w:firstLine="540"/>
        <w:jc w:val="both"/>
        <w:rPr/>
      </w:pPr>
      <w:r>
        <w:rPr/>
        <w:t>Понятие коммерческого кредита дано в п. 1 ст. 823 ГК РФ:</w:t>
      </w:r>
    </w:p>
    <w:p>
      <w:pPr>
        <w:pStyle w:val="ConsPlusNormal"/>
        <w:bidi w:val="0"/>
        <w:ind w:firstLine="540"/>
        <w:jc w:val="both"/>
        <w:rPr/>
      </w:pPr>
      <w:r>
        <w:rPr/>
        <w:t>"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ConsPlusNormal"/>
        <w:bidi w:val="0"/>
        <w:ind w:firstLine="540"/>
        <w:jc w:val="both"/>
        <w:rPr/>
      </w:pPr>
      <w:r>
        <w:rPr/>
        <w:t>При коммерческом кредите в договор включается условие, в силу которого одна сторона предоставляет другой стороне отсрочку или рассрочку исполнения какой-либо обязанности (уплатить деньги либо передать имущество, выполнить работы или услуги). Предоставление подобного кредита неразрывно связано с тем договором, условием которого является. Коммерческим кредитованием может считаться всякое несовпадение во времени встречных обязанностей по заключенному договору, когда товары поставляются (работы выполняются, услуги оказываются) ранее их оплаты либо платеж производится ранее передачи товаров (выполнения работ, оказания услуг).</w:t>
      </w:r>
    </w:p>
    <w:p>
      <w:pPr>
        <w:pStyle w:val="ConsPlusNormal"/>
        <w:bidi w:val="0"/>
        <w:ind w:firstLine="540"/>
        <w:jc w:val="both"/>
        <w:rPr/>
      </w:pPr>
      <w:r>
        <w:rPr/>
        <w:t>В большинстве случаев коммерческое кредитование осуществляется без специального юридического оформления в силу одного из условий заключенного договора (об авансе, о рассрочке и др.). Для этих целей сформулировано правило в п. 2 ст. 823 ГК РФ о том, что к коммерческому кредиту применяются правила главы о займе,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ConsPlusNormal"/>
        <w:bidi w:val="0"/>
        <w:ind w:firstLine="540"/>
        <w:jc w:val="both"/>
        <w:rPr/>
      </w:pPr>
      <w:r>
        <w:rPr/>
        <w:t>В соответствии с п. п. 13, 14 Постановления Пленума Верховного Суда РФ N 13, Пленума Высшего Арбитражного Суда РФ N 14 "О практике применения положений Гражданского кодекса Российской Федерации о процентах за пользование чужими денежными средствами" от 08.10.1998 проценты, взимаемые за пользование коммерческим кредитом (в том числе суммами аванса, предварительной оплаты), являются платой за пользование денежными средствами. При отсутствии в законе или договоре условий о размере и порядке уплаты процентов за пользование коммерческим кредитом, судам следует руководствоваться нормами ст. 809 ГК РФ. Проценты за пользование коммерческим кредитом подлежат уплате с момента, определенного законом или договором. Если законом или договором этот момент не определен, следует исходить из того, что такая обязанность возникает с момента получения товаров, работ или услуг (при отсрочке платежа) или с момента предоставления денежных средств (при авансе или предварительной оплате), а прекращается - при исполнении стороной, получившей кредит, своих обязательств либо при возврате полученного в качестве коммерческого кредита.</w:t>
      </w:r>
    </w:p>
    <w:p>
      <w:pPr>
        <w:pStyle w:val="ConsPlusNormal"/>
        <w:bidi w:val="0"/>
        <w:ind w:firstLine="540"/>
        <w:jc w:val="both"/>
        <w:rPr/>
      </w:pPr>
      <w:r>
        <w:rPr/>
        <w:t>Коммерческий кредит предполагается беспроцентным, если в нем прямо не предусмотрено иное, в случаях, когда договор заключен между гражданами на сумму, не превышающую 50-кратного минимального размера оплаты труда, установленного законом, и не связан с осуществлением предпринимательской деятельности хотя бы одной из сторон (п. 3 ст. 809 ГК).</w:t>
      </w:r>
    </w:p>
    <w:p>
      <w:pPr>
        <w:pStyle w:val="ConsPlusNormal"/>
        <w:bidi w:val="0"/>
        <w:ind w:firstLine="540"/>
        <w:jc w:val="both"/>
        <w:rPr/>
      </w:pPr>
      <w:r>
        <w:rPr/>
        <w:t>В случае когда продавец не исполняет обязанность по передаче предварительно оплаченного товара, и иное не предусмотрено договором купли-продажи, на сумму предварительной оплаты подлежат уплате проценты в соответствии со ст. 395 ГК РФ со дня, когда по договору передача товара должн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 до дня передачи товара либо возврата денежных средств продавцом при отказе покупателя от товара. В этом случае проценты взимаются как плата за предоставленный коммерческий кредит.</w:t>
      </w:r>
    </w:p>
    <w:p>
      <w:pPr>
        <w:pStyle w:val="ConsPlusNormal"/>
        <w:bidi w:val="0"/>
        <w:ind w:firstLine="540"/>
        <w:jc w:val="both"/>
        <w:rPr/>
      </w:pPr>
      <w:r>
        <w:rPr/>
        <w:t>В случае когда договором купли-продажи предусмотрена оплата товара через определенное время после его передачи покупателю либо оплата товара в рассрочку, а покупатель не исполняет обязанность по оплате переданного товара в установленный договором срок, покупатель в соответствии с п. 4 ст. 488 ГК РФ обязан уплатить проценты на сумму, уплата которой просрочена, в соответствии со ст. 395 ГК РФ со дня, когда по договору товар должен быть оплачен, до дня оплаты товара покупателем, если иное не предусмотрено ГК РФ или договором купли-продажи.</w:t>
      </w:r>
    </w:p>
    <w:p>
      <w:pPr>
        <w:pStyle w:val="ConsPlusNormal"/>
        <w:bidi w:val="0"/>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 (п. 4 ст. 487 ГК РФ). Указанные проценты, начисляемые (если иное не установлено договором) до дня, когда оплата товара была произведена, являются платой за коммерческий кредит (ст. 823 ГК РФ).</w:t>
      </w:r>
    </w:p>
    <w:p>
      <w:pPr>
        <w:pStyle w:val="ConsPlusNormal"/>
        <w:bidi w:val="0"/>
        <w:ind w:firstLine="540"/>
        <w:jc w:val="both"/>
        <w:rPr/>
      </w:pPr>
      <w:r>
        <w:rPr/>
        <w:t>Кредитор, передавая товар по договору товарного кредита заемщику, согласно п. 2 ст. 819 ГК РФ и п. 1 ст. 807 ГК РФ передает и право собственности на него. Но в этом случае передача товара заемщику носит возвратный характер, в чем заключается характерная особенность товарного кредита.</w:t>
      </w:r>
    </w:p>
    <w:p>
      <w:pPr>
        <w:pStyle w:val="ConsPlusNormal"/>
        <w:bidi w:val="0"/>
        <w:ind w:firstLine="540"/>
        <w:jc w:val="both"/>
        <w:rPr/>
      </w:pPr>
      <w:r>
        <w:rPr/>
        <w:t>Поскольку договор товарного кредита заключается, как правило, в производственных целях, к нему применяются не только правила гл. 42 "Заем и кредит" ГК РФ, но и дополнительные условия, предусмотренные ст. ст. 465 - 485 ГК РФ (о количестве, об ассортименте, о качестве, о таре) и другими статьями главы о купле-продаже товаров, если иное не предусмотрено кредитным договором.</w:t>
      </w:r>
    </w:p>
    <w:p>
      <w:pPr>
        <w:pStyle w:val="ConsPlusNormal"/>
        <w:bidi w:val="0"/>
        <w:ind w:firstLine="540"/>
        <w:jc w:val="both"/>
        <w:rPr/>
      </w:pPr>
      <w:r>
        <w:rPr/>
        <w:t>Товарный кредит также как любой кредит подразумевает проценты за пользование чужими средствами. Заем же в отличие от кредита может быть беспроцентным. Договоры займа и кредита имеют существенные различия.</w:t>
      </w:r>
    </w:p>
    <w:p>
      <w:pPr>
        <w:pStyle w:val="ConsPlusNormal"/>
        <w:bidi w:val="0"/>
        <w:ind w:firstLine="540"/>
        <w:jc w:val="both"/>
        <w:rPr/>
      </w:pPr>
      <w:r>
        <w:rPr/>
        <w:t>Кредит может предоставлять только кредитная организация, имеющая лицензию. Стороны же договора товарного кредита - любые субъекты гражданского права.</w:t>
      </w:r>
    </w:p>
    <w:p>
      <w:pPr>
        <w:pStyle w:val="ConsPlusNormal"/>
        <w:bidi w:val="0"/>
        <w:ind w:firstLine="540"/>
        <w:jc w:val="both"/>
        <w:rPr/>
      </w:pPr>
      <w:r>
        <w:rPr/>
        <w:t>Организации, заключая договоры товарного кредита, осуществляют операции, которые также как и в случае с другими заемными средствами можно условно разделить на три следующие этапа:</w:t>
      </w:r>
    </w:p>
    <w:p>
      <w:pPr>
        <w:pStyle w:val="ConsPlusNormal"/>
        <w:bidi w:val="0"/>
        <w:ind w:firstLine="540"/>
        <w:jc w:val="both"/>
        <w:rPr/>
      </w:pPr>
      <w:r>
        <w:rPr/>
        <w:t>- получение заемных средств;</w:t>
      </w:r>
    </w:p>
    <w:p>
      <w:pPr>
        <w:pStyle w:val="ConsPlusNormal"/>
        <w:bidi w:val="0"/>
        <w:ind w:firstLine="540"/>
        <w:jc w:val="both"/>
        <w:rPr/>
      </w:pPr>
      <w:r>
        <w:rPr/>
        <w:t>- начисление и уплата (получение) процентов за пользование заемными средствами;</w:t>
      </w:r>
    </w:p>
    <w:p>
      <w:pPr>
        <w:pStyle w:val="ConsPlusNormal"/>
        <w:bidi w:val="0"/>
        <w:ind w:firstLine="540"/>
        <w:jc w:val="both"/>
        <w:rPr/>
      </w:pPr>
      <w:r>
        <w:rPr/>
        <w:t>- возврат заемных средств.</w:t>
      </w:r>
    </w:p>
    <w:p>
      <w:pPr>
        <w:pStyle w:val="ConsPlusNormal"/>
        <w:bidi w:val="0"/>
        <w:ind w:firstLine="540"/>
        <w:jc w:val="both"/>
        <w:rPr/>
      </w:pPr>
      <w:r>
        <w:rPr/>
        <w:t>И в случае товарного кредита самым сложным является этап, который регулирует возникновение процентов по долговым обязательствам и их уплату. Хозяйствующие субъекты также совершают ошибки с отражением в бухгалтерском и налоговом учете процентов по договорам товарного кредита, что в конечном итоге приводит к возникновению споров с проверяющими органами. Особенно большое количество ошибок возникает при определении налогооблагаемой базы.</w:t>
      </w:r>
    </w:p>
    <w:p>
      <w:pPr>
        <w:pStyle w:val="ConsPlusNormal"/>
        <w:bidi w:val="0"/>
        <w:ind w:firstLine="540"/>
        <w:jc w:val="both"/>
        <w:rPr/>
      </w:pPr>
      <w:r>
        <w:rPr/>
        <w:t>Статья 269 гл. 25 НК РФ устанавливает, что при заключении договора товарного кредита, как и в случае кредита, коммерческого кредита, займа или иного заимствования независимо от формы оформления договора, у хозяйствующих субъектов возникают так называемые "долговые обязательства", учитываемые для целей исчисления налога на прибыль.</w:t>
      </w:r>
    </w:p>
    <w:p>
      <w:pPr>
        <w:pStyle w:val="ConsPlusNormal"/>
        <w:bidi w:val="0"/>
        <w:ind w:firstLine="540"/>
        <w:jc w:val="both"/>
        <w:rPr/>
      </w:pPr>
      <w:r>
        <w:rPr/>
        <w:t>Рассчитывая налог на прибыль, стоимость товаров, полученных или переданных в кредит по договору товарного кредита, согласно п. 10 ст. 251 и п. 12 ст. 270 НК РФ учитывать не надо.</w:t>
      </w:r>
    </w:p>
    <w:p>
      <w:pPr>
        <w:pStyle w:val="ConsPlusNormal"/>
        <w:bidi w:val="0"/>
        <w:ind w:firstLine="540"/>
        <w:jc w:val="both"/>
        <w:rPr/>
      </w:pPr>
      <w:r>
        <w:rPr/>
        <w:t>Проценты кредитор согласно п. 5 ст. 274 НК РФ должен включать в состав налогооблагаемых доходов. Заемщик вправе на сумму процентов уменьшить налогооблагаемую прибыль, но только в размере, не превышающем средний уровень процентов по сопоставимым товарным кредитам. Если же таких кредитов у заемщика нет, то проценты учитывают в размере, не превышающем ставку рефинансирования ЦБ РФ, увеличенную в 1,1 раза.</w:t>
      </w:r>
    </w:p>
    <w:p>
      <w:pPr>
        <w:pStyle w:val="ConsPlusNormal"/>
        <w:bidi w:val="0"/>
        <w:ind w:firstLine="540"/>
        <w:jc w:val="both"/>
        <w:rPr/>
      </w:pPr>
      <w:r>
        <w:rPr/>
        <w:t>Спорным моментом является и передача товара заемщику в плане обложения налогом на добавленную стоимость.</w:t>
      </w:r>
    </w:p>
    <w:p>
      <w:pPr>
        <w:pStyle w:val="ConsPlusNormal"/>
        <w:bidi w:val="0"/>
        <w:ind w:firstLine="540"/>
        <w:jc w:val="both"/>
        <w:rPr/>
      </w:pPr>
      <w:r>
        <w:rPr/>
        <w:t>Если считать, что вместе с товаром передается и право собственности на него согласно п. 2 ст. 819 ГК РФ и п. 1 ст. 807 ГК РФ, то товар признается реализацией и облагается налогом на добавленную стоимость. Начислив НДС, кредитор может принять к вычету налог, уплаченный при покупке товаров, переданных в кредит, а заемщик имеет право принять к вычету НДС, который уплачен по товарам, приобретенным для возврата кредита.</w:t>
      </w:r>
    </w:p>
    <w:p>
      <w:pPr>
        <w:pStyle w:val="ConsPlusNormal"/>
        <w:bidi w:val="0"/>
        <w:ind w:firstLine="540"/>
        <w:jc w:val="both"/>
        <w:rPr/>
      </w:pPr>
      <w:r>
        <w:rPr/>
        <w:t>Согласно ст. 822 ГК РФ заемщик возвращает в установленный срок такой же товар. Значит, передача товаров носит возвратный характер, поэтому реализацией являться не может. В этом случае стороны сделки не смогут принять к вычету "входной" НДС на основании п. 2 ст. 171 НК РФ, так как товары используются в деятельности, не облагаемой налогом.</w:t>
      </w:r>
    </w:p>
    <w:p>
      <w:pPr>
        <w:pStyle w:val="ConsPlusNormal"/>
        <w:bidi w:val="0"/>
        <w:ind w:firstLine="540"/>
        <w:jc w:val="both"/>
        <w:rPr/>
      </w:pPr>
      <w:r>
        <w:rPr/>
        <w:t>Договор товарного кредита касается отношений, возникающих при временном заимствовании вещей (сырья, материалов и других товаров массового производства) при условии их возврата в сроки, установленные договором. В этом плане договор товарного кредита схож с договором займа, ведь согласно ст. 807 ГК РФ:</w:t>
      </w:r>
    </w:p>
    <w:p>
      <w:pPr>
        <w:pStyle w:val="ConsPlusNormal"/>
        <w:bidi w:val="0"/>
        <w:ind w:firstLine="540"/>
        <w:jc w:val="both"/>
        <w:rPr/>
      </w:pPr>
      <w:r>
        <w:rPr/>
        <w:t>"1.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ConsPlusNormal"/>
        <w:bidi w:val="0"/>
        <w:ind w:firstLine="540"/>
        <w:jc w:val="both"/>
        <w:rPr/>
      </w:pPr>
      <w:r>
        <w:rPr/>
        <w:t>В случае заключения с поставщиком договора товарного кредита, как и договора займа, приобретаемый товар переходит в собственность торговой организации, и она имеет полное право его продавать, передавать на реализацию другим предприятиям, то есть совершать с товаром любые действия, предусмотренные законом.</w:t>
      </w:r>
    </w:p>
    <w:p>
      <w:pPr>
        <w:pStyle w:val="ConsPlusNormal"/>
        <w:bidi w:val="0"/>
        <w:ind w:firstLine="540"/>
        <w:jc w:val="both"/>
        <w:rPr/>
      </w:pPr>
      <w:r>
        <w:rPr/>
        <w:t>При этом договор товарного кредита имеет некоторые отличия от договора займа (табл. 1).</w:t>
      </w:r>
    </w:p>
    <w:p>
      <w:pPr>
        <w:pStyle w:val="ConsPlusNormal"/>
        <w:bidi w:val="0"/>
        <w:ind w:firstLine="540"/>
        <w:jc w:val="both"/>
        <w:rPr/>
      </w:pPr>
      <w:r>
        <w:rPr/>
      </w:r>
    </w:p>
    <w:p>
      <w:pPr>
        <w:pStyle w:val="ConsPlusNormal"/>
        <w:bidi w:val="0"/>
        <w:ind w:hanging="0"/>
        <w:jc w:val="right"/>
        <w:rPr/>
      </w:pPr>
      <w:r>
        <w:rPr/>
        <w:t>Таблица 1</w:t>
      </w:r>
    </w:p>
    <w:p>
      <w:pPr>
        <w:pStyle w:val="ConsPlusNormal"/>
        <w:bidi w:val="0"/>
        <w:ind w:hanging="0"/>
        <w:jc w:val="center"/>
        <w:rPr/>
      </w:pPr>
      <w:r>
        <w:rPr/>
      </w:r>
    </w:p>
    <w:p>
      <w:pPr>
        <w:pStyle w:val="ConsPlusNormal"/>
        <w:bidi w:val="0"/>
        <w:ind w:hanging="0"/>
        <w:jc w:val="center"/>
        <w:rPr/>
      </w:pPr>
      <w:r>
        <w:rPr/>
        <w:t>Различия договора товарного кредита и договора займа</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4319"/>
        <w:gridCol w:w="4455"/>
      </w:tblGrid>
      <w:tr>
        <w:trPr>
          <w:trHeight w:val="240" w:hRule="atLeast"/>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товарного кредит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займа                  </w:t>
            </w:r>
          </w:p>
        </w:tc>
      </w:tr>
      <w:tr>
        <w:trPr>
          <w:trHeight w:val="1440" w:hRule="atLeast"/>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Момент заключения договора    </w:t>
              <w:br/>
              <w:t xml:space="preserve">Момент его подписания.                  </w:t>
              <w:br/>
              <w:t>Факт передачи товаров не влияет</w:t>
              <w:br/>
              <w:t xml:space="preserve">на момент заключения договор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Момент заключения договора.    </w:t>
              <w:br/>
              <w:t xml:space="preserve">Момент передачи денежных                </w:t>
              <w:br/>
              <w:t xml:space="preserve">средств или других вещей,              </w:t>
              <w:br/>
              <w:t xml:space="preserve">являющихся предметом этого            </w:t>
              <w:br/>
              <w:t xml:space="preserve">договора. Даже при условии            </w:t>
              <w:br/>
              <w:t xml:space="preserve">достижения согласия по всем          </w:t>
              <w:br/>
              <w:t xml:space="preserve">существенным условиям договора    </w:t>
              <w:br/>
              <w:t xml:space="preserve">он не будет считаться                      </w:t>
              <w:br/>
              <w:t xml:space="preserve">заключенным до момента                    </w:t>
              <w:br/>
              <w:t xml:space="preserve">фактической передачи денежных      </w:t>
              <w:br/>
              <w:t xml:space="preserve">средств или вещей заемщику            </w:t>
            </w:r>
          </w:p>
        </w:tc>
      </w:tr>
      <w:tr>
        <w:trPr>
          <w:trHeight w:val="840" w:hRule="atLeast"/>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Двусторонний договор.              </w:t>
              <w:br/>
              <w:t xml:space="preserve">После его заключения обе              </w:t>
              <w:br/>
              <w:t xml:space="preserve">стороны имеют как права, так и </w:t>
              <w:br/>
              <w:t xml:space="preserve">обязанност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Односторонний договор.              </w:t>
              <w:br/>
              <w:t xml:space="preserve">У заимодавца после его                    </w:t>
              <w:br/>
              <w:t xml:space="preserve">заключения имеется только право </w:t>
              <w:br/>
              <w:t xml:space="preserve">требования возвратить заем, а у </w:t>
              <w:br/>
              <w:t xml:space="preserve">заемщика есть только                        </w:t>
              <w:br/>
              <w:t xml:space="preserve">обязанность по его возврату          </w:t>
            </w:r>
          </w:p>
        </w:tc>
      </w:tr>
      <w:tr>
        <w:trPr>
          <w:trHeight w:val="840" w:hRule="atLeast"/>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Возмездный договор.                  </w:t>
              <w:br/>
              <w:t xml:space="preserve">Договор может быть                          </w:t>
              <w:br/>
              <w:t xml:space="preserve">безвозмездным только в том          </w:t>
              <w:br/>
              <w:t xml:space="preserve">случае, если на это прямо            </w:t>
              <w:br/>
              <w:t xml:space="preserve">указано в договоре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Безвозмездный договор.              </w:t>
              <w:br/>
              <w:t xml:space="preserve">По договору займа передаются        </w:t>
              <w:br/>
              <w:t xml:space="preserve">вещи (товары) (п. 3 ст. 809 ГК    </w:t>
              <w:br/>
              <w:t xml:space="preserve">РФ). Договор может быть                  </w:t>
              <w:br/>
              <w:t xml:space="preserve">возмездным только в том случае, </w:t>
              <w:br/>
              <w:t xml:space="preserve">если это специально оговорено      </w:t>
            </w:r>
          </w:p>
        </w:tc>
      </w:tr>
    </w:tbl>
    <w:p>
      <w:pPr>
        <w:pStyle w:val="ConsPlusNormal"/>
        <w:widowControl w:val="false"/>
        <w:bidi w:val="0"/>
        <w:ind w:firstLine="540"/>
        <w:jc w:val="both"/>
        <w:rPr/>
      </w:pPr>
      <w:r>
        <w:rPr/>
      </w:r>
    </w:p>
    <w:p>
      <w:pPr>
        <w:pStyle w:val="ConsPlusNormal"/>
        <w:bidi w:val="0"/>
        <w:ind w:firstLine="540"/>
        <w:jc w:val="both"/>
        <w:rPr/>
      </w:pPr>
      <w:r>
        <w:rPr/>
        <w:t>Договор займа заключается в случаях, когда кредитор не берет на себя обязанность предоставить соответствующий товар, а сама передача товара является элементом процедуры оформления реального договора займа. Договор же товарного кредита подобно кредитному договору включает обязательство кредитора во исполнение договора передать должнику товары, т.е. с момента его заключения у сторон возникают взаимные права и обязанности.</w:t>
      </w:r>
    </w:p>
    <w:p>
      <w:pPr>
        <w:pStyle w:val="ConsPlusNormal"/>
        <w:bidi w:val="0"/>
        <w:ind w:firstLine="540"/>
        <w:jc w:val="both"/>
        <w:rPr/>
      </w:pPr>
      <w:r>
        <w:rPr/>
        <w:t>Договор товарного кредита является двусторонним договором: после его заключения обе стороны имеют как права, так и обязанности - одна сторона приобретает право требовать от другой выдачи товаров в кредит, т.е. кредитору вменяется в обязанность предоставить кредит в форме товаров. На заемщика возлагается обязанность принять кредит в обусловленный договором срок.</w:t>
      </w:r>
    </w:p>
    <w:p>
      <w:pPr>
        <w:pStyle w:val="ConsPlusNormal"/>
        <w:bidi w:val="0"/>
        <w:ind w:firstLine="540"/>
        <w:jc w:val="both"/>
        <w:rPr/>
      </w:pPr>
      <w:r>
        <w:rPr/>
        <w:t>В отличие от договора займа, если иное не предусмотрено таким договором и не вытекает из существа обязательства, к договору товарного кредита применяются ст. ст. 820, 821 ГК РФ, устанавливающие правила о форме договора и основания для отказа сторон от предоставления или получения кредита (ст. 822 ГК РФ).</w:t>
      </w:r>
    </w:p>
    <w:p>
      <w:pPr>
        <w:pStyle w:val="ConsPlusNormal"/>
        <w:bidi w:val="0"/>
        <w:ind w:firstLine="540"/>
        <w:jc w:val="both"/>
        <w:rPr/>
      </w:pPr>
      <w:r>
        <w:rPr/>
        <w:t>В п. 1 ст. 819 ГК РФ сказано следующее:</w:t>
      </w:r>
    </w:p>
    <w:p>
      <w:pPr>
        <w:pStyle w:val="ConsPlusNormal"/>
        <w:bidi w:val="0"/>
        <w:ind w:firstLine="540"/>
        <w:jc w:val="both"/>
        <w:rPr/>
      </w:pPr>
      <w:r>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ConsPlusNormal"/>
        <w:bidi w:val="0"/>
        <w:ind w:firstLine="540"/>
        <w:jc w:val="both"/>
        <w:rPr/>
      </w:pPr>
      <w:r>
        <w:rPr/>
        <w:t>Договор товарного кредита от кредитного договора отличается рядом признаков. Товарный кредит предусматривает выдачу заемщику вещей с определенными родовыми признаками, кредитный договор - денег, т.е. объектом товарного кредита являются вещи иные, чем деньги, а кредитный договор порождает исключительно денежное обязательство.</w:t>
      </w:r>
    </w:p>
    <w:p>
      <w:pPr>
        <w:pStyle w:val="ConsPlusNormal"/>
        <w:bidi w:val="0"/>
        <w:ind w:firstLine="540"/>
        <w:jc w:val="both"/>
        <w:rPr/>
      </w:pPr>
      <w:r>
        <w:rPr/>
        <w:t>Сфера действия кредитного договора ограничена областью деятельности профессиональных кредиторов - банков и других кредитных организаций. В кредитном договоре в качестве кредитора может выступать только банк или иная кредитная организация, имеющая лицензию на осуществление банковских операций. Сторонами договора товарного кредита могут быть любые юридические и физические лица, т.е. сфера действия товарного кредита не ограничена исчерпывающим перечнем его участников. Участниками отношений товарного кредита обычно выступают предприниматели, связанные с производством, нуждающимся в непрерывном потреблении определенных видов сырья и материалов.</w:t>
      </w:r>
    </w:p>
    <w:p>
      <w:pPr>
        <w:pStyle w:val="ConsPlusNormal"/>
        <w:bidi w:val="0"/>
        <w:ind w:firstLine="540"/>
        <w:jc w:val="both"/>
        <w:rPr/>
      </w:pPr>
      <w:r>
        <w:rPr/>
        <w:t>Указанные признаки являются главными отличиями договора товарного кредита, в остальном - на него распространяются общие правила кредитного договора (ч. 1 ст. 822 ГК РФ), в частности, заключение в письменной форме, порядок отказа от предоставления или получения кредита (ст. 821 ГК РФ).</w:t>
      </w:r>
    </w:p>
    <w:p>
      <w:pPr>
        <w:pStyle w:val="ConsPlusNormal"/>
        <w:bidi w:val="0"/>
        <w:ind w:firstLine="540"/>
        <w:jc w:val="both"/>
        <w:rPr/>
      </w:pPr>
      <w:r>
        <w:rPr/>
        <w:t>Различия договора товарного кредита и кредитного договора приведены в табл. 2.</w:t>
      </w:r>
    </w:p>
    <w:p>
      <w:pPr>
        <w:pStyle w:val="ConsPlusNormal"/>
        <w:bidi w:val="0"/>
        <w:ind w:firstLine="540"/>
        <w:jc w:val="both"/>
        <w:rPr/>
      </w:pPr>
      <w:r>
        <w:rPr/>
      </w:r>
    </w:p>
    <w:p>
      <w:pPr>
        <w:pStyle w:val="ConsPlusNormal"/>
        <w:bidi w:val="0"/>
        <w:ind w:hanging="0"/>
        <w:jc w:val="right"/>
        <w:rPr/>
      </w:pPr>
      <w:r>
        <w:rPr/>
        <w:t>Таблица 2</w:t>
      </w:r>
    </w:p>
    <w:p>
      <w:pPr>
        <w:pStyle w:val="ConsPlusNormal"/>
        <w:bidi w:val="0"/>
        <w:ind w:hanging="0"/>
        <w:jc w:val="center"/>
        <w:rPr/>
      </w:pPr>
      <w:r>
        <w:rPr/>
      </w:r>
    </w:p>
    <w:p>
      <w:pPr>
        <w:pStyle w:val="ConsPlusNormal"/>
        <w:bidi w:val="0"/>
        <w:ind w:hanging="0"/>
        <w:jc w:val="center"/>
        <w:rPr/>
      </w:pPr>
      <w:r>
        <w:rPr/>
        <w:t>Различия договора товарного кредита и кредитного договора</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4319"/>
        <w:gridCol w:w="4455"/>
      </w:tblGrid>
      <w:tr>
        <w:trPr>
          <w:trHeight w:val="240" w:hRule="atLeast"/>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товарного кредит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ный договор              </w:t>
            </w:r>
          </w:p>
        </w:tc>
      </w:tr>
      <w:tr>
        <w:trPr>
          <w:trHeight w:val="720" w:hRule="atLeast"/>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Предмет договора.                      </w:t>
              <w:br/>
              <w:t xml:space="preserve">Вещи, определенные родовыми        </w:t>
              <w:br/>
              <w:t xml:space="preserve">признаками (товары). Денежные    </w:t>
              <w:br/>
              <w:t xml:space="preserve">средства не могут быть                  </w:t>
              <w:br/>
              <w:t xml:space="preserve">предметом договор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Предмет договора.                        </w:t>
              <w:br/>
              <w:t xml:space="preserve">Денежные средства (кредит)            </w:t>
            </w:r>
          </w:p>
        </w:tc>
      </w:tr>
      <w:tr>
        <w:trPr>
          <w:trHeight w:val="480" w:hRule="atLeast"/>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Кредитор.                                      </w:t>
              <w:br/>
              <w:t>Юридическое или физическое лицо</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Кредитор.                                        </w:t>
              <w:br/>
              <w:t xml:space="preserve">Банк или иная кредитная                  </w:t>
              <w:br/>
              <w:t xml:space="preserve">организация, имеющая лицензию      </w:t>
            </w:r>
          </w:p>
        </w:tc>
      </w:tr>
      <w:tr>
        <w:trPr>
          <w:trHeight w:val="480" w:hRule="atLeast"/>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Условие о сроке возврата        </w:t>
              <w:br/>
              <w:t xml:space="preserve">кредита.                                              </w:t>
              <w:br/>
              <w:t xml:space="preserve">Не является существенным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Условие о сроке возврата          </w:t>
              <w:br/>
              <w:t xml:space="preserve">кредита.                                                </w:t>
              <w:br/>
              <w:t xml:space="preserve">Является существенным                      </w:t>
            </w:r>
          </w:p>
        </w:tc>
      </w:tr>
    </w:tbl>
    <w:p>
      <w:pPr>
        <w:pStyle w:val="ConsPlusNormal"/>
        <w:widowControl w:val="false"/>
        <w:bidi w:val="0"/>
        <w:ind w:firstLine="540"/>
        <w:jc w:val="both"/>
        <w:rPr/>
      </w:pPr>
      <w:r>
        <w:rPr/>
      </w:r>
    </w:p>
    <w:p>
      <w:pPr>
        <w:pStyle w:val="ConsPlusNormal"/>
        <w:bidi w:val="0"/>
        <w:ind w:firstLine="540"/>
        <w:jc w:val="both"/>
        <w:rPr/>
      </w:pPr>
      <w:r>
        <w:rPr/>
        <w:t>Таким образом, договор товарного кредита имеет свой характерный объект и сферу применения.</w:t>
      </w:r>
    </w:p>
    <w:p>
      <w:pPr>
        <w:pStyle w:val="ConsPlusNormal"/>
        <w:bidi w:val="0"/>
        <w:ind w:firstLine="540"/>
        <w:jc w:val="both"/>
        <w:rPr/>
      </w:pPr>
      <w:r>
        <w:rPr/>
        <w:t>Вместе с тем, как было отмечено ранее, в соответствии со ст. 822 ГК РФ к договору товарного кредита применяются правила параграфа 2 гл. 42 ГК РФ о кредитном договоре, если иное не предусмотрено договором о товарном кредите и не вытекает из существа данного обязательства.</w:t>
      </w:r>
    </w:p>
    <w:p>
      <w:pPr>
        <w:pStyle w:val="ConsPlusNormal"/>
        <w:bidi w:val="0"/>
        <w:ind w:firstLine="540"/>
        <w:jc w:val="both"/>
        <w:rPr/>
      </w:pPr>
      <w:r>
        <w:rPr/>
        <w:t>Товарный кредит следует отличать от коммерческого кредитования. Правила, применяемые к коммерческому кредиту, изложены в ст. 823 ГК РФ:</w:t>
      </w:r>
    </w:p>
    <w:p>
      <w:pPr>
        <w:pStyle w:val="ConsPlusNormal"/>
        <w:bidi w:val="0"/>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ConsPlusNormal"/>
        <w:bidi w:val="0"/>
        <w:ind w:firstLine="540"/>
        <w:jc w:val="both"/>
        <w:rPr/>
      </w:pPr>
      <w:r>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ConsPlusNormal"/>
        <w:bidi w:val="0"/>
        <w:ind w:firstLine="540"/>
        <w:jc w:val="both"/>
        <w:rPr/>
      </w:pPr>
      <w:r>
        <w:rPr/>
        <w:t>Из текста этой статьи вытекает два важных юридических положения:</w:t>
      </w:r>
    </w:p>
    <w:p>
      <w:pPr>
        <w:pStyle w:val="ConsPlusNormal"/>
        <w:bidi w:val="0"/>
        <w:ind w:firstLine="540"/>
        <w:jc w:val="both"/>
        <w:rPr/>
      </w:pPr>
      <w:r>
        <w:rPr/>
        <w:t>п. 1 подчеркивает правомерность продажи товаров в кредит, авансирования подрядчиков и других видов коммерческого кредита;</w:t>
      </w:r>
    </w:p>
    <w:p>
      <w:pPr>
        <w:pStyle w:val="ConsPlusNormal"/>
        <w:bidi w:val="0"/>
        <w:ind w:firstLine="540"/>
        <w:jc w:val="both"/>
        <w:rPr/>
      </w:pPr>
      <w:r>
        <w:rPr/>
        <w:t>п. 2 определен круг правил, применяемых к коммерческому кредиту. Согласно данному пункту к коммерческому кредиту применяются содержащиеся в гл. 42 ГК РФ правила, если иное не предусмотрено правилами о договоре, из которого возникло соответствующее обязательство, и если такое применение не противоречит существу этого обязательства.</w:t>
      </w:r>
    </w:p>
    <w:p>
      <w:pPr>
        <w:pStyle w:val="ConsPlusNormal"/>
        <w:bidi w:val="0"/>
        <w:ind w:firstLine="540"/>
        <w:jc w:val="both"/>
        <w:rPr/>
      </w:pPr>
      <w:r>
        <w:rPr/>
        <w:t>Различия договора товарного кредита и договора коммерческого кредита приведены в табл. 3.</w:t>
      </w:r>
    </w:p>
    <w:p>
      <w:pPr>
        <w:pStyle w:val="ConsPlusNormal"/>
        <w:bidi w:val="0"/>
        <w:ind w:firstLine="540"/>
        <w:jc w:val="both"/>
        <w:rPr/>
      </w:pPr>
      <w:r>
        <w:rPr/>
      </w:r>
    </w:p>
    <w:p>
      <w:pPr>
        <w:pStyle w:val="ConsPlusNormal"/>
        <w:bidi w:val="0"/>
        <w:ind w:hanging="0"/>
        <w:jc w:val="right"/>
        <w:rPr/>
      </w:pPr>
      <w:r>
        <w:rPr/>
        <w:t>Таблица 3</w:t>
      </w:r>
    </w:p>
    <w:p>
      <w:pPr>
        <w:pStyle w:val="ConsPlusNormal"/>
        <w:bidi w:val="0"/>
        <w:ind w:hanging="0"/>
        <w:jc w:val="center"/>
        <w:rPr/>
      </w:pPr>
      <w:r>
        <w:rPr/>
      </w:r>
    </w:p>
    <w:p>
      <w:pPr>
        <w:pStyle w:val="ConsPlusNormal"/>
        <w:bidi w:val="0"/>
        <w:ind w:hanging="0"/>
        <w:jc w:val="center"/>
        <w:rPr/>
      </w:pPr>
      <w:r>
        <w:rPr/>
        <w:t>Различия договора товарного кредита</w:t>
      </w:r>
    </w:p>
    <w:p>
      <w:pPr>
        <w:pStyle w:val="ConsPlusNormal"/>
        <w:bidi w:val="0"/>
        <w:ind w:hanging="0"/>
        <w:jc w:val="center"/>
        <w:rPr/>
      </w:pPr>
      <w:r>
        <w:rPr/>
        <w:t>и договора коммерческого кредита</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4319"/>
        <w:gridCol w:w="4455"/>
      </w:tblGrid>
      <w:tr>
        <w:trPr>
          <w:trHeight w:val="240" w:hRule="atLeast"/>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товарного кредит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говор коммерческого кредита </w:t>
            </w:r>
          </w:p>
        </w:tc>
      </w:tr>
      <w:tr>
        <w:trPr>
          <w:trHeight w:val="480" w:hRule="atLeast"/>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амостоятельная форма договора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вляется условием какого-либо      </w:t>
              <w:br/>
              <w:t xml:space="preserve">договора (купли-продажи,                </w:t>
              <w:br/>
              <w:t xml:space="preserve">оказания услуг и другого)              </w:t>
            </w:r>
          </w:p>
        </w:tc>
      </w:tr>
      <w:tr>
        <w:trPr>
          <w:trHeight w:val="840" w:hRule="atLeast"/>
        </w:trPr>
        <w:tc>
          <w:tcPr>
            <w:tcW w:w="431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Цена товара, сроки его оплаты и</w:t>
              <w:br/>
              <w:t xml:space="preserve">размер платежей не являются        </w:t>
              <w:br/>
              <w:t xml:space="preserve">существенными условиями                </w:t>
              <w:br/>
              <w:t xml:space="preserve">договора                                              </w:t>
              <w:br/>
              <w:t xml:space="preserve">Указание цены носит                        </w:t>
              <w:br/>
              <w:t xml:space="preserve">рекомендательный характер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а товара, сроки его оплаты,    </w:t>
              <w:br/>
              <w:t xml:space="preserve">размер платежей являются                </w:t>
              <w:br/>
              <w:t>существенными условиями договора</w:t>
            </w:r>
          </w:p>
        </w:tc>
      </w:tr>
    </w:tbl>
    <w:p>
      <w:pPr>
        <w:pStyle w:val="ConsPlusNormal"/>
        <w:widowControl w:val="false"/>
        <w:bidi w:val="0"/>
        <w:ind w:firstLine="540"/>
        <w:jc w:val="both"/>
        <w:rPr/>
      </w:pPr>
      <w:r>
        <w:rPr/>
      </w:r>
    </w:p>
    <w:p>
      <w:pPr>
        <w:pStyle w:val="ConsPlusNormal"/>
        <w:bidi w:val="0"/>
        <w:ind w:firstLine="540"/>
        <w:jc w:val="both"/>
        <w:rPr/>
      </w:pPr>
      <w:r>
        <w:rPr/>
        <w:t>Определение коммерческого кредита, приведенное в ст. 823 ГК РФ, говорит о том, что коммерческий кредит - это гражданско-правовые обязательства, предусматривающие отсрочку или рассрочку оплаты товаров, работ или услуг, а также предоставление денежных средств в виде аванса или предварительной оплаты, то есть коммерческий кредит - это кредит, предоставляемый не по самостоятельному заемному обязательству (договору займа, кредитному договору, договору о товарном кредите), а во исполнение договоров на реализацию товаров, выполнение работ или оказание услуг.</w:t>
      </w:r>
    </w:p>
    <w:p>
      <w:pPr>
        <w:pStyle w:val="ConsPlusNormal"/>
        <w:bidi w:val="0"/>
        <w:ind w:firstLine="540"/>
        <w:jc w:val="both"/>
        <w:rPr/>
      </w:pPr>
      <w:r>
        <w:rPr/>
        <w:t>Следовательно, коммерческое кредитование юридически неразрывно связано с тем договором, условием которого оно является. То есть коммерческий кредит представляет собой условие об оплате, содержащееся в возмездном договоре.</w:t>
      </w:r>
    </w:p>
    <w:p>
      <w:pPr>
        <w:pStyle w:val="ConsPlusNormal"/>
        <w:bidi w:val="0"/>
        <w:ind w:firstLine="540"/>
        <w:jc w:val="both"/>
        <w:rPr/>
      </w:pPr>
      <w:r>
        <w:rPr/>
        <w:t>В ст. 823 ГК РФ названы типичные случаи коммерческого кредита в его юридическом значении: аванс, предварительная оплата, отсрочка или рассрочка оплаты товаров, работ или услуг. Любой договор (например, договор купли-продажи, поставки, выполнения работ, оказания услуг и т.д.) может включать условие о полной предварительной оплате или авансе (частичной оплате) предоставляемого имущества, результатов работ или услуг (установленное в интересах отчуждателя или услугодателя) либо условие об отсрочке или рассрочке такой оплаты (служащее интересам приобретателя или услугополучателя). То есть коммерческий кредит можно условно поделить на два вида:</w:t>
      </w:r>
    </w:p>
    <w:p>
      <w:pPr>
        <w:pStyle w:val="ConsPlusNormal"/>
        <w:bidi w:val="0"/>
        <w:ind w:firstLine="540"/>
        <w:jc w:val="both"/>
        <w:rPr/>
      </w:pPr>
      <w:r>
        <w:rPr/>
        <w:t>1) отсрочка либо рассрочка платежа, предоставленная продавцом имущества покупателю, за которую возможно получение вознаграждения в процентном соотношении от суммы предусмотренной отсрочки либо в установленном размере.</w:t>
      </w:r>
    </w:p>
    <w:p>
      <w:pPr>
        <w:pStyle w:val="ConsPlusNormal"/>
        <w:bidi w:val="0"/>
        <w:ind w:firstLine="540"/>
        <w:jc w:val="both"/>
        <w:rPr/>
      </w:pPr>
      <w:r>
        <w:rPr/>
      </w:r>
    </w:p>
    <w:p>
      <w:pPr>
        <w:pStyle w:val="ConsPlusNormal"/>
        <w:bidi w:val="0"/>
        <w:ind w:firstLine="540"/>
        <w:jc w:val="both"/>
        <w:rPr/>
      </w:pPr>
      <w:r>
        <w:rPr/>
        <w:t>Пример 1. Общество с ограниченной ответственностью "Радуга" продает ЗАО "Катюша" 10 т металла по цене 2000 руб. за 1 т. Условия договора предусматривают, что оплата будет производиться через 6 месяцев. За предоставление отсрочки платежа ЗАО "Катюша" уплачивает 5% от стоимости поставленного металла за каждый месяц предоставленной отсрочки. ЗАО "Катюша" использовало полученный металл для выпуска продукции;</w:t>
      </w:r>
    </w:p>
    <w:p>
      <w:pPr>
        <w:pStyle w:val="ConsPlusNormal"/>
        <w:bidi w:val="0"/>
        <w:ind w:firstLine="540"/>
        <w:jc w:val="both"/>
        <w:rPr/>
      </w:pPr>
      <w:r>
        <w:rPr/>
      </w:r>
    </w:p>
    <w:p>
      <w:pPr>
        <w:pStyle w:val="ConsPlusNormal"/>
        <w:bidi w:val="0"/>
        <w:ind w:firstLine="540"/>
        <w:jc w:val="both"/>
        <w:rPr/>
      </w:pPr>
      <w:r>
        <w:rPr/>
        <w:t>2) предварительная оплата (аванс) продавцу, за которую также возможно получение вознаграждения.</w:t>
      </w:r>
    </w:p>
    <w:p>
      <w:pPr>
        <w:pStyle w:val="ConsPlusNormal"/>
        <w:bidi w:val="0"/>
        <w:ind w:firstLine="540"/>
        <w:jc w:val="both"/>
        <w:rPr/>
      </w:pPr>
      <w:r>
        <w:rPr/>
      </w:r>
    </w:p>
    <w:p>
      <w:pPr>
        <w:pStyle w:val="ConsPlusNormal"/>
        <w:bidi w:val="0"/>
        <w:ind w:firstLine="540"/>
        <w:jc w:val="both"/>
        <w:rPr/>
      </w:pPr>
      <w:r>
        <w:rPr/>
        <w:t>Пример 2. Общество с ограниченной ответственностью "Радуга" заключило договор на поставку 200 т цемента ЗАО "Катюша". Стоимость 1 т цемента - 2000 руб., в том числе НДС. Поставка будет осуществлена через 6 месяцев после заключения договора. В условиях оплаты предусмотрено, что в случае оплаты всей партии материала в течение 10 дней после заключения договора отпускная стоимость 1 т цемента будет уменьшена на 10% и составит 1800 руб. ЗАО "Катюша" осуществило предоплату в соответствии с указанным условием, перечислив 360 000 руб.</w:t>
      </w:r>
    </w:p>
    <w:p>
      <w:pPr>
        <w:pStyle w:val="ConsPlusNormal"/>
        <w:bidi w:val="0"/>
        <w:ind w:firstLine="540"/>
        <w:jc w:val="both"/>
        <w:rPr/>
      </w:pPr>
      <w:r>
        <w:rPr/>
      </w:r>
    </w:p>
    <w:p>
      <w:pPr>
        <w:pStyle w:val="ConsPlusNormal"/>
        <w:bidi w:val="0"/>
        <w:ind w:firstLine="540"/>
        <w:jc w:val="both"/>
        <w:rPr/>
      </w:pPr>
      <w:r>
        <w:rPr/>
        <w:t>Таким образом, предоставление коммерческого кредита предполагает, что по условиям этого договора каждая из сторон выполняет двойную роль: продавец товара является одновременно кредитором, а покупатель - заемщиком, либо наоборот.</w:t>
      </w:r>
    </w:p>
    <w:p>
      <w:pPr>
        <w:pStyle w:val="ConsPlusNormal"/>
        <w:bidi w:val="0"/>
        <w:ind w:firstLine="540"/>
        <w:jc w:val="both"/>
        <w:rPr/>
      </w:pPr>
      <w:r>
        <w:rPr/>
        <w:t>Анализ ГК РФ показывает, что положения гл. 42 ГК РФ имеют различное значение для кредитных отношений, возникающих в рамках договоров купли-продажи, подряда, возмездного оказания услуг. Предварительная оплата товаров, оплата товаров, проданных в кредит, оплата товаров в рассрочку (как частные случаи коммерческого кредита) достаточно полно урегулированы специальными правилами о купле-продаже (ст. 488 "Оплата товара, проданного в кредит" и ст. 489 "Оплата товара в рассрочку" ГК РФ). Поэтому практически не возникает потребности в применении к таким случаям коммерческого кредита каких-либо правил гл. 42 ГК РФ. Что касается договоров подряда (гл. 37 ГК РФ); договоров на выполнение научно-исследовательских, опытно-конструкторских и технологических работ (гл. 38 ГК РФ); договоров возмездного оказания услуг (гл. 39 ГК РФ), исполнение которых нередко связано с авансированием или предварительной оплатой работ и услуг, то указанные главы ГК РФ специальных правил о такого рода коммерческом кредитовании не устанавливают. Поэтому есть основания для применения в этих случаях ряда положений гл. 42 ГК РФ, и прежде всего правил о последствиях нарушения заемщиком договора займа (ст. 811 ГК РФ).</w:t>
      </w:r>
    </w:p>
    <w:p>
      <w:pPr>
        <w:pStyle w:val="ConsPlusNormal"/>
        <w:bidi w:val="0"/>
        <w:ind w:firstLine="540"/>
        <w:jc w:val="both"/>
        <w:rPr/>
      </w:pPr>
      <w:r>
        <w:rPr/>
        <w:t>В соответствии с п. 2 ст. 823 ГК РФ к коммерческому кредиту применяются положения, содержащиеся в гл. 42 "Заем и кредит" ГК РФ, если иное не предусмотрено правилами о договоре, из которого возникло соответствующее обязательство, и если такое применение не противоречит существу этого обязательства (например, предусмотренная ст. 821 ГК РФ возможность одностороннего отказа от предоставления или получения кредита едва ли применима к рассматриваемой ситуации). Это означает, что при осуществлении платежей по какому-либо договору в первую очередь следует руководствоваться правилами, установленными ГК РФ в отношении этого вида договора, и только при их отсутствии (полностью либо в какой-либо части) обращаться к гл. 42 ГК РФ.</w:t>
      </w:r>
    </w:p>
    <w:p>
      <w:pPr>
        <w:pStyle w:val="ConsPlusNormal"/>
        <w:bidi w:val="0"/>
        <w:ind w:firstLine="540"/>
        <w:jc w:val="both"/>
        <w:rPr/>
      </w:pPr>
      <w:r>
        <w:rPr/>
        <w:t>Следует отметить, что договор "купли-продажи товара в кредит" (ст. 488 ГК РФ) или иной договор, в котором предусмотрено предоставление коммерческого кредита, и договор "товарного кредита" (ст. 822 ГК РФ) являются различными по своей юридической природе. Замена одного понятия другим в договоре купли-продажи может повлечь негативные юридические последствия.</w:t>
      </w:r>
    </w:p>
    <w:p>
      <w:pPr>
        <w:pStyle w:val="ConsPlusNormal"/>
        <w:bidi w:val="0"/>
        <w:ind w:firstLine="540"/>
        <w:jc w:val="both"/>
        <w:rPr/>
      </w:pPr>
      <w:r>
        <w:rPr/>
        <w:t>Выделив квалифицирующие признаки, присущие договору товарного кредита как самостоятельному виду сделки, следует подчеркнуть, что при заключении договора важна четкая формулировка его условий. Несоблюдение элементарных правил в формулировании условий договора может привести к серьезным негативным налоговым и юридическим последствиям для обеих сторон.</w:t>
      </w:r>
    </w:p>
    <w:p>
      <w:pPr>
        <w:pStyle w:val="ConsPlusNormal"/>
        <w:bidi w:val="0"/>
        <w:ind w:firstLine="540"/>
        <w:jc w:val="both"/>
        <w:rPr/>
      </w:pPr>
      <w:r>
        <w:rPr/>
        <w:t>В соответствии со ст. 431 ГК РФ при толковании условий договора судом принимается во внимание буквальное значение содержащихся в нем слов и выражений, а также действительная воля сторон с учетом цели договора.</w:t>
      </w:r>
    </w:p>
    <w:p>
      <w:pPr>
        <w:pStyle w:val="ConsPlusNormal"/>
        <w:bidi w:val="0"/>
        <w:ind w:firstLine="540"/>
        <w:jc w:val="both"/>
        <w:rPr/>
      </w:pPr>
      <w:r>
        <w:rPr/>
        <w:t>Разумеется, при возникновении спора по таким гражданско-правовым соглашениям суд будет проверять соответствие названия договора его содержанию, однако представляется правильным изначально уяснить разницу между различными видами договорных отношений и не допускать совершения правовых ошибок при их юридическом оформлении, которые, в свою очередь, повлекут неправильный порядок налогообложения операций. Приведем конкретные примеры, когда к условиям договора товарного кредита были применены положения о другом типе договора.</w:t>
      </w:r>
    </w:p>
    <w:p>
      <w:pPr>
        <w:pStyle w:val="ConsPlusNormal"/>
        <w:bidi w:val="0"/>
        <w:ind w:firstLine="540"/>
        <w:jc w:val="both"/>
        <w:rPr/>
      </w:pPr>
      <w:r>
        <w:rPr/>
        <w:t>1. Если в соответствии с условиями договора сторона в погашение своего обязательства по товарному кредиту возвращает имущество совершенно иного рода и качества, чем ранее полученное, к правоотношениям будут применены положения о договоре мены.</w:t>
      </w:r>
    </w:p>
    <w:p>
      <w:pPr>
        <w:pStyle w:val="ConsPlusNormal"/>
        <w:bidi w:val="0"/>
        <w:ind w:firstLine="540"/>
        <w:jc w:val="both"/>
        <w:rPr/>
      </w:pPr>
      <w:r>
        <w:rPr/>
        <w:t>2. Если одна сторона предоставляет другой стороне конкретное имущество с обязательством последнего вернуть именно это имущество без уплаты предприятию какого-либо вознаграждения, то необходимо заключить договор беспроцентного пользования (ссуды) с соблюдением требований гл. 36 ГК РФ.</w:t>
      </w:r>
    </w:p>
    <w:p>
      <w:pPr>
        <w:pStyle w:val="ConsPlusNormal"/>
        <w:bidi w:val="0"/>
        <w:ind w:firstLine="540"/>
        <w:jc w:val="both"/>
        <w:rPr/>
      </w:pPr>
      <w:r>
        <w:rPr/>
        <w:t>Вся особенность заключается в том, что по договору аренды во временное пользование передаются вещи, которые в процессе их использования не теряют своих натуральных свойств и могут быть индивидуально определены. Например, в аренду можно передать здание или автомобиль. По договору товарного кредита одна сторона предоставляет другой стороне вещи, определенные только родовыми признаками, возвращает обратно равное количество вещей, а не сами вещи.</w:t>
      </w:r>
    </w:p>
    <w:p>
      <w:pPr>
        <w:pStyle w:val="ConsPlusNormal"/>
        <w:bidi w:val="0"/>
        <w:ind w:firstLine="540"/>
        <w:jc w:val="both"/>
        <w:rPr/>
      </w:pPr>
      <w:r>
        <w:rPr/>
        <w:t>3. Если между сторонами заключен договор, в соответствии с условиями которого одна сторона принимает на себя обязательство поставить другой стороне товар, а последняя в свою очередь - принять и оплатить его с отсрочкой определенной продолжительности с момента его получения, то возникшие между сторонами отношения следует рассматривать как отношения по купле-продаже с элементами коммерческого кредитования (см. Постановления ФАС Северо-Западного округа от 20.08.2001 N А05-2534/01-136/23, ФАС Северо-Кавказского округа от 10.01.2001 N Ф08-3875/2000, Письмо МНС России по г. Москве от 06.12.2001 N 02-11/56847).</w:t>
      </w:r>
    </w:p>
    <w:p>
      <w:pPr>
        <w:pStyle w:val="ConsPlusNormal"/>
        <w:bidi w:val="0"/>
        <w:ind w:firstLine="540"/>
        <w:jc w:val="both"/>
        <w:rPr/>
      </w:pPr>
      <w:r>
        <w:rPr/>
        <w:t>4. Если по условиям договора одна сторона передает другой товары, а другая сторона по истечении определенного времени обязуется часть товаров оплатить денежными средствами, а оставшуюся часть возвратить в натуре, то данный договор следует рассматривать как смешанный, включающий в себя элементы договора купли-продажи (ст. 454 ГК РФ) и товарного кредита (ст. 822 ГК РФ).</w:t>
      </w:r>
    </w:p>
    <w:p>
      <w:pPr>
        <w:pStyle w:val="ConsPlusNormal"/>
        <w:bidi w:val="0"/>
        <w:ind w:firstLine="540"/>
        <w:jc w:val="both"/>
        <w:rPr/>
      </w:pPr>
      <w:r>
        <w:rPr/>
        <w:t>Возможность такого совмещения правоотношений предусмотрена ст. 421 ГК РФ, в соответствии с которой стороны могут заключить договор, содержащий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bidi w:val="0"/>
        <w:ind w:firstLine="540"/>
        <w:jc w:val="both"/>
        <w:rPr/>
      </w:pPr>
      <w:r>
        <w:rPr/>
        <w:t>По договору купли-продажи покупатель обязан оплатить товар непосредственно до или после передачи ему продавцом товара, если иное не предусмотрено законом, иными правовыми актами или договором и не вытекает из существа обязательства (ст. 486 ГК РФ).</w:t>
      </w:r>
    </w:p>
    <w:p>
      <w:pPr>
        <w:pStyle w:val="ConsPlusNormal"/>
        <w:bidi w:val="0"/>
        <w:ind w:firstLine="540"/>
        <w:jc w:val="both"/>
        <w:rPr/>
      </w:pPr>
      <w:r>
        <w:rPr/>
        <w:t>По условиям товарного кредита заемщик обязуется возвратить кредитору полученные вещи, определенные родовыми признаками, и уплатить проценты, если иное не предусмотрено договором (Постановление ФАС Северо-Кавказского округа от 09.03.2000 N Ф08-451/2000).</w:t>
      </w:r>
    </w:p>
    <w:p>
      <w:pPr>
        <w:pStyle w:val="ConsPlusNormal"/>
        <w:bidi w:val="0"/>
        <w:ind w:firstLine="540"/>
        <w:jc w:val="both"/>
        <w:rPr/>
      </w:pPr>
      <w:r>
        <w:rPr/>
        <w:t>5. Если по условиям договора одна сторона обязуется передать другой стороне определенные вещи, а другая сторона обязуется по истечении установленного времени возвратить вещи того же рода и качества либо оплатить их стоимость, то договор должен квалифицироваться как договор товарного кредитования, условия которого предусматривают альтернативное обязательство должника: возвратить вещи в натуре или оплатить их стоимость.</w:t>
      </w:r>
    </w:p>
    <w:p>
      <w:pPr>
        <w:pStyle w:val="ConsPlusNormal"/>
        <w:bidi w:val="0"/>
        <w:ind w:firstLine="540"/>
        <w:jc w:val="both"/>
        <w:rPr/>
      </w:pPr>
      <w:r>
        <w:rPr/>
        <w:t>Согласно ст. 320 ГК РФ 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ConsPlusNormal"/>
        <w:bidi w:val="0"/>
        <w:ind w:firstLine="540"/>
        <w:jc w:val="both"/>
        <w:rPr/>
      </w:pPr>
      <w:r>
        <w:rPr/>
        <w:t>Если должник осуществляет исполнение обязательства посредством передачи таких же вещей в натуре, то отношения между сторонами рассматриваются как осуществляемые в рамках договора товарного кредита. Если же должник исполняет свое обязательство, предоставляя денежный эквивалент, то отношения следует рассматривать как куплю-продажу товаров с условием коммерческого кредита.</w:t>
      </w:r>
    </w:p>
    <w:p>
      <w:pPr>
        <w:pStyle w:val="ConsPlusNormal"/>
        <w:bidi w:val="0"/>
        <w:ind w:firstLine="540"/>
        <w:jc w:val="both"/>
        <w:rPr/>
      </w:pPr>
      <w:r>
        <w:rPr/>
        <w:t>Если, выбрав способ исполнения обязательства, должник допускает просрочку исполнения, то к нему применяются соответствующие меры гражданско-правовой ответственности. В первом случае - на основании ст. 395 ГК РФ, которой предусмотрена ответственность за неисполнение денежного обязательства, а во втором - на основании ст. 396 ГК РФ, устанавливающей ответственность за ненадлежащее исполнение обязательства в натуре (см. Постановление Президиума ВАС РФ от 19.06.2001 N 7800/00).</w:t>
      </w:r>
    </w:p>
    <w:p>
      <w:pPr>
        <w:pStyle w:val="ConsPlusNormal"/>
        <w:bidi w:val="0"/>
        <w:ind w:firstLine="540"/>
        <w:jc w:val="both"/>
        <w:rPr/>
      </w:pPr>
      <w:r>
        <w:rPr/>
        <w:t>В соответствии со ст. 432 ГК РФ под заключением договора понимается достижение соглашения по всем его существенным условиям.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bidi w:val="0"/>
        <w:ind w:firstLine="540"/>
        <w:jc w:val="both"/>
        <w:rPr/>
      </w:pPr>
      <w:r>
        <w:rPr/>
        <w:t>Заключенный в установленном порядке договор определяет права и обязанности сторон.</w:t>
      </w:r>
    </w:p>
    <w:p>
      <w:pPr>
        <w:pStyle w:val="ConsPlusNormal"/>
        <w:bidi w:val="0"/>
        <w:ind w:firstLine="540"/>
        <w:jc w:val="both"/>
        <w:rPr/>
      </w:pPr>
      <w:r>
        <w:rPr/>
        <w:t>Договор товарного кредита обязательно должен быть заключен в письменной форме. Статья 820 ГК РФ регулирует также отношения, возникающие в рамках товарного кредита. Она содержит императивную норму, предусматривающую, что несоблюдение письменной формы влечет недействительность кредитного договора.</w:t>
      </w:r>
    </w:p>
    <w:p>
      <w:pPr>
        <w:pStyle w:val="ConsPlusNormal"/>
        <w:bidi w:val="0"/>
        <w:ind w:firstLine="540"/>
        <w:jc w:val="both"/>
        <w:rPr/>
      </w:pPr>
      <w:r>
        <w:rPr/>
        <w:t>К существенным условиям договора товарного кредита относятся условия о его предмете, т.е. вещах, которые передаются в собственность заемщику и должны быть возвращены им по истечении установленного срока.</w:t>
      </w:r>
    </w:p>
    <w:p>
      <w:pPr>
        <w:pStyle w:val="ConsPlusNormal"/>
        <w:bidi w:val="0"/>
        <w:ind w:firstLine="540"/>
        <w:jc w:val="both"/>
        <w:rPr/>
      </w:pPr>
      <w:r>
        <w:rPr/>
        <w:t>В соответствии со ст. 822 ГК РФ при отсутствии специальных условий в договоре к товарному кредиту применяются правила о купле-продаже, предусматривающие требования к количеству, ассортименту, комплектности, качеству, таре и упаковке передаваемых товаров.</w:t>
      </w:r>
    </w:p>
    <w:p>
      <w:pPr>
        <w:pStyle w:val="ConsPlusNormal"/>
        <w:bidi w:val="0"/>
        <w:ind w:firstLine="540"/>
        <w:jc w:val="both"/>
        <w:rPr/>
      </w:pPr>
      <w:r>
        <w:rPr/>
        <w:t>В связи с этим условия договора о количестве, ассортименте, комплектности, качестве, таре и (или) упаковке предоставляемых вещей должны исполняться в соответствии с правилами о договоре купли-продажи товаров, если иное не предусмотрено договором товарного кредита, поскольку речь при этом также идет об отчуждении этих вещей в собственность заемщика.</w:t>
      </w:r>
    </w:p>
    <w:p>
      <w:pPr>
        <w:pStyle w:val="ConsPlusNormal"/>
        <w:bidi w:val="0"/>
        <w:ind w:firstLine="540"/>
        <w:jc w:val="both"/>
        <w:rPr/>
      </w:pPr>
      <w:r>
        <w:rPr/>
        <w:t>Исходя из норм ст. ст. 454 и 455 ГК РФ такой договор будет считаться заключенным только тогда, когда будет достигнуто согласие о предмете договора, т.е. о наименовании и количестве товаров, передаваемых в кредит. Кроме того, заемщику необходимо согласовывать в договоре условия о качестве, ассортименте, комплектности приобретаемых товаров и требовать от кредитора строгого соблюдения этих правил.</w:t>
      </w:r>
    </w:p>
    <w:p>
      <w:pPr>
        <w:pStyle w:val="ConsPlusNormal"/>
        <w:bidi w:val="0"/>
        <w:ind w:firstLine="540"/>
        <w:jc w:val="both"/>
        <w:rPr/>
      </w:pPr>
      <w:r>
        <w:rPr/>
        <w:t>Поэтому существенным условием договора товарного кредита является указание наименования и количества товара, передаваемого в кредит.</w:t>
      </w:r>
    </w:p>
    <w:p>
      <w:pPr>
        <w:pStyle w:val="ConsPlusNormal"/>
        <w:bidi w:val="0"/>
        <w:ind w:firstLine="540"/>
        <w:jc w:val="both"/>
        <w:rPr/>
      </w:pPr>
      <w:r>
        <w:rPr/>
        <w:t>Одной из самых распространенных ошибок является отсутствие в качестве предмета товарного кредита указания конкретного вида, сорта и количества товара (например, в договоре указывается: "продукты питания"). Если, например, ассортимент и количество товаров устанавливаются какими-либо другими документами (чаще всего спецификациями или дополнениями к договору), то в договоре необходимо указать, что данные документы являются неотъемлемыми частями настоящего договора.</w:t>
      </w:r>
    </w:p>
    <w:p>
      <w:pPr>
        <w:pStyle w:val="ConsPlusNormal"/>
        <w:bidi w:val="0"/>
        <w:ind w:firstLine="540"/>
        <w:jc w:val="both"/>
        <w:rPr/>
      </w:pPr>
      <w:r>
        <w:rPr/>
        <w:t>Кроме того, в договоре товарного кредита может содержаться множество иных условий, которые не менее важны для регулирования отношений по договору товарного кредита, хотя их включение в договор не является обязательным, т.е. при их отсутствии договор все равно будет считаться заключенным. К таким условиям относятся:</w:t>
      </w:r>
    </w:p>
    <w:p>
      <w:pPr>
        <w:pStyle w:val="ConsPlusNormal"/>
        <w:bidi w:val="0"/>
        <w:ind w:firstLine="540"/>
        <w:jc w:val="both"/>
        <w:rPr/>
      </w:pPr>
      <w:r>
        <w:rPr/>
        <w:t>- срок действия договора;</w:t>
      </w:r>
    </w:p>
    <w:p>
      <w:pPr>
        <w:pStyle w:val="ConsPlusNormal"/>
        <w:bidi w:val="0"/>
        <w:ind w:firstLine="540"/>
        <w:jc w:val="both"/>
        <w:rPr/>
      </w:pPr>
      <w:r>
        <w:rPr/>
        <w:t>- цена и сумма договора;</w:t>
      </w:r>
    </w:p>
    <w:p>
      <w:pPr>
        <w:pStyle w:val="ConsPlusNormal"/>
        <w:bidi w:val="0"/>
        <w:ind w:firstLine="540"/>
        <w:jc w:val="both"/>
        <w:rPr/>
      </w:pPr>
      <w:r>
        <w:rPr/>
        <w:t>- размер и порядок оплаты процентов за пользование товарным кредитом;</w:t>
      </w:r>
    </w:p>
    <w:p>
      <w:pPr>
        <w:pStyle w:val="ConsPlusNormal"/>
        <w:bidi w:val="0"/>
        <w:ind w:firstLine="540"/>
        <w:jc w:val="both"/>
        <w:rPr/>
      </w:pPr>
      <w:r>
        <w:rPr/>
        <w:t>- ответственность сторон за невыполнение или ненадлежащее исполнение договора;</w:t>
      </w:r>
    </w:p>
    <w:p>
      <w:pPr>
        <w:pStyle w:val="ConsPlusNormal"/>
        <w:bidi w:val="0"/>
        <w:ind w:firstLine="540"/>
        <w:jc w:val="both"/>
        <w:rPr/>
      </w:pPr>
      <w:r>
        <w:rPr/>
        <w:t>- другие условия.</w:t>
      </w:r>
    </w:p>
    <w:p>
      <w:pPr>
        <w:pStyle w:val="ConsPlusNormal"/>
        <w:bidi w:val="0"/>
        <w:ind w:firstLine="540"/>
        <w:jc w:val="both"/>
        <w:rPr/>
      </w:pPr>
      <w:r>
        <w:rPr/>
        <w:t>Следует отметить, что основное отличие договора товарного кредита от договора коммерческого кредита заключается в существенности условий, оговаривающих цену товара и сроки его возврата, в случае их отсутствия такой договор будет считаться незаключенным. Для договора товарного кредита эти условия несущественны. Указание цены товара в договоре товарного кредита носит рекомендательный характер, так как размер процентов, подлежащих уплате кредитору, рассчитывается исходя из договорной стоимости товаров.</w:t>
      </w:r>
    </w:p>
    <w:p>
      <w:pPr>
        <w:pStyle w:val="ConsPlusNormal"/>
        <w:bidi w:val="0"/>
        <w:ind w:firstLine="540"/>
        <w:jc w:val="both"/>
        <w:rPr/>
      </w:pPr>
      <w:r>
        <w:rPr/>
        <w:t>Срок возврата товарного кредита не является существенным условием договора товарного кредита, так как без него договор все равно будет считаться заключенным. Если срок возврата не оговаривается, то сумма кредита возвращается кредитору в течение 30 дней со дня предъявления торговой организации требования о возврате.</w:t>
      </w:r>
    </w:p>
    <w:p>
      <w:pPr>
        <w:pStyle w:val="ConsPlusNormal"/>
        <w:bidi w:val="0"/>
        <w:ind w:firstLine="540"/>
        <w:jc w:val="both"/>
        <w:rPr/>
      </w:pPr>
      <w:r>
        <w:rPr/>
        <w:t>Если сумма процентов договором не установлена, то их размер определяется существующей по местонахождению торговой организации-заимодавца ставкой банковского процента (ставкой рефинансирования) на день уплаты заемщиком суммы долга или его соответствующей части. Так как проценты по договору товарного кредита начисляются на стоимость передаваемого товара, в договоре товарного кредита целесообразно указать цену товара на момент его передачи. В противном случае невозможно будет определить сумму процентов, подлежащих уплате кредитору.</w:t>
      </w:r>
    </w:p>
    <w:p>
      <w:pPr>
        <w:pStyle w:val="ConsPlusNormal"/>
        <w:bidi w:val="0"/>
        <w:ind w:firstLine="540"/>
        <w:jc w:val="both"/>
        <w:rPr/>
      </w:pPr>
      <w:r>
        <w:rPr/>
        <w:t>Заключая договор кредита, следует особое внимание обратить на п. 3 ст. 7 Федерального закона от 21.11.1996 N 129-ФЗ "О бухгалтерском учете" (далее - Федеральный закон N 129-ФЗ), согласно которому:</w:t>
      </w:r>
    </w:p>
    <w:p>
      <w:pPr>
        <w:pStyle w:val="ConsPlusNormal"/>
        <w:bidi w:val="0"/>
        <w:ind w:firstLine="540"/>
        <w:jc w:val="both"/>
        <w:rPr/>
      </w:pPr>
      <w:r>
        <w:rPr/>
        <w:t>"Главный бухгалтер обеспечивает соответствие осуществляемых хозяйственных операций законодательству Российской Федерации, контроль за движением имущества и выполнением обязательств.</w:t>
      </w:r>
    </w:p>
    <w:p>
      <w:pPr>
        <w:pStyle w:val="ConsPlusNormal"/>
        <w:bidi w:val="0"/>
        <w:ind w:firstLine="540"/>
        <w:jc w:val="both"/>
        <w:rPr/>
      </w:pPr>
      <w:r>
        <w:rPr/>
        <w:t>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w:t>
      </w:r>
    </w:p>
    <w:p>
      <w:pPr>
        <w:pStyle w:val="ConsPlusNormal"/>
        <w:bidi w:val="0"/>
        <w:ind w:firstLine="540"/>
        <w:jc w:val="both"/>
        <w:rPr/>
      </w:pPr>
      <w:r>
        <w:rPr/>
        <w:t>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w:t>
      </w:r>
    </w:p>
    <w:p>
      <w:pPr>
        <w:pStyle w:val="ConsPlusNormal"/>
        <w:bidi w:val="0"/>
        <w:ind w:firstLine="540"/>
        <w:jc w:val="both"/>
        <w:rPr/>
      </w:pPr>
      <w:r>
        <w:rPr/>
        <w:t>Аналогичное требование содержится и в п. 14 Приказа Минфина России от 29.07.1998 N 34н "Об утверждении положения по ведению бухгалтерского учета и бухгалтерской отчетности в Российской Федерации":</w:t>
      </w:r>
    </w:p>
    <w:p>
      <w:pPr>
        <w:pStyle w:val="ConsPlusNormal"/>
        <w:bidi w:val="0"/>
        <w:ind w:firstLine="540"/>
        <w:jc w:val="both"/>
        <w:rPr/>
      </w:pPr>
      <w:r>
        <w:rPr/>
        <w:t>"Без подписи главного бухгалтера или уполномоченного им на то лица денежные и расчетные документы, финансовые и кредитные обязательства считаются недействительными и не должны приниматься к исполнению (за исключением документов, подписываемых руководителем федерального органа исполнительной власти, особенности оформления которых определяются отдельными указаниями Министерства финансов Российской Федерации). Под финансовыми и кредитными обязательствами понимаются документы, оформляющие финансовые вложения организации, договоры займа, кредитные договоры и договоры, заключенные по товарному и коммерческому кредиту".</w:t>
      </w:r>
    </w:p>
    <w:p>
      <w:pPr>
        <w:pStyle w:val="ConsPlusNormal"/>
        <w:bidi w:val="0"/>
        <w:ind w:firstLine="540"/>
        <w:jc w:val="both"/>
        <w:rPr/>
      </w:pPr>
      <w:r>
        <w:rPr/>
        <w:t>Таким образом, эти нормы предусматривают особые последствия несоблюдения дополнительных требований к форме сделки (подписи главного бухгалтера) - недействительность сделки. Основанием для этого могут являться положения п. 1 ст. 160 ГК РФ, которыми предусмотрено, что 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ому подобное), и последствия несоблюдения этих требований.</w:t>
      </w:r>
    </w:p>
    <w:p>
      <w:pPr>
        <w:pStyle w:val="ConsPlusNormal"/>
        <w:bidi w:val="0"/>
        <w:ind w:firstLine="540"/>
        <w:jc w:val="both"/>
        <w:rPr/>
      </w:pPr>
      <w:r>
        <w:rPr/>
        <w:t>Исходя из Федерального закона N 129-ФЗ любой договор купли-продажи, поставки и т.д., по условиям которого существует разрыв во времени между моментом передачи товаров (работ, услуг) и моментом оплаты (что характерно для подавляющего большинства договоров, заключаемых в сфере предпринимательской деятельности), требует подписи главного бухгалтера, иначе договор недействителен.</w:t>
      </w:r>
    </w:p>
    <w:p>
      <w:pPr>
        <w:pStyle w:val="ConsPlusNormal"/>
        <w:bidi w:val="0"/>
        <w:ind w:firstLine="540"/>
        <w:jc w:val="both"/>
        <w:rPr/>
      </w:pPr>
      <w:r>
        <w:rPr/>
        <w:t>Следует отметить, что за период действия Федерального закона N 129-ФЗ неоднократно возникали споры, предметом которых являлось требование о признании недействительным кредитного договора, договора займа или иных гражданско-правовых договоров по причине отсутствия подписи главного бухгалтера.</w:t>
      </w:r>
    </w:p>
    <w:p>
      <w:pPr>
        <w:pStyle w:val="ConsPlusNormal"/>
        <w:bidi w:val="0"/>
        <w:ind w:firstLine="540"/>
        <w:jc w:val="both"/>
        <w:rPr/>
      </w:pPr>
      <w:r>
        <w:rPr/>
        <w:t>В случае возникновения спорной ситуации по вопросам действительности осуществляемых сделок организация может поддержать свою позицию приводимыми ниже аргументами, суть которых сводится к тому, что положения Федерального закона N 129-ФЗ являются основанием для предъявления дополнительных требований к форме заключаемых договоров в виде подписи главного бухгалтера.</w:t>
      </w:r>
    </w:p>
    <w:p>
      <w:pPr>
        <w:pStyle w:val="ConsPlusNormal"/>
        <w:bidi w:val="0"/>
        <w:ind w:firstLine="540"/>
        <w:jc w:val="both"/>
        <w:rPr/>
      </w:pPr>
      <w:r>
        <w:rPr/>
        <w:t>Договор является гражданско-правовой сделкой. Права и обязанности по ней юридическое лицо в соответствии со ст. 53 ГК РФ принимает через свои органы, действующие в соответствии с законом, иными правовыми актами и учредительными документами. Согласно гражданскому законодательству главный бухгалтер не является органом юридического лица, в связи с чем отсутствие в договоре подписи главного бухгалтера не является основанием для признания его недействительным. В действующем гражданском законодательстве не предусмотрено требование, чтобы договор был подписан главным бухгалтером.</w:t>
      </w:r>
    </w:p>
    <w:p>
      <w:pPr>
        <w:pStyle w:val="ConsPlusNormal"/>
        <w:bidi w:val="0"/>
        <w:ind w:firstLine="540"/>
        <w:jc w:val="both"/>
        <w:rPr/>
      </w:pPr>
      <w:r>
        <w:rPr/>
        <w:t>В соответствии с п. 2 ст. 1 ГК РФ 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firstLine="540"/>
        <w:jc w:val="both"/>
        <w:rPr/>
      </w:pPr>
      <w:r>
        <w:rPr/>
        <w:t>Целью Федерального закона N 129-ФЗ не было и не могло быть установление ограничений гражданских прав юридических лиц в виде ограничения правоспособности органа юридического лица при заключении договоров. Согласно ст. 3 Федерального закона N 129-ФЗ его целями являются: обеспечение единообразного ведения учета имущества, обязательств и хозяйственных операций, осуществляемых организациями; составление и представление сопоставимой и достоверной информации об имущественном положении организаций и их доходах и расходах, необходимой пользователям бухгалтерской отчетности. Как видно из приведенной нормы, названный закон не регулирует прямо или косвенно гражданско-правовые отношения.</w:t>
      </w:r>
    </w:p>
    <w:p>
      <w:pPr>
        <w:pStyle w:val="ConsPlusNormal"/>
        <w:bidi w:val="0"/>
        <w:ind w:firstLine="540"/>
        <w:jc w:val="both"/>
        <w:rPr/>
      </w:pPr>
      <w:r>
        <w:rPr/>
        <w:t>Нормы ст. 7 Федерального закона N 129-ФЗ следует рассматривать как элемент контроля главного бухгалтера за соответствием производимых организацией хозяйственных операций действующему законодательству, поскольку в соответствии с указанным Законом главный бухгалтер несет ответственность за последствия осуществления таких операций, а также за ведение бухгалтерского учета, своевременное представление полной и достоверной бухгалтерской отчетности.</w:t>
      </w:r>
    </w:p>
    <w:p>
      <w:pPr>
        <w:pStyle w:val="ConsPlusNormal"/>
        <w:bidi w:val="0"/>
        <w:ind w:firstLine="540"/>
        <w:jc w:val="both"/>
        <w:rPr/>
      </w:pPr>
      <w:r>
        <w:rPr/>
        <w:t>Поэтому договоры, подписанные от имени юридического лица, но без подписи главного бухгалтера, не должны рассматриваться как составленные или переданные с нарушением требований к их форме. Эту позицию разделяют арбитражные суды при рассмотрении споров по вопросам действительности договоров (см. Постановление Пленума Верховного Суда РФ N 33 и Пленума ВАС РФ N 14 от 04.12.2000 "О некоторых вопросах практики рассмотрения споров, связанных с обращением векселей", ФАС Восточно-Сибирского округа от 13.12.2000 N А33-3973/00-С1-Ф02-2651/00-С2).</w:t>
      </w:r>
    </w:p>
    <w:p>
      <w:pPr>
        <w:pStyle w:val="ConsPlusNormal"/>
        <w:bidi w:val="0"/>
        <w:ind w:firstLine="540"/>
        <w:jc w:val="both"/>
        <w:rPr/>
      </w:pPr>
      <w:r>
        <w:rPr/>
        <w:t>Однако, чтобы избежать споров с налоговыми органами, при заключении договора следует позаботиться о том, чтобы такой договор был завизирован главным бухгалтером, и тогда вероятность того, что этот договор будет считаться недействительным, исчезнет.</w:t>
      </w:r>
    </w:p>
    <w:p>
      <w:pPr>
        <w:pStyle w:val="ConsPlusNormal"/>
        <w:bidi w:val="0"/>
        <w:ind w:firstLine="540"/>
        <w:jc w:val="both"/>
        <w:rPr/>
      </w:pPr>
      <w:r>
        <w:rPr/>
        <w:t>Проценты по договору товарного кредита. Договор товарного кредита является возмездным, кроме случая, когда договором предусмотрена его безвозмездность (п. п. 1, 3 ст. 809 ГК РФ). Сумма процентов и порядок их оплаты определяются договором (п. 1 ст. 809 ГК РФ). Если сумма процентов не установлена, то их размер определяется ставкой рефинансирования ЦБ РФ на день уплаты суммы долга или его части. Проценты начисляются начиная со дня передачи товара покупателю.</w:t>
      </w:r>
    </w:p>
    <w:p>
      <w:pPr>
        <w:pStyle w:val="ConsPlusNormal"/>
        <w:bidi w:val="0"/>
        <w:ind w:firstLine="540"/>
        <w:jc w:val="both"/>
        <w:rPr/>
      </w:pPr>
      <w:r>
        <w:rPr/>
        <w:t>Ответственность за просрочку погашения процентов по товарному кредиту. На практике часто возникает ситуация, когда заемщик своевременно не выплачивает проценты за предоставленный товарный кредит. В этом случае к заемщику могут быть применены дополнительные штрафные санкции со стороны кредитора. Проценты начисляются как мера ответственности за неисполнение денежного обязательства в соответствии со ст. 395 ГК РФ.</w:t>
      </w:r>
    </w:p>
    <w:p>
      <w:pPr>
        <w:pStyle w:val="ConsPlusNormal"/>
        <w:bidi w:val="0"/>
        <w:ind w:firstLine="540"/>
        <w:jc w:val="both"/>
        <w:rPr/>
      </w:pPr>
      <w:r>
        <w:rPr/>
        <w:t>Правила применения ответственности за неисполнение денежного обязательства установлены ст. 395 ГК РФ:</w:t>
      </w:r>
    </w:p>
    <w:p>
      <w:pPr>
        <w:pStyle w:val="ConsPlusNormal"/>
        <w:bidi w:val="0"/>
        <w:ind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ConsPlusNormal"/>
        <w:bidi w:val="0"/>
        <w:ind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 1 настоящей статьи, он вправе требовать от должника возмещения убытков в части, превышающей эту сумму.</w:t>
      </w:r>
    </w:p>
    <w:p>
      <w:pPr>
        <w:pStyle w:val="ConsPlusNormal"/>
        <w:bidi w:val="0"/>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bidi w:val="0"/>
        <w:ind w:firstLine="540"/>
        <w:jc w:val="both"/>
        <w:rPr/>
      </w:pPr>
      <w:r>
        <w:rPr/>
        <w:t>Таким образом, если покупатель допускает просрочку оплаты переданного товара, то с него по истечении срока оплаты взыскиваются как проценты за пользование товарным кредитом, так и проценты в виде штрафной санкции за просрочку платежа.</w:t>
      </w:r>
    </w:p>
    <w:p>
      <w:pPr>
        <w:pStyle w:val="ConsPlusNormal"/>
        <w:bidi w:val="0"/>
        <w:ind w:firstLine="540"/>
        <w:jc w:val="both"/>
        <w:rPr/>
      </w:pPr>
      <w:r>
        <w:rPr/>
        <w:t>Причем проценты в установленном договором размере могут быть взысканы по требованию продавца до дня, когда оплата должна быть совершена (п. 16 Постановления Пленума Верховного Суда РФ N 13, Пленума Высшего Арбитражного Суда РФ N 14 от 08.10.1998 "О практике применения положений Гражданского кодекса Российской Федерации о процентах за пользование чужими денежными средствами").</w:t>
      </w:r>
    </w:p>
    <w:p>
      <w:pPr>
        <w:pStyle w:val="ConsPlusNormal"/>
        <w:bidi w:val="0"/>
        <w:ind w:firstLine="540"/>
        <w:jc w:val="both"/>
        <w:rPr/>
      </w:pPr>
      <w:r>
        <w:rPr/>
        <w:t>Покупателю (заемщику) необходимо учесть, что отсутствие у него денежных средств, необходимых для уплаты долга по договору, не является основанием для его освобождения от уплаты процентов согласно ст. 395 ГК РФ.</w:t>
      </w:r>
    </w:p>
    <w:p>
      <w:pPr>
        <w:pStyle w:val="ConsPlusNormal"/>
        <w:bidi w:val="0"/>
        <w:ind w:firstLine="540"/>
        <w:jc w:val="both"/>
        <w:rPr/>
      </w:pPr>
      <w:r>
        <w:rPr/>
      </w:r>
    </w:p>
    <w:p>
      <w:pPr>
        <w:pStyle w:val="ConsPlusNormal"/>
        <w:bidi w:val="0"/>
        <w:ind w:hanging="0"/>
        <w:jc w:val="center"/>
        <w:rPr/>
      </w:pPr>
      <w:r>
        <w:rPr/>
        <w:t>Литература</w:t>
      </w:r>
    </w:p>
    <w:p>
      <w:pPr>
        <w:pStyle w:val="ConsPlusNormal"/>
        <w:bidi w:val="0"/>
        <w:ind w:firstLine="540"/>
        <w:jc w:val="both"/>
        <w:rPr/>
      </w:pPr>
      <w:r>
        <w:rPr/>
      </w:r>
    </w:p>
    <w:p>
      <w:pPr>
        <w:pStyle w:val="ConsPlusNormal"/>
        <w:bidi w:val="0"/>
        <w:ind w:firstLine="540"/>
        <w:jc w:val="both"/>
        <w:rPr/>
      </w:pPr>
      <w:r>
        <w:rPr/>
        <w:t>1. О бухгалтерском учете: Федеральный закон от 21.11.1996 N 129-ФЗ.</w:t>
      </w:r>
    </w:p>
    <w:p>
      <w:pPr>
        <w:pStyle w:val="ConsPlusNormal"/>
        <w:bidi w:val="0"/>
        <w:ind w:firstLine="540"/>
        <w:jc w:val="both"/>
        <w:rPr/>
      </w:pPr>
      <w:r>
        <w:rPr/>
        <w:t>2. Об утверждении Положения по ведению бухгалтерского учета и бухгалтерской отчетности в Российской Федерации: Приказ Минфина России от 29.07.1998 N 34н.</w:t>
      </w:r>
    </w:p>
    <w:p>
      <w:pPr>
        <w:pStyle w:val="ConsPlusNormal"/>
        <w:bidi w:val="0"/>
        <w:ind w:firstLine="540"/>
        <w:jc w:val="both"/>
        <w:rPr/>
      </w:pPr>
      <w:r>
        <w:rPr/>
        <w:t>3. О практике применения положений Гражданского кодекса Российской Федерации о процентах за пользование чужими денежными средствами: Постановление Пленума Верховного Суда РФ N 13, Пленума Высшего Арбитражного Суда РФ N 14 от 08.10.1998.</w:t>
      </w:r>
    </w:p>
    <w:p>
      <w:pPr>
        <w:pStyle w:val="ConsPlusNormal"/>
        <w:bidi w:val="0"/>
        <w:ind w:firstLine="540"/>
        <w:jc w:val="both"/>
        <w:rPr/>
      </w:pPr>
      <w:r>
        <w:rPr/>
      </w:r>
    </w:p>
    <w:p>
      <w:pPr>
        <w:pStyle w:val="ConsPlusNormal"/>
        <w:bidi w:val="0"/>
        <w:ind w:hanging="0"/>
        <w:jc w:val="right"/>
        <w:rPr/>
      </w:pPr>
      <w:r>
        <w:rPr/>
        <w:t>Б.В.Скробов</w:t>
      </w:r>
    </w:p>
    <w:p>
      <w:pPr>
        <w:pStyle w:val="ConsPlusNormal"/>
        <w:bidi w:val="0"/>
        <w:ind w:hanging="0"/>
        <w:jc w:val="right"/>
        <w:rPr/>
      </w:pPr>
      <w:r>
        <w:rPr/>
        <w:t>Консультант по налогам</w:t>
      </w:r>
    </w:p>
    <w:p>
      <w:pPr>
        <w:pStyle w:val="ConsPlusNormal"/>
        <w:bidi w:val="0"/>
        <w:ind w:hanging="0"/>
        <w:jc w:val="right"/>
        <w:rPr/>
      </w:pPr>
      <w:r>
        <w:rPr/>
        <w:t>ЗАО "BKR-Интерком-Аудит"</w:t>
      </w:r>
    </w:p>
    <w:p>
      <w:pPr>
        <w:pStyle w:val="ConsPlusNormal"/>
        <w:bidi w:val="0"/>
        <w:ind w:hanging="0"/>
        <w:jc w:val="left"/>
        <w:rPr/>
      </w:pPr>
      <w:r>
        <w:rPr/>
        <w:t>Подписано в печать</w:t>
      </w:r>
    </w:p>
    <w:p>
      <w:pPr>
        <w:pStyle w:val="ConsPlusNormal"/>
        <w:bidi w:val="0"/>
        <w:ind w:hanging="0"/>
        <w:jc w:val="left"/>
        <w:rPr/>
      </w:pPr>
      <w:r>
        <w:rPr/>
        <w:t>15.02.2007</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