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Договору подряд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04/ЗР/07 от 02.07.2007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ереработки материалов заказчика при выполнен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ных работ в июле 2007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Жуковский                                                                                                                                                                                              «31» июля 2007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представитель Генподрядчика ООО «», с одной стороны, и представитель Субподрядчика ООО «», с другой стороны, составили настоящий Акт о том, что по состоянию на 31 июля 2007г. материалы, переданные Генподрядчиком Субподрядчику по накладным на отпуск материалов на сторону (форма М-15) в июле 2007г., переработаны в ходе подрядных работ и подлежат списанию на стоимость строитель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4"/>
        <w:gridCol w:w="598"/>
        <w:gridCol w:w="1647"/>
        <w:gridCol w:w="1395"/>
        <w:gridCol w:w="1888"/>
        <w:gridCol w:w="1953"/>
        <w:gridCol w:w="198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атериалов 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кладной, дата передачи материалов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 передано по накладной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дата акта  КС-2                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, возвращенный Генподрядчику в натуральном виде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, числящийся за Субподрядчиком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на объем работ по акту КС-2 за отчетный месяц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ок карьерны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7.20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статок, числящийся за Подрядчиком, подлежит дальнейшей переработк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енподрядчика:                                                                                                                             Представитель Субподрядчика:</w:t>
      </w:r>
    </w:p>
    <w:p>
      <w:pPr>
        <w:pStyle w:val="Normal"/>
        <w:rPr/>
      </w:pPr>
      <w:r>
        <w:rPr/>
        <w:t>Генеральный директор ____________                                                                                                                  Генеральный директор ________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43:00Z</dcterms:created>
  <dc:creator>Nikolai</dc:creator>
  <dc:description/>
  <cp:keywords/>
  <dc:language>en-US</dc:language>
  <cp:lastModifiedBy>Nikolai</cp:lastModifiedBy>
  <cp:lastPrinted>2007-11-07T21:57:00Z</cp:lastPrinted>
  <dcterms:modified xsi:type="dcterms:W3CDTF">2007-11-27T07:08:00Z</dcterms:modified>
  <cp:revision>8</cp:revision>
  <dc:subject/>
  <dc:title/>
</cp:coreProperties>
</file>