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"Главная книга", 2006, N 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АК ЗАПОЛНИТЬ ТАБЕЛЬ РАБОЧЕГО ВРЕМЕНИ НА СОВМЕСТИТЕЛ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учета рабочего времени, отработанного каждым работником, в том числе и совместителем, используется табель. При этом табель учета рабочего времени можно заполнять &lt;1&gt;:</w:t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(-&gt;) по</w:t>
      </w:r>
      <w:r>
        <w:rPr/>
        <w:t xml:space="preserve"> </w:t>
      </w:r>
      <w:r>
        <w:rPr>
          <w:b/>
          <w:bCs/>
        </w:rPr>
        <w:t>форме N Т-12</w:t>
      </w:r>
      <w:r>
        <w:rPr/>
        <w:t>. В табеле этой формы для отражения ежедневных затрат рабочего времени за месяц на каждого работника отведено две строки в графах 4, 6. Форма N Т-12 применяется в том случае, когда учет рабочего времени ведется ручным способом;</w:t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(-&gt;) по</w:t>
      </w:r>
      <w:r>
        <w:rPr/>
        <w:t xml:space="preserve"> </w:t>
      </w:r>
      <w:r>
        <w:rPr>
          <w:b/>
          <w:bCs/>
        </w:rPr>
        <w:t>форме N Т-13</w:t>
      </w:r>
      <w:r>
        <w:rPr/>
        <w:t>. В табеле этой формы для отражения ежедневных затрат рабочего времени за месяц на каждого работника отведено четыре строки (по две на каждую половину месяца) в графе 4. Форма N Т-13 применяется при автоматизированной обработке учетных данны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  <w:iCs/>
        </w:rPr>
      </w:pPr>
      <w:r>
        <w:rPr>
          <w:i/>
          <w:iCs/>
        </w:rPr>
        <w:t>Для справ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i/>
          <w:i/>
          <w:iCs/>
        </w:rPr>
      </w:pPr>
      <w:r>
        <w:rPr>
          <w:i/>
          <w:iCs/>
        </w:rPr>
        <w:t>Унифицированная форма N Т-1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Форма по ОКУД │0301008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______________________________________________   по ОКПО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наименование организации                       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┴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труктурное подразде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┌─────────┬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мер  │   Дата    │ │   Отчетный период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/>
        <w:t>документа│составления│ ├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    │    по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├─────────┼───────────┤</w:t>
      </w:r>
      <w:r>
        <w:rPr>
          <w:rFonts w:eastAsia="Courier New"/>
        </w:rPr>
        <w:t xml:space="preserve"> </w:t>
      </w:r>
      <w:r>
        <w:rPr/>
        <w:t>├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ТАБЕЛЬ └─────────┴───────────┘ └─────────┴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РАБОЧЕГО ВРЕМЕН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1080"/>
        <w:gridCol w:w="810"/>
      </w:tblGrid>
      <w:tr>
        <w:trPr>
          <w:trHeight w:val="360" w:hRule="atLeast"/>
        </w:trPr>
        <w:tc>
          <w:tcPr>
            <w:tcW w:w="64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метки о явках и неявках на работу по числам </w:t>
              <w:br/>
              <w:t xml:space="preserve">месяца            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работано за</w:t>
            </w:r>
          </w:p>
        </w:tc>
      </w:tr>
      <w:tr>
        <w:trPr>
          <w:trHeight w:val="9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ови-</w:t>
              <w:br/>
              <w:t xml:space="preserve">ну ме- </w:t>
              <w:br/>
              <w:t xml:space="preserve">сяца   </w:t>
              <w:br/>
              <w:t>(I, II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яц</w:t>
            </w:r>
          </w:p>
        </w:tc>
      </w:tr>
      <w:tr>
        <w:trPr>
          <w:trHeight w:val="240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ни     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  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этом в верхней строке указанных форм проставляется буквенный код затрат рабочего времени, а нижняя строка предназначена для записи продолжительности отработанного или неотработанного времени в часах и минутах на каждую дату.</w:t>
      </w:r>
    </w:p>
    <w:p>
      <w:pPr>
        <w:pStyle w:val="ConsPlusNormal"/>
        <w:widowControl/>
        <w:ind w:firstLine="540"/>
        <w:jc w:val="both"/>
        <w:rPr/>
      </w:pPr>
      <w:r>
        <w:rPr/>
        <w:t>Независимо от того, по какой из указанных форм ведется табель, он составляется в одном экземпляре уполномоченным на это лицом, как правило, в каждом структурном подразделен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рядок заполнения табеля рабочего времени на совместителей будет зависеть от следующих условий:</w:t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(+)</w:t>
      </w:r>
      <w:r>
        <w:rPr/>
        <w:t xml:space="preserve"> от вида совместительства &lt;2&gt;:</w:t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(-&gt;) внутреннее</w:t>
      </w:r>
      <w:r>
        <w:rPr/>
        <w:t xml:space="preserve"> - когда работа выполняется работником по месту его основной работы (там, где находится его трудовая книжка);</w:t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(-&gt;) внешнее</w:t>
      </w:r>
      <w:r>
        <w:rPr/>
        <w:t xml:space="preserve"> - когда работа выполняется в друг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  <w:iCs/>
        </w:rPr>
      </w:pPr>
      <w:r>
        <w:rPr>
          <w:i/>
          <w:iCs/>
        </w:rPr>
        <w:t>Примечание</w:t>
      </w:r>
    </w:p>
    <w:p>
      <w:pPr>
        <w:pStyle w:val="ConsPlusNormal"/>
        <w:widowControl/>
        <w:ind w:firstLine="540"/>
        <w:jc w:val="both"/>
        <w:rPr/>
      </w:pPr>
      <w:r>
        <w:rPr>
          <w:i/>
          <w:iCs/>
        </w:rPr>
        <w:t>Договор о работе по совместительству может быть заключен работником с неограниченным числом работодателей, если иное не предусмотрено федеральным законом</w:t>
      </w:r>
      <w:r>
        <w:rPr/>
        <w:t xml:space="preserve"> </w:t>
      </w:r>
      <w:r>
        <w:rPr>
          <w:i/>
          <w:iCs/>
        </w:rPr>
        <w:t>&lt;3&gt;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(+)</w:t>
      </w:r>
      <w:r>
        <w:rPr/>
        <w:t xml:space="preserve"> от порядка распределения времени работы совместителя в течение недели:</w:t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(-&gt;)</w:t>
      </w:r>
      <w:r>
        <w:rPr/>
        <w:t xml:space="preserve"> равномерно;</w:t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(-&gt;)</w:t>
      </w:r>
      <w:r>
        <w:rPr/>
        <w:t xml:space="preserve"> по установленному график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Нормальная продолжительность рабочего времени при работе по совместительству не должна превышать 16 часов в неделю и 4 часов в день &lt;4&gt;. Если продолжительность работы совместителя превысит нормальную, то такая работа будет </w:t>
      </w:r>
      <w:r>
        <w:rPr>
          <w:b/>
          <w:bCs/>
        </w:rPr>
        <w:t>сверхурочной</w:t>
      </w:r>
      <w:r>
        <w:rPr/>
        <w:t>. При этом в табеле нужно будет указать буквенный код "С" (графа 4 формы N Т-13 или графы 4, 6 формы N Т-12) и фактически отработанное количество часов сверхурочных работ. Сверхурочная работа не может превышать 4 часов в течение 2 дней подряд и 120 часов в год &lt;5&gt;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ри </w:t>
      </w:r>
      <w:r>
        <w:rPr>
          <w:b/>
          <w:bCs/>
        </w:rPr>
        <w:t>внутреннем совместительстве</w:t>
      </w:r>
      <w:r>
        <w:rPr/>
        <w:t xml:space="preserve"> работник дважды вписывается в табель учета рабочего времени (как основной работник и как совместитель), и ему присваивается два табельных номера. Если по основному месту работы установлена пятидневная рабочая неделя, то табель заполняется следующим образ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туация                              │Графа 4 формы N Т-13 ил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графы 4, 6 формы N Т-1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├────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Буквенный   │Количеств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код (верхняя│часов, мину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строка)     │(нижня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трока)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┴────────────┴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Основной работник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┬────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рабочие дни, отработанные по        │Я           │8 ч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му месту работы полностью при  │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ятидневной рабочей неделе            │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недельник - пятница)               │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ыходные дни (суббота, воскресенье) │В           │-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┴────────────┴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Работник-совместитель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┬────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рабочие дни, отработанные по        │Я           │4 ч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местительству при четырехдневной   │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чей неделе и четырехчасовом       │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чем дне (вторник - пятница)       │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ыходные дни (понедельник, суббота, │В           │-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скресенье)                          │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рабочие дни, отработанные по        │Я           │3 ч  12 мин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местительству при пятидневной      │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чей неделе и равномерном          │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пределении времени работы в рабочие│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ни (понедельник - пятница)           │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ыходные дни (суббота, воскресенье) │В           │-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┴────────────┴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ри </w:t>
      </w:r>
      <w:r>
        <w:rPr>
          <w:b/>
          <w:bCs/>
        </w:rPr>
        <w:t>внешнем совместительстве</w:t>
      </w:r>
      <w:r>
        <w:rPr/>
        <w:t xml:space="preserve"> работник вписывается в табель учета рабочего времени только один раз (как совместитель), и ему присваивается один табельный номер. Табель на него заполняется следующим образ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туация                              │Графа 4 формы N Т-13 ил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графы 4, 6 формы N Т-1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├────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Буквенный   │Количеств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код (верхняя│часов, мину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строка)     │(нижня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трока)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рабочие дни, отработанные по        │Я           │4 ч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местительству при четырехдневной   │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чей неделе и четырехчасовом       │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чем дне (понедельник - четверг)   │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ыходные дни (пятница, суббота,     │В           │-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скресенье)                          │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рабочие дни, отработанные по        │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местительству при пятидневной      │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чей неделе:                       │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с четырьмя рабочими днями и       │Я           │3 ч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олжительностью рабочего дня 3 часа│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недельник - четверг)               │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одним рабочим днем (в пятницу)    │Я           │4 ч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олжительностью 4 часа             │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ыходные дни (суббота, воскресенье) │В           │-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┴────────────┴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(!)</w:t>
      </w:r>
      <w:r>
        <w:rPr/>
        <w:t xml:space="preserve"> Оплата сверхурочной работы как в пределах нормы, установленной ТК РФ, так и сверх этой нормы при исчислении налога на прибыль признается обоснованным расходом и учитывается в составе расходов на оплату труда &lt;6&gt;.</w:t>
      </w:r>
    </w:p>
    <w:p>
      <w:pPr>
        <w:pStyle w:val="ConsPlusNormal"/>
        <w:widowControl/>
        <w:ind w:firstLine="540"/>
        <w:jc w:val="both"/>
        <w:rPr/>
      </w:pPr>
      <w:r>
        <w:rPr/>
        <w:t>Но при обнаружении такого нарушения трудового законодательства налоговый орган должен будет направить информацию о нарушении в государственную инспекцию труда &lt;7&gt;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ая инспекция труда в течение 2 месяцев со дня превышения максимально допустимого числа часов сверхурочной работы &lt;8&gt; может оштрафовать &lt;9&gt;:</w:t>
      </w:r>
    </w:p>
    <w:p>
      <w:pPr>
        <w:pStyle w:val="ConsPlusNormal"/>
        <w:widowControl/>
        <w:ind w:firstLine="540"/>
        <w:jc w:val="both"/>
        <w:rPr/>
      </w:pPr>
      <w:r>
        <w:rPr/>
        <w:t>- руководителя организации или работодателя - индивидуального предпринимателя - на сумму от 500 до 5000 руб.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ю - на сумму от 3000 до 50 000 руб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Утвержден Постановлением Госкомстата России от 05.01.2004 N 1.</w:t>
      </w:r>
    </w:p>
    <w:p>
      <w:pPr>
        <w:pStyle w:val="ConsPlusNormal"/>
        <w:widowControl/>
        <w:ind w:firstLine="540"/>
        <w:jc w:val="both"/>
        <w:rPr/>
      </w:pPr>
      <w:r>
        <w:rPr/>
        <w:t>&lt;2&gt; Статья 98 ТК РФ.</w:t>
      </w:r>
    </w:p>
    <w:p>
      <w:pPr>
        <w:pStyle w:val="ConsPlusNormal"/>
        <w:widowControl/>
        <w:ind w:firstLine="540"/>
        <w:jc w:val="both"/>
        <w:rPr/>
      </w:pPr>
      <w:r>
        <w:rPr/>
        <w:t>&lt;3&gt; Статья 282 ТК РФ.</w:t>
      </w:r>
    </w:p>
    <w:p>
      <w:pPr>
        <w:pStyle w:val="ConsPlusNormal"/>
        <w:widowControl/>
        <w:ind w:firstLine="540"/>
        <w:jc w:val="both"/>
        <w:rPr/>
      </w:pPr>
      <w:r>
        <w:rPr/>
        <w:t>&lt;4&gt; Статья 98 ТК РФ.</w:t>
      </w:r>
    </w:p>
    <w:p>
      <w:pPr>
        <w:pStyle w:val="ConsPlusNormal"/>
        <w:widowControl/>
        <w:ind w:firstLine="540"/>
        <w:jc w:val="both"/>
        <w:rPr/>
      </w:pPr>
      <w:r>
        <w:rPr/>
        <w:t>&lt;5&gt; Статья 99 ТК РФ.</w:t>
      </w:r>
    </w:p>
    <w:p>
      <w:pPr>
        <w:pStyle w:val="ConsPlusNormal"/>
        <w:widowControl/>
        <w:ind w:firstLine="540"/>
        <w:jc w:val="both"/>
        <w:rPr/>
      </w:pPr>
      <w:r>
        <w:rPr/>
        <w:t>&lt;6&gt; Пункт 3 ст. 255 НК РФ; Письмо ФНС России от 23.09.2005 N 02-1-08/195@; Письмо Минфина России от 15.08.2005 N 03-03-02/62.</w:t>
      </w:r>
    </w:p>
    <w:p>
      <w:pPr>
        <w:pStyle w:val="ConsPlusNormal"/>
        <w:widowControl/>
        <w:ind w:firstLine="540"/>
        <w:jc w:val="both"/>
        <w:rPr/>
      </w:pPr>
      <w:r>
        <w:rPr/>
        <w:t>&lt;7&gt; Письмо ФНС России от 23.09.2005 N 02-1-08/195@.</w:t>
      </w:r>
    </w:p>
    <w:p>
      <w:pPr>
        <w:pStyle w:val="ConsPlusNormal"/>
        <w:widowControl/>
        <w:ind w:firstLine="540"/>
        <w:jc w:val="both"/>
        <w:rPr/>
      </w:pPr>
      <w:r>
        <w:rPr/>
        <w:t>&lt;8&gt; Часть 1 ст. 4.5 КоАП РФ.</w:t>
      </w:r>
    </w:p>
    <w:p>
      <w:pPr>
        <w:pStyle w:val="ConsPlusNormal"/>
        <w:widowControl/>
        <w:ind w:firstLine="540"/>
        <w:jc w:val="both"/>
        <w:rPr/>
      </w:pPr>
      <w:r>
        <w:rPr/>
        <w:t>&lt;9&gt; Часть 1 ст. 5.27 КоАП РФ; ст. 5 Федерального закона от 19.06.2000 N 82-ФЗ "О минимальном размере оплаты труда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Е.А.Шаронова</w:t>
      </w:r>
    </w:p>
    <w:p>
      <w:pPr>
        <w:pStyle w:val="ConsPlusNormal"/>
        <w:widowControl/>
        <w:ind w:hanging="0"/>
        <w:jc w:val="right"/>
        <w:rPr/>
      </w:pPr>
      <w:r>
        <w:rPr/>
        <w:t>Экономист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Е.А.Шаповал</w:t>
      </w:r>
    </w:p>
    <w:p>
      <w:pPr>
        <w:pStyle w:val="ConsPlusNormal"/>
        <w:widowControl/>
        <w:ind w:hanging="0"/>
        <w:jc w:val="right"/>
        <w:rPr/>
      </w:pPr>
      <w:r>
        <w:rPr/>
        <w:t>К. ю. н.,</w:t>
      </w:r>
    </w:p>
    <w:p>
      <w:pPr>
        <w:pStyle w:val="ConsPlusNormal"/>
        <w:widowControl/>
        <w:ind w:hanging="0"/>
        <w:jc w:val="right"/>
        <w:rPr/>
      </w:pPr>
      <w:r>
        <w:rPr/>
        <w:t>юрист</w:t>
      </w:r>
    </w:p>
    <w:p>
      <w:pPr>
        <w:pStyle w:val="ConsPlusNormal"/>
        <w:widowControl/>
        <w:ind w:hanging="0"/>
        <w:rPr/>
      </w:pPr>
      <w:r>
        <w:rPr/>
        <w:t>Подписано в печать</w:t>
      </w:r>
    </w:p>
    <w:p>
      <w:pPr>
        <w:pStyle w:val="ConsPlusNormal"/>
        <w:widowControl/>
        <w:ind w:hanging="0"/>
        <w:rPr/>
      </w:pPr>
      <w:r>
        <w:rPr/>
        <w:t>17.03.2006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4:55:00Z</dcterms:created>
  <dc:creator>Алла</dc:creator>
  <dc:description/>
  <cp:keywords/>
  <dc:language>en-US</dc:language>
  <cp:lastModifiedBy>Алла</cp:lastModifiedBy>
  <dcterms:modified xsi:type="dcterms:W3CDTF">2007-11-29T04:55:00Z</dcterms:modified>
  <cp:revision>1</cp:revision>
  <dc:subject/>
  <dc:title>"Главная книга", 2006, N 6</dc:title>
</cp:coreProperties>
</file>