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Бухгалтерский учет в издательстве и полиграфии", 2007, N 9</w:t>
      </w:r>
    </w:p>
    <w:p>
      <w:pPr>
        <w:pStyle w:val="ConsPlusNormal"/>
        <w:bidi w:val="0"/>
        <w:ind w:firstLine="540"/>
        <w:jc w:val="both"/>
        <w:rPr/>
      </w:pPr>
      <w:r>
        <w:rPr/>
      </w:r>
    </w:p>
    <w:p>
      <w:pPr>
        <w:pStyle w:val="ConsPlusTitle"/>
        <w:bidi w:val="0"/>
        <w:jc w:val="center"/>
        <w:rPr/>
      </w:pPr>
      <w:r>
        <w:rPr/>
        <w:t>ПРЕДЛОЖЕНИЯ ПО СОВЕРШЕНСТВОВАНИЮ НАЛОГОВОГО</w:t>
      </w:r>
    </w:p>
    <w:p>
      <w:pPr>
        <w:pStyle w:val="ConsPlusTitle"/>
        <w:bidi w:val="0"/>
        <w:jc w:val="center"/>
        <w:rPr/>
      </w:pPr>
      <w:r>
        <w:rPr/>
        <w:t>ЗАКОНОДАТЕЛЬСТВА</w:t>
      </w:r>
    </w:p>
    <w:p>
      <w:pPr>
        <w:pStyle w:val="ConsPlusNormal"/>
        <w:bidi w:val="0"/>
        <w:ind w:firstLine="540"/>
        <w:jc w:val="both"/>
        <w:rPr/>
      </w:pPr>
      <w:r>
        <w:rPr/>
      </w:r>
    </w:p>
    <w:p>
      <w:pPr>
        <w:pStyle w:val="ConsPlusNormal"/>
        <w:bidi w:val="0"/>
        <w:ind w:hanging="0"/>
        <w:jc w:val="center"/>
        <w:rPr/>
      </w:pPr>
      <w:r>
        <w:rPr/>
        <w:t>(Окончание. Начало см. "Бухгалтерский учет в издательстве и полиграфии", 2007, N 8)</w:t>
      </w:r>
    </w:p>
    <w:p>
      <w:pPr>
        <w:pStyle w:val="ConsPlusNormal"/>
        <w:bidi w:val="0"/>
        <w:ind w:firstLine="540"/>
        <w:jc w:val="both"/>
        <w:rPr/>
      </w:pPr>
      <w:r>
        <w:rPr/>
      </w:r>
    </w:p>
    <w:p>
      <w:pPr>
        <w:pStyle w:val="ConsPlusNormal"/>
        <w:numPr>
          <w:ilvl w:val="0"/>
          <w:numId w:val="0"/>
        </w:numPr>
        <w:bidi w:val="0"/>
        <w:ind w:hanging="0"/>
        <w:jc w:val="center"/>
        <w:outlineLvl w:val="0"/>
        <w:rPr/>
      </w:pPr>
      <w:r>
        <w:rPr/>
        <w:t>3. Предложения по изменению порядка начисления НДС как меры</w:t>
      </w:r>
    </w:p>
    <w:p>
      <w:pPr>
        <w:pStyle w:val="ConsPlusNormal"/>
        <w:bidi w:val="0"/>
        <w:ind w:hanging="0"/>
        <w:jc w:val="center"/>
        <w:rPr/>
      </w:pPr>
      <w:r>
        <w:rPr/>
        <w:t>по улучшению эффективности администрирования</w:t>
      </w:r>
    </w:p>
    <w:p>
      <w:pPr>
        <w:pStyle w:val="ConsPlusNormal"/>
        <w:bidi w:val="0"/>
        <w:ind w:firstLine="540"/>
        <w:jc w:val="both"/>
        <w:rPr/>
      </w:pPr>
      <w:r>
        <w:rPr/>
      </w:r>
    </w:p>
    <w:p>
      <w:pPr>
        <w:pStyle w:val="ConsPlusNormal"/>
        <w:bidi w:val="0"/>
        <w:ind w:firstLine="540"/>
        <w:jc w:val="both"/>
        <w:rPr/>
      </w:pPr>
      <w:r>
        <w:rPr/>
        <w:t>Обложение НДС "добавленной стоимости", определяемой методом прямого счета. Такое предложение выдвинуто в разработках ряда экспертов "Деловой России" (М.Д. Абрамов, С.А. Машков) и заслуживает, по нашему мнению, внимательного рассмотрения.</w:t>
      </w:r>
    </w:p>
    <w:p>
      <w:pPr>
        <w:pStyle w:val="ConsPlusNormal"/>
        <w:bidi w:val="0"/>
        <w:ind w:firstLine="540"/>
        <w:jc w:val="both"/>
        <w:rPr/>
      </w:pPr>
      <w:r>
        <w:rPr/>
        <w:t>В соответствии с этим предложением в качестве налоговой базы для расчета НДС следует принять непосредственно созданную на каждом предприятии добавленную стоимость, определяемую прямым счетом из данных бухгалтерского учета.</w:t>
      </w:r>
    </w:p>
    <w:p>
      <w:pPr>
        <w:pStyle w:val="ConsPlusNormal"/>
        <w:bidi w:val="0"/>
        <w:ind w:firstLine="540"/>
        <w:jc w:val="both"/>
        <w:rPr/>
      </w:pPr>
      <w:r>
        <w:rPr/>
        <w:t>При этом сумма НДС к уплате будет исчисляться путем простого умножения объема "добавленной стоимости" предприятия на установленную ставку налога. При таком порядке расчета НДС счета-фактуры можно не использовать, книги покупок и продаж - исключить из числа обязательных документов.</w:t>
      </w:r>
    </w:p>
    <w:p>
      <w:pPr>
        <w:pStyle w:val="ConsPlusNormal"/>
        <w:bidi w:val="0"/>
        <w:ind w:firstLine="540"/>
        <w:jc w:val="both"/>
        <w:rPr/>
      </w:pPr>
      <w:r>
        <w:rPr/>
        <w:t>И самое главное - для операций внутри России полностью отпадет необходимость в применении механизма возмещения НДС (поскольку каждое предприятие будет платить НДС ровно в той сумме, которая определяется размером созданной на нем добавленной стоимости).</w:t>
      </w:r>
    </w:p>
    <w:p>
      <w:pPr>
        <w:pStyle w:val="ConsPlusNormal"/>
        <w:bidi w:val="0"/>
        <w:ind w:firstLine="540"/>
        <w:jc w:val="both"/>
        <w:rPr/>
      </w:pPr>
      <w:r>
        <w:rPr/>
        <w:t>При новой системе расчета НДС риски, связанные с уклонениями от его уплаты, также сводятся к абсолютно возможному минимуму.</w:t>
      </w:r>
    </w:p>
    <w:p>
      <w:pPr>
        <w:pStyle w:val="ConsPlusNormal"/>
        <w:bidi w:val="0"/>
        <w:ind w:firstLine="540"/>
        <w:jc w:val="both"/>
        <w:rPr/>
      </w:pPr>
      <w:r>
        <w:rPr/>
        <w:t>При экспорте сырья и продукции первого передела - металлопродукции, минеральных удобрений, круглого леса и других, список которых должно определить государство, НДС компенсироваться не должен (компенсация должна произойти за счет снижения таможенных пошлин). Но этот вариант требует дополнительной проработки. На всю остальную продукцию при экспорте применяется нулевая ставка НДС.</w:t>
      </w:r>
    </w:p>
    <w:p>
      <w:pPr>
        <w:pStyle w:val="ConsPlusNormal"/>
        <w:bidi w:val="0"/>
        <w:ind w:firstLine="540"/>
        <w:jc w:val="both"/>
        <w:rPr/>
      </w:pPr>
      <w:r>
        <w:rPr/>
        <w:t>При экспорте с нулевой ставкой НДС налоговую базу НДС, подлежащего уплате в бюджет, необходимо уменьшать на величину добавленной стоимости, приходящейся на экспортную продукцию. НДС, входящий в стоимость покупных материалов и комплектующих в составе экспортной продукции, подлежит возмещению из бюджета, как и сегодня. При налоговых проверках правильность вычета и возмещения НДС будет подтверждаться контрактами, инвойсами (банковскими документами), товаросопроводительными документами, таможенными декларациями и калькуляциями.</w:t>
      </w:r>
    </w:p>
    <w:p>
      <w:pPr>
        <w:pStyle w:val="ConsPlusNormal"/>
        <w:bidi w:val="0"/>
        <w:ind w:firstLine="540"/>
        <w:jc w:val="both"/>
        <w:rPr/>
      </w:pPr>
      <w:r>
        <w:rPr/>
        <w:t>В приведенной схеме риски, связанные с уклонениями от уплаты НДС, сведены к минимуму. Сумма НДС к уплате, полученная как разница исходящего и входящего НДС, не должна быть меньше, чем сумма НДС с налоговой базой за тот же период, равной сумме заработной платы на руки, чистой прибыли, амортизации и начисленных налогов.</w:t>
      </w:r>
    </w:p>
    <w:p>
      <w:pPr>
        <w:pStyle w:val="ConsPlusNormal"/>
        <w:bidi w:val="0"/>
        <w:ind w:firstLine="540"/>
        <w:jc w:val="both"/>
        <w:rPr/>
      </w:pPr>
      <w:r>
        <w:rPr/>
        <w:t>Реализация предлагаемого варианта существенно повысит собираемость налога, упростит проверку правильности начисления и уплаты НДС, исключит проблемы возмещения налога за "лжеэкспорт", при расчетах НДС к уплате сделает ненужными счета-фактуры, книги покупок и продаж, встречные проверки, судебные споры по всем этим поводам и т.д. А наличие среди обязательных отчетных показателей предприятия добавленной стоимости (или ВВП предприятия) позволит более точно оценить эффективность деятельности предприятия и упростить расчет ВВП России.</w:t>
      </w:r>
    </w:p>
    <w:p>
      <w:pPr>
        <w:pStyle w:val="ConsPlusNormal"/>
        <w:bidi w:val="0"/>
        <w:ind w:firstLine="540"/>
        <w:jc w:val="both"/>
        <w:rPr/>
      </w:pPr>
      <w:r>
        <w:rPr/>
        <w:t>Кроме того, по сравнению с налогом продаж большое преимущество "прямого" НДС состоит в том, что изменения будут касаться не революционного введения нового налога с отменой старого, что грозит потерями бюджета во время реорганизационного периода. Кроме этого система будет защищена от скачка цен, который произойдет при переходе на использование нового налога, что уже происходило при введении налога с продаж в прошлом.</w:t>
      </w:r>
    </w:p>
    <w:p>
      <w:pPr>
        <w:pStyle w:val="ConsPlusNormal"/>
        <w:bidi w:val="0"/>
        <w:ind w:firstLine="540"/>
        <w:jc w:val="both"/>
        <w:rPr/>
      </w:pPr>
      <w:r>
        <w:rPr/>
        <w:t>Другой вариант расчетов с использованием показателя "добавленная стоимость" и сравнением с суммой НДС, администрируемого в действующих условиях по зачетной схеме, приведен в табл. 3.</w:t>
      </w:r>
    </w:p>
    <w:p>
      <w:pPr>
        <w:pStyle w:val="ConsPlusNormal"/>
        <w:bidi w:val="0"/>
        <w:ind w:firstLine="540"/>
        <w:jc w:val="both"/>
        <w:rPr/>
      </w:pPr>
      <w:r>
        <w:rPr/>
      </w:r>
    </w:p>
    <w:p>
      <w:pPr>
        <w:pStyle w:val="ConsPlusNormal"/>
        <w:bidi w:val="0"/>
        <w:ind w:hanging="0"/>
        <w:jc w:val="right"/>
        <w:rPr/>
      </w:pPr>
      <w:r>
        <w:rPr/>
        <w:t>Таблица 3</w:t>
      </w:r>
    </w:p>
    <w:p>
      <w:pPr>
        <w:pStyle w:val="ConsPlusNormal"/>
        <w:bidi w:val="0"/>
        <w:ind w:firstLine="540"/>
        <w:jc w:val="both"/>
        <w:rPr/>
      </w:pPr>
      <w:r>
        <w:rPr/>
      </w:r>
    </w:p>
    <w:p>
      <w:pPr>
        <w:pStyle w:val="ConsPlusNormal"/>
        <w:bidi w:val="0"/>
        <w:ind w:hanging="0"/>
        <w:jc w:val="center"/>
        <w:rPr/>
      </w:pPr>
      <w:r>
        <w:rPr/>
        <w:t>Поступление НДС в 2004 - 2006 гг. и прогноз поступления</w:t>
      </w:r>
    </w:p>
    <w:p>
      <w:pPr>
        <w:pStyle w:val="ConsPlusNormal"/>
        <w:bidi w:val="0"/>
        <w:ind w:hanging="0"/>
        <w:jc w:val="center"/>
        <w:rPr/>
      </w:pPr>
      <w:r>
        <w:rPr/>
        <w:t>НДС в 2007 г. при двух вариантах его расчета и взимания,</w:t>
      </w:r>
    </w:p>
    <w:p>
      <w:pPr>
        <w:pStyle w:val="ConsPlusNormal"/>
        <w:bidi w:val="0"/>
        <w:ind w:hanging="0"/>
        <w:jc w:val="center"/>
        <w:rPr/>
      </w:pPr>
      <w:r>
        <w:rPr/>
        <w:t>млрд руб.</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2700"/>
        <w:gridCol w:w="1215"/>
        <w:gridCol w:w="1214"/>
        <w:gridCol w:w="1216"/>
        <w:gridCol w:w="1214"/>
        <w:gridCol w:w="1215"/>
      </w:tblGrid>
      <w:tr>
        <w:trPr>
          <w:trHeight w:val="240"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ктически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г. - прогноз</w:t>
            </w:r>
          </w:p>
        </w:tc>
      </w:tr>
      <w:tr>
        <w:trPr>
          <w:trHeight w:val="360" w:hRule="atLeast"/>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4 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5 г.</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 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w:t>
              <w:br/>
              <w:t xml:space="preserve">1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04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61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87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6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67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8,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6,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4,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1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 продукции,    </w:t>
              <w:br/>
              <w:t xml:space="preserve">производимой и          </w:t>
              <w:br/>
              <w:t xml:space="preserve">реализуемой в            </w:t>
              <w:br/>
              <w:t xml:space="preserve">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64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51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49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00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7,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9,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2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численного </w:t>
              <w:br/>
              <w:t xml:space="preserve">налога,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44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75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3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20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9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4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е вычеты,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384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92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7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28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2,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6,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 уплате по расчет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71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5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6,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2,7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2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ление                </w:t>
              <w:br/>
              <w:t xml:space="preserve">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4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25,7</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24,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0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 продукции,    </w:t>
              <w:br/>
              <w:t xml:space="preserve">ввозимой в Росс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0,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6,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6,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8,0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НДС в бюджет </w:t>
              <w:br/>
              <w:t xml:space="preserve">при использовании    </w:t>
              <w:br/>
              <w:t xml:space="preserve">"зачетной" схемы      </w:t>
              <w:b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69,7</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72,2</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10,9</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18,0</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бавленная                </w:t>
              <w:br/>
              <w:t xml:space="preserve">стоимость                    </w:t>
              <w:br/>
              <w:t xml:space="preserve">(в основных цен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88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52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8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0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06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7,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4,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3,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0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w:t>
              <w:br/>
              <w:t xml:space="preserve">добавленную                </w:t>
              <w:br/>
              <w:t xml:space="preserve">стоимость -                </w:t>
              <w:br/>
              <w:t>"прямой" расчет НДС</w:t>
              <w:br/>
              <w:t xml:space="preserve">(I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67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33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11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69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128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ношение (I) ко      </w:t>
              <w:br/>
              <w:t xml:space="preserve">(II), в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3    </w:t>
            </w:r>
          </w:p>
        </w:tc>
      </w:tr>
    </w:tbl>
    <w:p>
      <w:pPr>
        <w:pStyle w:val="ConsPlusNormal"/>
        <w:widowControl w:val="false"/>
        <w:bidi w:val="0"/>
        <w:ind w:firstLine="540"/>
        <w:jc w:val="both"/>
        <w:rPr/>
      </w:pPr>
      <w:r>
        <w:rPr/>
      </w:r>
    </w:p>
    <w:p>
      <w:pPr>
        <w:pStyle w:val="ConsPlusNormal"/>
        <w:bidi w:val="0"/>
        <w:ind w:firstLine="540"/>
        <w:jc w:val="both"/>
        <w:rPr/>
      </w:pPr>
      <w:r>
        <w:rPr/>
        <w:t>Важно отметить, что, поскольку используемый показатель добавленной стоимости (как и ВВП) рассчитывается Росстатом с учетом теневой экономики, поступления НДС методом прямого счета включают в себя и потери бюджета из-за неформальной деятельности предприятий, отклонения фактических поступлений от рассчитанных в значительной степени связаны именно с этим.</w:t>
      </w:r>
    </w:p>
    <w:p>
      <w:pPr>
        <w:pStyle w:val="ConsPlusNormal"/>
        <w:bidi w:val="0"/>
        <w:ind w:firstLine="540"/>
        <w:jc w:val="both"/>
        <w:rPr/>
      </w:pPr>
      <w:r>
        <w:rPr/>
        <w:t>Простое сопоставление достаточно красноречиво показывает уровень и налогового администрирования, и уровень "недоборов" в бюджет по причине роста вычетов (в том числе и из-за образующихся цепочек посредников, в результате чего начисленный НДС не доходит до бюджета), эффекта использования огромного количества льгот, освобождений и др. То есть, если бы все должны были платить НДС, то даже при ставке 12% собранная сумма равнялась бы 3128,0 млрд руб., в 1,9 раза больше, чем прогнозируют собрать при ставке 18% (3128 / 1650).</w:t>
      </w:r>
    </w:p>
    <w:p>
      <w:pPr>
        <w:pStyle w:val="ConsPlusNormal"/>
        <w:bidi w:val="0"/>
        <w:ind w:firstLine="540"/>
        <w:jc w:val="both"/>
        <w:rPr/>
      </w:pPr>
      <w:r>
        <w:rPr/>
        <w:t>Следует также отметить, что значительная часть добавленной стоимости, не облагаемой НДС согласно ст. 149 Налогового кодекса РФ, представляет собой добавленную стоимость от финансовых операций, т.е. не включающих в себя фонд оплаты труда (далее - ФОТ), ЕСН, НДФЛ и т.п.</w:t>
      </w:r>
    </w:p>
    <w:p>
      <w:pPr>
        <w:pStyle w:val="ConsPlusNormal"/>
        <w:bidi w:val="0"/>
        <w:ind w:firstLine="540"/>
        <w:jc w:val="both"/>
        <w:rPr/>
      </w:pPr>
      <w:r>
        <w:rPr/>
        <w:t>В частности, из отчета ФНС России о стоимости реализованных (переданных) товаров (работ, услуг) по операциям, не подлежащим налогообложению (освобождаемым от налогообложения), и операциям, не признаваемым объектом налогообложения, а также по операциям реализации товаров (работ, услуг), местом реализации которых не признается территория РФ, и сумме недопоступления налога в бюджет по операциям, не подлежащим налогообложению (освобождаемым от налогообложения), видно, что в 2006 г. из 11 061,5 млрд руб. не облагаемой НДС добавленной стоимости 7242,6 млрд руб. (65,5%) составляет добавленная стоимость от финансовых операций - доли в уставном капитале, паи, банковские операции, страхование, негосударственное пенсионное обеспечение и т.п. Все это НДС не облагается согласно Налоговому кодексу РФ. Сумма недополученного государством по этим операциям НДС составляет 1437,9 млрд руб. Необходимо заметить, что эта сумма соизмерима с собираемым НДС. Резервы здесь видны. Но для их использования требуются существенные изменения в законодательстве.</w:t>
      </w:r>
    </w:p>
    <w:p>
      <w:pPr>
        <w:pStyle w:val="ConsPlusNormal"/>
        <w:bidi w:val="0"/>
        <w:ind w:firstLine="540"/>
        <w:jc w:val="both"/>
        <w:rPr/>
      </w:pPr>
      <w:r>
        <w:rPr/>
        <w:t>Но есть существенные резервы повышения собираемости НДС и при минимальных изменениях в законодательстве. Достаточно облагаемую НДС добавленную стоимость считать "прямым счетом".</w:t>
      </w:r>
    </w:p>
    <w:p>
      <w:pPr>
        <w:pStyle w:val="ConsPlusNormal"/>
        <w:bidi w:val="0"/>
        <w:ind w:firstLine="540"/>
        <w:jc w:val="both"/>
        <w:rPr/>
      </w:pPr>
      <w:r>
        <w:rPr/>
        <w:t>Согласно Федеральному закону "О федеральном бюджете на 2007 год" поступления НДС в доходную часть федерального бюджета составят 2071,8 млрд руб., или 29,75% бюджета. Из них 693,1 млрд руб. - НДС за продукцию, ввозимую в Россию, и 1378,7 млрд руб. - за продукцию, произведенную и реализуемую в России. Попытаемся оценить, как сказалась бы реализация предложений по изменению налоговой базы НДС на доходах федерального бюджета. С этой целью произведем расчет добавленной стоимости страны на основании данных о доходах федерального бюджета на 2007 г. &lt;1&gt; (табл. 4).</w:t>
      </w:r>
    </w:p>
    <w:p>
      <w:pPr>
        <w:pStyle w:val="ConsPlusNonformat"/>
        <w:bidi w:val="0"/>
        <w:ind w:firstLine="540"/>
        <w:jc w:val="both"/>
        <w:rPr/>
      </w:pPr>
      <w:r>
        <w:rPr/>
        <w:t>--------------------------------</w:t>
      </w:r>
    </w:p>
    <w:p>
      <w:pPr>
        <w:pStyle w:val="ConsPlusNormal"/>
        <w:bidi w:val="0"/>
        <w:ind w:firstLine="540"/>
        <w:jc w:val="both"/>
        <w:rPr/>
      </w:pPr>
      <w:r>
        <w:rPr/>
        <w:t>&lt;1&gt; Федеральный закон "О федеральном бюджете на 2007 год". Принят Государственной думой 24.11.2006, одобрен Советом Федерации 08.12.2006.</w:t>
      </w:r>
    </w:p>
    <w:p>
      <w:pPr>
        <w:pStyle w:val="ConsPlusNormal"/>
        <w:bidi w:val="0"/>
        <w:ind w:firstLine="540"/>
        <w:jc w:val="both"/>
        <w:rPr/>
      </w:pPr>
      <w:r>
        <w:rPr/>
      </w:r>
    </w:p>
    <w:p>
      <w:pPr>
        <w:pStyle w:val="ConsPlusNormal"/>
        <w:bidi w:val="0"/>
        <w:ind w:hanging="0"/>
        <w:jc w:val="right"/>
        <w:rPr/>
      </w:pPr>
      <w:r>
        <w:rPr/>
        <w:t>Таблица 4</w:t>
      </w:r>
    </w:p>
    <w:p>
      <w:pPr>
        <w:pStyle w:val="ConsPlusNormal"/>
        <w:bidi w:val="0"/>
        <w:ind w:firstLine="540"/>
        <w:jc w:val="both"/>
        <w:rPr/>
      </w:pPr>
      <w:r>
        <w:rPr/>
      </w:r>
    </w:p>
    <w:p>
      <w:pPr>
        <w:pStyle w:val="ConsPlusNormal"/>
        <w:bidi w:val="0"/>
        <w:ind w:hanging="0"/>
        <w:jc w:val="center"/>
        <w:rPr/>
      </w:pPr>
      <w:r>
        <w:rPr/>
        <w:t>Выписка из Федерального закона</w:t>
      </w:r>
    </w:p>
    <w:p>
      <w:pPr>
        <w:pStyle w:val="ConsPlusNormal"/>
        <w:bidi w:val="0"/>
        <w:ind w:hanging="0"/>
        <w:jc w:val="center"/>
        <w:rPr/>
      </w:pPr>
      <w:r>
        <w:rPr/>
        <w:t>"О федеральном бюджете на 2007 год"</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129"/>
        <w:gridCol w:w="1891"/>
        <w:gridCol w:w="1755"/>
      </w:tblGrid>
      <w:tr>
        <w:trPr>
          <w:trHeight w:val="360" w:hRule="atLeast"/>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млрд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    </w:t>
            </w:r>
          </w:p>
        </w:tc>
      </w:tr>
      <w:tr>
        <w:trPr>
          <w:trHeight w:val="240" w:hRule="atLeast"/>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в том числе: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6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r>
      <w:tr>
        <w:trPr>
          <w:trHeight w:val="240" w:hRule="atLeast"/>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прибыль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33      </w:t>
            </w:r>
          </w:p>
        </w:tc>
      </w:tr>
      <w:tr>
        <w:trPr>
          <w:trHeight w:val="240" w:hRule="atLeast"/>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Н, зачисляемый в федеральный бюджет</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8,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w:t>
            </w:r>
          </w:p>
        </w:tc>
      </w:tr>
      <w:tr>
        <w:trPr>
          <w:trHeight w:val="360" w:hRule="atLeast"/>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на товары (работы, услуги),            </w:t>
              <w:br/>
              <w:t xml:space="preserve">произведенные в РФ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78,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8        </w:t>
            </w:r>
          </w:p>
        </w:tc>
      </w:tr>
    </w:tbl>
    <w:p>
      <w:pPr>
        <w:pStyle w:val="ConsPlusNormal"/>
        <w:widowControl w:val="false"/>
        <w:bidi w:val="0"/>
        <w:ind w:firstLine="540"/>
        <w:jc w:val="both"/>
        <w:rPr/>
      </w:pPr>
      <w:r>
        <w:rPr/>
      </w:r>
    </w:p>
    <w:p>
      <w:pPr>
        <w:pStyle w:val="ConsPlusNormal"/>
        <w:bidi w:val="0"/>
        <w:ind w:firstLine="540"/>
        <w:jc w:val="both"/>
        <w:rPr/>
      </w:pPr>
      <w:r>
        <w:rPr/>
        <w:t>Имея эти данные и зная, что из 24% налога на прибыль в федеральный бюджет перечисляется 6,5%, а из ЕСН, равного 26% от ФОТ, в федеральный бюджет перечисляется 6%, можно вычислить:</w:t>
      </w:r>
    </w:p>
    <w:p>
      <w:pPr>
        <w:pStyle w:val="ConsPlusNormal"/>
        <w:bidi w:val="0"/>
        <w:ind w:firstLine="540"/>
        <w:jc w:val="both"/>
        <w:rPr/>
      </w:pPr>
      <w:r>
        <w:rPr/>
        <w:t>- ФОТ = 368,8 : 0,06 = 6,15 трлн руб. с входящим в него НДФЛ;</w:t>
      </w:r>
    </w:p>
    <w:p>
      <w:pPr>
        <w:pStyle w:val="ConsPlusNormal"/>
        <w:bidi w:val="0"/>
        <w:ind w:firstLine="540"/>
        <w:jc w:val="both"/>
        <w:rPr/>
      </w:pPr>
      <w:r>
        <w:rPr/>
        <w:t>- прибыль = 580,4 : 0,065 = 8,93 трлн руб.;</w:t>
      </w:r>
    </w:p>
    <w:p>
      <w:pPr>
        <w:pStyle w:val="ConsPlusNormal"/>
        <w:bidi w:val="0"/>
        <w:ind w:firstLine="540"/>
        <w:jc w:val="both"/>
        <w:rPr/>
      </w:pPr>
      <w:r>
        <w:rPr/>
        <w:t>- ЕСН = 368,8 : 0,06 x 0,26 = 1,6 трлн руб. (во все бюджеты и фонды).</w:t>
      </w:r>
    </w:p>
    <w:p>
      <w:pPr>
        <w:pStyle w:val="ConsPlusNormal"/>
        <w:bidi w:val="0"/>
        <w:ind w:firstLine="540"/>
        <w:jc w:val="both"/>
        <w:rPr/>
      </w:pPr>
      <w:r>
        <w:rPr/>
        <w:t>Примем сумму этих показателей (ФОТ + Прибыль + ЕСН = 16,7 трлн руб.) как добавленную стоимость за базу для расчета НДС по предлагаемому варианту. Реальная база будет больше за счет других налогов и сборов и амортизации.</w:t>
      </w:r>
    </w:p>
    <w:p>
      <w:pPr>
        <w:pStyle w:val="ConsPlusNormal"/>
        <w:bidi w:val="0"/>
        <w:ind w:firstLine="540"/>
        <w:jc w:val="both"/>
        <w:rPr/>
      </w:pPr>
      <w:r>
        <w:rPr/>
        <w:t>При расчете по предложенной методике и ставке НДС 18% поступления налога в бюджет должны составить 16,7 x 0,18 = 3,0 трлн руб., т.е. в 2,2 раза больше, чем запланировано получить в бюджет за произведенную в России продукцию в 2007 г. при использовании существующего способа расчета НДС.</w:t>
      </w:r>
    </w:p>
    <w:p>
      <w:pPr>
        <w:pStyle w:val="ConsPlusNormal"/>
        <w:bidi w:val="0"/>
        <w:ind w:firstLine="540"/>
        <w:jc w:val="both"/>
        <w:rPr/>
      </w:pPr>
      <w:r>
        <w:rPr/>
        <w:t>Если при расчете по предлагаемой методике уменьшить ставку НДС до 12%, поступления НДС в бюджет составят 2,0 трлн руб., т.е. в 1,45 раза больше, чем запланировано.</w:t>
      </w:r>
    </w:p>
    <w:p>
      <w:pPr>
        <w:pStyle w:val="ConsPlusNormal"/>
        <w:bidi w:val="0"/>
        <w:ind w:firstLine="540"/>
        <w:jc w:val="both"/>
        <w:rPr/>
      </w:pPr>
      <w:r>
        <w:rPr/>
        <w:t>В расчете учтена только официальная заработная плата и не учтена регрессия ЕСН. Не учтено и то, что некоторые предприятия ЕСН платят, а НДС платить не должны. Но эти нюансы не могут принципиально повлиять на полученный результат. Федеральный бюджет, по нашему расчету, при таком подходе и при ставке 18% увеличился бы примерно на 23%, а при ставке НДС, равной 12%, общие поступления в федеральный бюджет возрастут на 8,9%.</w:t>
      </w:r>
    </w:p>
    <w:p>
      <w:pPr>
        <w:pStyle w:val="ConsPlusNormal"/>
        <w:bidi w:val="0"/>
        <w:ind w:firstLine="540"/>
        <w:jc w:val="both"/>
        <w:rPr/>
      </w:pPr>
      <w:r>
        <w:rPr/>
      </w:r>
    </w:p>
    <w:p>
      <w:pPr>
        <w:pStyle w:val="ConsPlusNormal"/>
        <w:numPr>
          <w:ilvl w:val="0"/>
          <w:numId w:val="0"/>
        </w:numPr>
        <w:bidi w:val="0"/>
        <w:ind w:hanging="0"/>
        <w:jc w:val="center"/>
        <w:outlineLvl w:val="0"/>
        <w:rPr/>
      </w:pPr>
      <w:r>
        <w:rPr/>
        <w:t>4. Единый социальный налог. Сущность, значение и основные</w:t>
      </w:r>
    </w:p>
    <w:p>
      <w:pPr>
        <w:pStyle w:val="ConsPlusNormal"/>
        <w:bidi w:val="0"/>
        <w:ind w:hanging="0"/>
        <w:jc w:val="center"/>
        <w:rPr/>
      </w:pPr>
      <w:r>
        <w:rPr/>
        <w:t>проблемы</w:t>
      </w:r>
    </w:p>
    <w:p>
      <w:pPr>
        <w:pStyle w:val="ConsPlusNormal"/>
        <w:bidi w:val="0"/>
        <w:ind w:firstLine="540"/>
        <w:jc w:val="both"/>
        <w:rPr/>
      </w:pPr>
      <w:r>
        <w:rPr/>
      </w:r>
    </w:p>
    <w:p>
      <w:pPr>
        <w:pStyle w:val="ConsPlusNormal"/>
        <w:bidi w:val="0"/>
        <w:ind w:firstLine="540"/>
        <w:jc w:val="both"/>
        <w:rPr/>
      </w:pPr>
      <w:r>
        <w:rPr/>
        <w:t>Единый социальный налог был введен взамен существовавших ранее самостоятельных взносов в государственные социальные внебюджетные фонды в соответствии с Федеральным законом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Это позволило установить для плательщиков унифицированный порядок исчисления налоговой базы в виде выплат и иных вознаграждений, начисляемых в пользу работников. Одновременно была несколько снижена ставка налога (в суммарном выражении с 39,5 до 36,5%), а также предусмотрена регрессивная шкала налоговых ставок. Функции по администрированию ЕСН были переданы налоговым органам, что способствовало усилению контроля за его уплатой. Вместе с тем налоговые ставки по ЕСН продолжают оставаться высокими, что является сдерживающим фактором для легализации расходов на оплату труда. Поэтому налоговое бремя по ЕСН должно быть снижено, причем существенно, хотя методы снижения и сроки реализации остаются предметом споров.</w:t>
      </w:r>
    </w:p>
    <w:p>
      <w:pPr>
        <w:pStyle w:val="ConsPlusNormal"/>
        <w:bidi w:val="0"/>
        <w:ind w:firstLine="540"/>
        <w:jc w:val="both"/>
        <w:rPr/>
      </w:pPr>
      <w:r>
        <w:rPr/>
        <w:t>Введение ЕСН нельзя оценить однозначно. С одной стороны, оно позволило в той или иной степени преодолеть некоторые недостатки финансирования обязательного социального страхования. Положительной оценки, например, заслуживают снижение налогового бремени для хозяйствующих субъектов, унификация базы для начисления страховых взносов в государственные внебюджетные фонды, усиление контроля за деятельностью последних за счет введения казначейского исполнения их бюджетов.</w:t>
      </w:r>
    </w:p>
    <w:p>
      <w:pPr>
        <w:pStyle w:val="ConsPlusNormal"/>
        <w:bidi w:val="0"/>
        <w:ind w:firstLine="540"/>
        <w:jc w:val="both"/>
        <w:rPr/>
      </w:pPr>
      <w:r>
        <w:rPr/>
        <w:t>С другой стороны, снижение налогового бремени было достигнуто в том числе за счет отмены страховых взносов в упраздненный Государственный фонд занятости населения (теперь соответствующие мероприятия финансируются из бюджета). Несмотря на известную стабилизацию на рынке труда, отсутствие обособленного финансового источника, за счет которого могла бы проводиться активная политика занятости, может стать основной причиной свертывания многих важных программ в этой сфере (например, поддержки общественных работ, переобучения и повышения квалификации незанятого населения).</w:t>
      </w:r>
    </w:p>
    <w:p>
      <w:pPr>
        <w:pStyle w:val="ConsPlusNormal"/>
        <w:bidi w:val="0"/>
        <w:ind w:firstLine="540"/>
        <w:jc w:val="both"/>
        <w:rPr/>
      </w:pPr>
      <w:r>
        <w:rPr/>
        <w:t>Предельная ставка ЕСН с 01.01.2005 снижена до 26% (вместо ранее применявшейся ставки в 36,5%) - при годовом фонде оплаты труда до 280 тыс. руб. (в расчете на одного работника). При значении этого показателя в диапазоне 280 - 600 тыс. руб. налог взимается в размере 72,8 тыс. руб. плюс 10% от сумм, превышающих 280 тыс. руб., и свыше 600 тыс. руб. - 104,8 тыс. руб. плюс 2% от сумм, превышающих 600 тыс. руб.</w:t>
      </w:r>
    </w:p>
    <w:p>
      <w:pPr>
        <w:pStyle w:val="ConsPlusNormal"/>
        <w:bidi w:val="0"/>
        <w:ind w:firstLine="540"/>
        <w:jc w:val="both"/>
        <w:rPr/>
      </w:pPr>
      <w:r>
        <w:rPr/>
        <w:t>Снижение базовой налоговой ставки ЕСН до 26% позволило увеличить ФОТ в среднем на 7 - 8%. Поскольку ЕСН оказывает прямое влияние на финансовые результаты хозяйственной деятельности, снижение платежей по этому налогу должно приводить к росту прибыли. Но это не совсем так. Увеличение расходов на оплату труда для хозяйствующего субъекта будет означать возврат к состоянию, в котором он находился до снижения ставки ЕСН, а так как показатели прибыли и рентабельности являются одними из наиболее распространенных индикаторов финансового положения, то в условиях снижения платежей по ЕСН у хозяйствующего субъекта не возникает стимулов к увеличению указанных расходов.</w:t>
      </w:r>
    </w:p>
    <w:p>
      <w:pPr>
        <w:pStyle w:val="ConsPlusNormal"/>
        <w:bidi w:val="0"/>
        <w:ind w:firstLine="540"/>
        <w:jc w:val="both"/>
        <w:rPr/>
      </w:pPr>
      <w:r>
        <w:rPr/>
        <w:t>Отметим еще одно немаловажное обстоятельство: диапазон увеличения ФОТ позволяет налогоплательщику оставаться в зоне положительной налоговой лояльности, но это, безусловно, лишь в случае снижения ставки ЕСН при сохранении неизменными существенных элементов налогообложения по другим налогам.</w:t>
      </w:r>
    </w:p>
    <w:p>
      <w:pPr>
        <w:pStyle w:val="ConsPlusNormal"/>
        <w:bidi w:val="0"/>
        <w:ind w:firstLine="540"/>
        <w:jc w:val="both"/>
        <w:rPr/>
      </w:pPr>
      <w:r>
        <w:rPr/>
        <w:t>Для государства снижение ЕСН потребует изыскания дополнительных ресурсов за счет федерального и региональных бюджетов. При этом бремя финансовой ответственности, связанной с дотацией выпадающих доходов, является достаточно весомым (около 10% от доходной части федерального бюджета), и отказаться от этой ноши, не повышая страховых тарифов, даже в среднесрочной перспективе не представляется возможным.</w:t>
      </w:r>
    </w:p>
    <w:p>
      <w:pPr>
        <w:pStyle w:val="ConsPlusNormal"/>
        <w:bidi w:val="0"/>
        <w:ind w:firstLine="540"/>
        <w:jc w:val="both"/>
        <w:rPr/>
      </w:pPr>
      <w:r>
        <w:rPr/>
        <w:t>Для системы социального страхования снижение ЕСН носит в краткосрочной перспективе положительный, а в долгосрочной перспективе скорее отрицательный характер. Понижение его уровня и введение системы дотаций за счет бюджетных средств - это мера вынужденная, а ее применение обусловлено двумя основными причинами: низким удельным весом заработной платы в структуре и в уровнях издержек производства и в ВВП, а также крайне высоким уровнем дифференциации в доходах населения.</w:t>
      </w:r>
    </w:p>
    <w:p>
      <w:pPr>
        <w:pStyle w:val="ConsPlusNormal"/>
        <w:bidi w:val="0"/>
        <w:ind w:firstLine="540"/>
        <w:jc w:val="both"/>
        <w:rPr/>
      </w:pPr>
      <w:r>
        <w:rPr/>
        <w:t>Финансирование системы социального страхования почти полностью ложится на работодателя, который сегодня платит ЕСН в размере 26% от ФОТ, а также дополнительно уплачивает установленные государством взносы на страхование от несчастных случаев на производстве и профессиональных заболеваний. В результате для большинства предприятий налоговая нагрузка составляет не менее 73,6% от выдаваемой на руки заработной платы (при НДФЛ = 13%, ЕСН = 26%, взносах на страхование от травматизма на производстве 2%, НДС = 18%). Таким образом, налоговая нагрузка является пока все еще высокой и приводит к негативным макроэкономическим последствиям - расширению теневого рынка труда, снижению уровня официальной ("белой") заработной платы, сокращению поступлений в государственные внебюджетные фонды. Поэтому дальнейшее снижение налоговой нагрузки на ФОТ является одной из задач реформирования системы социального страхования.</w:t>
      </w:r>
    </w:p>
    <w:p>
      <w:pPr>
        <w:pStyle w:val="ConsPlusNormal"/>
        <w:bidi w:val="0"/>
        <w:ind w:firstLine="540"/>
        <w:jc w:val="both"/>
        <w:rPr/>
      </w:pPr>
      <w:r>
        <w:rPr/>
        <w:t>Вместе с тем простое снижение ставки ЕСН не решает проблемы неэффективности социального страхования. Необходима комплексная модернизация всей системы, механизма ее финансирования и распределения средств.</w:t>
      </w:r>
    </w:p>
    <w:p>
      <w:pPr>
        <w:pStyle w:val="ConsPlusNormal"/>
        <w:bidi w:val="0"/>
        <w:ind w:firstLine="540"/>
        <w:jc w:val="both"/>
        <w:rPr/>
      </w:pPr>
      <w:r>
        <w:rPr/>
        <w:t>В развитых странах происходят изменения в традиционных подходах к государственному регулированию социальной сферы и наблюдается общее снижение государственного обеспечения по сравнению с базовым уровнем при растущем уровне жизни. При этом предпринимаются шаги дополнить прямое обязательное перераспределение доходов за счет налогово-бюджетной системы и уплаты общественных страховых взносов путем косвенного регулирования. В итоге в структуре источников средств на социальные расходы в зарубежных странах доля государственного бюджета и взносы предпринимателей (работодателей) имеют тенденцию к снижению и, наоборот, доля взносов работников (застрахованных) и иные поступления от доходов и капитала имеют тенденцию к повышению, что, конечно, возможно при достижении достаточно высокого уровня жизни.</w:t>
      </w:r>
    </w:p>
    <w:p>
      <w:pPr>
        <w:pStyle w:val="ConsPlusNormal"/>
        <w:bidi w:val="0"/>
        <w:ind w:firstLine="540"/>
        <w:jc w:val="both"/>
        <w:rPr/>
      </w:pPr>
      <w:r>
        <w:rPr/>
        <w:t>Требуется восстановить страховые принципы социальной защиты наемного работника и обеспечить эквивалентность объема страховых обязательств и ресурсов (страховых взносов) на их покрытие. Следует определить меры ответственности субъектов страхования (государства, работника и работодателя) в формировании страховых систем. Это предполагает поэтапное включение работников в эти процессы при условии соответствующего роста их реальной заработной платы.</w:t>
      </w:r>
    </w:p>
    <w:p>
      <w:pPr>
        <w:pStyle w:val="ConsPlusNormal"/>
        <w:bidi w:val="0"/>
        <w:ind w:firstLine="540"/>
        <w:jc w:val="both"/>
        <w:rPr/>
      </w:pPr>
      <w:r>
        <w:rPr/>
        <w:t>При разработке тарифов и планировании бюджетов государственных внебюджетных фондов РФ целесообразно использовать Международные нормы социального обеспечения, рекомендуемые Международной организацией труда (далее - МОТ) и Европейским кодексом социального обеспечения, которые устанавливают коэффициент замещения пенсией утраченного заработка на уровне не ниже 40% (102-я Конвенция МОТ), а впоследствии - 55% (131-я Рекомендация МОТ); включают в базовую программу государственных гарантий оказания медицинской помощи компенсацию застрахованным лицам расходов на оплату лекарств в объеме не менее 70% при амбулаторном лечении и 100% в стационарах (Конвенция МОТ); устанавливают размер пособия по временной нетрудоспособности не ниже 85% от заработка, пособия по беременности и родам - 100%.</w:t>
      </w:r>
    </w:p>
    <w:p>
      <w:pPr>
        <w:pStyle w:val="ConsPlusNormal"/>
        <w:bidi w:val="0"/>
        <w:ind w:firstLine="540"/>
        <w:jc w:val="both"/>
        <w:rPr/>
      </w:pPr>
      <w:r>
        <w:rPr/>
      </w:r>
    </w:p>
    <w:p>
      <w:pPr>
        <w:pStyle w:val="ConsPlusNormal"/>
        <w:numPr>
          <w:ilvl w:val="0"/>
          <w:numId w:val="0"/>
        </w:numPr>
        <w:bidi w:val="0"/>
        <w:ind w:hanging="0"/>
        <w:jc w:val="center"/>
        <w:outlineLvl w:val="0"/>
        <w:rPr/>
      </w:pPr>
      <w:r>
        <w:rPr/>
        <w:t>5. Расчет последствий снижения ставки по ЕСН до 12%</w:t>
      </w:r>
    </w:p>
    <w:p>
      <w:pPr>
        <w:pStyle w:val="ConsPlusNormal"/>
        <w:bidi w:val="0"/>
        <w:ind w:hanging="0"/>
        <w:jc w:val="center"/>
        <w:rPr/>
      </w:pPr>
      <w:r>
        <w:rPr/>
        <w:t>и отмены регрессивной шкалы налогообложения</w:t>
      </w:r>
    </w:p>
    <w:p>
      <w:pPr>
        <w:pStyle w:val="ConsPlusNormal"/>
        <w:bidi w:val="0"/>
        <w:ind w:firstLine="540"/>
        <w:jc w:val="both"/>
        <w:rPr/>
      </w:pPr>
      <w:r>
        <w:rPr/>
      </w:r>
    </w:p>
    <w:p>
      <w:pPr>
        <w:pStyle w:val="ConsPlusNormal"/>
        <w:bidi w:val="0"/>
        <w:ind w:firstLine="540"/>
        <w:jc w:val="both"/>
        <w:rPr/>
      </w:pPr>
      <w:r>
        <w:rPr/>
        <w:t>В основном объектом обложения по единому социальному налогу является фонд заработной платы. Следовательно, темпы поступления налога должны примерно соответствовать темпам роста заработной платы.</w:t>
      </w:r>
    </w:p>
    <w:p>
      <w:pPr>
        <w:pStyle w:val="ConsPlusNormal"/>
        <w:bidi w:val="0"/>
        <w:ind w:firstLine="540"/>
        <w:jc w:val="both"/>
        <w:rPr/>
      </w:pPr>
      <w:r>
        <w:rPr/>
        <w:t>По данным Министерства экономического развития и торговли РФ прогноз ФОТ на 2007 г. составляет 7530 млрд руб., или 121,3% к предыдущему году (табл. 5).</w:t>
      </w:r>
    </w:p>
    <w:p>
      <w:pPr>
        <w:pStyle w:val="ConsPlusNormal"/>
        <w:bidi w:val="0"/>
        <w:ind w:firstLine="540"/>
        <w:jc w:val="both"/>
        <w:rPr/>
      </w:pPr>
      <w:r>
        <w:rPr/>
      </w:r>
    </w:p>
    <w:p>
      <w:pPr>
        <w:pStyle w:val="ConsPlusNormal"/>
        <w:bidi w:val="0"/>
        <w:ind w:hanging="0"/>
        <w:jc w:val="right"/>
        <w:rPr/>
      </w:pPr>
      <w:r>
        <w:rPr/>
        <w:t>Таблица 5</w:t>
      </w:r>
    </w:p>
    <w:p>
      <w:pPr>
        <w:pStyle w:val="ConsPlusNormal"/>
        <w:bidi w:val="0"/>
        <w:ind w:firstLine="540"/>
        <w:jc w:val="both"/>
        <w:rPr/>
      </w:pPr>
      <w:r>
        <w:rPr/>
      </w:r>
    </w:p>
    <w:p>
      <w:pPr>
        <w:pStyle w:val="ConsPlusNormal"/>
        <w:bidi w:val="0"/>
        <w:ind w:hanging="0"/>
        <w:jc w:val="center"/>
        <w:rPr/>
      </w:pPr>
      <w:r>
        <w:rPr/>
        <w:t>Фонд заработной платы и поступления ЕСН</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3374"/>
        <w:gridCol w:w="1081"/>
        <w:gridCol w:w="1619"/>
        <w:gridCol w:w="2700"/>
      </w:tblGrid>
      <w:tr>
        <w:trPr>
          <w:trHeight w:val="240" w:hRule="atLeast"/>
        </w:trPr>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 г.</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г. (прогноз)              </w:t>
            </w:r>
          </w:p>
        </w:tc>
      </w:tr>
      <w:tr>
        <w:trPr>
          <w:trHeight w:val="720" w:hRule="atLeast"/>
        </w:trPr>
        <w:tc>
          <w:tcPr>
            <w:tcW w:w="33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действующих</w:t>
              <w:br/>
              <w:t xml:space="preserve">услов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учетом снижения </w:t>
              <w:br/>
              <w:t xml:space="preserve">ставки до 12%,    </w:t>
              <w:br/>
              <w:t>отмены регрессивной</w:t>
              <w:br/>
              <w:t xml:space="preserve">шкалы и роста ФОТ </w:t>
              <w:br/>
              <w:t xml:space="preserve">на 25%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нд заработной платы,    </w:t>
              <w:br/>
              <w:t xml:space="preserve">млрд руб.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10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3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12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соответствующему    </w:t>
              <w:br/>
              <w:t>периоду предыдущего года</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9,4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ление ЕСН, всего, </w:t>
              <w:br/>
              <w:t xml:space="preserve">млрд руб.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4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8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0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соответствующему    </w:t>
              <w:br/>
              <w:t>периоду предыдущего года</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5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ффективная ставка ЕСН, </w:t>
              <w:b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клонение от прогноза    </w:t>
              <w:br/>
              <w:t xml:space="preserve">поступлений, млрд руб.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0              </w:t>
            </w:r>
          </w:p>
        </w:tc>
      </w:tr>
    </w:tbl>
    <w:p>
      <w:pPr>
        <w:pStyle w:val="ConsPlusNormal"/>
        <w:widowControl w:val="false"/>
        <w:bidi w:val="0"/>
        <w:ind w:firstLine="540"/>
        <w:jc w:val="both"/>
        <w:rPr/>
      </w:pPr>
      <w:r>
        <w:rPr/>
      </w:r>
    </w:p>
    <w:p>
      <w:pPr>
        <w:pStyle w:val="ConsPlusNormal"/>
        <w:bidi w:val="0"/>
        <w:ind w:firstLine="540"/>
        <w:jc w:val="both"/>
        <w:rPr/>
      </w:pPr>
      <w:r>
        <w:rPr/>
        <w:t>При прогнозе поступлений в действующих условиях, используя динамику ФОТ, необходимо учитывать регрессивный характер шкалы ставок по ЕСН. Сейчас с каждым годом происходит увеличение работников, исчисление налога по которым производится по пониженным ставкам. В этой связи темпы поступления налога должны отставать от темпов роста заработной платы. Таким образом, исходя из макроэкономических прогнозов Министерства экономического развития и торговли РФ поступление налога в 2007 г. оценивается на уровне 1680 млрд руб.</w:t>
      </w:r>
    </w:p>
    <w:p>
      <w:pPr>
        <w:pStyle w:val="ConsPlusNormal"/>
        <w:bidi w:val="0"/>
        <w:ind w:firstLine="540"/>
        <w:jc w:val="both"/>
        <w:rPr/>
      </w:pPr>
      <w:r>
        <w:rPr/>
        <w:t>При осуществлении прогнозной оценки в случае принятия предложения по снижению ставки до 12% и отмены регрессии необходимо учитывать, что произойдет рост налоговой базы (фонда оплаты труда) по экспертным оценкам не менее 25%. Таким образом, налоговая база принята нами на уровне 9412 млрд руб.</w:t>
      </w:r>
    </w:p>
    <w:p>
      <w:pPr>
        <w:pStyle w:val="ConsPlusNormal"/>
        <w:bidi w:val="0"/>
        <w:ind w:firstLine="540"/>
        <w:jc w:val="both"/>
        <w:rPr/>
      </w:pPr>
      <w:r>
        <w:rPr/>
        <w:t>При определении потерь нами учтен только фактор расширения налоговой базы в связи с выводом "из тени" заработной платы. Но существует еще ряд позитивных моментов.</w:t>
      </w:r>
    </w:p>
    <w:p>
      <w:pPr>
        <w:pStyle w:val="ConsPlusNormal"/>
        <w:bidi w:val="0"/>
        <w:ind w:firstLine="540"/>
        <w:jc w:val="both"/>
        <w:rPr/>
      </w:pPr>
      <w:r>
        <w:rPr/>
        <w:t>В отчетах ФНС России отсутствуют количественные данные о сборах ЕСН с учетом регрессии. Тем не менее возможное влияние снижения ЕСН до 12% с одновременным исключением регрессии можно определить приблизительно по следующим косвенным данным.</w:t>
      </w:r>
    </w:p>
    <w:p>
      <w:pPr>
        <w:pStyle w:val="ConsPlusNormal"/>
        <w:bidi w:val="0"/>
        <w:ind w:firstLine="540"/>
        <w:jc w:val="both"/>
        <w:rPr/>
      </w:pPr>
      <w:r>
        <w:rPr/>
        <w:t>В 2006 г. ЕСН собран в сумме 1271 млрд руб.</w:t>
      </w:r>
    </w:p>
    <w:p>
      <w:pPr>
        <w:pStyle w:val="ConsPlusNormal"/>
        <w:bidi w:val="0"/>
        <w:ind w:firstLine="540"/>
        <w:jc w:val="both"/>
        <w:rPr/>
      </w:pPr>
      <w:r>
        <w:rPr/>
        <w:t>Фонд оплаты труда, по официальным данным, составил 6210 млрд руб.</w:t>
      </w:r>
    </w:p>
    <w:p>
      <w:pPr>
        <w:pStyle w:val="ConsPlusNormal"/>
        <w:bidi w:val="0"/>
        <w:ind w:firstLine="540"/>
        <w:jc w:val="both"/>
        <w:rPr/>
      </w:pPr>
      <w:r>
        <w:rPr/>
        <w:t>Следовательно, эффективная ставка ЕСН была равна (1271 : 6210) x 100% = 20,5%. Значительная часть снижения эффективной ставки ЕСН по сравнению с 26% связана с регрессией ЕСН.</w:t>
      </w:r>
    </w:p>
    <w:p>
      <w:pPr>
        <w:pStyle w:val="ConsPlusNormal"/>
        <w:bidi w:val="0"/>
        <w:ind w:firstLine="540"/>
        <w:jc w:val="both"/>
        <w:rPr/>
      </w:pPr>
      <w:r>
        <w:rPr/>
        <w:t>Рассчитаем, что получится, если снизить ставку ЕСН с 26 до 12% в 2007 г. Единый социальный налог будет равен 9412 x 0,12 = 1130 млрд руб. Здесь уже учтено прогнозируемое повышение ФОТ на 25%.</w:t>
      </w:r>
    </w:p>
    <w:p>
      <w:pPr>
        <w:pStyle w:val="ConsPlusNormal"/>
        <w:bidi w:val="0"/>
        <w:ind w:firstLine="540"/>
        <w:jc w:val="both"/>
        <w:rPr/>
      </w:pPr>
      <w:r>
        <w:rPr/>
        <w:t>К этому надо добавить рост поступлений НДФЛ, который при ставке НДФЛ = 13% составит (9412 - 7530) x 0,13 = 244,7 млрд руб., а также соответствующий рост НДС, который составит (9412 - 7530) x 0,18 = 338,8 млрд руб.</w:t>
      </w:r>
    </w:p>
    <w:p>
      <w:pPr>
        <w:pStyle w:val="ConsPlusNormal"/>
        <w:bidi w:val="0"/>
        <w:ind w:firstLine="540"/>
        <w:jc w:val="both"/>
        <w:rPr/>
      </w:pPr>
      <w:r>
        <w:rPr/>
        <w:t>При снижении ЕСН до 12% поступления в бюджет составят:</w:t>
      </w:r>
    </w:p>
    <w:p>
      <w:pPr>
        <w:pStyle w:val="ConsPlusNormal"/>
        <w:bidi w:val="0"/>
        <w:ind w:firstLine="540"/>
        <w:jc w:val="both"/>
        <w:rPr/>
      </w:pPr>
      <w:r>
        <w:rPr/>
        <w:t>1130 + 244,7 + 338,8 = 1713,5 млрд руб.</w:t>
      </w:r>
    </w:p>
    <w:p>
      <w:pPr>
        <w:pStyle w:val="ConsPlusNormal"/>
        <w:bidi w:val="0"/>
        <w:ind w:firstLine="540"/>
        <w:jc w:val="both"/>
        <w:rPr/>
      </w:pPr>
      <w:r>
        <w:rPr/>
        <w:t>Таким образом, благодаря снижению ЕСН до 12% доходы бюджета могут возрасти на 33,5 млрд руб. Вероятность такого сценария достаточно высока. Например, даже незначительный нажим налоговых органов на предприятия привел к росту ФОТ за первые 2 мес. 2007 г. на 29%. Если же снизить ЕСН до 12%, заработная плата будет повышена и без нажима.</w:t>
      </w:r>
    </w:p>
    <w:p>
      <w:pPr>
        <w:pStyle w:val="ConsPlusNormal"/>
        <w:bidi w:val="0"/>
        <w:ind w:firstLine="540"/>
        <w:jc w:val="both"/>
        <w:rPr/>
      </w:pPr>
      <w:r>
        <w:rPr/>
      </w:r>
    </w:p>
    <w:p>
      <w:pPr>
        <w:pStyle w:val="ConsPlusNormal"/>
        <w:numPr>
          <w:ilvl w:val="0"/>
          <w:numId w:val="0"/>
        </w:numPr>
        <w:bidi w:val="0"/>
        <w:ind w:hanging="0"/>
        <w:jc w:val="center"/>
        <w:outlineLvl w:val="0"/>
        <w:rPr/>
      </w:pPr>
      <w:r>
        <w:rPr/>
        <w:t>Заключение</w:t>
      </w:r>
    </w:p>
    <w:p>
      <w:pPr>
        <w:pStyle w:val="ConsPlusNormal"/>
        <w:bidi w:val="0"/>
        <w:ind w:firstLine="540"/>
        <w:jc w:val="both"/>
        <w:rPr/>
      </w:pPr>
      <w:r>
        <w:rPr/>
      </w:r>
    </w:p>
    <w:p>
      <w:pPr>
        <w:pStyle w:val="ConsPlusNormal"/>
        <w:bidi w:val="0"/>
        <w:ind w:firstLine="540"/>
        <w:jc w:val="both"/>
        <w:rPr/>
      </w:pPr>
      <w:r>
        <w:rPr/>
        <w:t>В целом по итогам данного исследования можно сделать следующие выводы.</w:t>
      </w:r>
    </w:p>
    <w:p>
      <w:pPr>
        <w:pStyle w:val="ConsPlusNormal"/>
        <w:bidi w:val="0"/>
        <w:ind w:firstLine="540"/>
        <w:jc w:val="both"/>
        <w:rPr/>
      </w:pPr>
      <w:r>
        <w:rPr/>
        <w:t>При снижении ставки НДС с 18 до 12% с одновременным изменением методики расчета НДС к уплате, суть которого состоит в том, что за налоговую базу НДС принимается добавленная стоимость, полученная на предприятии за отчетный период и определяемая "прямым" счетом по данным бухгалтерского учета, поступления в федеральный бюджет в 2007 г. составят около 2,0 трлн руб. вместо планируемых 1378,7 млрд руб., т.е. возрастут на 621,3 млрд руб. за счет увеличения налоговой базы и сужения возможностей злоупотреблений, обусловленных неправомерными возмещениями НДС из бюджета.</w:t>
      </w:r>
    </w:p>
    <w:p>
      <w:pPr>
        <w:pStyle w:val="ConsPlusNormal"/>
        <w:bidi w:val="0"/>
        <w:ind w:firstLine="540"/>
        <w:jc w:val="both"/>
        <w:rPr/>
      </w:pPr>
      <w:r>
        <w:rPr/>
        <w:t>При снижении ставки ЕСН с 26 до 12% с одновременным исключением регрессии поступления в бюджеты и фонды возрастут по сравнению с планируемыми 1680 млрд руб. до 1713,5 млрд руб., т.е. на 33,5 млрд руб. за счет ликвидации регрессии, а также за счет увеличения налоговой базы (фонда оплаты труда) на 25% и соответствующего увеличения поступлений ЕСН, НДФЛ, НДС.</w:t>
      </w:r>
    </w:p>
    <w:p>
      <w:pPr>
        <w:pStyle w:val="ConsPlusNormal"/>
        <w:bidi w:val="0"/>
        <w:ind w:firstLine="540"/>
        <w:jc w:val="both"/>
        <w:rPr/>
      </w:pPr>
      <w:r>
        <w:rPr/>
        <w:t>Следует подчеркнуть, что наибольший эффект в плане радикального улучшения инвестиционного климата в стране даст именно принятие предложений по снижению налоговых ставок одновременно по НДС и ЕСН, благоприятная макроэкономическая ситуация в данное время позволяет пойти на определенные краткосрочные потери в мобилизации доходов.</w:t>
      </w:r>
    </w:p>
    <w:p>
      <w:pPr>
        <w:pStyle w:val="ConsPlusNormal"/>
        <w:bidi w:val="0"/>
        <w:ind w:firstLine="540"/>
        <w:jc w:val="both"/>
        <w:rPr/>
      </w:pPr>
      <w:r>
        <w:rPr/>
        <w:t>Необходимо также отметить, что предлагаемое снижение налоговых ставок по НДС и ЕСН на деле лишь приблизит реальные ставки этих налогов достаточно близко к их эффективным значениям (рассчитываемым как отношение фактических сборов налога к полной потенциальной базе этого налога). Более того, одновременно с упорядочением налоговых ставок будет решен вопрос и с социальной несправедливостью при распределении налогового бремени по этим налогам: сейчас ряд отраслей хозяйства и групп налогоплательщиков (в основном из реального сектора экономики), лишенные возможности обходить эти налоги, вынуждены платить их по полной, высокой ставке, в то время как многие предприятия сферы услуг, посредники, бизнесмены финансового рынка и другие снижают для себя платежи по этим налогам до минимума. При этом официальная статистика этих потерь не замечает - в показателе собираемости налогов учитывается недобор только начисленных налогов (т.е. от деятельности, замеченной налоговыми органами), а потери из-за неучета налоговой базы полностью игнорируются. Но данные общеэкономической статистики (по доходам, коммерческим оборотам и т.д.), как показано в нашем анализе, вполне этот факт выявляют - только по НДС теряется до половины его потенциальной налоговой базы.</w:t>
      </w:r>
    </w:p>
    <w:p>
      <w:pPr>
        <w:pStyle w:val="ConsPlusNormal"/>
        <w:bidi w:val="0"/>
        <w:ind w:firstLine="540"/>
        <w:jc w:val="both"/>
        <w:rPr/>
      </w:pPr>
      <w:r>
        <w:rPr/>
        <w:t>Все выполненные в данной работе расчеты позволяют с уверенностью констатировать, что в случае принятия рассмотренных предложений положительный для бюджета эффект должен сказаться уже в ближайшие 1,5 - 2 года, а именно начнется рост доходной части бюджета вследствие роста производства и расширения налогового потенциала различных отраслей, вложивших освободившиеся финансовые средства в расширение и модернизацию производства, рост заработной платы. Что касается предложений об изменении порядка начисления НДС через показатель "добавленная стоимость предприятия", то здесь, помимо иных, очевидны выгоды по снижению стоимости администрирования налога для государства и сокращению расходов в связи с ведением учета для налогоплательщиков.</w:t>
      </w:r>
    </w:p>
    <w:p>
      <w:pPr>
        <w:pStyle w:val="ConsPlusNormal"/>
        <w:bidi w:val="0"/>
        <w:ind w:firstLine="540"/>
        <w:jc w:val="both"/>
        <w:rPr/>
      </w:pPr>
      <w:r>
        <w:rPr/>
      </w:r>
    </w:p>
    <w:p>
      <w:pPr>
        <w:pStyle w:val="ConsPlusNormal"/>
        <w:bidi w:val="0"/>
        <w:ind w:hanging="0"/>
        <w:jc w:val="center"/>
        <w:rPr/>
      </w:pPr>
      <w:r>
        <w:rPr/>
        <w:t>Литература</w:t>
      </w:r>
    </w:p>
    <w:p>
      <w:pPr>
        <w:pStyle w:val="ConsPlusNormal"/>
        <w:bidi w:val="0"/>
        <w:ind w:firstLine="540"/>
        <w:jc w:val="both"/>
        <w:rPr/>
      </w:pPr>
      <w:r>
        <w:rPr/>
      </w:r>
    </w:p>
    <w:p>
      <w:pPr>
        <w:pStyle w:val="ConsPlusNormal"/>
        <w:bidi w:val="0"/>
        <w:ind w:firstLine="540"/>
        <w:jc w:val="both"/>
        <w:rPr/>
      </w:pPr>
      <w:r>
        <w:rPr/>
        <w:t>1. Налоговая ведомственная отчетность ФНС России.</w:t>
      </w:r>
    </w:p>
    <w:p>
      <w:pPr>
        <w:pStyle w:val="ConsPlusNormal"/>
        <w:bidi w:val="0"/>
        <w:ind w:firstLine="540"/>
        <w:jc w:val="both"/>
        <w:rPr/>
      </w:pPr>
      <w:r>
        <w:rPr/>
        <w:t>2. Отчетность Росстата. Официальный сайт http://www.gks.ru.</w:t>
      </w:r>
    </w:p>
    <w:p>
      <w:pPr>
        <w:pStyle w:val="ConsPlusNormal"/>
        <w:bidi w:val="0"/>
        <w:ind w:firstLine="540"/>
        <w:jc w:val="both"/>
        <w:rPr/>
      </w:pPr>
      <w:r>
        <w:rPr/>
        <w:t>3. Официальный сайт Института комплексных стратегических исследований http://www.icsi.ru.</w:t>
      </w:r>
    </w:p>
    <w:p>
      <w:pPr>
        <w:pStyle w:val="ConsPlusNormal"/>
        <w:bidi w:val="0"/>
        <w:ind w:firstLine="540"/>
        <w:jc w:val="both"/>
        <w:rPr/>
      </w:pPr>
      <w:r>
        <w:rPr/>
        <w:t>4. Официальные публикации Минфина России.</w:t>
      </w:r>
    </w:p>
    <w:p>
      <w:pPr>
        <w:pStyle w:val="ConsPlusNormal"/>
        <w:bidi w:val="0"/>
        <w:ind w:firstLine="540"/>
        <w:jc w:val="both"/>
        <w:rPr/>
      </w:pPr>
      <w:r>
        <w:rPr/>
      </w:r>
    </w:p>
    <w:p>
      <w:pPr>
        <w:pStyle w:val="ConsPlusNormal"/>
        <w:bidi w:val="0"/>
        <w:ind w:hanging="0"/>
        <w:jc w:val="right"/>
        <w:rPr/>
      </w:pPr>
      <w:r>
        <w:rPr/>
        <w:t>Приложение 5</w:t>
      </w:r>
    </w:p>
    <w:p>
      <w:pPr>
        <w:pStyle w:val="ConsPlusNormal"/>
        <w:bidi w:val="0"/>
        <w:ind w:firstLine="540"/>
        <w:jc w:val="both"/>
        <w:rPr/>
      </w:pPr>
      <w:r>
        <w:rPr/>
      </w:r>
    </w:p>
    <w:p>
      <w:pPr>
        <w:pStyle w:val="ConsPlusNormal"/>
        <w:bidi w:val="0"/>
        <w:ind w:hanging="0"/>
        <w:jc w:val="center"/>
        <w:rPr/>
      </w:pPr>
      <w:r>
        <w:rPr/>
        <w:t>Справочная информация, млрд руб.</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3510"/>
        <w:gridCol w:w="1215"/>
        <w:gridCol w:w="1349"/>
        <w:gridCol w:w="1351"/>
        <w:gridCol w:w="1350"/>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0 г.</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1 г.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2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3 г.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05,6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39,4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863,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320,0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ы на нефть Urals,          </w:t>
              <w:br/>
              <w:t xml:space="preserve">долл. США/бар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9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2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8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фляция (ИПЦ) за период,</w:t>
              <w:br/>
              <w:t xml:space="preserve">(прирост цен),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6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2,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9,5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рс доллара                          </w:t>
              <w:br/>
              <w:t xml:space="preserve">(среднегодовой), руб. за </w:t>
              <w:br/>
              <w:t xml:space="preserve">долл. СШ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7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ы (тарифы) на                  </w:t>
              <w:br/>
              <w:t xml:space="preserve">продукцию (услуги)              </w:t>
              <w:br/>
              <w:t xml:space="preserve">естественных монополий,    </w:t>
              <w:br/>
              <w:t xml:space="preserve">в % к ИПЦ за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энергет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6,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7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з природ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9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9,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0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железнодорожные перевозки</w:t>
              <w:br/>
              <w:t xml:space="preserve">груз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8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3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9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всего, млрд          </w:t>
              <w:br/>
              <w:t xml:space="preserve">долл. СШ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09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9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1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9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8,0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нефти, млн 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4,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2,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8,1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природного газа, </w:t>
              <w:br/>
              <w:t xml:space="preserve">млрд куб. 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4,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1,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9,3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по                          </w:t>
              <w:br/>
              <w:t>налогооблагаемым объекта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99,6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35,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892,2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96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29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3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7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налоговой баз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6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96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к уплате в          </w:t>
              <w:br/>
              <w:t xml:space="preserve">текущем год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9,4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7,8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1,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1,39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6,1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2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7,7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7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налоговой баз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четы,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509,1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41,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86,13</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7,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5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76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9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налоговой баз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9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6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343,9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551,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234,2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3,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2,51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о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5,68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7,46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2,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9,08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6,0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4,2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1,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6,3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 к ВВ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7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бираемость,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9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9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7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3,6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долженность по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7,98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5,39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3,79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7,7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48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недоим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7,7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2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3,9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 к предыдущему период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3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16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7,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05 </w:t>
            </w:r>
          </w:p>
        </w:tc>
      </w:tr>
    </w:tbl>
    <w:p>
      <w:pPr>
        <w:pStyle w:val="ConsPlusNormal"/>
        <w:widowControl w:val="false"/>
        <w:bidi w:val="0"/>
        <w:ind w:firstLine="540"/>
        <w:jc w:val="both"/>
        <w:rPr/>
      </w:pPr>
      <w:r>
        <w:rPr/>
      </w:r>
    </w:p>
    <w:p>
      <w:pPr>
        <w:pStyle w:val="ConsPlusNormal"/>
        <w:bidi w:val="0"/>
        <w:ind w:hanging="0"/>
        <w:jc w:val="right"/>
        <w:rPr/>
      </w:pPr>
      <w:r>
        <w:rPr/>
        <w:t>Приложение 6</w:t>
      </w:r>
    </w:p>
    <w:p>
      <w:pPr>
        <w:pStyle w:val="ConsPlusNormal"/>
        <w:bidi w:val="0"/>
        <w:ind w:firstLine="540"/>
        <w:jc w:val="both"/>
        <w:rPr/>
      </w:pPr>
      <w:r>
        <w:rPr/>
      </w:r>
    </w:p>
    <w:p>
      <w:pPr>
        <w:pStyle w:val="ConsPlusNormal"/>
        <w:bidi w:val="0"/>
        <w:ind w:hanging="0"/>
        <w:jc w:val="center"/>
        <w:rPr/>
      </w:pPr>
      <w:r>
        <w:rPr/>
        <w:t>Поступление платежей за счет единого социального налога,</w:t>
      </w:r>
    </w:p>
    <w:p>
      <w:pPr>
        <w:pStyle w:val="ConsPlusNormal"/>
        <w:bidi w:val="0"/>
        <w:ind w:hanging="0"/>
        <w:jc w:val="center"/>
        <w:rPr/>
      </w:pPr>
      <w:r>
        <w:rPr/>
        <w:t>страховых взносов на обязательное пенсионное страхование</w:t>
      </w:r>
    </w:p>
    <w:p>
      <w:pPr>
        <w:pStyle w:val="ConsPlusNormal"/>
        <w:bidi w:val="0"/>
        <w:ind w:hanging="0"/>
        <w:jc w:val="center"/>
        <w:rPr/>
      </w:pPr>
      <w:r>
        <w:rPr/>
        <w:t>в Российской Федерации, а также средств в счет погашения</w:t>
      </w:r>
    </w:p>
    <w:p>
      <w:pPr>
        <w:pStyle w:val="ConsPlusNormal"/>
        <w:bidi w:val="0"/>
        <w:ind w:hanging="0"/>
        <w:jc w:val="center"/>
        <w:rPr/>
      </w:pPr>
      <w:r>
        <w:rPr/>
        <w:t>недоимки, пеней и штрафов по страховым взносам</w:t>
      </w:r>
    </w:p>
    <w:p>
      <w:pPr>
        <w:pStyle w:val="ConsPlusNormal"/>
        <w:bidi w:val="0"/>
        <w:ind w:hanging="0"/>
        <w:jc w:val="center"/>
        <w:rPr/>
      </w:pPr>
      <w:r>
        <w:rPr/>
        <w:t>в государственные внебюджетные фонды, тыс. руб.</w:t>
      </w:r>
    </w:p>
    <w:p>
      <w:pPr>
        <w:pStyle w:val="ConsPlusNormal"/>
        <w:bidi w:val="0"/>
        <w:ind w:firstLine="540"/>
        <w:jc w:val="both"/>
        <w:rPr/>
      </w:pPr>
      <w:r>
        <w:rPr/>
      </w:r>
    </w:p>
    <w:tbl>
      <w:tblPr>
        <w:tblW w:w="10530" w:type="dxa"/>
        <w:jc w:val="left"/>
        <w:tblInd w:w="0" w:type="dxa"/>
        <w:tblLayout w:type="fixed"/>
        <w:tblCellMar>
          <w:top w:w="0" w:type="dxa"/>
          <w:left w:w="70" w:type="dxa"/>
          <w:bottom w:w="0" w:type="dxa"/>
          <w:right w:w="70" w:type="dxa"/>
        </w:tblCellMar>
      </w:tblPr>
      <w:tblGrid>
        <w:gridCol w:w="3645"/>
        <w:gridCol w:w="2294"/>
        <w:gridCol w:w="2296"/>
        <w:gridCol w:w="2294"/>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доходов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состоянию    </w:t>
              <w:br/>
              <w:t xml:space="preserve">на 01.01.2005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состоянию    </w:t>
              <w:br/>
              <w:t xml:space="preserve">на 01.01.200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состоянию    </w:t>
              <w:br/>
              <w:t xml:space="preserve">на 01.01.2007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и и взносы на                </w:t>
              <w:br/>
              <w:t xml:space="preserve">социальные нужды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86 656 760,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63 886 913,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16 768 980,00</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ый социальный налог,    </w:t>
              <w:br/>
              <w:t xml:space="preserve">всего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5 376 389,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9 579 483,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1 445 075,00</w:t>
            </w:r>
          </w:p>
        </w:tc>
      </w:tr>
      <w:tr>
        <w:trPr>
          <w:trHeight w:val="240" w:hRule="atLeast"/>
        </w:trPr>
        <w:tc>
          <w:tcPr>
            <w:tcW w:w="1052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ый социальный налог,    </w:t>
              <w:br/>
              <w:t xml:space="preserve">зачисляемый в федеральный </w:t>
              <w:br/>
              <w:t xml:space="preserve">бюджет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2 218 256,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7 512 470,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5 840 688,00</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ый социальный налог,    </w:t>
              <w:br/>
              <w:t xml:space="preserve">зачисляемый в Фонд                </w:t>
              <w:br/>
              <w:t>социального страхования РФ</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 872 513,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046 619,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 180 334,00</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ый социальный налог,    </w:t>
              <w:br/>
              <w:t xml:space="preserve">зачисляемый в Федеральный </w:t>
              <w:br/>
              <w:t xml:space="preserve">фонд обязательного                </w:t>
              <w:br/>
              <w:t xml:space="preserve">медицинского страхова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388 322,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 197 099,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 109 596,00</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ый социальный налог,    </w:t>
              <w:br/>
              <w:t xml:space="preserve">зачисляемый в                          </w:t>
              <w:br/>
              <w:t xml:space="preserve">территориальные фонды          </w:t>
              <w:br/>
              <w:t>обязательного медицинского</w:t>
              <w:br/>
              <w:t xml:space="preserve">страхова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4 897 298,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 823 295,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 314 457,00</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на              </w:t>
              <w:br/>
              <w:t xml:space="preserve">обязательное пенсионное      </w:t>
              <w:br/>
              <w:t>страхование, зачисляемые в</w:t>
              <w:br/>
              <w:t xml:space="preserve">Пенсионный фонд РФ, всего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7 797 378,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3 351 810,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7 127 495,00</w:t>
            </w:r>
          </w:p>
        </w:tc>
      </w:tr>
      <w:tr>
        <w:trPr>
          <w:trHeight w:val="240" w:hRule="atLeast"/>
        </w:trPr>
        <w:tc>
          <w:tcPr>
            <w:tcW w:w="1052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на              </w:t>
              <w:br/>
              <w:t xml:space="preserve">обязательное пенсионное      </w:t>
              <w:br/>
              <w:t xml:space="preserve">страхование, направляемые </w:t>
              <w:br/>
              <w:t>на выплату страховой части</w:t>
              <w:br/>
              <w:t xml:space="preserve">трудовой пенс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3 041 734,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7 131 362,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9 355 038,00</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в виде      </w:t>
              <w:br/>
              <w:t xml:space="preserve">фиксированного платежа,      </w:t>
              <w:br/>
              <w:t xml:space="preserve">зачисляемые в Пенсионный    </w:t>
              <w:br/>
              <w:t xml:space="preserve">фонд РФ на выплату                </w:t>
              <w:br/>
              <w:t xml:space="preserve">страховой части трудовой    </w:t>
              <w:br/>
              <w:t xml:space="preserve">пенс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734 608,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98 348,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27 112,00</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на              </w:t>
              <w:br/>
              <w:t xml:space="preserve">обязательное пенсионное      </w:t>
              <w:br/>
              <w:t xml:space="preserve">страхование, направляемые </w:t>
              <w:br/>
              <w:t xml:space="preserve">на выплату накопительной    </w:t>
              <w:br/>
              <w:t xml:space="preserve">части трудовой пенс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 625 331,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 198 292,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3 187 372,00</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в виде      </w:t>
              <w:br/>
              <w:t xml:space="preserve">фиксированного платежа,      </w:t>
              <w:br/>
              <w:t xml:space="preserve">зачисляемые в Пенсионный    </w:t>
              <w:br/>
              <w:t xml:space="preserve">фонд РФ на выплату                </w:t>
              <w:br/>
              <w:t xml:space="preserve">накопительной части              </w:t>
              <w:br/>
              <w:t xml:space="preserve">трудовой пенс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95 705,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23 808,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57 973,00</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ления в счет                </w:t>
              <w:br/>
              <w:t xml:space="preserve">погашения задолженности      </w:t>
              <w:br/>
              <w:t xml:space="preserve">предыдущих лет по                  </w:t>
              <w:br/>
              <w:t>страховым взносам, пеням и</w:t>
              <w:br/>
              <w:t xml:space="preserve">штрафам в государственные </w:t>
              <w:br/>
              <w:t xml:space="preserve">внебюджетные фонды, всего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482 993,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955 620,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196 410,00</w:t>
            </w:r>
          </w:p>
        </w:tc>
      </w:tr>
      <w:tr>
        <w:trPr>
          <w:trHeight w:val="240" w:hRule="atLeast"/>
        </w:trPr>
        <w:tc>
          <w:tcPr>
            <w:tcW w:w="1052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сионный фонд РФ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789 139,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286 741,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14 834,00</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нд социального                    </w:t>
              <w:br/>
              <w:t xml:space="preserve">страхования РФ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95 934,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9 115,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2 576,00</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й фонд                    </w:t>
              <w:br/>
              <w:t>обязательного медицинского</w:t>
              <w:br/>
              <w:t xml:space="preserve">страхова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 812,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860,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 426,00</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рриториальные фонды          </w:t>
              <w:br/>
              <w:t>обязательного медицинского</w:t>
              <w:br/>
              <w:t xml:space="preserve">страхова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18 108,00</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4 904,0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5 574,00</w:t>
            </w:r>
          </w:p>
        </w:tc>
      </w:tr>
    </w:tbl>
    <w:p>
      <w:pPr>
        <w:pStyle w:val="ConsPlusNormal"/>
        <w:widowControl w:val="false"/>
        <w:bidi w:val="0"/>
        <w:ind w:firstLine="540"/>
        <w:jc w:val="both"/>
        <w:rPr/>
      </w:pPr>
      <w:r>
        <w:rPr/>
      </w:r>
    </w:p>
    <w:p>
      <w:pPr>
        <w:pStyle w:val="ConsPlusNormal"/>
        <w:bidi w:val="0"/>
        <w:ind w:hanging="0"/>
        <w:jc w:val="right"/>
        <w:rPr/>
      </w:pPr>
      <w:r>
        <w:rPr/>
        <w:t>Приложение 7</w:t>
      </w:r>
    </w:p>
    <w:p>
      <w:pPr>
        <w:pStyle w:val="ConsPlusNormal"/>
        <w:bidi w:val="0"/>
        <w:ind w:firstLine="540"/>
        <w:jc w:val="both"/>
        <w:rPr/>
      </w:pPr>
      <w:r>
        <w:rPr/>
      </w:r>
    </w:p>
    <w:p>
      <w:pPr>
        <w:pStyle w:val="ConsPlusNormal"/>
        <w:bidi w:val="0"/>
        <w:ind w:firstLine="540"/>
        <w:jc w:val="both"/>
        <w:rPr/>
      </w:pPr>
      <w:r>
        <w:rPr/>
        <w:t>Актуальность проблемы по выявлению и пресечению скрытых недопоступлений налогов можно проиллюстрировать на примере текстильной отрасли Ивановской области, которая является доминирующей для данного региона. Так, анализ уплаты налогов текстильными предприятиями Ивановской области к нормативу ФОТ в I квартале 2006 г. показывает, что 14 предприятий из 34 уплачивают налоги менее чем 30% от того, что должно быть начислено, а четыре предприятия вообще не платили налоги.</w:t>
      </w:r>
    </w:p>
    <w:p>
      <w:pPr>
        <w:pStyle w:val="ConsPlusNormal"/>
        <w:bidi w:val="0"/>
        <w:ind w:firstLine="540"/>
        <w:jc w:val="both"/>
        <w:rPr/>
      </w:pPr>
      <w:r>
        <w:rPr/>
      </w:r>
    </w:p>
    <w:p>
      <w:pPr>
        <w:pStyle w:val="ConsPlusNormal"/>
        <w:bidi w:val="0"/>
        <w:ind w:hanging="0"/>
        <w:jc w:val="center"/>
        <w:rPr/>
      </w:pPr>
      <w:r>
        <w:rPr/>
        <w:t>Анализ уплаты налогов текстильными предприятиями Ивановской</w:t>
      </w:r>
    </w:p>
    <w:p>
      <w:pPr>
        <w:pStyle w:val="ConsPlusNormal"/>
        <w:bidi w:val="0"/>
        <w:ind w:hanging="0"/>
        <w:jc w:val="center"/>
        <w:rPr/>
      </w:pPr>
      <w:r>
        <w:rPr/>
        <w:t>области в I квартале 2006 г., тыс. руб.</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405"/>
        <w:gridCol w:w="2970"/>
        <w:gridCol w:w="1350"/>
        <w:gridCol w:w="1214"/>
        <w:gridCol w:w="1080"/>
        <w:gridCol w:w="1485"/>
        <w:gridCol w:w="1350"/>
      </w:tblGrid>
      <w:tr>
        <w:trPr>
          <w:trHeight w:val="720" w:hRule="atLeast"/>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редприятия          </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анным Департамента    </w:t>
              <w:br/>
              <w:t xml:space="preserve">промышленности            </w:t>
              <w:br/>
              <w:t xml:space="preserve">(официальные данн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альные показатели</w:t>
              <w:br/>
              <w:t>начисления и уплаты</w:t>
              <w:br/>
              <w:t xml:space="preserve">налогов            </w:t>
              <w:br/>
              <w:t xml:space="preserve">по результатам      </w:t>
              <w:br/>
              <w:t>проведенного анализа</w:t>
            </w:r>
          </w:p>
        </w:tc>
      </w:tr>
      <w:tr>
        <w:trPr>
          <w:trHeight w:val="360" w:hRule="atLeast"/>
        </w:trPr>
        <w:tc>
          <w:tcPr>
            <w:tcW w:w="40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и за        </w:t>
              <w:br/>
              <w:t>I квартал 2006 г.</w:t>
            </w:r>
          </w:p>
        </w:tc>
        <w:tc>
          <w:tcPr>
            <w:tcW w:w="108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роцент</w:t>
              <w:br/>
              <w:t>уплаты</w:t>
              <w:br/>
              <w:t>налога</w:t>
              <w:br/>
              <w:t xml:space="preserve">за I </w:t>
              <w:br/>
              <w:t>квартал</w:t>
              <w:br/>
              <w:t>2006 г.</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нт </w:t>
              <w:br/>
              <w:t>начисления</w:t>
              <w:br/>
              <w:t>налогов к</w:t>
              <w:br/>
              <w:t>нормативу</w:t>
              <w:br/>
              <w:t xml:space="preserve">61,68%    </w:t>
              <w:br/>
              <w:t xml:space="preserve">от ФОТ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нт </w:t>
              <w:br/>
              <w:t xml:space="preserve">уплаты </w:t>
              <w:br/>
              <w:t>налогов к</w:t>
              <w:br/>
              <w:t>нормативу</w:t>
              <w:br/>
              <w:t xml:space="preserve">61,68% </w:t>
              <w:br/>
              <w:t xml:space="preserve">от ФОТ </w:t>
            </w:r>
          </w:p>
        </w:tc>
      </w:tr>
      <w:tr>
        <w:trPr>
          <w:trHeight w:val="480" w:hRule="atLeast"/>
        </w:trPr>
        <w:tc>
          <w:tcPr>
            <w:tcW w:w="4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о</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плачено</w:t>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Колобовская Т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78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5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НИ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97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7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3,8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ковлевская                    </w:t>
              <w:br/>
              <w:t xml:space="preserve">мануфактура +                </w:t>
              <w:br/>
              <w:t xml:space="preserve">льнокомби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0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7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4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Архиповский          </w:t>
              <w:br/>
              <w:t xml:space="preserve">тексти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4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Красная талка"    </w:t>
              <w:br/>
              <w:t xml:space="preserve">(1/2 до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8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8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Фурмановская ПТФ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79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1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ХБК "Шуйские          </w:t>
              <w:br/>
              <w:t xml:space="preserve">сит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 18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9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КТК Том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8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2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6,7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Навт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18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3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9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Новописцовый        </w:t>
              <w:br/>
              <w:t xml:space="preserve">льнокомби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4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Сиг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1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7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О Кинешемская ПТ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80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9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2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чугская ПТФ                </w:t>
              <w:br/>
              <w:t xml:space="preserve">(в том числе ОАО          </w:t>
              <w:br/>
              <w:t xml:space="preserve">Щагов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75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1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БИ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31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8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ОО "Вичуга контрак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1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2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О Шуйская суконная </w:t>
              <w:br/>
              <w:t xml:space="preserve">фабр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1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Фурмановская        </w:t>
              <w:br/>
              <w:t xml:space="preserve">фабрика N 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83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2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Тези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69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6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йковская                      </w:t>
              <w:br/>
              <w:t xml:space="preserve">мануфактура + ХБК        </w:t>
              <w:br/>
              <w:t xml:space="preserve">(средняя заработная    </w:t>
              <w:br/>
              <w:t xml:space="preserve">плата 4800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88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Кохматексти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2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ООТ "Красный                </w:t>
              <w:br/>
              <w:t xml:space="preserve">Октябр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0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Самойловский        </w:t>
              <w:br/>
              <w:t xml:space="preserve">текстиль" (быв. ОАО    </w:t>
              <w:br/>
              <w:t xml:space="preserve">"Самт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25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О "Мелан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2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Амелия-Т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9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Лежневская              </w:t>
              <w:br/>
              <w:t xml:space="preserve">фабр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Коммунар Плю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Ногинская              </w:t>
              <w:br/>
              <w:t xml:space="preserve">фабр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4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НикосТ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1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Зи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18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Родники-                </w:t>
              <w:br/>
              <w:t xml:space="preserve">Тексти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78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Южный тексти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Нерльпр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ОО "Ткацкая фабр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Промтехткан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7 62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7 2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t>Итого 14 предприятий уплачивают налоги на уровне менее 30% от того, что должно быть начислено.</w:t>
      </w:r>
    </w:p>
    <w:p>
      <w:pPr>
        <w:pStyle w:val="ConsPlusNormal"/>
        <w:bidi w:val="0"/>
        <w:ind w:firstLine="540"/>
        <w:jc w:val="both"/>
        <w:rPr/>
      </w:pPr>
      <w:r>
        <w:rPr/>
        <w:t>Норматив 61,68% к ФОТ - расчетный показатель, позволяющий определить, какая сумма налогов (минимум) должна быть начислена предприятием на существующий ФОТ. Данный коэффициент рассчитан для безубыточной деятельности предприятия.</w:t>
      </w:r>
    </w:p>
    <w:p>
      <w:pPr>
        <w:pStyle w:val="ConsPlusNormal"/>
        <w:bidi w:val="0"/>
        <w:ind w:firstLine="540"/>
        <w:jc w:val="both"/>
        <w:rPr/>
      </w:pPr>
      <w:r>
        <w:rPr/>
        <w:t>Норматив 61,68% = 13 (НДФЛ 13% x 100 руб. ФОТ) + 26 (ЕСН 26% x 100 руб. ФОТ) + 22,68 (НДС 18% x (100 руб. ФОТ + 26 руб. ЕСН)).</w:t>
      </w:r>
    </w:p>
    <w:p>
      <w:pPr>
        <w:pStyle w:val="ConsPlusNormal"/>
        <w:bidi w:val="0"/>
        <w:ind w:firstLine="540"/>
        <w:jc w:val="both"/>
        <w:rPr/>
      </w:pPr>
      <w:r>
        <w:rPr/>
        <w:t>Проведенный анализ дает основание делать вывод о том, что на значительной части предприятий, за исключением восьми, налогооблагаемая база выведена из-под фискального контроля, и они функционируют на сегодняшний день только за счет неформальной экономической деятельности.</w:t>
      </w:r>
    </w:p>
    <w:p>
      <w:pPr>
        <w:pStyle w:val="ConsPlusNormal"/>
        <w:bidi w:val="0"/>
        <w:ind w:firstLine="540"/>
        <w:jc w:val="both"/>
        <w:rPr/>
      </w:pPr>
      <w:r>
        <w:rPr/>
      </w:r>
    </w:p>
    <w:p>
      <w:pPr>
        <w:pStyle w:val="ConsPlusNormal"/>
        <w:bidi w:val="0"/>
        <w:ind w:hanging="0"/>
        <w:jc w:val="right"/>
        <w:rPr/>
      </w:pPr>
      <w:r>
        <w:rPr/>
        <w:t>М.Д.Абрамов</w:t>
      </w:r>
    </w:p>
    <w:p>
      <w:pPr>
        <w:pStyle w:val="ConsPlusNormal"/>
        <w:bidi w:val="0"/>
        <w:ind w:hanging="0"/>
        <w:jc w:val="right"/>
        <w:rPr/>
      </w:pPr>
      <w:r>
        <w:rPr/>
        <w:t>Вице-президент</w:t>
      </w:r>
    </w:p>
    <w:p>
      <w:pPr>
        <w:pStyle w:val="ConsPlusNormal"/>
        <w:bidi w:val="0"/>
        <w:ind w:hanging="0"/>
        <w:jc w:val="right"/>
        <w:rPr/>
      </w:pPr>
      <w:r>
        <w:rPr/>
        <w:t>Ассоциации производителей</w:t>
      </w:r>
    </w:p>
    <w:p>
      <w:pPr>
        <w:pStyle w:val="ConsPlusNormal"/>
        <w:bidi w:val="0"/>
        <w:ind w:hanging="0"/>
        <w:jc w:val="right"/>
        <w:rPr/>
      </w:pPr>
      <w:r>
        <w:rPr/>
        <w:t>полиграфического оборудования,</w:t>
      </w:r>
    </w:p>
    <w:p>
      <w:pPr>
        <w:pStyle w:val="ConsPlusNormal"/>
        <w:bidi w:val="0"/>
        <w:ind w:hanging="0"/>
        <w:jc w:val="right"/>
        <w:rPr/>
      </w:pPr>
      <w:r>
        <w:rPr/>
        <w:t>член Экспертного совета</w:t>
      </w:r>
    </w:p>
    <w:p>
      <w:pPr>
        <w:pStyle w:val="ConsPlusNormal"/>
        <w:bidi w:val="0"/>
        <w:ind w:hanging="0"/>
        <w:jc w:val="right"/>
        <w:rPr/>
      </w:pPr>
      <w:r>
        <w:rPr/>
        <w:t>Общероссийской общественной</w:t>
      </w:r>
    </w:p>
    <w:p>
      <w:pPr>
        <w:pStyle w:val="ConsPlusNormal"/>
        <w:bidi w:val="0"/>
        <w:ind w:hanging="0"/>
        <w:jc w:val="right"/>
        <w:rPr/>
      </w:pPr>
      <w:r>
        <w:rPr/>
        <w:t>организации "Деловая Россия"</w:t>
      </w:r>
    </w:p>
    <w:p>
      <w:pPr>
        <w:pStyle w:val="ConsPlusNormal"/>
        <w:bidi w:val="0"/>
        <w:ind w:hanging="0"/>
        <w:jc w:val="right"/>
        <w:rPr/>
      </w:pPr>
      <w:r>
        <w:rPr/>
      </w:r>
    </w:p>
    <w:p>
      <w:pPr>
        <w:pStyle w:val="ConsPlusNormal"/>
        <w:bidi w:val="0"/>
        <w:ind w:hanging="0"/>
        <w:jc w:val="right"/>
        <w:rPr/>
      </w:pPr>
      <w:r>
        <w:rPr/>
        <w:t>В.А.Кашин</w:t>
      </w:r>
    </w:p>
    <w:p>
      <w:pPr>
        <w:pStyle w:val="ConsPlusNormal"/>
        <w:bidi w:val="0"/>
        <w:ind w:hanging="0"/>
        <w:jc w:val="right"/>
        <w:rPr/>
      </w:pPr>
      <w:r>
        <w:rPr/>
        <w:t>Первый заместитель</w:t>
      </w:r>
    </w:p>
    <w:p>
      <w:pPr>
        <w:pStyle w:val="ConsPlusNormal"/>
        <w:bidi w:val="0"/>
        <w:ind w:hanging="0"/>
        <w:jc w:val="right"/>
        <w:rPr/>
      </w:pPr>
      <w:r>
        <w:rPr/>
        <w:t>генерального директора</w:t>
      </w:r>
    </w:p>
    <w:p>
      <w:pPr>
        <w:pStyle w:val="ConsPlusNormal"/>
        <w:bidi w:val="0"/>
        <w:ind w:hanging="0"/>
        <w:jc w:val="right"/>
        <w:rPr/>
      </w:pPr>
      <w:r>
        <w:rPr/>
        <w:t>ГНИИ развития налоговой системы</w:t>
      </w:r>
    </w:p>
    <w:p>
      <w:pPr>
        <w:pStyle w:val="ConsPlusNormal"/>
        <w:bidi w:val="0"/>
        <w:ind w:hanging="0"/>
        <w:jc w:val="right"/>
        <w:rPr/>
      </w:pPr>
      <w:r>
        <w:rPr/>
        <w:t>ФНС России</w:t>
      </w:r>
    </w:p>
    <w:p>
      <w:pPr>
        <w:pStyle w:val="ConsPlusNormal"/>
        <w:bidi w:val="0"/>
        <w:ind w:hanging="0"/>
        <w:jc w:val="right"/>
        <w:rPr/>
      </w:pPr>
      <w:r>
        <w:rPr/>
      </w:r>
    </w:p>
    <w:p>
      <w:pPr>
        <w:pStyle w:val="ConsPlusNormal"/>
        <w:bidi w:val="0"/>
        <w:ind w:hanging="0"/>
        <w:jc w:val="right"/>
        <w:rPr/>
      </w:pPr>
      <w:r>
        <w:rPr/>
        <w:t>Г.Н.Кириллова</w:t>
      </w:r>
    </w:p>
    <w:p>
      <w:pPr>
        <w:pStyle w:val="ConsPlusNormal"/>
        <w:bidi w:val="0"/>
        <w:ind w:hanging="0"/>
        <w:jc w:val="right"/>
        <w:rPr/>
      </w:pPr>
      <w:r>
        <w:rPr/>
        <w:t>Начальник отдела ГНИИ</w:t>
      </w:r>
    </w:p>
    <w:p>
      <w:pPr>
        <w:pStyle w:val="ConsPlusNormal"/>
        <w:bidi w:val="0"/>
        <w:ind w:hanging="0"/>
        <w:jc w:val="right"/>
        <w:rPr/>
      </w:pPr>
      <w:r>
        <w:rPr/>
        <w:t>развития налоговой системы</w:t>
      </w:r>
    </w:p>
    <w:p>
      <w:pPr>
        <w:pStyle w:val="ConsPlusNormal"/>
        <w:bidi w:val="0"/>
        <w:ind w:hanging="0"/>
        <w:jc w:val="right"/>
        <w:rPr/>
      </w:pPr>
      <w:r>
        <w:rPr/>
        <w:t>ФНС России</w:t>
      </w:r>
    </w:p>
    <w:p>
      <w:pPr>
        <w:pStyle w:val="ConsPlusNormal"/>
        <w:bidi w:val="0"/>
        <w:ind w:hanging="0"/>
        <w:jc w:val="right"/>
        <w:rPr/>
      </w:pPr>
      <w:r>
        <w:rPr/>
      </w:r>
    </w:p>
    <w:p>
      <w:pPr>
        <w:pStyle w:val="ConsPlusNormal"/>
        <w:bidi w:val="0"/>
        <w:ind w:hanging="0"/>
        <w:jc w:val="right"/>
        <w:rPr/>
      </w:pPr>
      <w:r>
        <w:rPr/>
        <w:t>С.А.Машков</w:t>
      </w:r>
    </w:p>
    <w:p>
      <w:pPr>
        <w:pStyle w:val="ConsPlusNormal"/>
        <w:bidi w:val="0"/>
        <w:ind w:hanging="0"/>
        <w:jc w:val="right"/>
        <w:rPr/>
      </w:pPr>
      <w:r>
        <w:rPr/>
        <w:t>Профессор</w:t>
      </w:r>
    </w:p>
    <w:p>
      <w:pPr>
        <w:pStyle w:val="ConsPlusNormal"/>
        <w:bidi w:val="0"/>
        <w:ind w:hanging="0"/>
        <w:jc w:val="right"/>
        <w:rPr/>
      </w:pPr>
      <w:r>
        <w:rPr/>
        <w:t>Московского института</w:t>
      </w:r>
    </w:p>
    <w:p>
      <w:pPr>
        <w:pStyle w:val="ConsPlusNormal"/>
        <w:bidi w:val="0"/>
        <w:ind w:hanging="0"/>
        <w:jc w:val="right"/>
        <w:rPr/>
      </w:pPr>
      <w:r>
        <w:rPr/>
        <w:t>международного бизнеса</w:t>
      </w:r>
    </w:p>
    <w:p>
      <w:pPr>
        <w:pStyle w:val="ConsPlusNormal"/>
        <w:bidi w:val="0"/>
        <w:ind w:hanging="0"/>
        <w:jc w:val="right"/>
        <w:rPr/>
      </w:pPr>
      <w:r>
        <w:rPr/>
        <w:t>Минэкономразвития России</w:t>
      </w:r>
    </w:p>
    <w:p>
      <w:pPr>
        <w:pStyle w:val="ConsPlusNormal"/>
        <w:bidi w:val="0"/>
        <w:ind w:hanging="0"/>
        <w:jc w:val="left"/>
        <w:rPr/>
      </w:pPr>
      <w:r>
        <w:rPr/>
        <w:t>Подписано в печать</w:t>
      </w:r>
    </w:p>
    <w:p>
      <w:pPr>
        <w:pStyle w:val="ConsPlusNormal"/>
        <w:bidi w:val="0"/>
        <w:ind w:hanging="0"/>
        <w:jc w:val="left"/>
        <w:rPr/>
      </w:pPr>
      <w:r>
        <w:rPr/>
        <w:t>13.09.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