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180"/>
        <w:gridCol w:w="955"/>
        <w:gridCol w:w="992"/>
        <w:gridCol w:w="1840"/>
      </w:tblGrid>
      <w:tr>
        <w:trPr>
          <w:trHeight w:val="375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зяйственные операции предприятия за месяц (тыс.руб.)</w:t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4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/п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операц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респонденция счетов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или от поставщика и приняты на учет по учетной цене материалы(в качестве учетной цены принимается цена поставщика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94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ы на учет расходы по доставке материалов, указанные в счете поставщ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ы на учет наценки поставщика, указанные в счет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чены счета поставщиков за поступившие ранее материал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106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числена амортизация со стоимости основных средств используемых :                                1)для изготовления продукции                                                                                       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36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для общецехового назначения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)для общехозяйственного назнач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исывается стоимость материальных ценностей, израсходованных на:                           1)изготовление продукции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общепроизводственные нуж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)общехозяйственные нужды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)упаковку готовой продук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а оплата труда:                    1)рабочим основного производ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персоналу цехов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)работникам административно-управленческого персонал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ы отчисления во внебюджетные фонды                          1)рабочим основного производ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персоналу цехов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)Работникам административно-управленческого персонала   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пределяются и списываются отклонения, относящиеся к стоимости материальных ценностей израсходованных на:                           1)изготовление продукции 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общепроизводственные нуж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)общехозяйственные нуж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)упаковку готовой продук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окончании месяца распределяются и списываются на себестоимость продукции:                 1)общепроизводственные расходы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общехозяйственны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126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ущена из производства и оприходована на склад по фактической производственной себестоимости готовая продукц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а амортизация со стоимости здания склада готовой продук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127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а оплата труда работникам склада готовой продукции за упаковку и погрузку готовой продукции, отгруженной покупателя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154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ы отчисления во внебюджетные фонды с сумм оплаты труда, начисленной за упаковку и погрузку готовой продукции, отгруженной покупателя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ъявлен счет покупателям за отгруженную продукц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/01</w:t>
            </w:r>
          </w:p>
        </w:tc>
      </w:tr>
      <w:tr>
        <w:trPr>
          <w:trHeight w:val="126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ы на учет расходы по доставке готовой продукции на станцию назначения, оплаченные подотчетным лицо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126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окончании месяца списывается фактическая производственная себестоимость готовой продукции, отгруженной покупателям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/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94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окончании месяца списываются расходы по реализации готовой продук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/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или платежи от покупателей за реализованную им продукц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/1</w:t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суммы начисленной оплаты труда удержаны нал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/1</w:t>
            </w:r>
          </w:p>
        </w:tc>
      </w:tr>
      <w:tr>
        <w:trPr>
          <w:trHeight w:val="94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ы с расчетного счета денежные средства для выплаты заработной пла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чена заработная пла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94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окончании месяца определяется и списывается финансовый результат от продажи готовой продук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14:00Z</dcterms:created>
  <dc:creator>дима</dc:creator>
  <dc:description/>
  <cp:keywords/>
  <dc:language>en-US</dc:language>
  <cp:lastModifiedBy>дима</cp:lastModifiedBy>
  <dcterms:modified xsi:type="dcterms:W3CDTF">2007-12-06T16:15:00Z</dcterms:modified>
  <cp:revision>3</cp:revision>
  <dc:subject/>
  <dc:title/>
</cp:coreProperties>
</file>