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Раздельный учет товаров при ОСН и ЕНВД,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sz w:val="27"/>
          <w:szCs w:val="27"/>
          <w:shd w:fill="FFFFFF" w:val="clear"/>
        </w:rPr>
        <w:t>если заранее не известно, в каком объеме будет реализован товар в рамках каждого вида деятельности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"/>
        <w:gridCol w:w="8868"/>
      </w:tblGrid>
      <w:tr>
        <w:trPr>
          <w:trHeight w:val="76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  <w:t>!</w:t>
            </w:r>
          </w:p>
        </w:tc>
        <w:tc>
          <w:tcPr>
            <w:tcW w:w="8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еальной жизни многие организации осуществляют одновременно несколько видов деятельности. Иногда подобная особенность ведения бизнеса приводит к тому, что наряду с общей системой налогообложения налогоплательщик применяет специальный налоговый режим - единый налог на вмененный доход (далее - ЕНВД).</w:t>
            </w:r>
          </w:p>
          <w:p>
            <w:pPr>
              <w:pStyle w:val="Style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частности, налогоплательщик может реализовать один и тот же товар как в рамках деятельности, облагаемой по общей системе налогообложения (ОСН), так и в рамках деятельности, облагаемой ЕНВД. Причем зачастую налогоплательщику в момент приобретения неизвестно, в рамках какого режима налогообложения будут реализованы те товары, которые он в настоящий момент приобретает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 совмещении общей системы налогообложения и ЕНВД налогоплательщик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в целях исчисления налога на прибыль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гласно </w:t>
            </w:r>
            <w:hyperlink r:id="rId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п.9 ст.274 НК РФ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не имеет права учитывать расходы, относящиеся к деятельности, подпадающей под ЕНВД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гласно </w:t>
            </w:r>
            <w:hyperlink r:id="rId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п.7 ст.346.26 НК РФ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обязан вести </w:t>
            </w:r>
            <w:r>
              <w:rPr>
                <w:rStyle w:val="Issschhlcurrent"/>
                <w:rFonts w:cs="Verdana" w:ascii="Verdana" w:hAnsi="Verdana"/>
                <w:sz w:val="20"/>
                <w:szCs w:val="20"/>
                <w:shd w:fill="FFFF00" w:val="clear"/>
              </w:rPr>
              <w:t>раздельны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уче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мущества, обязательств и хозяйственных операций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целях исчисления суммы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u w:val="single"/>
                <w:shd w:fill="00FFFF" w:val="clear"/>
              </w:rPr>
              <w:t>Н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 уплате в бюджет налогоплательщик должен, согласно </w:t>
            </w:r>
            <w:hyperlink r:id="rId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п.4 ст.170 НК РФ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организовать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раздельны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уче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умм "входного"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Н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едъявленного поставщиками товаров (работ, услуг) используемых как для деятельности, налогооблагаемой по общему режиму налогообложения, так и для деятельности, налогооблагаемой в рамках ЕНВД.</w:t>
            </w:r>
          </w:p>
          <w:p>
            <w:pPr>
              <w:pStyle w:val="Style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акой ситуации в целях корректного определения финансового результата от каждого вида деятельности, а так же для выполнения требований НК РФ необходимо организовать раздельный учет тех показателей, которые относятся к различным видам деятельности. В частности, к таким показателям относятся товар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етодика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раздельног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уче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лжна быть описана в приказе по </w:t>
            </w:r>
            <w:hyperlink r:id="rId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учетной политике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"/>
        <w:gridCol w:w="8868"/>
      </w:tblGrid>
      <w:tr>
        <w:trPr>
          <w:trHeight w:val="76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  <w:t>!</w:t>
            </w:r>
          </w:p>
        </w:tc>
        <w:tc>
          <w:tcPr>
            <w:tcW w:w="8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В целях исчисления </w:t>
            </w:r>
            <w:r>
              <w:rPr>
                <w:rStyle w:val="Issschhl"/>
                <w:rFonts w:cs="Verdana" w:ascii="Verdana" w:hAnsi="Verdana"/>
                <w:b/>
                <w:bCs/>
                <w:sz w:val="20"/>
                <w:szCs w:val="20"/>
                <w:shd w:fill="00FFFF" w:val="clear"/>
              </w:rPr>
              <w:t>НДС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15"/>
              <w:rPr/>
            </w:pPr>
            <w:hyperlink r:id="rId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 xml:space="preserve">Гл.21 НК РФ </w:t>
              </w:r>
            </w:hyperlink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 не дает однозначного ответа на вопрос как учитывать суммы "входного" НДС в случае, когда при приобретении товара налогоплательщик  не знает каким образом будут реализованы товары - в рамках деятельности, облагаемой по общей системе налогообложения (опт) или ЕНВД (розница). Поэтому  налогоплательщик может организовать учет "входного" НДС одним из четырех способов, закрепив выбранный вариант в учетной политике. Следует обратить внимание, что выбор налогоплательщика зависит от особенностей ведения конкретного бизнеса. К</w:t>
            </w:r>
            <w:r>
              <w:rPr>
                <w:rFonts w:cs="Verdana" w:ascii="Verdana" w:hAnsi="Verdana"/>
                <w:sz w:val="20"/>
                <w:szCs w:val="20"/>
              </w:rPr>
              <w:t>аждый из нижеперечисленных способов имеет как положительные, так и отрицательные моменты.</w:t>
            </w:r>
          </w:p>
          <w:p>
            <w:pPr>
              <w:pStyle w:val="Style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момент приобретения товара выделять на счете 19 в полном объеме сумму "входного" НДС и принимать ее к вычету в порядке, установленном </w:t>
            </w:r>
            <w:hyperlink r:id="rId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ст.172 НК РФ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а после реализации товара восстановить и уплатить в бюджет ту часть "входного" НДС, которая непосредственно относится  к товарам, фактически проданным в розницу, т.е. в рамках деятельности, облагаемой ЕНВД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(письма Минфина РФ от 11.09.2007 </w:t>
            </w:r>
            <w:hyperlink r:id="rId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№03-07-11/394</w:t>
              </w:r>
            </w:hyperlink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, от 06.12.2006 </w:t>
            </w:r>
            <w:hyperlink r:id="rId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№03-04-15/214</w:t>
              </w:r>
            </w:hyperlink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Необходимо отметить, что если при принятии сумм "входного" НДС были выполнены требования  </w:t>
            </w:r>
            <w:hyperlink r:id="rId1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ст.172 НК РФ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то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восстановление сумм НДС, ранее правомерно принятых к вычету, не является налоговым правонарушением (</w:t>
            </w:r>
            <w:hyperlink r:id="rId1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п.3 ст.170 НК РФ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). При восстановлении указанных сумм НДС с налогоплательщика не взимаются штрафы и пени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По мнению авторов при применении в учетной практике описанного способа у налогоплательщика могут возникнуть претензии со стороны налоговых органов, т.к. в момент оприходования товара к вычету принимаются "излишние" (по мнению налоговых органов) суммы "входного" НДС, которые в дальнейшем частично подлежат восстановлению. Специалисты налоговых органов могут посчитать, что налогоплательщик должен принять к вычету только часть "входного" НДС - исходя из требований </w:t>
            </w:r>
            <w:hyperlink r:id="rId1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п.4 ст.170 НК РФ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В момент приобретения товар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ыделять на счете 19 в полном объеме сумму "входного" НДС, но до момента реализации товара не принимать к вычету. В момент реализации, когда будет известно в рамках какого вида деятельности реализован тот или иной объем товара, соответствующую сумму НДС принимать к вычету либо включать в первоначальную стоимость реализованного товара.</w:t>
            </w:r>
          </w:p>
          <w:p>
            <w:pPr>
              <w:pStyle w:val="Style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По мнению авторов при применении в учетной практике описанного способа у налогоплательщика могут возникнуть претензии со стороны налоговых органов, т.к. период, в котором суммы "входного" НДС принимаются к вычету, будет отличаться от дат документов, предъявленных поставщиком товара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момент приобретения товара включать сумму "входного" НДС в полном объеме в стоимость приобретенных товаров, а после фактической реализации скорректировать стоимость товара, проданного оптом на сумму выставленного НДС и принять эту сумму к вычету в установленном порядке.</w:t>
            </w:r>
          </w:p>
          <w:p>
            <w:pPr>
              <w:pStyle w:val="Style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 мнению авторов такой вариант противоречит правилам бухгалтерского учета, согласно которым не разрешается изменять стоимость товара после принятия его к учету - </w:t>
            </w:r>
            <w:hyperlink r:id="rId1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п.12 ПБУ 5/01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 Следует отметить, что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период, в котором суммы "входного" НДС принимаются к вычету, будет отличаться от дат документов, предъявленных поставщиком товара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момент приобретения товара учитывать некоторую часть "входного" НДС в стоимости товаров, а оставшуюся часть принимать к вычету. Пропорцию распределения НДС организация рассчитывает, исходя из требований, предъявляемых </w:t>
            </w:r>
            <w:hyperlink r:id="rId1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п.4 ст.170 НК РФ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  После реализации товаров пропорция распределения НДС подлежит корректировке на основании фактических данных -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письмо Минфина РФ от 06.12.2006 </w:t>
            </w:r>
            <w:hyperlink r:id="rId1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№03-04-15/214</w:t>
              </w:r>
            </w:hyperlink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 мнению авторов при применении в учетной практике описанного способа у налогоплательщика во-первых, возникают излишние трудозатраты, т.к. по мере фактической реализации товаров необходимо будет уточнять сумму НДС, предъявленную к вычету, а во-вторых, могут возникнуть претензии со стороны налоговых органов, как в части принятых к вычету излишних сумм "входного" НДС, так и в связи с тем, что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период, в котором суммы "входного" НДС принимаются к вычету, будет отличаться от дат документов, предъявленны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ставщиком товаров. 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ратите внимание!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Если доля совокупных расходов на приобретение, производство и реализацию товаров (работ, услуг), используемых в не облагаемых НДС операциях, не превышает пяти процентов от общей величины совокупных расходов на приобретение, производство и реализацию, то налогоплательщик имеет право не вести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раздельны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уче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умм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Н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 приобретенным товарам (работам, услугам), принимая к вычету все суммы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НДС</w:t>
            </w:r>
            <w:r>
              <w:rPr>
                <w:rFonts w:cs="Verdana" w:ascii="Verdana" w:hAnsi="Verdana"/>
                <w:sz w:val="20"/>
                <w:szCs w:val="20"/>
              </w:rPr>
              <w:t>, предъявленные продавцами (</w:t>
            </w:r>
            <w:hyperlink r:id="rId1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абз. 9 п. 4 ст. 170 НК РФ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). </w:t>
              <w:br/>
              <w:t>С 01.10.2011 это право распространяется не только на производственные организации, но и на организации торговли.</w:t>
            </w:r>
          </w:p>
          <w:p>
            <w:pPr>
              <w:pStyle w:val="Style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рамках данного материала рассмотрен вариант №1.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По мнению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авторов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этот вариант является наиболее рациональным способом ведения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раздельного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учета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НДС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, если заранее не известно в каком объеме будет реализован товар в рамках каждого режима налогооблож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ssschhlcurrent">
    <w:name w:val="iss_sch_hl current"/>
    <w:basedOn w:val="Style14"/>
    <w:qFormat/>
    <w:rPr/>
  </w:style>
  <w:style w:type="character" w:styleId="Issschhl">
    <w:name w:val="iss_sch_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1c.ru/db/translate/?db=garant&amp;path=src/d0182/i0036578.htm&amp;anchor=2749" TargetMode="External"/><Relationship Id="rId3" Type="http://schemas.openxmlformats.org/officeDocument/2006/relationships/hyperlink" Target="http://its.1c.ru/db/translate/?db=garant&amp;path=src/d0182/i0036578.htm&amp;anchor=1004267" TargetMode="External"/><Relationship Id="rId4" Type="http://schemas.openxmlformats.org/officeDocument/2006/relationships/hyperlink" Target="http://its.1c.ru/db/translate/?db=garant&amp;path=src/d0182/i0036578.htm&amp;anchor=1704" TargetMode="External"/><Relationship Id="rId5" Type="http://schemas.openxmlformats.org/officeDocument/2006/relationships/hyperlink" Target="http://its.1c.ru/db/translate/?db=hozoperup&amp;path=src/32/320001.htm" TargetMode="External"/><Relationship Id="rId6" Type="http://schemas.openxmlformats.org/officeDocument/2006/relationships/hyperlink" Target="http://its.1c.ru/db/translate/?db=garant&amp;path=src/d0182/i0036578.htm&amp;anchor=20021" TargetMode="External"/><Relationship Id="rId7" Type="http://schemas.openxmlformats.org/officeDocument/2006/relationships/hyperlink" Target="http://its.1c.ru/db/translate/?db=garant&amp;path=src/d0182/i0036578.htm&amp;anchor=172" TargetMode="External"/><Relationship Id="rId8" Type="http://schemas.openxmlformats.org/officeDocument/2006/relationships/hyperlink" Target="http://its.1c.ru/db/translate/?db=garant&amp;path=src/d01516/i0303257.htm" TargetMode="External"/><Relationship Id="rId9" Type="http://schemas.openxmlformats.org/officeDocument/2006/relationships/hyperlink" Target="http://its.1c.ru/db/translate/?db=garant&amp;path=src/d01301/i0260312.htm" TargetMode="External"/><Relationship Id="rId10" Type="http://schemas.openxmlformats.org/officeDocument/2006/relationships/hyperlink" Target="http://its.1c.ru/db/translate/?db=garant&amp;path=src/d0182/i0036578.htm&amp;anchor=172" TargetMode="External"/><Relationship Id="rId11" Type="http://schemas.openxmlformats.org/officeDocument/2006/relationships/hyperlink" Target="http://its.1c.ru/db/translate/?db=garant&amp;path=src/d0182/i0036578.htm&amp;anchor=1703" TargetMode="External"/><Relationship Id="rId12" Type="http://schemas.openxmlformats.org/officeDocument/2006/relationships/hyperlink" Target="http://its.1c.ru/db/translate/?db=garant&amp;path=src/d0182/i0036578.htm&amp;anchor=1704" TargetMode="External"/><Relationship Id="rId13" Type="http://schemas.openxmlformats.org/officeDocument/2006/relationships/hyperlink" Target="http://its.1c.ru/db/translate/?db=garant&amp;path=src/d0423/i0084633.htm&amp;anchor=1012" TargetMode="External"/><Relationship Id="rId14" Type="http://schemas.openxmlformats.org/officeDocument/2006/relationships/hyperlink" Target="http://its.1c.ru/db/translate/?db=garant&amp;path=src/d0182/i0036578.htm&amp;anchor=1704" TargetMode="External"/><Relationship Id="rId15" Type="http://schemas.openxmlformats.org/officeDocument/2006/relationships/hyperlink" Target="http://its.1c.ru/db/translate/?db=garant&amp;path=src/d01301/i0260312.htm" TargetMode="External"/><Relationship Id="rId16" Type="http://schemas.openxmlformats.org/officeDocument/2006/relationships/hyperlink" Target="http://its.1c.ru/db/translate/?db=garant&amp;path=src/d0182/i0036578.htm&amp;anchor=1704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2:00Z</dcterms:created>
  <dc:creator>kory</dc:creator>
  <dc:description/>
  <cp:keywords/>
  <dc:language>en-US</dc:language>
  <cp:lastModifiedBy>kory</cp:lastModifiedBy>
  <dcterms:modified xsi:type="dcterms:W3CDTF">2011-10-20T11:47:00Z</dcterms:modified>
  <cp:revision>1</cp:revision>
  <dc:subject/>
  <dc:title>Раздельный учет товаров при ОСН и ЕНВД,</dc:title>
</cp:coreProperties>
</file>