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Новогодние подарки: учет и налоги</w:t>
      </w:r>
    </w:p>
    <w:p>
      <w:pPr>
        <w:pStyle w:val="Normal"/>
        <w:numPr>
          <w:ilvl w:val="0"/>
          <w:numId w:val="2"/>
        </w:numPr>
        <w:spacing w:before="0" w:after="0"/>
        <w:rPr/>
      </w:pPr>
      <w:hyperlink r:id="rId2">
        <w:r>
          <w:rPr>
            <w:rStyle w:val="InternetLink"/>
          </w:rPr>
          <w:t>Главная</w:t>
        </w:r>
      </w:hyperlink>
      <w:r>
        <w:rPr/>
        <w:t xml:space="preserve"> </w:t>
      </w:r>
    </w:p>
    <w:p>
      <w:pPr>
        <w:pStyle w:val="Normal"/>
        <w:numPr>
          <w:ilvl w:val="0"/>
          <w:numId w:val="2"/>
        </w:numPr>
        <w:spacing w:before="0" w:after="0"/>
        <w:rPr/>
      </w:pPr>
      <w:hyperlink r:id="rId3">
        <w:r>
          <w:rPr>
            <w:rStyle w:val="InternetLink"/>
          </w:rPr>
          <w:t>Статьи</w:t>
        </w:r>
      </w:hyperlink>
      <w:r>
        <w:rPr/>
        <w:t xml:space="preserve"> </w:t>
      </w:r>
    </w:p>
    <w:p>
      <w:pPr>
        <w:pStyle w:val="Normal"/>
        <w:numPr>
          <w:ilvl w:val="0"/>
          <w:numId w:val="2"/>
        </w:numPr>
        <w:spacing w:before="0" w:after="280"/>
        <w:rPr/>
      </w:pPr>
      <w:r>
        <w:rPr/>
        <w:t xml:space="preserve">Рубрика: </w:t>
      </w:r>
      <w:hyperlink r:id="rId4">
        <w:r>
          <w:rPr>
            <w:rStyle w:val="InternetLink"/>
          </w:rPr>
          <w:t>Бухгалтерский учет</w:t>
        </w:r>
      </w:hyperlink>
      <w:r>
        <w:rPr/>
        <w:t xml:space="preserve">; </w:t>
      </w:r>
      <w:hyperlink r:id="rId5">
        <w:r>
          <w:rPr>
            <w:rStyle w:val="InternetLink"/>
          </w:rPr>
          <w:t>ЕСН</w:t>
        </w:r>
      </w:hyperlink>
      <w:r>
        <w:rPr/>
        <w:t xml:space="preserve">; </w:t>
      </w:r>
      <w:hyperlink r:id="rId6">
        <w:r>
          <w:rPr>
            <w:rStyle w:val="InternetLink"/>
          </w:rPr>
          <w:t>НДФЛ</w:t>
        </w:r>
      </w:hyperlink>
      <w:r>
        <w:rPr/>
        <w:t xml:space="preserve">; </w:t>
      </w:r>
      <w:hyperlink r:id="rId7">
        <w:r>
          <w:rPr>
            <w:rStyle w:val="InternetLink"/>
          </w:rPr>
          <w:t>НДС</w:t>
        </w:r>
      </w:hyperlink>
      <w:r>
        <w:rPr/>
        <w:t xml:space="preserve">; </w:t>
      </w:r>
      <w:hyperlink r:id="rId8">
        <w:r>
          <w:rPr>
            <w:rStyle w:val="InternetLink"/>
          </w:rPr>
          <w:t>Налог на прибыль</w:t>
        </w:r>
      </w:hyperlink>
      <w:r>
        <w:rPr/>
        <w:t xml:space="preserve">; </w:t>
      </w:r>
      <w:hyperlink r:id="rId9">
        <w:r>
          <w:rPr>
            <w:rStyle w:val="InternetLink"/>
          </w:rPr>
          <w:t>Налоговый учет</w:t>
        </w:r>
      </w:hyperlink>
      <w:r>
        <w:rPr/>
        <w:t xml:space="preserve">; </w:t>
      </w:r>
      <w:hyperlink r:id="rId10">
        <w:r>
          <w:rPr>
            <w:rStyle w:val="InternetLink"/>
          </w:rPr>
          <w:t>Отражение расходов</w:t>
        </w:r>
      </w:hyperlink>
      <w:r>
        <w:rPr/>
        <w:t xml:space="preserve">; </w:t>
      </w:r>
      <w:hyperlink r:id="rId11">
        <w:r>
          <w:rPr>
            <w:rStyle w:val="InternetLink"/>
          </w:rPr>
          <w:t>Пенсия</w:t>
        </w:r>
      </w:hyperlink>
      <w:r>
        <w:rPr/>
        <w:t xml:space="preserve"> </w:t>
      </w:r>
    </w:p>
    <w:p>
      <w:pPr>
        <w:pStyle w:val="Summary"/>
        <w:rPr/>
      </w:pPr>
      <w:r>
        <w:rPr/>
        <w:t xml:space="preserve">Подарки к Новому году могут быть выданы работникам, их детям, а также деловым партнерам фирмы или предпринимателя. Некоторые работодатели также оплачивают входные билеты на новогоднее представление для детей сотрудников. Рассмотрим учет таких презентов, а также налоги, которые необходимо исчислить при их вручении. </w:t>
      </w:r>
    </w:p>
    <w:p>
      <w:pPr>
        <w:pStyle w:val="Heading5"/>
        <w:rPr/>
      </w:pPr>
      <w:r>
        <w:rPr/>
        <w:t>Налог на добавленную стоимость</w:t>
      </w:r>
    </w:p>
    <w:p>
      <w:pPr>
        <w:pStyle w:val="Style13"/>
        <w:rPr/>
      </w:pPr>
      <w:r>
        <w:rPr/>
        <w:t>Вручение подарков работникам, их детям (в т. ч. оплата билетов на новогоднюю елку), а также партнерам по бизнесу рассматривается как безвозмездная передача. Ведь у получающей стороны не возникает встречного обязательства. А такая передача права собственности на товары, результаты выполненных работ, оказания услуг признается их реализацией, а следовательно, — объектом обложения налогом на добавленную стоимость (подп. 1 п. 1 ст. 146 НК РФ). Поэтому при вручении даритель должен начислить на стоимость подарка налог. При реализации товаров (работ, услуг) на безвозмездной основе налоговая база по НДС определяется исходя из рыночных цен (п. 2 ст. 154 НК РФ). Входной налог на добавленную стоимость на основании счета-фактуры поставщика можно принять к вычету (подп. 2 п. 2 ст. 171, п. 1 ст. 172 НК РФ).</w:t>
      </w:r>
    </w:p>
    <w:p>
      <w:pPr>
        <w:pStyle w:val="Style13"/>
        <w:rPr/>
      </w:pPr>
      <w:r>
        <w:rPr/>
        <w:t>Есть случаи, когда дарение не является реализацией товаров (работ, услуг). Например, если подарки передаются в качестве поощрения работника за отличную работу. По статье 129 Трудового кодекса они квалифицируются как премия и отражаются в расходах по оплате труда. Такую точку зрения высказали судьи в постановлении ФАС Уральского округа от 23.01.2006 № Ф09-6256/05-С2.</w:t>
      </w:r>
    </w:p>
    <w:p>
      <w:pPr>
        <w:pStyle w:val="Style13"/>
        <w:rPr/>
      </w:pPr>
      <w:r>
        <w:rPr/>
        <w:t>Обратите внимание: продажа учреждениями культуры и искусства входных билетов на театрально-зрелищные и зрелищно-развлекательные мероприятия не облагается налогом на добавленную стоимость (подп. 20 п. 2 ст. 149 НК РФ). Но если организация не является таковой и передает билеты сотрудникам бесплатно, она должна начислить НДС (подп. 1 п. 1 ст. 146 НК РФ).</w:t>
      </w:r>
    </w:p>
    <w:p>
      <w:pPr>
        <w:pStyle w:val="Heading5"/>
        <w:rPr/>
      </w:pPr>
      <w:r>
        <w:rPr/>
        <w:t>Налог на прибыль</w:t>
      </w:r>
    </w:p>
    <w:p>
      <w:pPr>
        <w:pStyle w:val="Style13"/>
        <w:rPr/>
      </w:pPr>
      <w:r>
        <w:rPr/>
        <w:t>Расходы на подарки уменьшают прибыль, если работники получают их за производственные достижения. Согласно статье 255 Налогового кодекса, такое условие должно быть предусмотрено в трудовом и (или) коллективном договоре. Подарки же к Новому году не рассматриваются в качестве поощрения за труд. Поэтому затраты на их приобретение должны осуществляться за счет чистой прибыли, остающейся после уплаты налогов (письмо Минфина России от 17.05.2006 № 03-03-04/1/468).</w:t>
      </w:r>
    </w:p>
    <w:p>
      <w:pPr>
        <w:pStyle w:val="Style13"/>
        <w:rPr/>
      </w:pPr>
      <w:r>
        <w:rPr/>
        <w:t>Что касается расходов на подарки детям сотрудников (в т. ч. на оплату билетов на новогоднее представление), а также деловым партнерам, то они не уменьшают налогооблагаемую прибыль (п. 16 ст. 270 НК РФ). К тому же их выдача не соответствует критериям обоснованности и направленности на получение дохода (п. 49 ст. 270, п. 1 ст. 252 НК РФ).</w:t>
      </w:r>
    </w:p>
    <w:p>
      <w:pPr>
        <w:pStyle w:val="Heading5"/>
        <w:rPr/>
      </w:pPr>
      <w:r>
        <w:rPr/>
        <w:t>Подарки и «зарплатные» налоги</w:t>
      </w:r>
    </w:p>
    <w:p>
      <w:pPr>
        <w:pStyle w:val="Style13"/>
        <w:rPr/>
      </w:pPr>
      <w:r>
        <w:rPr/>
        <w:t>Фирма (предприниматель), которая дарит подарок, обязана исчислить, удержать и уплатить налог на доходы физических лиц. Ведь она выступает в роли налогового агента (п. 1 ст. 226 НК РФ). При определении базы по НДФЛ учитываются все доходы работника или бизнес-партнера, которые он получил как в денежной, так и в натуральной форме (п. 1 ст. 210 НК РФ). К ним относится и стоимость подарков с учетом налога на добавленную стоимость (п. 1, подп. 2 п. 2 ст. 211 НК РФ). Если работодатель дарит презенты детям своих сотрудников, то с последних также следует удержать налог на доходы.</w:t>
      </w:r>
    </w:p>
    <w:p>
      <w:pPr>
        <w:pStyle w:val="Style13"/>
        <w:rPr/>
      </w:pPr>
      <w:r>
        <w:rPr/>
        <w:t>При этом следует помнить, что если общая стоимость подаренного лицу за год не превышает 4000 рублей, НДФЛ не удерживают (п. 28 ст. 217 НК РФ).</w:t>
      </w:r>
    </w:p>
    <w:p>
      <w:pPr>
        <w:pStyle w:val="Style13"/>
        <w:rPr/>
      </w:pPr>
      <w:r>
        <w:rPr/>
        <w:t>При вручении неденежных подарков налог подлежит уплате на следующий день после его фактического удержания. В случае дарения денег НДФЛ следует перечислить не позднее дня получения в банке наличных на выплату «подарка» такого рода (п. 6 ст. 226 НК РФ).</w:t>
      </w:r>
    </w:p>
    <w:p>
      <w:pPr>
        <w:pStyle w:val="Style13"/>
        <w:rPr/>
      </w:pPr>
      <w:r>
        <w:rPr/>
        <w:t>О невозможности удержать НДФЛ, например, когда человек получил подарок в натуральной форме и ему больше не предполагается никаких выплат, работодатель в течение месяца обязан сообщить в налоговый орган по месту своего учета (п. 5 ст. 226 НК РФ).</w:t>
      </w:r>
    </w:p>
    <w:p>
      <w:pPr>
        <w:pStyle w:val="Style13"/>
        <w:rPr/>
      </w:pPr>
      <w:r>
        <w:rPr/>
        <w:t>Налог удерживается по ставке 13 процентов. Его сумма не может превышать половины всех доходов работника за месяц. При большем размере налог на доходы физических лиц выплачивается по частям.</w:t>
      </w:r>
    </w:p>
    <w:p>
      <w:pPr>
        <w:pStyle w:val="Style13"/>
        <w:rPr/>
      </w:pPr>
      <w:r>
        <w:rPr/>
        <w:t>Вознаграждения по трудовым, авторским и гражданско-правовым договорам, предметом которых является выполнение работ, оказание услуг, являются объектом обложения единым социальным налогом (п. 1 ст. 236 НК РФ). Однако если выплаты не уменьшают «прибыльную» базу, то ЕСН на них не начисляют (п. 3 ст. 236 НК РФ). В этом случае и пенсионные взносы не уплачиваются, ведь основой для их начисления являются объект обложения и база по единому соцналогу, установленные главой 24 Налогового кодекса (п. 2 ст. 10 Федерального закона от 15.12.2001 № 167-ФЗ).</w:t>
      </w:r>
    </w:p>
    <w:p>
      <w:pPr>
        <w:pStyle w:val="Style13"/>
        <w:rPr/>
      </w:pPr>
      <w:r>
        <w:rPr/>
        <w:t>Следовательно, когда подарки являются частью системы оплаты труда, то на их стоимость необходимо начислить ЕСН и взносы в Пенсионный фонд. Если же презенты не учитываются в расходах, уменьшающих базу по налогу на прибыль, соцналог и взносы начислять не нужно. Это относится и к дарам в денежной форме (постановление ФАС Западно-Сибирского округа от 18.08.2005 № Ф04-5303/2005 (13986-А27-27)). На стоимость подаренного детям работников, а также деловым партнерам фирмы начислять ЕСН и пенсионные взносы не нужно.</w:t>
      </w:r>
    </w:p>
    <w:p>
      <w:pPr>
        <w:pStyle w:val="Style13"/>
        <w:rPr/>
      </w:pPr>
      <w:r>
        <w:rPr/>
        <w:t>В настоящее время Фонд социального страхования не финансирует расходы на приобретение подарков и билетов на новогодние елки для детей сотрудников, так как эти затраты не входят в установленный норматив оборотных денежных средств Фонда.</w:t>
      </w:r>
    </w:p>
    <w:p>
      <w:pPr>
        <w:pStyle w:val="Style13"/>
        <w:rPr/>
      </w:pPr>
      <w:r>
        <w:rPr/>
        <w:t>Обязательному социальному страхованию от несчастных случаев на производстве и профессиональных заболеваний подлежат физические лица, выполняющие работу на основании трудового договора (контракта), заключенного со страхователем (п. 1 ст. 5 Федерального закона от 24.07.98 № 125-ФЗ). Поэтому, если подарки не связаны с выполнением трудовых обязательств, взносы начислять не следует.</w:t>
      </w:r>
    </w:p>
    <w:p>
      <w:pPr>
        <w:pStyle w:val="Heading5"/>
        <w:rPr/>
      </w:pPr>
      <w:r>
        <w:rPr/>
        <w:t>Бухгалтерский учет подарков</w:t>
      </w:r>
    </w:p>
    <w:p>
      <w:pPr>
        <w:pStyle w:val="Style13"/>
        <w:rPr/>
      </w:pPr>
      <w:r>
        <w:rPr/>
        <w:t>Стоимость приобретенных подарков сначала необходимо учесть на счете 10 «Материалы» или 41 «Товары» (для торговых организаций). Кроме того, в качестве подарков может быть выдана собственная продукция фирмы (предпринимателя). Затраты на приобретение (создание) подарков при их вручении отражаются в прочих расходах на счете 91-2, так как их выдача не связана с производством и реализацией товаров, работ, услуг (п. 11 ПБУ 10/99). Счет 84 «Нераспределенная прибыль (непокрытый убыток)» используется, если есть решение собственников потратить на эти цели нераспределенную прибыль фирмы. При вручении работнику подарка в качестве поощрения за труд на основании трудового (коллективного) договора применяют счет 70 «Расчеты с персоналом по оплате труда». А если работнику выдают подарок, который не связан с результатами его труда, а также при выдаче подарка его детям, — счет 73 «Расчеты с персоналом по прочим операциям». Для отражения выдачи подарка партнеру по бизнесу следует задействовать счет 76 «Расчеты с прочими дебиторами и кредиторами».</w:t>
      </w:r>
    </w:p>
    <w:p>
      <w:pPr>
        <w:pStyle w:val="Style13"/>
        <w:rPr/>
      </w:pPr>
      <w:r>
        <w:rPr/>
        <w:t>Обратите внимание: дарение между коммерческими организациями разрешено в пределах 500 рублей (ст. 575 ГК РФ).</w:t>
      </w:r>
    </w:p>
    <w:p>
      <w:pPr>
        <w:pStyle w:val="Style13"/>
        <w:rPr/>
      </w:pPr>
      <w:r>
        <w:rPr/>
        <w:t>Подтверждением того, кому подарок предназначается, могут являться приказ руководителя организации и список одариваемых лиц. А основанием для выдачи билетов на новогоднее представление будет ведомость, подписанная главным бухгалтером и утвержденная руководителем предприятия.</w:t>
      </w:r>
    </w:p>
    <w:p>
      <w:pPr>
        <w:pStyle w:val="Style13"/>
        <w:rPr/>
      </w:pPr>
      <w:r>
        <w:rPr/>
        <w:t>Подарки не уменьшают базу по налогу на прибыль. Поэтому в бухучете фирмы (предпринимателя) образуются постоянные разницы, приводящие к возникновению постоянных налоговых обязательств (п. 4 и 7 ПБУ 18/02). Они отражаются по кредиту счета 68 и дебету счета 99 «Прибыли и убытки».</w:t>
      </w:r>
    </w:p>
    <w:p>
      <w:pPr>
        <w:pStyle w:val="Heading5"/>
        <w:rPr/>
      </w:pPr>
      <w:r>
        <w:rPr/>
        <w:t>Пример</w:t>
      </w:r>
    </w:p>
    <w:p>
      <w:pPr>
        <w:pStyle w:val="Style13"/>
        <w:rPr/>
      </w:pPr>
      <w:r>
        <w:rPr/>
        <w:t>ООО «Актив» ведет деятельность по изготовлению сувенирных пряников. К Новому году оно решило выделить в качестве подарков пряники собственного изготовления: для сотрудников фирмы — 400 штук, для их детей — 230 штук, для партнеров по бизнесу — 8 штук.</w:t>
      </w:r>
    </w:p>
    <w:p>
      <w:pPr>
        <w:pStyle w:val="Style13"/>
        <w:rPr/>
      </w:pPr>
      <w:r>
        <w:rPr/>
        <w:t>Себестоимость одного подарка составляет 190 руб. Такие пряники предприятие продает оптовикам по 236 руб. (в т. ч. НДС — 36 руб.).</w:t>
      </w:r>
    </w:p>
    <w:p>
      <w:pPr>
        <w:pStyle w:val="Style13"/>
        <w:rPr/>
      </w:pPr>
      <w:r>
        <w:rPr/>
        <w:t>Выдача подарков сотрудникам не связана с их поощрением за труд, и она не предусмотрена трудовыми (коллективными) договорами. Также у фирмы нет решения собственников об использовании нераспределенной прибыли.</w:t>
      </w:r>
    </w:p>
    <w:p>
      <w:pPr>
        <w:pStyle w:val="Style13"/>
        <w:rPr/>
      </w:pPr>
      <w:r>
        <w:rPr/>
        <w:t>Бухгалтер ООО «Актив» сделал проводки:</w:t>
      </w:r>
    </w:p>
    <w:p>
      <w:pPr>
        <w:pStyle w:val="Style13"/>
        <w:rPr/>
      </w:pPr>
      <w:r>
        <w:rPr>
          <w:rStyle w:val="StrongEmphasis"/>
        </w:rPr>
        <w:t>Дебет 73 Кредит 43</w:t>
      </w:r>
      <w:r>
        <w:rPr/>
        <w:br/>
        <w:t>— 119 700 руб. (190 руб. × (400 шт. + 230 шт.)) — переданы пряники в качестве новогодних подарков работникам и их детям;</w:t>
      </w:r>
    </w:p>
    <w:p>
      <w:pPr>
        <w:pStyle w:val="Style13"/>
        <w:rPr/>
      </w:pPr>
      <w:r>
        <w:rPr>
          <w:rStyle w:val="StrongEmphasis"/>
        </w:rPr>
        <w:t>Дебет 76 Кредит 43</w:t>
      </w:r>
      <w:r>
        <w:rPr/>
        <w:br/>
        <w:t>— 1520 руб. (190 руб. × 8 шт.) — подарены пряники бизнес-партнерам;</w:t>
      </w:r>
    </w:p>
    <w:p>
      <w:pPr>
        <w:pStyle w:val="Style13"/>
        <w:rPr/>
      </w:pPr>
      <w:r>
        <w:rPr>
          <w:rStyle w:val="StrongEmphasis"/>
        </w:rPr>
        <w:t>Дебет 91-2 Кредит 73</w:t>
      </w:r>
      <w:r>
        <w:rPr/>
        <w:br/>
        <w:t>— 119 700 руб. — стоимость пряников для работников и их детей отражена в прочих расходах;</w:t>
      </w:r>
    </w:p>
    <w:p>
      <w:pPr>
        <w:pStyle w:val="Style13"/>
        <w:rPr/>
      </w:pPr>
      <w:r>
        <w:rPr>
          <w:rStyle w:val="StrongEmphasis"/>
        </w:rPr>
        <w:t>Дебет 91-2 Кредит 76</w:t>
      </w:r>
      <w:r>
        <w:rPr/>
        <w:br/>
        <w:t>— 1520 руб. — стоимость пряников деловым партнерам отражена в прочих расходах;</w:t>
      </w:r>
    </w:p>
    <w:p>
      <w:pPr>
        <w:pStyle w:val="Style13"/>
        <w:rPr/>
      </w:pPr>
      <w:r>
        <w:rPr>
          <w:rStyle w:val="StrongEmphasis"/>
        </w:rPr>
        <w:t>Дебет 91-2 Кредит 68</w:t>
      </w:r>
      <w:r>
        <w:rPr/>
        <w:br/>
        <w:t>— 22 968 руб. (236 руб. × 18/118 × (400 шт. + 230 шт. + 8 шт.)) — начислен НДС с рыночной стоимости выданных подарков;</w:t>
      </w:r>
    </w:p>
    <w:p>
      <w:pPr>
        <w:pStyle w:val="Style13"/>
        <w:rPr/>
      </w:pPr>
      <w:r>
        <w:rPr>
          <w:rStyle w:val="StrongEmphasis"/>
        </w:rPr>
        <w:t>Дебет 99 Кредит 91-9</w:t>
      </w:r>
      <w:r>
        <w:rPr/>
        <w:br/>
        <w:t>— 144 188 руб. (119 700 + 1520 + 22 968) — отражен убыток от передачи подарков;</w:t>
      </w:r>
    </w:p>
    <w:p>
      <w:pPr>
        <w:pStyle w:val="Style13"/>
        <w:rPr/>
      </w:pPr>
      <w:r>
        <w:rPr>
          <w:rStyle w:val="StrongEmphasis"/>
        </w:rPr>
        <w:t>Дебет 99 Кредит 68</w:t>
      </w:r>
      <w:r>
        <w:rPr/>
        <w:br/>
        <w:t>— 34 605 руб. (144 188 руб. × 24%) — отражено постоянное налоговое обязательство.</w:t>
      </w:r>
    </w:p>
    <w:p>
      <w:pPr>
        <w:pStyle w:val="Author"/>
        <w:rPr/>
      </w:pPr>
      <w:r>
        <w:rPr/>
        <w:t xml:space="preserve">Аудитор </w:t>
      </w:r>
      <w:r>
        <w:rPr>
          <w:rStyle w:val="StrongEmphasis"/>
        </w:rPr>
        <w:t>Е.Н. Белов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mmary">
    <w:name w:val="summary"/>
    <w:basedOn w:val="Normal"/>
    <w:qFormat/>
    <w:pPr>
      <w:spacing w:before="280" w:after="280"/>
    </w:pPr>
    <w:rPr/>
  </w:style>
  <w:style w:type="paragraph" w:styleId="Style13">
    <w:name w:val="Обычный (веб)"/>
    <w:basedOn w:val="Normal"/>
    <w:qFormat/>
    <w:pPr>
      <w:spacing w:before="280" w:after="280"/>
    </w:pPr>
    <w:rPr/>
  </w:style>
  <w:style w:type="paragraph" w:styleId="Author">
    <w:name w:val="author"/>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buhgalteria.ru/articles" TargetMode="External"/><Relationship Id="rId4" Type="http://schemas.openxmlformats.org/officeDocument/2006/relationships/hyperlink" Target="http://www.buhgalteria.ru/rubricator/169" TargetMode="External"/><Relationship Id="rId5" Type="http://schemas.openxmlformats.org/officeDocument/2006/relationships/hyperlink" Target="http://www.buhgalteria.ru/rubricator/57" TargetMode="External"/><Relationship Id="rId6" Type="http://schemas.openxmlformats.org/officeDocument/2006/relationships/hyperlink" Target="http://www.buhgalteria.ru/rubricator/154" TargetMode="External"/><Relationship Id="rId7" Type="http://schemas.openxmlformats.org/officeDocument/2006/relationships/hyperlink" Target="http://www.buhgalteria.ru/rubricator/2" TargetMode="External"/><Relationship Id="rId8" Type="http://schemas.openxmlformats.org/officeDocument/2006/relationships/hyperlink" Target="http://www.buhgalteria.ru/rubricator/74" TargetMode="External"/><Relationship Id="rId9" Type="http://schemas.openxmlformats.org/officeDocument/2006/relationships/hyperlink" Target="http://www.buhgalteria.ru/rubricator/148" TargetMode="External"/><Relationship Id="rId10" Type="http://schemas.openxmlformats.org/officeDocument/2006/relationships/hyperlink" Target="http://www.buhgalteria.ru/rubricator/1139" TargetMode="External"/><Relationship Id="rId11" Type="http://schemas.openxmlformats.org/officeDocument/2006/relationships/hyperlink" Target="http://www.buhgalteria.ru/rubricator/1136"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20:46:00Z</dcterms:created>
  <dc:creator>Волков</dc:creator>
  <dc:description/>
  <cp:keywords/>
  <dc:language>en-US</dc:language>
  <cp:lastModifiedBy>Волков</cp:lastModifiedBy>
  <dcterms:modified xsi:type="dcterms:W3CDTF">2007-12-03T20:46:00Z</dcterms:modified>
  <cp:revision>1</cp:revision>
  <dc:subject/>
  <dc:title>Новогодние подарки: учет и налоги</dc:title>
</cp:coreProperties>
</file>