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ЗОР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ЬНЫХ ПОСТАНОВЛЕНИЙ ВЫСШЕГО АРБИТРАЖНОГО СУДА РОССИЙСКОЙ ФЕДЕРАЦИИ</w:t>
      </w:r>
    </w:p>
    <w:p>
      <w:pPr>
        <w:pStyle w:val="Normal"/>
        <w:spacing w:before="240" w:after="240"/>
        <w:jc w:val="center"/>
        <w:rPr/>
      </w:pPr>
      <w:r>
        <w:rPr/>
        <w:t>за 3 квартал 2007 год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3113"/>
      </w:tblGrid>
      <w:tr>
        <w:trPr/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еуплата пени сама по себе не может являться основанием для привлечения налогоплательщика к налоговой ответственности  по статье 122 Налогового кодекса, если он самостоятельно обнаружил недоимку, представил уточненную налоговую декларацию и уплатил недоимку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становление Президиума ВАС РФ от 24.07.2007 № 3226/07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НАЛОГ НА ДОБАВЛЕННУЮ СТОИМОСТЬ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аво на применение налогового вычета по НДС связано с моментом ввода основного средства в эксплуатацию, а не с моментом включения основного средства в состав амортизационной группы и     фактом подачи документов в регистрирующий орган для регистрации объекта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становление Президиума ВАС РФ от 25.09.2007 № 829/07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скольку заявление о возврате сумм налога на добавленную стоимость не относится к пакету документов, предусмотренных статьей 165 Налогового кодекса, положение пункта 9 названной статьи Кодекса о 180-дневном сроке их подачи в налоговый орган к указанному заявлению применяться не может. 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становление Президиума ВАС РФ от 26.06.2007 № 15004/06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Федеральный закон от 22.07.2005 № 119-ФЗ не возлагает на организации и индивидуальных предпринимателей, перешедших  с 01.01.2006 на специальные налоговые режимы, предусмотренные главами 26.2 и 26.3 Налогового кодекса, обязанность по восстановлению в последнем налоговом периоде 2005 года принятых к вычету сумм налога на добавленную стоимость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становление Президиума ВАС РФ от 17.07.2007 № 2785/07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РАНСПОРТНЫЙ НАЛОГ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втомобили с оборудованной на них спецтехникой (краны, буровые установки, бетоносмесители), а также спецтехника (пожарные и уборочные машины, автомастерские, топливозаправщики  в целях применения транспортного налога относятся к категории «грузовые автомобили»)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становление Президиума ВАС РФ от 11.09.2007 № 16609/06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втомобили, зарегистрированные в органах ГИБДД в качестве транспортных средств, в зависимости от технической характеристики относятся к грузовым автомобилям, а не к категории  «Другие самоходные транспортные средства, машины и механизмы на пневматическом и гусеничном ходу»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становления Президиума ВАС РФ от 17.07.2007 № 2620/07, № 2965/07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лавой 25 Налогового кодекса не предусмотрено исключения средств, полученных муниципальными унитарными предприятиями от продажи имущества, находящегося в государственной или муниципальной собственности, из состава доходов, учитываемых при определении налоговой базы по налогу на прибыль организаций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становление Президиума ВАС РФ от 03.07.2007 № 2770/07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ело о признании недействительным ненормативного акта  налогового органа направлено на новое рассмотрение для исследования судом обоснованности вмененных налогоплательщику сумм налога на прибыль и НДС в связи с исключением налоговым органом из расходов организации стоимости консультационных услуг и вычетов НДС, относящихся к оплате данных услуг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становление Президиума ВАС РФ от 10.07.2007 № 2236/07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ЕДИНЫЙ СОЦИАЛЬНЫЙ НАЛОГ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ыплаты, производимые обществом работникам  за тяжелую работу с вредными и опасными условиями труда, начисляемые помимо надбавок к заработной плате, предусмотренных статьями 146 и 147 Трудового кодекса, являются компенсационными    в смысле, придаваемом статьей 164 Кодекса, и не подлежат обложению единым социальным налогом. 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становление Президиума ВАС РФ от 24.07.2007 № 4419/07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ЛОГОВЫЙ КОНТРОЛЬ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овод инспекции  о допустимости осуществления налогового контроля в форме камеральной налоговой проверки вне зависимости от представления налоговому органу деклараций лицом, в отношении которого она проводится, не может быть признан основанным  на действующем законодательстве и повлечь отмену оспариваемого судебного акта, поскольку в подобных случаях налоговым органом могут быть использованы иные формы налогового контроля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становления Президиума ВАС РФ от 26.06.2007 № 1580/07, от 26.06.2007 № 2662/07/07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МЕНЕНИЕ ПРОЦЕССУАЛЬНОГО ЗАКОНОДАТЕЛЬСТВА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удами должны учитываться разъяснения, изложенные в Постановлении ВАС РФ от 12.10.2006 № 53 и суд обязан исследовать в судебном заседании представленные доказательства согласно требованиям статьи 162 АПК и оценивать их в совокупности и взаимосвязи с учетом положение статьи 71 АПК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становление Президиума ВАС РФ от 24.07.2007 № 1461/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29:00Z</dcterms:created>
  <dc:creator>Волков</dc:creator>
  <dc:description/>
  <cp:keywords/>
  <dc:language>en-US</dc:language>
  <cp:lastModifiedBy>Волков</cp:lastModifiedBy>
  <dcterms:modified xsi:type="dcterms:W3CDTF">2007-12-07T18:36:00Z</dcterms:modified>
  <cp:revision>1</cp:revision>
  <dc:subject/>
  <dc:title>ОБЗОР</dc:title>
</cp:coreProperties>
</file>