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Материалы </w:t>
      </w:r>
    </w:p>
    <w:p>
      <w:pPr>
        <w:pStyle w:val="Heading1"/>
        <w:rPr/>
      </w:pPr>
      <w:r>
        <w:rPr/>
        <w:t>Проблемы использования кредит-ноты в расчетах</w:t>
      </w:r>
    </w:p>
    <w:p>
      <w:pPr>
        <w:pStyle w:val="Normal"/>
        <w:rPr/>
      </w:pPr>
      <w:r>
        <w:rPr/>
        <w:t xml:space="preserve">Дата создания: </w:t>
      </w:r>
      <w:r>
        <w:rPr>
          <w:b/>
          <w:bCs/>
        </w:rPr>
        <w:t>05.08.2004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Кредит-нота представляет собой достаточно новый для российских предприятий инструмент договорной политики, с которым по мере развития деловых связей с предприятиями с иностранным менеджментом российские организации все чаще сталкиваются. Вместе с тем, в условиях действующего российского законодательства использование кредит-ноты как инструмента урегулирования расчетов или предоставления скидок весьма затруднено в связи с особенностями их бухгалтерского и налогового учета. О сложностях, связанных с использованием этого способа расчетов, рассказывает В.С. Ржаницына, руководитель отдела инвестиционных проектов группы компаний "Сектор", г. Санкт-Петербург.</w:t>
      </w:r>
    </w:p>
    <w:p>
      <w:pPr>
        <w:pStyle w:val="Heading2"/>
        <w:rPr/>
      </w:pPr>
      <w:r>
        <w:rPr/>
        <w:t>Проблемы использования кредит-ноты в расчетах</w:t>
      </w:r>
    </w:p>
    <w:p>
      <w:pPr>
        <w:pStyle w:val="Style12"/>
        <w:rPr/>
      </w:pPr>
      <w:r>
        <w:rPr/>
        <w:t>Законодательство РФ не содержит термина "кредит-нота" и не определяет его статус. Тем не менее, данный термин участвует в деловом обороте и нуждается в юридической квалификации. Этот вопрос приобретает особую актуальность в свете попыток налоговых органов рассматривать выставление кредит-ноты как прощение долга.</w:t>
      </w:r>
    </w:p>
    <w:p>
      <w:pPr>
        <w:pStyle w:val="Style12"/>
        <w:rPr/>
      </w:pPr>
      <w:r>
        <w:rPr/>
        <w:t>Согласно определению "Большого юридического словаря" кредит-нота - это расчетный документ, в котором содержится извещение, посылаемое одной из находящихся в расчетных отношениях сторон (поставщиком) другой стороне (покупателю), о записи в кредит счета последней определенной суммы ввиду наступления какого-либо обстоятельства, создавшего у другой стороны права требования этой суммы.</w:t>
      </w:r>
    </w:p>
    <w:p>
      <w:pPr>
        <w:pStyle w:val="Style12"/>
        <w:rPr/>
      </w:pPr>
      <w:r>
        <w:rPr/>
        <w:t>В данном определении содержатся следующие характерные признак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редит-нота - это извещение. Это дает некоторым авторам основание полагать, что она представляет собой односторонний акт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редит-нота означает уменьшение поставщиком задолженности покупател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редит-нота возникает при наступлении определенных обстоятельств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редит-нота возникает при возникновении у покупателя права требования. </w:t>
      </w:r>
    </w:p>
    <w:p>
      <w:pPr>
        <w:pStyle w:val="Style12"/>
        <w:rPr/>
      </w:pPr>
      <w:r>
        <w:rPr/>
        <w:t>По нашему мнению, кредит-нота может возника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олько в рамках договора, предусматривающего возможность использования такого расчетного инструмента сторонам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только в тех обстоятельствах, которые оговорены договором. </w:t>
      </w:r>
    </w:p>
    <w:p>
      <w:pPr>
        <w:pStyle w:val="Style12"/>
        <w:rPr/>
      </w:pPr>
      <w:r>
        <w:rPr/>
        <w:t>Таким образом, кредит-нота представляет собой документарную форму, в которой оформляется волеизъявление либо соглашение сторон на изменение первоначальных условий сделки ввиду наступления обстоятельств, предусмотренных договором. Она не может считаться односторонним актом, так как покупатель в договоре выразил свое предварительное согласие на ее составление при определенных условиях.</w:t>
      </w:r>
    </w:p>
    <w:p>
      <w:pPr>
        <w:pStyle w:val="Style12"/>
        <w:rPr/>
      </w:pPr>
      <w:r>
        <w:rPr/>
        <w:t>Как показывает практика, кредит-нота используется в договорной политике, в основном, по инициативе поставщиков, которые преследуют следующие це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доставление скидки постоянным оптовым покупателям (дилерам) за приобретение товаров в определенном количестве или на определенную сумму по результатам деятельности за период, причем этот период может составлять от трех месяцев до год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регулирование расчетов по предусмотренной договором оплате поставщиком дополнительных расходов покупателя по исполнению условий договора, либо оказываемых покупателем услуг поставщику в рамках заключенного договор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регулирование расчетов при возврате товаров покупателем поставщику. </w:t>
      </w:r>
    </w:p>
    <w:p>
      <w:pPr>
        <w:pStyle w:val="Style12"/>
        <w:rPr/>
      </w:pPr>
      <w:r>
        <w:rPr/>
        <w:t>Рассмотрим особенности бухгалтерского учета и налогообложения для данных вариантов использования сторонами кредит-нот.</w:t>
      </w:r>
    </w:p>
    <w:p>
      <w:pPr>
        <w:pStyle w:val="Heading2"/>
        <w:rPr/>
      </w:pPr>
      <w:r>
        <w:rPr/>
        <w:t>Кредит-нота как инструмент предоставления скидок</w:t>
      </w:r>
    </w:p>
    <w:p>
      <w:pPr>
        <w:pStyle w:val="Style12"/>
        <w:rPr/>
      </w:pPr>
      <w:r>
        <w:rPr/>
        <w:t>Такая форма расчета суммы скидок, по мнению поставщика, призвана не только повысить объемы поставок, но и предотвратить демпинг со стороны покупателей в течение периода, так как у них не будет уверенности в получении скидки.</w:t>
      </w:r>
    </w:p>
    <w:p>
      <w:pPr>
        <w:pStyle w:val="Style12"/>
        <w:rPr/>
      </w:pPr>
      <w:r>
        <w:rPr/>
        <w:t>В данной ситуации кредит-нота выступает не только в качестве инструмента расчетов, но и как документ, определяющий сумму скидки.</w:t>
      </w:r>
    </w:p>
    <w:p>
      <w:pPr>
        <w:pStyle w:val="Style12"/>
        <w:rPr/>
      </w:pPr>
      <w:r>
        <w:rPr/>
        <w:t>Такой механизм используется, когда скидка предоставляется после выполнения условия о приобретении товаров в определенном объеме или на определенную сумму. То есть, величина скидки может быть определена не в момент покупки, а только по завершении расчетного периода. По этой причине она не может быть отражена в отгрузочных документах, и требуется особое ее документальное оформление.</w:t>
      </w:r>
    </w:p>
    <w:p>
      <w:pPr>
        <w:pStyle w:val="Style12"/>
        <w:rPr/>
      </w:pPr>
      <w:r>
        <w:rPr/>
        <w:t>Поставщик и покупатель правомочны установить такую систему расчета скидок, так как гражданское законодательство РФ допускает изменение цены договора после его заключения по соглашению сторон (пп. 1-2 ст. 424 ГК РФ).</w:t>
      </w:r>
    </w:p>
    <w:p>
      <w:pPr>
        <w:pStyle w:val="Style12"/>
        <w:rPr/>
      </w:pPr>
      <w:r>
        <w:rPr/>
        <w:t>Прежде всего, оценим налоговые последствия такой договорной политики сторон.</w:t>
      </w:r>
    </w:p>
    <w:p>
      <w:pPr>
        <w:pStyle w:val="Heading3"/>
        <w:rPr/>
      </w:pPr>
      <w:r>
        <w:rPr/>
        <w:t>Налоговые последствия</w:t>
      </w:r>
    </w:p>
    <w:p>
      <w:pPr>
        <w:pStyle w:val="Style12"/>
        <w:rPr/>
      </w:pPr>
      <w:r>
        <w:rPr/>
        <w:t xml:space="preserve">Изначально позиция налоговых органов по вопросу предоставления скидок в виде последующего выставления кредит-нот была следующей (письмо МНС России от 25.07.2002 № 02-3-08/84-Ю216). Кредит-нота представляет собой прощение долга, в результате которого у поставщика возникает не признаваемый для налогообложения внереализационный расход, а у покупателя - налогооблагаемый внереализационный доход. </w:t>
      </w:r>
    </w:p>
    <w:p>
      <w:pPr>
        <w:pStyle w:val="Style12"/>
        <w:rPr/>
      </w:pPr>
      <w:r>
        <w:rPr/>
        <w:t>В письмах УМНС по г. Москве от 21.03.2002 № 26-12/12839 и от 19.09.03 № 26-12/51755 было признано, что дополнительная скидка в виде кредит-ноты представляет собой не доход продавца и расход покупателя, а уменьшение ранее заявленной сторонами цены сделки. Эта точка зрения более соответствует положениям гражданского законодательства и поддерживается большинством экспертов.</w:t>
      </w:r>
    </w:p>
    <w:p>
      <w:pPr>
        <w:pStyle w:val="Style12"/>
        <w:rPr/>
      </w:pPr>
      <w:r>
        <w:rPr/>
        <w:t>Из такой юридической квалификации кредит-ноты следует, что она должна соответствовать условиям первоначального договора. Если договорная сумма предусматривала НДС, то и ее изменение посредством кредит-ноты также должно включать сумму НДС, исчисленную по той же ставке. Кроме того, в кредит-ноте должно быть указано, по какому договору она выставляется (причем договор должен быть не закончившим свое действие), а также на какие товары она распространяется, со ссылкой на отгрузочные документы, по которым они отпускались. В письменных разъяснениях УМНС по г. Москве также указывается на необходимость закрепления установленных продавцом цен и размеров скидок (после их обоснования соответствующими расчетами) в специальных документах, составляемых при оформлении учетной политики, в том числе в специальном приказе руководителя и прайс-листе.</w:t>
      </w:r>
    </w:p>
    <w:p>
      <w:pPr>
        <w:pStyle w:val="Style12"/>
        <w:rPr/>
      </w:pPr>
      <w:r>
        <w:rPr/>
        <w:t>Отметим, что определенные налоговые риски могут возникнуть у продавца, если размер скидки превысит 20 % (ст. 40 НК РФ).</w:t>
      </w:r>
    </w:p>
    <w:p>
      <w:pPr>
        <w:pStyle w:val="Style12"/>
        <w:rPr/>
      </w:pPr>
      <w:r>
        <w:rPr/>
        <w:t>Что касается расчетов по налогам, то если произошедшее в результате выставления кредит-ноты изменение дохода от реализации товаров у продавца и расходов у покупателя относится к прошлым налоговым периодам, то необходимо произвести пересчет налоговых обязательств за тот период, в котором последующее предоставление скидки привело к уменьшению доходов или расходов.</w:t>
      </w:r>
    </w:p>
    <w:p>
      <w:pPr>
        <w:pStyle w:val="Style12"/>
        <w:rPr/>
      </w:pPr>
      <w:r>
        <w:rPr/>
        <w:t>При этом налогоплательщик в соответствии со статьей 54 НК РФ обязан представить в налоговый орган уточненную декларацию. Если продавец и покупатель подадут уточненные декларации по налогу на прибыль и НДС, то получится следующее: у продавца уменьшение объема реализации и уменьшение налогов, у покупателя - уменьшение расходов на продажу и увеличение налогов. Таким образом, у покупателя могут возникнуть пени по налогам. Покупатель может апеллировать к следующим доводам в свою защит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 налогу на прибыль - налоговый период составляет один год, так что в рамках текущего года можно корректировать начисления. Однако статья 54 НК РФ требует предоставлять уточненную декларацию не только за налоговый, но и за отчетный период, а по налогу на прибыль отчетным периодом признается либо месяц (для организаций, уплачивающих ежемесячные авансовые платежи), либо квартал (для всех остальных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 НДС - хотя налоговый период составляет один месяц, но до получения отрицательного счета-фактуры на сумму кредит-ноты у организации нет оснований уменьшать вычет по входному НДС, так как все условия НК РФ выполнены. В момент получения кредит-ноты у организации появляются основания уменьшить вычет, что она и делает в периоде возникновения оснований. </w:t>
      </w:r>
    </w:p>
    <w:p>
      <w:pPr>
        <w:pStyle w:val="Style12"/>
        <w:rPr/>
      </w:pPr>
      <w:r>
        <w:rPr/>
        <w:t>Кроме того, покупатель может урегулировать свои налоговые обязательства путем выставления кредит-нот с соответствующими скидками своим покупателям.</w:t>
      </w:r>
    </w:p>
    <w:p>
      <w:pPr>
        <w:pStyle w:val="Heading3"/>
        <w:rPr/>
      </w:pPr>
      <w:r>
        <w:rPr/>
        <w:t>Последствия для бухгалтерского учета</w:t>
      </w:r>
    </w:p>
    <w:p>
      <w:pPr>
        <w:pStyle w:val="Style12"/>
        <w:rPr/>
      </w:pPr>
      <w:r>
        <w:rPr/>
        <w:t>Последствия данной договорной политики для бухгалтерского учета будут следующие.</w:t>
      </w:r>
    </w:p>
    <w:p>
      <w:pPr>
        <w:pStyle w:val="Style12"/>
        <w:rPr/>
      </w:pPr>
      <w:r>
        <w:rPr/>
        <w:t>С точки зрения документооборота кредит-нота представляет собой "отрицательный счет" и должна сопровождаться "отрицательным счетом-фактурой" на сумму скидки.</w:t>
      </w:r>
    </w:p>
    <w:p>
      <w:pPr>
        <w:pStyle w:val="Style12"/>
        <w:rPr/>
      </w:pPr>
      <w:r>
        <w:rPr/>
        <w:t xml:space="preserve">Согласно правилам бухгалтерского учета факт предоставления скидки должен быть отражен в том периоде, в котором принято решение об ее предоставлении. В бухгалтерском учете на основании кредит-ноты и продавец, и покупатель сторнируют в периоде ее оформления: первый - выручку и НДС с реализации, а второй - закупочную цену и НДС, уплаченный при приобретении товаров. Если к моменту предоставления скидки покупатель уже продал товары, по которым она предоставлена, то он не может уменьшить их закупочную цену, поэтому факт предоставления скидки по таким товарам отражается по </w:t>
      </w:r>
      <w:r>
        <w:rPr>
          <w:b/>
          <w:bCs/>
        </w:rPr>
        <w:t>дебету счета 90 "Продажи", субсчет 90-2 "Себестоимость продаж"</w:t>
      </w:r>
      <w:r>
        <w:rPr/>
        <w:t>.</w:t>
      </w:r>
    </w:p>
    <w:p>
      <w:pPr>
        <w:pStyle w:val="Style12"/>
        <w:rPr/>
      </w:pPr>
      <w:r>
        <w:rPr/>
        <w:t>Если же скидка предоставляется в первом квартале текущего года в виде кредит-ноты за четвертый квартал предыдущего года, то наилучшим выходом для сторон будет оформить ее последним числом года, к которому она относится. Иначе сумма скидки будет представлять собой прибыль (у покупателя) или убыток (у продавца) прошлых лет, выявленные в отчетном году. Так как налоговым периодом по налогу на прибыль является год, то придется пересчитать налог за прошлый год, что также повлияет на финансовую отчетность.</w:t>
      </w:r>
    </w:p>
    <w:p>
      <w:pPr>
        <w:pStyle w:val="Style12"/>
        <w:rPr/>
      </w:pPr>
      <w:r>
        <w:rPr/>
        <w:t>Рассмотрим вызванные выставлением кредит-ноты изменения в бухгалтерском учете на конкретных примерах:</w:t>
      </w:r>
    </w:p>
    <w:p>
      <w:pPr>
        <w:pStyle w:val="Heading3"/>
        <w:rPr/>
      </w:pPr>
      <w:r>
        <w:rPr/>
        <w:t>Пример 1</w:t>
      </w:r>
    </w:p>
    <w:p>
      <w:pPr>
        <w:pStyle w:val="Extext"/>
        <w:rPr/>
      </w:pPr>
      <w:r>
        <w:rPr>
          <w:b/>
          <w:bCs/>
        </w:rPr>
        <w:t>Учет у продавца</w:t>
      </w:r>
      <w:r>
        <w:rPr/>
        <w:br/>
        <w:t>Продавец по условиям договора предоставляет своим покупателям по итогам квартала скидку в виде кредит-ноты. Если покупатель за квартал закупит товаров на сумму не менее 10 млн руб., ему предоставляется скидка на весь объем закупок в размере 6 % первоначальной стоимости. И продавец, и его покупатели занимаются оптовой торговлей и исчисляют НДС по оплате. Покупатель А закупил в январе товаров на сумму 453 тыс. руб., в феврале - на 389 тыс. руб., в марте - на 418 тыс. руб. Объем закупок за квартал составил 1260 тыс. руб. Поставщик 15 апреля выставил покупателю А кредит-ноту на сумму 75,6 тыс. руб.</w:t>
      </w:r>
    </w:p>
    <w:p>
      <w:pPr>
        <w:pStyle w:val="Style12"/>
        <w:rPr/>
      </w:pPr>
      <w:r>
        <w:rPr/>
        <w:t>В бухгалтерском учете продавца будут отражены следующие операции:</w:t>
      </w:r>
    </w:p>
    <w:p>
      <w:pPr>
        <w:pStyle w:val="Style12"/>
        <w:rPr/>
      </w:pPr>
      <w:r>
        <w:rPr/>
        <w:t>Январь:</w:t>
      </w:r>
    </w:p>
    <w:p>
      <w:pPr>
        <w:pStyle w:val="Normal"/>
        <w:rPr/>
      </w:pPr>
      <w:r>
        <w:rPr/>
        <w:t xml:space="preserve">Дебет 62 "Расчеты с покупателями и заказчиками" Кредит 90 "Продажи" субсчет "Выручка" </w:t>
      </w:r>
    </w:p>
    <w:p>
      <w:pPr>
        <w:pStyle w:val="Normal"/>
        <w:ind w:left="720" w:hanging="0"/>
        <w:rPr/>
      </w:pPr>
      <w:r>
        <w:rPr/>
        <w:t xml:space="preserve">- отражена выручка от реализации товаров покупателю А - 453000 руб; </w:t>
      </w:r>
    </w:p>
    <w:p>
      <w:pPr>
        <w:pStyle w:val="Normal"/>
        <w:rPr/>
      </w:pPr>
      <w:r>
        <w:rPr/>
        <w:t xml:space="preserve">Дебет 90 "Продажи" субсчет "Налог на добавленную стоимость" Кредит 68 "Расчеты по налогам и сборам" </w:t>
      </w:r>
    </w:p>
    <w:p>
      <w:pPr>
        <w:pStyle w:val="Normal"/>
        <w:ind w:left="720" w:hanging="0"/>
        <w:rPr/>
      </w:pPr>
      <w:r>
        <w:rPr/>
        <w:t xml:space="preserve">- начислен НДС с суммы реализации по ставке 18 % - 69102 руб. </w:t>
      </w:r>
    </w:p>
    <w:p>
      <w:pPr>
        <w:pStyle w:val="Style12"/>
        <w:rPr/>
      </w:pPr>
      <w:r>
        <w:rPr/>
        <w:t>Февраль:</w:t>
      </w:r>
    </w:p>
    <w:p>
      <w:pPr>
        <w:pStyle w:val="Normal"/>
        <w:rPr/>
      </w:pPr>
      <w:r>
        <w:rPr/>
        <w:t xml:space="preserve">Дебет 62 "Расчеты с покупателями и заказчиками" Кредит 90 "Продажи" субсчет "Выручка" </w:t>
      </w:r>
    </w:p>
    <w:p>
      <w:pPr>
        <w:pStyle w:val="Normal"/>
        <w:ind w:left="720" w:hanging="0"/>
        <w:rPr/>
      </w:pPr>
      <w:r>
        <w:rPr/>
        <w:t xml:space="preserve">- отражена выручка от реализации товаров покупателю А - 389000 руб; </w:t>
      </w:r>
    </w:p>
    <w:p>
      <w:pPr>
        <w:pStyle w:val="Normal"/>
        <w:rPr/>
      </w:pPr>
      <w:r>
        <w:rPr/>
        <w:t xml:space="preserve">Дебет 90 "Продажи" субсчет "Налог на добавленную стоимость" Кредит 68 "Расчеты по налогам и сборам" </w:t>
      </w:r>
    </w:p>
    <w:p>
      <w:pPr>
        <w:pStyle w:val="Normal"/>
        <w:ind w:left="720" w:hanging="0"/>
        <w:rPr/>
      </w:pPr>
      <w:r>
        <w:rPr/>
        <w:t xml:space="preserve">- начислен НДС с суммы реализации по ставке 18 % - 59339 руб. </w:t>
      </w:r>
    </w:p>
    <w:p>
      <w:pPr>
        <w:pStyle w:val="Style12"/>
        <w:rPr/>
      </w:pPr>
      <w:r>
        <w:rPr/>
        <w:t>Март:</w:t>
      </w:r>
    </w:p>
    <w:p>
      <w:pPr>
        <w:pStyle w:val="Normal"/>
        <w:rPr/>
      </w:pPr>
      <w:r>
        <w:rPr/>
        <w:t xml:space="preserve">Дебет 62 "Расчеты с покупателями и заказчиками" Кредит 90 "Продажи" субсчет "Выручка" </w:t>
      </w:r>
    </w:p>
    <w:p>
      <w:pPr>
        <w:pStyle w:val="Normal"/>
        <w:ind w:left="720" w:hanging="0"/>
        <w:rPr/>
      </w:pPr>
      <w:r>
        <w:rPr/>
        <w:t xml:space="preserve">- отражена выручка от реализации товаров покупателю А - 418000 руб; </w:t>
      </w:r>
    </w:p>
    <w:p>
      <w:pPr>
        <w:pStyle w:val="Normal"/>
        <w:rPr/>
      </w:pPr>
      <w:r>
        <w:rPr/>
        <w:t xml:space="preserve">Дебет 90 "Продажи" субсчет "Налог на добавленную стоимость" Кредит 68 "Расчеты по налогам и сборам" </w:t>
      </w:r>
    </w:p>
    <w:p>
      <w:pPr>
        <w:pStyle w:val="Normal"/>
        <w:ind w:left="720" w:hanging="0"/>
        <w:rPr/>
      </w:pPr>
      <w:r>
        <w:rPr/>
        <w:t xml:space="preserve">- начислен НДС с суммы реализации по ставке 18 % - 63763 руб. </w:t>
      </w:r>
    </w:p>
    <w:p>
      <w:pPr>
        <w:pStyle w:val="Style12"/>
        <w:rPr/>
      </w:pPr>
      <w:r>
        <w:rPr/>
        <w:t>Апрель:</w:t>
      </w:r>
    </w:p>
    <w:p>
      <w:pPr>
        <w:pStyle w:val="Normal"/>
        <w:rPr/>
      </w:pPr>
      <w:r>
        <w:rPr/>
        <w:t xml:space="preserve">Красное сторно: Дебет 62 "Расчеты с покупателями и заказчиками" Кредит 90 "Продажи" субсчет "Выручка" </w:t>
      </w:r>
    </w:p>
    <w:p>
      <w:pPr>
        <w:pStyle w:val="Normal"/>
        <w:ind w:left="720" w:hanging="0"/>
        <w:rPr/>
      </w:pPr>
      <w:r>
        <w:rPr/>
        <w:t xml:space="preserve">- отражена скидка, предоставленная покупателю А по итогам первого квартала - 75600 руб.; </w:t>
      </w:r>
    </w:p>
    <w:p>
      <w:pPr>
        <w:pStyle w:val="Normal"/>
        <w:rPr/>
      </w:pPr>
      <w:r>
        <w:rPr/>
        <w:t xml:space="preserve">Красное сторно: Дебет 90 "Продажи" субсчет "Налог на добавленную стоимость" Кредит 68 "Расчеты по налогам и сборам" </w:t>
      </w:r>
    </w:p>
    <w:p>
      <w:pPr>
        <w:pStyle w:val="Normal"/>
        <w:ind w:left="720" w:hanging="0"/>
        <w:rPr/>
      </w:pPr>
      <w:r>
        <w:rPr/>
        <w:t xml:space="preserve">- скорректирован НДС по реализации ранее проданного товара с учетом предоставленной скидки - 11532 руб.; </w:t>
      </w:r>
    </w:p>
    <w:p>
      <w:pPr>
        <w:pStyle w:val="Normal"/>
        <w:rPr/>
      </w:pPr>
      <w:r>
        <w:rPr/>
        <w:t xml:space="preserve">Красное сторно: Дебет 90 "Продажи" субсчет "Прибыль/убыток от продаж" Кредит 99 "Прибыли и убытки" </w:t>
      </w:r>
    </w:p>
    <w:p>
      <w:pPr>
        <w:pStyle w:val="Normal"/>
        <w:ind w:left="720" w:hanging="0"/>
        <w:rPr/>
      </w:pPr>
      <w:r>
        <w:rPr/>
        <w:t xml:space="preserve">- скорректирован финансовый результат за первый квартал с учетом предоставленной скидки - 64068 руб. </w:t>
      </w:r>
    </w:p>
    <w:p>
      <w:pPr>
        <w:pStyle w:val="Heading3"/>
        <w:rPr/>
      </w:pPr>
      <w:r>
        <w:rPr/>
        <w:t>Пример 2</w:t>
      </w:r>
    </w:p>
    <w:p>
      <w:pPr>
        <w:pStyle w:val="Extext"/>
        <w:rPr/>
      </w:pPr>
      <w:r>
        <w:rPr/>
        <w:t>Учет у покупателя, не реализовавшего товары к моменту предоставления скидки и не предъявившего НДС по товарам к вычету.</w:t>
        <w:br/>
        <w:t xml:space="preserve">Исходные данные те же, что и в примере 1. Хотя вероятность того, что покупатель в течение трех с половиной месяцев не реализовывал приобретенные товары, весьма мала, но данная ситуация теоретически возможна. При этом покупатель А сделает в бухгалтерском учете следующие записи: </w:t>
      </w:r>
    </w:p>
    <w:p>
      <w:pPr>
        <w:pStyle w:val="Style12"/>
        <w:rPr/>
      </w:pPr>
      <w:r>
        <w:rPr/>
        <w:t>Январь:</w:t>
      </w:r>
    </w:p>
    <w:p>
      <w:pPr>
        <w:pStyle w:val="Normal"/>
        <w:rPr/>
      </w:pPr>
      <w:r>
        <w:rPr/>
        <w:t xml:space="preserve">Дебет 41 "Товары" Кредит 60 "Расчеты с поставщиками и подрядчиками" </w:t>
      </w:r>
    </w:p>
    <w:p>
      <w:pPr>
        <w:pStyle w:val="Normal"/>
        <w:ind w:left="720" w:hanging="0"/>
        <w:rPr/>
      </w:pPr>
      <w:r>
        <w:rPr/>
        <w:t xml:space="preserve">- оприходованы поступившие от поставщика товары - 383898 руб.; </w:t>
      </w:r>
    </w:p>
    <w:p>
      <w:pPr>
        <w:pStyle w:val="Normal"/>
        <w:rPr/>
      </w:pPr>
      <w:r>
        <w:rPr/>
        <w:t xml:space="preserve">Дебет 19 "Налог на добавленную стоимость по приобретенным ценностям" субсчет "НДС по приобретенным материально-производственным запасам" Кредит 60 "Расчеты с поставщиками и подрядчиками" </w:t>
      </w:r>
    </w:p>
    <w:p>
      <w:pPr>
        <w:pStyle w:val="Normal"/>
        <w:ind w:left="720" w:hanging="0"/>
        <w:rPr/>
      </w:pPr>
      <w:r>
        <w:rPr/>
        <w:t xml:space="preserve">- учтен НДС по приобретенным товарам - 69102 руб. </w:t>
      </w:r>
    </w:p>
    <w:p>
      <w:pPr>
        <w:pStyle w:val="Style12"/>
        <w:rPr/>
      </w:pPr>
      <w:r>
        <w:rPr/>
        <w:t>Февраль:</w:t>
      </w:r>
    </w:p>
    <w:p>
      <w:pPr>
        <w:pStyle w:val="Normal"/>
        <w:rPr/>
      </w:pPr>
      <w:r>
        <w:rPr/>
        <w:t xml:space="preserve">Дебет 41 "Товары" Кредит 60 "Расчеты с поставщиками и подрядчиками" </w:t>
      </w:r>
    </w:p>
    <w:p>
      <w:pPr>
        <w:pStyle w:val="Normal"/>
        <w:ind w:left="720" w:hanging="0"/>
        <w:rPr/>
      </w:pPr>
      <w:r>
        <w:rPr/>
        <w:t xml:space="preserve">- оприходованы поступившие от поставщика товары 329661 руб.; </w:t>
      </w:r>
    </w:p>
    <w:p>
      <w:pPr>
        <w:pStyle w:val="Normal"/>
        <w:rPr/>
      </w:pPr>
      <w:r>
        <w:rPr/>
        <w:t xml:space="preserve">Дебет 19 "Налог на добавленную стоимость по приобретенным ценностям" субсчет "НДС по приобретенным материально-производственным запасам" Кредит 60 "Расчеты с поставщиками и подрядчиками" </w:t>
      </w:r>
    </w:p>
    <w:p>
      <w:pPr>
        <w:pStyle w:val="Normal"/>
        <w:ind w:left="720" w:hanging="0"/>
        <w:rPr/>
      </w:pPr>
      <w:r>
        <w:rPr/>
        <w:t xml:space="preserve">- учтен НДС по приобретенным товарам - 59339 руб. </w:t>
      </w:r>
    </w:p>
    <w:p>
      <w:pPr>
        <w:pStyle w:val="Style12"/>
        <w:rPr/>
      </w:pPr>
      <w:r>
        <w:rPr/>
        <w:t>Март:</w:t>
      </w:r>
    </w:p>
    <w:p>
      <w:pPr>
        <w:pStyle w:val="Normal"/>
        <w:rPr/>
      </w:pPr>
      <w:r>
        <w:rPr/>
        <w:t xml:space="preserve">Дебет 41 "Товары" Кредит 60 "Расчеты с поставщиками и подрядчиками" </w:t>
      </w:r>
    </w:p>
    <w:p>
      <w:pPr>
        <w:pStyle w:val="Normal"/>
        <w:ind w:left="720" w:hanging="0"/>
        <w:rPr/>
      </w:pPr>
      <w:r>
        <w:rPr/>
        <w:t xml:space="preserve">- оприходованы поступившие от поставщика товары - 354237 руб.; </w:t>
      </w:r>
    </w:p>
    <w:p>
      <w:pPr>
        <w:pStyle w:val="Normal"/>
        <w:rPr/>
      </w:pPr>
      <w:r>
        <w:rPr/>
        <w:t xml:space="preserve">Дебет 19 "Налог на добавленную стоимость по приобретенным ценностям" субсчет "НДС по приобретенным материально-производственным запасам" Кредит 60 "Расчеты с поставщиками и подрядчиками" </w:t>
      </w:r>
    </w:p>
    <w:p>
      <w:pPr>
        <w:pStyle w:val="Normal"/>
        <w:ind w:left="720" w:hanging="0"/>
        <w:rPr/>
      </w:pPr>
      <w:r>
        <w:rPr/>
        <w:t xml:space="preserve">- учтен НДС по приобретенным товарам - 63763 руб. </w:t>
      </w:r>
    </w:p>
    <w:p>
      <w:pPr>
        <w:pStyle w:val="Style12"/>
        <w:rPr/>
      </w:pPr>
      <w:r>
        <w:rPr/>
        <w:t>Апрель:</w:t>
      </w:r>
    </w:p>
    <w:p>
      <w:pPr>
        <w:pStyle w:val="Normal"/>
        <w:rPr/>
      </w:pPr>
      <w:r>
        <w:rPr/>
        <w:t xml:space="preserve">Красное сторно: Дебет 41 "Товары" Кредит 60 "Расчеты с поставщиками и подрядчиками" </w:t>
      </w:r>
    </w:p>
    <w:p>
      <w:pPr>
        <w:pStyle w:val="Normal"/>
        <w:ind w:left="720" w:hanging="0"/>
        <w:rPr/>
      </w:pPr>
      <w:r>
        <w:rPr/>
        <w:t xml:space="preserve">- отражена скидка, полученная по итогам первого квартала - 64068 руб.; </w:t>
      </w:r>
    </w:p>
    <w:p>
      <w:pPr>
        <w:pStyle w:val="Normal"/>
        <w:rPr/>
      </w:pPr>
      <w:r>
        <w:rPr/>
        <w:t xml:space="preserve">Красное сторно: Дебет 19 "Налог на добавленную стоимость по приобретенным ценностям" субсчет "НДС по приобретенным материально-производственным запасам" Кредит 60 "Расчеты с поставщиками и подрядчиками" </w:t>
      </w:r>
    </w:p>
    <w:p>
      <w:pPr>
        <w:pStyle w:val="Normal"/>
        <w:ind w:left="720" w:hanging="0"/>
        <w:rPr/>
      </w:pPr>
      <w:r>
        <w:rPr/>
        <w:t xml:space="preserve">- скорректирован НДС по ранее приобретенным товарам с учетом полученной скидки - 11532 руб. </w:t>
      </w:r>
    </w:p>
    <w:p>
      <w:pPr>
        <w:pStyle w:val="Heading3"/>
        <w:rPr/>
      </w:pPr>
      <w:r>
        <w:rPr/>
        <w:t>Замечание 1</w:t>
      </w:r>
    </w:p>
    <w:p>
      <w:pPr>
        <w:pStyle w:val="Style12"/>
        <w:rPr/>
      </w:pPr>
      <w:r>
        <w:rPr/>
        <w:t xml:space="preserve">Если организация бухгалтерского учета покупателя не позволяет ему изменять цену первоначального оприходования товаров на </w:t>
      </w:r>
      <w:r>
        <w:rPr>
          <w:b/>
          <w:bCs/>
        </w:rPr>
        <w:t>счете 41 "Товары"</w:t>
      </w:r>
      <w:r>
        <w:rPr/>
        <w:t xml:space="preserve">, то для корректировки закупочных цен можно воспользоваться счетами учета отклонений в стоимости материальных ценностей. Данная возможность должна быть предусмотрена учетной политикой покупателя. Если же учетной политикой покупателя не предусмотрено применение счетов </w:t>
      </w:r>
      <w:r>
        <w:rPr>
          <w:b/>
          <w:bCs/>
        </w:rPr>
        <w:t>15 "Заготовление и приобретение материальных ценностей"</w:t>
      </w:r>
      <w:r>
        <w:rPr/>
        <w:t xml:space="preserve"> и </w:t>
      </w:r>
      <w:r>
        <w:rPr>
          <w:b/>
          <w:bCs/>
        </w:rPr>
        <w:t>16 "Отклонение в стоимости материальных ценностей"</w:t>
      </w:r>
      <w:r>
        <w:rPr/>
        <w:t xml:space="preserve">, иногда предлагается сторнировать сумму скидки со </w:t>
      </w:r>
      <w:r>
        <w:rPr>
          <w:b/>
          <w:bCs/>
        </w:rPr>
        <w:t>счета 90 "Продажи" субсчет "Себестоимость продаж"</w:t>
      </w:r>
      <w:r>
        <w:rPr/>
        <w:t>, как это делается для проданных товаров. На наш взгляд, такое решение неправомерно, так как данная сумма не имеет отношения к себестоимости продаж текущего периода. Более уместным было бы внести в учетную политику дополнение об использовании в подобных случаях счетов 15 и 16 в связи с появлением у организации-покупателя новых видов операций, не имевших места ранее.</w:t>
      </w:r>
    </w:p>
    <w:p>
      <w:pPr>
        <w:pStyle w:val="Heading2"/>
        <w:rPr/>
      </w:pPr>
      <w:r>
        <w:rPr/>
        <w:t>Замечание 2</w:t>
      </w:r>
    </w:p>
    <w:p>
      <w:pPr>
        <w:pStyle w:val="Style12"/>
        <w:rPr/>
      </w:pPr>
      <w:r>
        <w:rPr/>
        <w:t>Если покупатель занимается не оптовой, а розничной торговлей, и ведет учет товаров по продажным ценам, возможно, он будет корректировать не только закупочную цену товаров на счете 41 "Товары", но и наценку на счете 42 "Торговая наценка". Корректировать наценку понадобится в двух случаях:</w:t>
      </w:r>
    </w:p>
    <w:p>
      <w:pPr>
        <w:pStyle w:val="Style12"/>
        <w:rPr/>
      </w:pPr>
      <w:r>
        <w:rPr/>
        <w:t>1. Покупатель, несмотря на получение скидки, собирается оставить продажную цену товаров прежней. Для этого ему потребуется увеличить сумму наценки на сумму полученной скидки записью (в условиях примера 2) -</w:t>
      </w:r>
    </w:p>
    <w:p>
      <w:pPr>
        <w:pStyle w:val="Normal"/>
        <w:rPr/>
      </w:pPr>
      <w:r>
        <w:rPr/>
        <w:t xml:space="preserve">Дебет 41 "Товары" Кредит 42 "Торговая наценка" </w:t>
      </w:r>
    </w:p>
    <w:p>
      <w:pPr>
        <w:pStyle w:val="Normal"/>
        <w:ind w:left="720" w:hanging="0"/>
        <w:rPr/>
      </w:pPr>
      <w:r>
        <w:rPr/>
        <w:t xml:space="preserve">- восстановлена продажная стоимость товаров, по которым получена скидка 64068 руб. </w:t>
      </w:r>
    </w:p>
    <w:p>
      <w:pPr>
        <w:pStyle w:val="Style12"/>
        <w:rPr/>
      </w:pPr>
      <w:r>
        <w:rPr/>
        <w:t>2. Покупатель после получения скидки хочет уменьшить и торговую наценку на подешевевшие товары (например, торговая наценка им устанавливается как определенный процент от закупочной цены). Для этого необходимо сделать запись -</w:t>
      </w:r>
    </w:p>
    <w:p>
      <w:pPr>
        <w:pStyle w:val="Normal"/>
        <w:rPr/>
      </w:pPr>
      <w:r>
        <w:rPr/>
        <w:t xml:space="preserve">Красное сторно: Дебет 41 "Товары" Кредит 42 "Торговая наценка" </w:t>
      </w:r>
    </w:p>
    <w:p>
      <w:pPr>
        <w:pStyle w:val="Normal"/>
        <w:ind w:left="720" w:hanging="0"/>
        <w:rPr/>
      </w:pPr>
      <w:r>
        <w:rPr/>
        <w:t xml:space="preserve">- сумма снижения наценки - дополнительно снижена (путем уменьшения наценки) продажная стоимость товаров, по которым получена скидка. </w:t>
      </w:r>
    </w:p>
    <w:p>
      <w:pPr>
        <w:pStyle w:val="Style12"/>
        <w:rPr/>
      </w:pPr>
      <w:r>
        <w:rPr/>
        <w:t>Если покупатель не сделает таких проводок, то в бухгалтерском учете продажная цена товаров, по которым ему была предоставлена скидка, уменьшится на сумму скидки. Если покупатель ведет обособленный учет в составе продажной цены товаров собственно наценки и сумм НДС, включаемых в продажную цену товаров в розничной торговле (используя субсчета 42-1 "Торговая наценка без НДС" и 42-2 "НДС в составе продажной стоимости товаров"), ему необходимо скорректировать сумму НДС на счете 42-2 "НДС в составе продажной стоимости товаров", которая уменьшится вследствие уменьшения продажной стоимости.</w:t>
      </w:r>
    </w:p>
    <w:p>
      <w:pPr>
        <w:pStyle w:val="Heading3"/>
        <w:rPr/>
      </w:pPr>
      <w:r>
        <w:rPr/>
        <w:t>Пример 3</w:t>
      </w:r>
    </w:p>
    <w:p>
      <w:pPr>
        <w:pStyle w:val="Extext"/>
        <w:rPr/>
      </w:pPr>
      <w:r>
        <w:rPr>
          <w:rStyle w:val="StrongEmphasis"/>
        </w:rPr>
        <w:t>Учет у покупателя, реализовавшего товары к моменту предоставления скидки и предъявившего НДС по товарам к вычету</w:t>
      </w:r>
      <w:r>
        <w:rPr>
          <w:b/>
          <w:bCs/>
        </w:rPr>
        <w:br/>
      </w:r>
      <w:r>
        <w:rPr/>
        <w:t xml:space="preserve">Исходные данные те же, что и в примере 1. Если покупатель А к моменту получения кредит-ноты уже продал товары, на которые распространяется скидка, и предъявил НДС по ним к вычету, он сделает в бухгалтерском учете с января по март те же записи, что и в примере 2, а также записи по реализации товаров и предъявлению НДС. А в апреле необходимы следующие записи: </w:t>
      </w:r>
    </w:p>
    <w:p>
      <w:pPr>
        <w:pStyle w:val="Normal"/>
        <w:rPr/>
      </w:pPr>
      <w:r>
        <w:rPr/>
        <w:t xml:space="preserve">Красное сторно: Дебет 90 "Продажи" субсчет "Себестоимость продаж" Кредит 60 "Расчеты с поставщиками и подрядчиками" </w:t>
      </w:r>
    </w:p>
    <w:p>
      <w:pPr>
        <w:pStyle w:val="Normal"/>
        <w:ind w:left="720" w:hanging="0"/>
        <w:rPr/>
      </w:pPr>
      <w:r>
        <w:rPr/>
        <w:t xml:space="preserve">- отражена скидка на проданные товары, полученная по итогам первого квартала - 64068 руб. </w:t>
      </w:r>
    </w:p>
    <w:p>
      <w:pPr>
        <w:pStyle w:val="Normal"/>
        <w:rPr/>
      </w:pPr>
      <w:r>
        <w:rPr/>
        <w:t xml:space="preserve">Красное сторно: Дебет 68 "Расчеты по налогам и сборам" Кредит 60 "Расчеты с поставщиками и подрядчиками" </w:t>
      </w:r>
    </w:p>
    <w:p>
      <w:pPr>
        <w:pStyle w:val="Normal"/>
        <w:ind w:left="720" w:hanging="0"/>
        <w:rPr/>
      </w:pPr>
      <w:r>
        <w:rPr/>
        <w:t xml:space="preserve">- скорректирован НДС, ранее предъявленный к вычету по приобретенным товарам, с учетом полученной скидки - 11532 руб. </w:t>
      </w:r>
    </w:p>
    <w:p>
      <w:pPr>
        <w:pStyle w:val="Style12"/>
        <w:rPr/>
      </w:pPr>
      <w:r>
        <w:rPr/>
        <w:t>Участники всех трех примеров также должны подать исправительные налоговые декларации по налогу на прибыль и по НДС за первый квартал и урегулировать расчеты с бюджетом по налогам.</w:t>
      </w:r>
    </w:p>
    <w:p>
      <w:pPr>
        <w:pStyle w:val="Heading3"/>
        <w:rPr/>
      </w:pPr>
      <w:r>
        <w:rPr/>
        <w:t>Резюме</w:t>
      </w:r>
    </w:p>
    <w:p>
      <w:pPr>
        <w:pStyle w:val="Style12"/>
        <w:rPr/>
      </w:pPr>
      <w:r>
        <w:rPr/>
        <w:t>В рассмотренной ситуации покупатель гораздо более уязвим, чем продавец, так как именно покупатель будет подавать уточненные декларации, по которым требуется доплатить налоги в бюджет. Бухгалтерия покупателя также будет вынуждена постоянно отслеживать, на какие товары приходится кредит-нота - проданные или нет. По непроданным товарам придется корректировать учетную цену (возможно, через счет отклонений в стоимости материальных ценностей). Еще больше учет у покупателя усложнится, если он примет решение транслировать скидки в виде кредит-нот своим покупателям.</w:t>
      </w:r>
    </w:p>
    <w:p>
      <w:pPr>
        <w:pStyle w:val="Style12"/>
        <w:rPr/>
      </w:pPr>
      <w:r>
        <w:rPr/>
        <w:t>На наш взгляд инициирование продавцом использования кредит-нот в договорной политике не только усложняет ведение бухгалтерского учета, но 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провождается дополнительными налоговыми рисками. Не исключено, что в других регионах России налоговые органы займут менее благоприятную для налогоплательщиков позицию, чем УМНС по г. Москве. В таком случае продавцу и покупателю придется отстаивать в суде статус своего соглашения. Кроме того, частое предоставление уточненных налоговых деклараций помимо последствий в виде пени может послужить основанием для назначения налоговых проверок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дает ощутимых преимуществ сторонам в построении своих взаимоотношений. Предоставление скидок по итогам периода не гарантирует продавцу, что некоторые из его покупателей не прибегнут к ценовому демпингу, так как такие покупатели, как правило, могут спрогнозировать объем своих закупок и размер будущих скидок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делает менее гибкой ценовую политику покупателей в ситуации неуверенности в факте получения скидки. </w:t>
      </w:r>
    </w:p>
    <w:p>
      <w:pPr>
        <w:pStyle w:val="Heading2"/>
        <w:rPr/>
      </w:pPr>
      <w:r>
        <w:rPr/>
        <w:t>Кредит-нота как инструмент урегулирования расчетов</w:t>
      </w:r>
    </w:p>
    <w:p>
      <w:pPr>
        <w:pStyle w:val="Style12"/>
        <w:rPr/>
      </w:pPr>
      <w:r>
        <w:rPr/>
        <w:t xml:space="preserve">В данном случае поставщик погашает посредством кредит-ноты какие-либо встречные обязательства перед покупателем. Как уже упоминалось, это могут быть обязательства по компенсации предусмотренных договором расходов покупателя, по оплате услуг покупателя, а также возврат товаров покупателем. Поставщик может выполнить эти обязательства и посредством перечисления средств на счет покупателя, и посредством выставления кредит-ноты, и посредством составления акта взаимозачета. Все эти формы должны включать НДС, раз договорные отношения сторон подпадают под обложение этим налогом. В описанной ситуации наиболее простым в исполнении представляется метод зачета взаимных обязательств. Кредит-нота в данном случае невыгодна покупателю тем, что налоговые органы могут не признать такой способ погашения встречного обязательства покупателя перед поставщиком в виде оплаты НДС. Кроме того, сторонам необходимо раскрыть основание предоставления кредит-ноты, иначе она примет характер прощения долга со всеми вытекающими налоговыми последствиями. Если таким основанием будет оказание определенных услуг покупателем поставщику, то первый будет обязан выставить второму акт и счет-фактуру, то есть ситуация сведется к зачету обязательств. </w:t>
      </w:r>
    </w:p>
    <w:p>
      <w:pPr>
        <w:pStyle w:val="Style12"/>
        <w:rPr/>
      </w:pPr>
      <w:r>
        <w:rPr/>
        <w:t>Таким образом, кредит-нота в данном случае оформляет зачет сторонами взаимных требований. Причем во всех перечисленных ситуациях сторонами составляются и иные документы, служащие основанием для признания поставщиком обязательства перед покупателем. Поэтому кредит-нота представляется в таких обстоятельствах избыточным документом, так как возникновение обязательства поставщика в бухгалтерском учете сторон договора может и должно быть отражено на основании иных первичных документов. Если же кредит-нота все же будет выставлена поставщиком, в бухгалтерском учете сторон не потребуется делать дополнительные записи.</w:t>
      </w:r>
    </w:p>
    <w:p>
      <w:pPr>
        <w:pStyle w:val="Heading3"/>
        <w:rPr/>
      </w:pPr>
      <w:r>
        <w:rPr/>
        <w:t>Резюме</w:t>
      </w:r>
    </w:p>
    <w:p>
      <w:pPr>
        <w:pStyle w:val="Style12"/>
        <w:rPr/>
      </w:pPr>
      <w:r>
        <w:rPr/>
        <w:t>При использовании кредит-нот в таком качестве стороны оказываются в невыгодном положении, так как обе они выступают и поставщиками, и покупателями, а кредит-нота сама по себе не является основанием для предъявления покупателем НДС к вычету. Однако эта проблема легко разрешается путем оформления сторонами акта взаимозачета с указанием сумм НДС.</w:t>
      </w:r>
    </w:p>
    <w:p>
      <w:pPr>
        <w:pStyle w:val="Style12"/>
        <w:spacing w:before="280" w:after="280"/>
        <w:rPr/>
      </w:pPr>
      <w:r>
        <w:rPr/>
        <w:t>В данном случае кредит-нота не является обязательным документом. Если поставщик, тем не менее, настаивает на ее использовании, покупатель может рассматривать ее как дополнительное удостоверение факта, подтвержденного иными документами, и не принимать во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Extext">
    <w:name w:val="ex_text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1:31:00Z</dcterms:created>
  <dc:creator>Волков</dc:creator>
  <dc:description/>
  <cp:keywords/>
  <dc:language>en-US</dc:language>
  <cp:lastModifiedBy>Волков</cp:lastModifiedBy>
  <dcterms:modified xsi:type="dcterms:W3CDTF">2007-10-11T21:32:00Z</dcterms:modified>
  <cp:revision>2</cp:revision>
  <dc:subject/>
  <dc:title>Материалы </dc:title>
</cp:coreProperties>
</file>