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Актуальные вопросы бухгалтерского учета и налогообложения", 2006, N 12</w:t>
      </w:r>
    </w:p>
    <w:p>
      <w:pPr>
        <w:pStyle w:val="ConsPlusNormal"/>
        <w:widowControl/>
        <w:ind w:hanging="0"/>
        <w:jc w:val="both"/>
        <w:rPr/>
      </w:pPr>
      <w:r>
        <w:rPr/>
      </w:r>
    </w:p>
    <w:p>
      <w:pPr>
        <w:pStyle w:val="ConsPlusTitle"/>
        <w:widowControl/>
        <w:jc w:val="center"/>
        <w:rPr/>
      </w:pPr>
      <w:r>
        <w:rPr/>
        <w:t>ВЫПЛАТЫ ПО ГРАЖДАНСКО-ПРАВОВЫМ ДОГОВОРАМ</w:t>
      </w:r>
    </w:p>
    <w:p>
      <w:pPr>
        <w:pStyle w:val="ConsPlusNormal"/>
        <w:widowControl/>
        <w:ind w:firstLine="540"/>
        <w:jc w:val="both"/>
        <w:rPr/>
      </w:pPr>
      <w:r>
        <w:rPr/>
      </w:r>
    </w:p>
    <w:p>
      <w:pPr>
        <w:pStyle w:val="ConsPlusNormal"/>
        <w:widowControl/>
        <w:ind w:firstLine="540"/>
        <w:jc w:val="both"/>
        <w:rPr/>
      </w:pPr>
      <w:r>
        <w:rPr/>
        <w:t>В каждой организации возникают ситуации, когда для выполнения определенного вида работ или услуг приходится нанимать работников со стороны. Как правило, с такими работниками заключается договор гражданско-правового характера, имеющий с точки зрения налоговой экономии преимущества перед срочным трудовым договором.</w:t>
      </w:r>
    </w:p>
    <w:p>
      <w:pPr>
        <w:pStyle w:val="ConsPlusNormal"/>
        <w:widowControl/>
        <w:ind w:firstLine="540"/>
        <w:jc w:val="both"/>
        <w:rPr/>
      </w:pPr>
      <w:r>
        <w:rPr/>
        <w:t>Однако зачастую проверяющие инстанции пытаются найти в содержании договора зацепки, позволяющие переквалифицировать его в трудовой, и, соответственно, доначислить налоги в бюджет.</w:t>
      </w:r>
    </w:p>
    <w:p>
      <w:pPr>
        <w:pStyle w:val="ConsPlusNormal"/>
        <w:widowControl/>
        <w:ind w:firstLine="540"/>
        <w:jc w:val="both"/>
        <w:rPr/>
      </w:pPr>
      <w:r>
        <w:rPr/>
        <w:t>В данной статье рассказано, как правильно оформить гражданско-правовой договор, чтобы избежать подобных неприятностей, а также как грамотно вести бухгалтерский учет и налогообложение таких выплат.</w:t>
      </w:r>
    </w:p>
    <w:p>
      <w:pPr>
        <w:pStyle w:val="ConsPlusNormal"/>
        <w:widowControl/>
        <w:ind w:firstLine="540"/>
        <w:jc w:val="both"/>
        <w:rPr/>
      </w:pPr>
      <w:r>
        <w:rPr/>
      </w:r>
    </w:p>
    <w:p>
      <w:pPr>
        <w:pStyle w:val="ConsPlusNormal"/>
        <w:widowControl/>
        <w:ind w:hanging="0"/>
        <w:jc w:val="center"/>
        <w:rPr/>
      </w:pPr>
      <w:r>
        <w:rPr/>
        <w:t>Сущность гражданско-правового договора</w:t>
      </w:r>
    </w:p>
    <w:p>
      <w:pPr>
        <w:pStyle w:val="ConsPlusNormal"/>
        <w:widowControl/>
        <w:ind w:firstLine="540"/>
        <w:jc w:val="both"/>
        <w:rPr/>
      </w:pPr>
      <w:r>
        <w:rPr/>
      </w:r>
    </w:p>
    <w:p>
      <w:pPr>
        <w:pStyle w:val="ConsPlusNormal"/>
        <w:widowControl/>
        <w:ind w:firstLine="540"/>
        <w:jc w:val="both"/>
        <w:rPr/>
      </w:pPr>
      <w:r>
        <w:rPr/>
        <w:t>Общее определение гражданско-правового договора дано в ст. 420 ГК РФ. В соответствии с ней под договором понимается соглашение двух или нескольких лиц об установлении, изменении или прекращении гражданских прав и обязанностей. Договор заключается на добровольных началах, условия его определяются по усмотрению сторон, кроме случаев, когда соответствующее условие предписано законом или иными правовыми актами (ст. 422 ГК РФ). Цена по договору также устанавливается соглашением сторон.</w:t>
      </w:r>
    </w:p>
    <w:p>
      <w:pPr>
        <w:pStyle w:val="ConsPlusNormal"/>
        <w:widowControl/>
        <w:ind w:firstLine="540"/>
        <w:jc w:val="both"/>
        <w:rPr/>
      </w:pPr>
      <w:r>
        <w:rPr/>
        <w:t>Видов гражданско-правовых договоров достаточно много, и применяются они практически во всех сферах жизни. Нас интересуют те, реализация которых связана с трудовой деятельностью граждан. Каждый из договоров имеет свои особенности, и потому многим из них в ГК РФ посвящены отдельные главы. Так, например, договор подряда рассматривается в гл. 37, возмездного оказания услуг в гл. 39, перевозки в гл. 40, поручения в гл. 49, комиссии в гл. 51 и т.д. Несмотря на многообразие форм, все они имеют ряд общих признаков, отличающих их от трудовых договоров. Давайте рассмотрим эти различия.</w:t>
      </w:r>
    </w:p>
    <w:p>
      <w:pPr>
        <w:pStyle w:val="ConsPlusNormal"/>
        <w:widowControl/>
        <w:ind w:firstLine="540"/>
        <w:jc w:val="both"/>
        <w:rPr/>
      </w:pPr>
      <w:r>
        <w:rPr/>
        <w:t>Согласно ст. 56 ТК РФ трудовой договор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в свою очередь работник обязуется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ConsPlusNormal"/>
        <w:widowControl/>
        <w:ind w:firstLine="540"/>
        <w:jc w:val="both"/>
        <w:rPr/>
      </w:pPr>
      <w:r>
        <w:rPr/>
        <w:t>Гражданско-правовой договор не содержит условий, обязывающих исполнителя соблюдать режим работы и отдыха, подчиняться распоряжениям заказчика. В этом его основное отличие от трудового договора.</w:t>
      </w:r>
    </w:p>
    <w:p>
      <w:pPr>
        <w:pStyle w:val="ConsPlusNormal"/>
        <w:widowControl/>
        <w:ind w:firstLine="540"/>
        <w:jc w:val="both"/>
        <w:rPr/>
      </w:pPr>
      <w:r>
        <w:rPr/>
        <w:t>В частности, по договору подряда одна сторона по заданию другой выполняет определенную работу (оказывает услугу, совершает действие, сделку и т.п.) и сдает ее в срок заказчику, который в свою очередь обязуется принять и оплатить результат работы. При этом гражданин выполняет работу на свой риск, что не присуще трудовым отношениям, при которых имущественные риски несет работодатель.</w:t>
      </w:r>
    </w:p>
    <w:p>
      <w:pPr>
        <w:pStyle w:val="ConsPlusNormal"/>
        <w:widowControl/>
        <w:ind w:firstLine="540"/>
        <w:jc w:val="both"/>
        <w:rPr/>
      </w:pPr>
      <w:r>
        <w:rPr/>
        <w:t>Кроме того, работник, заключивший трудовой договор, за свою работу регулярно получает заработную плату на основании тарифных ставок либо окладов независимо от достигнутого результата. Гражданско-правовой договор, как правило, предусматривает получение вознаграждения за конечный результат. Причем в случае невыполнения работы по вине исполнителя заказчик оплачивает только осуществленную часть работ.</w:t>
      </w:r>
    </w:p>
    <w:p>
      <w:pPr>
        <w:pStyle w:val="ConsPlusNormal"/>
        <w:widowControl/>
        <w:ind w:firstLine="540"/>
        <w:jc w:val="both"/>
        <w:rPr/>
      </w:pPr>
      <w:r>
        <w:rPr/>
        <w:t>Рассмотренные особенности договоров нужно учитывать при принятии граждан на временную работу. Обычно организация стремится заключить с таким работником гражданско-правовой договор, поскольку при этом ей удается сэкономить на налогах. Согласно п. 3 ст. 238 НК РФ вознаграждения, выплачиваемые физическим лицам по договорам гражданско-правового характера, не включаются в налоговую базу по ЕСН в части суммы налога, подлежащего уплате в ФСС РФ (2,9%). С них также не начисляются страховые взносы на обязательное социальное страхование от несчастных случаев на производстве и профессиональных заболеваний, если это не оговорено в договоре. Кроме того, в случае заболевания работника организация не должна оплачивать больничный лист, а также начислять отпускные за отработанное время.</w:t>
      </w:r>
    </w:p>
    <w:p>
      <w:pPr>
        <w:pStyle w:val="ConsPlusNormal"/>
        <w:widowControl/>
        <w:ind w:firstLine="540"/>
        <w:jc w:val="both"/>
        <w:rPr/>
      </w:pPr>
      <w:r>
        <w:rPr/>
        <w:t>Как видим, плюсы очевидны. Но хотим предупредить, что если характер работы с точки зрения проверяющей организации, в частности ФСС РФ, не будет соответствовать условиям гражданско-правового договора, то она наверняка переквалифицирует его в срочный трудовой договор и, соответственно, доначислит все налоги.</w:t>
      </w:r>
    </w:p>
    <w:p>
      <w:pPr>
        <w:pStyle w:val="ConsPlusNormal"/>
        <w:widowControl/>
        <w:ind w:firstLine="540"/>
        <w:jc w:val="both"/>
        <w:rPr/>
      </w:pPr>
      <w:r>
        <w:rPr/>
        <w:t>Обратите внимание: в ст. 11 ТК РФ говорится, что заключенные организацией с физическими лицами гражданско-правовые договоры могут быть признаны трудовыми только в суде общей юрисдикции. Но это не означает, что данный вопрос нельзя поднимать в арбитражном суде. В соответствии с пп. 4 п. 2 ст. 11 Федерального закона N 165-ФЗ &lt;1&gt; страховщики обязаны обеспечить контроль над правильным начислением, своевременными уплатой и перечислением страховых взносов, а для этого они должны проверять договоры на соответствие действующему законодательству.</w:t>
      </w:r>
    </w:p>
    <w:p>
      <w:pPr>
        <w:pStyle w:val="ConsPlusNonformat"/>
        <w:widowControl/>
        <w:jc w:val="both"/>
        <w:rPr/>
      </w:pPr>
      <w:r>
        <w:rPr/>
        <w:t>--------------------------------</w:t>
      </w:r>
    </w:p>
    <w:p>
      <w:pPr>
        <w:pStyle w:val="ConsPlusNormal"/>
        <w:widowControl/>
        <w:ind w:firstLine="540"/>
        <w:jc w:val="both"/>
        <w:rPr/>
      </w:pPr>
      <w:r>
        <w:rPr/>
        <w:t>&lt;1&gt; Федеральный закон от 16.07.1999 N 165-ФЗ "Об основах обязательного социального страхования".</w:t>
      </w:r>
    </w:p>
    <w:p>
      <w:pPr>
        <w:pStyle w:val="ConsPlusNormal"/>
        <w:widowControl/>
        <w:ind w:firstLine="540"/>
        <w:jc w:val="both"/>
        <w:rPr/>
      </w:pPr>
      <w:r>
        <w:rPr/>
      </w:r>
    </w:p>
    <w:p>
      <w:pPr>
        <w:pStyle w:val="ConsPlusNormal"/>
        <w:widowControl/>
        <w:ind w:firstLine="540"/>
        <w:jc w:val="both"/>
        <w:rPr/>
      </w:pPr>
      <w:r>
        <w:rPr/>
        <w:t>Как свидетельствует арбитражная практика, ФСС РФ не всегда удается переквалифицировать гражданско-правовой договор в трудовой, зачастую суд считает доводы представителей фонда недостаточно обоснованными и отклоняет их претензии (см. Постановление ФАС СЗО от 14.04.2005 N А42-6525/03-16).</w:t>
      </w:r>
    </w:p>
    <w:p>
      <w:pPr>
        <w:pStyle w:val="ConsPlusNormal"/>
        <w:widowControl/>
        <w:ind w:firstLine="540"/>
        <w:jc w:val="both"/>
        <w:rPr/>
      </w:pPr>
      <w:r>
        <w:rPr/>
        <w:t>Насколько важны содержание договора, характер предоставляемых по нему работ или услуг, показывает и Решение ФАС СЗО от 18.03.2005 N А42-5308/03-5. Как следует из материалов дела, бюджетная организация заключила с внештатным работником договор подряда, по которому он принял на себя обязательства по управлению, техническому обслуживанию и содержанию в исправном состоянии автомобиля. Организация в свою очередь создала ему необходимые для нормальной работы условия, своевременно и в полном объеме оплачивала его труд. Налоги с сумм, предусмотренных в договоре, организация платила в бюджет, в том числе и в ФСС, в полном объеме, как по трудовому договору. Проверяющий орган счел, что поскольку договор с внештатником назван договором подряда, то есть является гражданско-правовым, отождествляя его с трудовым, организация допустила нецелевое использование средств. Однако суд не поддержал данную точку зрения, указав, что характер договоров определяется не наименованием, а их содержанием, и заключенный организацией с работником договор, названный договором подряда, по существу является срочным трудовым контрактом.</w:t>
      </w:r>
    </w:p>
    <w:p>
      <w:pPr>
        <w:pStyle w:val="ConsPlusNormal"/>
        <w:widowControl/>
        <w:ind w:firstLine="540"/>
        <w:jc w:val="both"/>
        <w:rPr/>
      </w:pPr>
      <w:r>
        <w:rPr/>
      </w:r>
    </w:p>
    <w:p>
      <w:pPr>
        <w:pStyle w:val="ConsPlusNormal"/>
        <w:widowControl/>
        <w:ind w:hanging="0"/>
        <w:jc w:val="center"/>
        <w:rPr/>
      </w:pPr>
      <w:r>
        <w:rPr/>
        <w:t>Как правильно оформить гражданско-правовой договор</w:t>
      </w:r>
    </w:p>
    <w:p>
      <w:pPr>
        <w:pStyle w:val="ConsPlusNormal"/>
        <w:widowControl/>
        <w:ind w:firstLine="540"/>
        <w:jc w:val="both"/>
        <w:rPr/>
      </w:pPr>
      <w:r>
        <w:rPr/>
      </w:r>
    </w:p>
    <w:p>
      <w:pPr>
        <w:pStyle w:val="ConsPlusNormal"/>
        <w:widowControl/>
        <w:ind w:firstLine="540"/>
        <w:jc w:val="both"/>
        <w:rPr/>
      </w:pPr>
      <w:r>
        <w:rPr/>
        <w:t>Заключая гражданско-правовой договор, организация должна в нем оговорить:</w:t>
      </w:r>
    </w:p>
    <w:p>
      <w:pPr>
        <w:pStyle w:val="ConsPlusNormal"/>
        <w:widowControl/>
        <w:ind w:firstLine="540"/>
        <w:jc w:val="both"/>
        <w:rPr/>
      </w:pPr>
      <w:r>
        <w:rPr/>
        <w:t>- даты начала и окончания работ;</w:t>
      </w:r>
    </w:p>
    <w:p>
      <w:pPr>
        <w:pStyle w:val="ConsPlusNormal"/>
        <w:widowControl/>
        <w:ind w:firstLine="540"/>
        <w:jc w:val="both"/>
        <w:rPr/>
      </w:pPr>
      <w:r>
        <w:rPr/>
        <w:t>- виды выполняемых работ (услуг) и требования к их качеству;</w:t>
      </w:r>
    </w:p>
    <w:p>
      <w:pPr>
        <w:pStyle w:val="ConsPlusNormal"/>
        <w:widowControl/>
        <w:ind w:firstLine="540"/>
        <w:jc w:val="both"/>
        <w:rPr/>
      </w:pPr>
      <w:r>
        <w:rPr/>
        <w:t>- порядок сдачи-приемки работ;</w:t>
      </w:r>
    </w:p>
    <w:p>
      <w:pPr>
        <w:pStyle w:val="ConsPlusNormal"/>
        <w:widowControl/>
        <w:ind w:firstLine="540"/>
        <w:jc w:val="both"/>
        <w:rPr/>
      </w:pPr>
      <w:r>
        <w:rPr/>
        <w:t>- порядок оплаты результатов работы;</w:t>
      </w:r>
    </w:p>
    <w:p>
      <w:pPr>
        <w:pStyle w:val="ConsPlusNormal"/>
        <w:widowControl/>
        <w:ind w:firstLine="540"/>
        <w:jc w:val="both"/>
        <w:rPr/>
      </w:pPr>
      <w:r>
        <w:rPr/>
        <w:t>- ответственность сторон за нарушение условий договора.</w:t>
      </w:r>
    </w:p>
    <w:p>
      <w:pPr>
        <w:pStyle w:val="ConsPlusNormal"/>
        <w:widowControl/>
        <w:ind w:firstLine="540"/>
        <w:jc w:val="both"/>
        <w:rPr/>
      </w:pPr>
      <w:r>
        <w:rPr/>
        <w:t>Вознаграждение по гражданско-правовому договору выплачивается по приказу руководителя. При этом акт выполненных работ или иной документ, подтверждающий выполнение работ, обязателен только для двух видов договоров: договора подряда (п. 1 ст. 702 ГК РФ) и договора о возмездном оказании услуг (ст. 783 ГК РФ). При заключении других договоров гражданско-правового характера, в частности, агентских, поручения, комиссии, оформление приемо-сдаточных актов законодательством не предусмотрено. В этих случаях акты оформляются, только если такое требование установлено в самом договоре. Если соответствующих оговорок нет, то акт можно и не составлять. Претензии налоговиков, возникающие из-за отсутствия актов выполненных работ, будут явно несостоятельны. Такое же мнение высказано и в Письме Минфина России N 04-02-05/1/33 &lt;2&gt;. Как указано в Письме, акты составляются либо по унифицированным формам (если они имеются), либо в произвольном виде.</w:t>
      </w:r>
    </w:p>
    <w:p>
      <w:pPr>
        <w:pStyle w:val="ConsPlusNonformat"/>
        <w:widowControl/>
        <w:jc w:val="both"/>
        <w:rPr/>
      </w:pPr>
      <w:r>
        <w:rPr/>
        <w:t>--------------------------------</w:t>
      </w:r>
    </w:p>
    <w:p>
      <w:pPr>
        <w:pStyle w:val="ConsPlusNormal"/>
        <w:widowControl/>
        <w:ind w:firstLine="540"/>
        <w:jc w:val="both"/>
        <w:rPr/>
      </w:pPr>
      <w:r>
        <w:rPr/>
        <w:t>&lt;2&gt; Письмо Минфина России от 21.11.2004 N 04-02-05/1/33 "О признании в налоговом учете расходов по гражданско-правовым договорам".</w:t>
      </w:r>
    </w:p>
    <w:p>
      <w:pPr>
        <w:pStyle w:val="ConsPlusNormal"/>
        <w:widowControl/>
        <w:ind w:firstLine="540"/>
        <w:jc w:val="both"/>
        <w:rPr/>
      </w:pPr>
      <w:r>
        <w:rPr/>
      </w:r>
    </w:p>
    <w:p>
      <w:pPr>
        <w:pStyle w:val="ConsPlusNormal"/>
        <w:widowControl/>
        <w:ind w:firstLine="540"/>
        <w:jc w:val="both"/>
        <w:rPr/>
      </w:pPr>
      <w:r>
        <w:rPr/>
        <w:t>В этой связи напомним, что унифицированные формы существуют только для работ по ремонту, реконструкции и модернизации основных средств (форма N ОС-3 &lt;3&gt;), а также работ в капитальном строительстве и строительно-монтажных работ (форма N КС-2 &lt;4&gt;). Поэтому в остальных случаях акты составляются в произвольной форме с указанием всех обязательных реквизитов, перечисленных в п. 2 ст. 9 Федерального закона N 129-ФЗ &lt;5&gt;: наименования и даты составления документа, названия организации, от имени которой составлен документ, содержания хозяйственной операции, ее измерителей в натуральном и денежном выражении, должностей и подписей ответственных лиц. В этом случае акт будет обладать той же юридической силой, что и типовой (см. Постановление ФАС МО от 13.01.2004 N КА-А/40/10978-03).</w:t>
      </w:r>
    </w:p>
    <w:p>
      <w:pPr>
        <w:pStyle w:val="ConsPlusNonformat"/>
        <w:widowControl/>
        <w:jc w:val="both"/>
        <w:rPr/>
      </w:pPr>
      <w:r>
        <w:rPr/>
        <w:t>--------------------------------</w:t>
      </w:r>
    </w:p>
    <w:p>
      <w:pPr>
        <w:pStyle w:val="ConsPlusNormal"/>
        <w:widowControl/>
        <w:ind w:firstLine="540"/>
        <w:jc w:val="both"/>
        <w:rPr/>
      </w:pPr>
      <w:r>
        <w:rPr/>
        <w:t>&lt;3&gt; Форма N ОС-3, утв. Постановлением Госкомстата России от 21.01.2003 N 7.</w:t>
      </w:r>
    </w:p>
    <w:p>
      <w:pPr>
        <w:pStyle w:val="ConsPlusNormal"/>
        <w:widowControl/>
        <w:ind w:firstLine="540"/>
        <w:jc w:val="both"/>
        <w:rPr/>
      </w:pPr>
      <w:r>
        <w:rPr/>
        <w:t>&lt;4&gt; Форма N КС-2, утв. Постановлением Госкомстата России от 11.11.1999 N 100.</w:t>
      </w:r>
    </w:p>
    <w:p>
      <w:pPr>
        <w:pStyle w:val="ConsPlusNormal"/>
        <w:widowControl/>
        <w:ind w:firstLine="540"/>
        <w:jc w:val="both"/>
        <w:rPr/>
      </w:pPr>
      <w:r>
        <w:rPr/>
        <w:t>&lt;5&gt; Федеральный закон от 21.11.1996 N 129-ФЗ "О бухгалтерском учете".</w:t>
      </w:r>
    </w:p>
    <w:p>
      <w:pPr>
        <w:pStyle w:val="ConsPlusNormal"/>
        <w:widowControl/>
        <w:ind w:firstLine="540"/>
        <w:jc w:val="both"/>
        <w:rPr/>
      </w:pPr>
      <w:r>
        <w:rPr/>
      </w:r>
    </w:p>
    <w:p>
      <w:pPr>
        <w:pStyle w:val="ConsPlusNormal"/>
        <w:widowControl/>
        <w:ind w:firstLine="540"/>
        <w:jc w:val="both"/>
        <w:rPr/>
      </w:pPr>
      <w:r>
        <w:rPr/>
        <w:t>Обратите внимание: важно экономически обосновать расходы по гражданско-правовым договорам. При проверках налоговики могут, например, заинтересоваться, почему фирма, имея в штате юриста, заключает договор о возмездном оказании услуг с юристом со стороны, или, имея рабочих строительных специальностей подписывает договор подряда с внештатными строителями. Подобные ситуации можно объяснить либо необходимостью выполнить дополнительный объем работ, либо спецификой проводимых работ. Но для того чтобы такие объяснения были более убедительными, советуем обязанности и штатных, и внештатных работников прописывать в соответствующих документах.</w:t>
      </w:r>
    </w:p>
    <w:p>
      <w:pPr>
        <w:pStyle w:val="ConsPlusNormal"/>
        <w:widowControl/>
        <w:ind w:firstLine="540"/>
        <w:jc w:val="both"/>
        <w:rPr/>
      </w:pPr>
      <w:r>
        <w:rPr/>
      </w:r>
    </w:p>
    <w:p>
      <w:pPr>
        <w:pStyle w:val="ConsPlusNormal"/>
        <w:widowControl/>
        <w:ind w:hanging="0"/>
        <w:jc w:val="center"/>
        <w:rPr/>
      </w:pPr>
      <w:r>
        <w:rPr/>
        <w:t>Бухгалтерский и налоговый учет выплат</w:t>
      </w:r>
    </w:p>
    <w:p>
      <w:pPr>
        <w:pStyle w:val="ConsPlusNormal"/>
        <w:widowControl/>
        <w:ind w:hanging="0"/>
        <w:jc w:val="center"/>
        <w:rPr/>
      </w:pPr>
      <w:r>
        <w:rPr/>
        <w:t>по гражданско-правовым договорам</w:t>
      </w:r>
    </w:p>
    <w:p>
      <w:pPr>
        <w:pStyle w:val="ConsPlusNormal"/>
        <w:widowControl/>
        <w:ind w:firstLine="540"/>
        <w:jc w:val="both"/>
        <w:rPr/>
      </w:pPr>
      <w:r>
        <w:rPr/>
      </w:r>
    </w:p>
    <w:p>
      <w:pPr>
        <w:pStyle w:val="ConsPlusNormal"/>
        <w:widowControl/>
        <w:ind w:firstLine="540"/>
        <w:jc w:val="both"/>
        <w:rPr/>
      </w:pPr>
      <w:r>
        <w:rPr/>
        <w:t>В бухгалтерском учете выплаты по гражданско-правовым договорам отражаются по кредиту счета 76 "Расчеты с разными дебиторами и кредиторами". Выбор дебета счета-корреспондента зависит от того, для нужд какого подразделения выполняются работы или услуги и с какой целью:</w:t>
      </w:r>
    </w:p>
    <w:p>
      <w:pPr>
        <w:pStyle w:val="ConsPlusNormal"/>
        <w:widowControl/>
        <w:ind w:firstLine="540"/>
        <w:jc w:val="both"/>
        <w:rPr/>
      </w:pPr>
      <w:r>
        <w:rPr/>
        <w:t>- счет 20 для нужд основного производства;</w:t>
      </w:r>
    </w:p>
    <w:p>
      <w:pPr>
        <w:pStyle w:val="ConsPlusNormal"/>
        <w:widowControl/>
        <w:ind w:firstLine="540"/>
        <w:jc w:val="both"/>
        <w:rPr/>
      </w:pPr>
      <w:r>
        <w:rPr/>
        <w:t>- счет 23 для нужд вспомогательного производства;</w:t>
      </w:r>
    </w:p>
    <w:p>
      <w:pPr>
        <w:pStyle w:val="ConsPlusNormal"/>
        <w:widowControl/>
        <w:ind w:firstLine="540"/>
        <w:jc w:val="both"/>
        <w:rPr/>
      </w:pPr>
      <w:r>
        <w:rPr/>
        <w:t>- счет 26 для управленческих служб;</w:t>
      </w:r>
    </w:p>
    <w:p>
      <w:pPr>
        <w:pStyle w:val="ConsPlusNormal"/>
        <w:widowControl/>
        <w:ind w:firstLine="540"/>
        <w:jc w:val="both"/>
        <w:rPr/>
      </w:pPr>
      <w:r>
        <w:rPr/>
        <w:t>- счет 44 для организаций торговли;</w:t>
      </w:r>
    </w:p>
    <w:p>
      <w:pPr>
        <w:pStyle w:val="ConsPlusNormal"/>
        <w:widowControl/>
        <w:ind w:firstLine="540"/>
        <w:jc w:val="both"/>
        <w:rPr/>
      </w:pPr>
      <w:r>
        <w:rPr/>
        <w:t>- счет 91 для работ (услуг), не связанных с производством и реализацией и др.</w:t>
      </w:r>
    </w:p>
    <w:p>
      <w:pPr>
        <w:pStyle w:val="ConsPlusNormal"/>
        <w:widowControl/>
        <w:ind w:firstLine="540"/>
        <w:jc w:val="both"/>
        <w:rPr/>
      </w:pPr>
      <w:r>
        <w:rPr/>
        <w:t>Перейдем к налоговому учету.</w:t>
      </w:r>
    </w:p>
    <w:p>
      <w:pPr>
        <w:pStyle w:val="ConsPlusNormal"/>
        <w:widowControl/>
        <w:ind w:firstLine="540"/>
        <w:jc w:val="both"/>
        <w:rPr/>
      </w:pPr>
      <w:r>
        <w:rPr/>
        <w:t>Налог на доходы физических лиц. Согласно пп. 6 п. 1 ст. 208 НК РФ выплаты по гражданско-правовым договорам являются объектом обложения НДФЛ. Для резидентов РФ ставка налога составляет 13%, для нерезидентов - 30%. Налог удерживается и перечисляется в бюджет организацией (налоговым агентом) при фактической выплате дохода налогоплательщику (п. 4 ст. 226 НК РФ). Кроме того, в срок не позднее 1 апреля года, следующего за отчетным, в налоговую инспекцию представляется справка о доходах по форме 2-НДФЛ &lt;6&gt; (п. 2 ст. 230 НК РФ). Если сумму налога удержать невозможно, например, при выплате дохода в натуральной форме, то в течение месяца необходимо сообщить об этом в налоговую инспекцию по месту учета.</w:t>
      </w:r>
    </w:p>
    <w:p>
      <w:pPr>
        <w:pStyle w:val="ConsPlusNonformat"/>
        <w:widowControl/>
        <w:jc w:val="both"/>
        <w:rPr/>
      </w:pPr>
      <w:r>
        <w:rPr/>
        <w:t>--------------------------------</w:t>
      </w:r>
    </w:p>
    <w:p>
      <w:pPr>
        <w:pStyle w:val="ConsPlusNormal"/>
        <w:widowControl/>
        <w:ind w:firstLine="540"/>
        <w:jc w:val="both"/>
        <w:rPr/>
      </w:pPr>
      <w:r>
        <w:rPr/>
        <w:t>&lt;6&gt; Утверждена Приказом ФНС России от 25.11.2005 N САЭ-3-04/616@ "Об утверждении формы сведений о доходах физических лиц".</w:t>
      </w:r>
    </w:p>
    <w:p>
      <w:pPr>
        <w:pStyle w:val="ConsPlusNormal"/>
        <w:widowControl/>
        <w:ind w:firstLine="540"/>
        <w:jc w:val="both"/>
        <w:rPr/>
      </w:pPr>
      <w:r>
        <w:rPr/>
      </w:r>
    </w:p>
    <w:p>
      <w:pPr>
        <w:pStyle w:val="ConsPlusNormal"/>
        <w:widowControl/>
        <w:ind w:firstLine="540"/>
        <w:jc w:val="both"/>
        <w:rPr/>
      </w:pPr>
      <w:r>
        <w:rPr/>
        <w:t>Обратите внимание: в случае заключения гражданско-правового договора с индивидуальным предпринимателем или частным нотариусом удерживать НДФЛ с их доходов организация не обязана. Данные категории лиц должны самостоятельно исчислять и уплачивать НДФЛ согласно пп. 1, 2 п. 1 ст. 227 НК РФ. Это правило относится и к физическим лицам, получившим доход от продажи имущества, принадлежащего им на праве собственности (пп. 2 п. 1 ст. 228 НК РФ).</w:t>
      </w:r>
    </w:p>
    <w:p>
      <w:pPr>
        <w:pStyle w:val="ConsPlusNormal"/>
        <w:widowControl/>
        <w:ind w:firstLine="540"/>
        <w:jc w:val="both"/>
        <w:rPr/>
      </w:pPr>
      <w:r>
        <w:rPr/>
        <w:t>В качестве примера можно привести Постановление ФАС ЗСО от 08.12.2005 N Ф04-8820/2005(17687-А27-27), где сказано об отсутствии необходимости уплачивать НДФЛ и ЕСН с сумм вознаграждений, выплаченных организацией физическим лицам по договорам купли-продажи документации и по договорам о передаче прав на ноу-хау. Суд отметил, что поскольку имущественные права так же, как и документация, входят в понятие имущества, то обязанность уплаты этих налогов в данном случае у общества отсутствует.</w:t>
      </w:r>
    </w:p>
    <w:p>
      <w:pPr>
        <w:pStyle w:val="ConsPlusNormal"/>
        <w:widowControl/>
        <w:ind w:firstLine="540"/>
        <w:jc w:val="both"/>
        <w:rPr/>
      </w:pPr>
      <w:r>
        <w:rPr/>
        <w:t>Граждане, работающие по гражданско-правовым договорам, имеют право на стандартные и профессиональные вычеты.</w:t>
      </w:r>
    </w:p>
    <w:p>
      <w:pPr>
        <w:pStyle w:val="ConsPlusNormal"/>
        <w:widowControl/>
        <w:ind w:firstLine="540"/>
        <w:jc w:val="both"/>
        <w:rPr/>
      </w:pPr>
      <w:r>
        <w:rPr/>
        <w:t>К сведению: согласно п. 3 ст. 210 НК РФ налоговые вычеты предоставляются только по доходам, облагаемым НДФЛ по ставке 13%.</w:t>
      </w:r>
    </w:p>
    <w:p>
      <w:pPr>
        <w:pStyle w:val="ConsPlusNormal"/>
        <w:widowControl/>
        <w:ind w:firstLine="540"/>
        <w:jc w:val="both"/>
        <w:rPr/>
      </w:pPr>
      <w:r>
        <w:rPr/>
        <w:t>Как сказано в п. 3 ст. 218 НК РФ, стандартный налоговый вычет &lt;7&gt; может быть предоставлен любым налоговым агентом, являющимся источником доходов гражданина. Поэтому по желанию, написав заявление и предъявив соответствующие документы, он вправе получить этот вычет в той организации, с которой заключил гражданско-правовой договор.</w:t>
      </w:r>
    </w:p>
    <w:p>
      <w:pPr>
        <w:pStyle w:val="ConsPlusNonformat"/>
        <w:widowControl/>
        <w:jc w:val="both"/>
        <w:rPr/>
      </w:pPr>
      <w:r>
        <w:rPr/>
        <w:t>--------------------------------</w:t>
      </w:r>
    </w:p>
    <w:p>
      <w:pPr>
        <w:pStyle w:val="ConsPlusNormal"/>
        <w:widowControl/>
        <w:ind w:firstLine="540"/>
        <w:jc w:val="both"/>
        <w:rPr/>
      </w:pPr>
      <w:r>
        <w:rPr/>
        <w:t>&lt;7&gt; Напоминаем, что стандартный налоговый вычет предоставляется гражданину в сумме 400 руб. до месяца, когда его доход превысит 20 000 руб., и 600 руб. на каждого ребенка до месяца, когда доход превысит 40 000 руб.</w:t>
      </w:r>
    </w:p>
    <w:p>
      <w:pPr>
        <w:pStyle w:val="ConsPlusNormal"/>
        <w:widowControl/>
        <w:ind w:firstLine="540"/>
        <w:jc w:val="both"/>
        <w:rPr/>
      </w:pPr>
      <w:r>
        <w:rPr/>
      </w:r>
    </w:p>
    <w:p>
      <w:pPr>
        <w:pStyle w:val="ConsPlusNormal"/>
        <w:widowControl/>
        <w:ind w:firstLine="540"/>
        <w:jc w:val="both"/>
        <w:rPr/>
      </w:pPr>
      <w:r>
        <w:rPr/>
        <w:t>В соответствии с п. 2 ст. 221 НК РФ профессиональный налоговый вычет физическому лицу, работающему по договору, также может быть предоставлен на основании письменного заявления налоговому агенту с приложением документов, подтверждающих произведенные по договору расходы, например, стоимость купленных для работы материалов.</w:t>
      </w:r>
    </w:p>
    <w:p>
      <w:pPr>
        <w:pStyle w:val="ConsPlusNormal"/>
        <w:widowControl/>
        <w:ind w:firstLine="540"/>
        <w:jc w:val="both"/>
        <w:rPr/>
      </w:pPr>
      <w:r>
        <w:rPr/>
        <w:t>По авторским договорам на создание, исполнение или иное использование произведений науки, литературы и искусства профессиональный вычет предоставляется в сумме документально подтвержденных фактических расходов, а при отсутствии их подтверждения - по нормативу затрат, приведенному в п. 3 ст. 221 НК РФ, исходя из суммы начисленного гонорара.</w:t>
      </w:r>
    </w:p>
    <w:p>
      <w:pPr>
        <w:pStyle w:val="ConsPlusNormal"/>
        <w:widowControl/>
        <w:ind w:firstLine="540"/>
        <w:jc w:val="both"/>
        <w:rPr/>
      </w:pPr>
      <w:r>
        <w:rPr/>
      </w:r>
    </w:p>
    <w:p>
      <w:pPr>
        <w:pStyle w:val="ConsPlusNormal"/>
        <w:widowControl/>
        <w:ind w:firstLine="540"/>
        <w:jc w:val="both"/>
        <w:rPr/>
      </w:pPr>
      <w:r>
        <w:rPr/>
        <w:t>Пример 1. Фотограф А.И. Клементьев заключил с издательством "Пламя" авторский договор на сумму 30 000 руб., согласно которому он должен предоставить фотографии для журнала "Живая природа". После выполнения данной работы фотограф написал в бухгалтерию издательства заявление о предоставлении ему стандартного и профессионального вычетов. Из документов, необходимых для получения вычетов, он предъявил только справку о доходах формы 2-НДФЛ.</w:t>
      </w:r>
    </w:p>
    <w:p>
      <w:pPr>
        <w:pStyle w:val="ConsPlusNormal"/>
        <w:widowControl/>
        <w:ind w:firstLine="540"/>
        <w:jc w:val="both"/>
        <w:rPr/>
      </w:pPr>
      <w:r>
        <w:rPr/>
      </w:r>
    </w:p>
    <w:p>
      <w:pPr>
        <w:pStyle w:val="ConsPlusNormal"/>
        <w:widowControl/>
        <w:ind w:firstLine="540"/>
        <w:jc w:val="both"/>
        <w:rPr/>
      </w:pPr>
      <w:r>
        <w:rPr/>
        <w:t>Прежде чем выплатить гонорар, необходимо рассчитать сумму НДФЛ.</w:t>
      </w:r>
    </w:p>
    <w:p>
      <w:pPr>
        <w:pStyle w:val="ConsPlusNormal"/>
        <w:widowControl/>
        <w:ind w:firstLine="540"/>
        <w:jc w:val="both"/>
        <w:rPr/>
      </w:pPr>
      <w:r>
        <w:rPr/>
        <w:t>Поскольку документального подтверждения понесенных расходов у А.И. Клементьева не было, бухгалтер для расчета профессионального вычета использовал норматив, приведенный в п. 3 ст. 221 НК РФ, - 30%. Вычет составил 9000 руб. (30 000 руб. х 30%).</w:t>
      </w:r>
    </w:p>
    <w:p>
      <w:pPr>
        <w:pStyle w:val="ConsPlusNormal"/>
        <w:widowControl/>
        <w:ind w:firstLine="540"/>
        <w:jc w:val="both"/>
        <w:rPr/>
      </w:pPr>
      <w:r>
        <w:rPr/>
        <w:t>Таким образом, сумма НДФЛ, которую нужно удержать, равна 2678 руб. ((30 000 - 400 - 9000) руб. х 13%).</w:t>
      </w:r>
    </w:p>
    <w:p>
      <w:pPr>
        <w:pStyle w:val="ConsPlusNormal"/>
        <w:widowControl/>
        <w:ind w:firstLine="540"/>
        <w:jc w:val="both"/>
        <w:rPr/>
      </w:pPr>
      <w:r>
        <w:rPr/>
        <w:t>В бухгалтерском учете были сделаны следующие проводк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265"/>
        <w:gridCol w:w="1080"/>
        <w:gridCol w:w="1215"/>
        <w:gridCol w:w="1215"/>
      </w:tblGrid>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ислено вознаграждение по авторскому</w:t>
              <w:br/>
              <w:t xml:space="preserve">договор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ржан НДФЛ - 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678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ФЛ перечислен в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678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чено авторское вознагражд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322 </w:t>
            </w:r>
          </w:p>
        </w:tc>
      </w:tr>
    </w:tbl>
    <w:p>
      <w:pPr>
        <w:pStyle w:val="ConsPlusNormal"/>
        <w:widowControl/>
        <w:ind w:firstLine="540"/>
        <w:jc w:val="both"/>
        <w:rPr/>
      </w:pPr>
      <w:r>
        <w:rPr/>
      </w:r>
    </w:p>
    <w:p>
      <w:pPr>
        <w:pStyle w:val="ConsPlusNormal"/>
        <w:widowControl/>
        <w:ind w:firstLine="540"/>
        <w:jc w:val="both"/>
        <w:rPr/>
      </w:pPr>
      <w:r>
        <w:rPr/>
        <w:t>ЕСН и взносы в ПФР. Организация должна начислять ЕСН на все выплаты в пользу физических лиц по гражданско-правовым договорам, предметом которых являются выполнение работ, оказание услуг, а также по авторским договорам (п. 1 ст. 236 НК РФ).</w:t>
      </w:r>
    </w:p>
    <w:p>
      <w:pPr>
        <w:pStyle w:val="ConsPlusNormal"/>
        <w:widowControl/>
        <w:ind w:firstLine="540"/>
        <w:jc w:val="both"/>
        <w:rPr/>
      </w:pPr>
      <w:r>
        <w:rPr/>
        <w:t>Если договор заключен с индивидуальным предпринимателем, либо предметом договора является переход права собственности на имущество или передача его в пользование, то ЕСН не начисляется (см. Постановление ФАС ЗСО N Ф04-8820/2005(17687-А27-27)). Не нужно этого делать и в случае, когда выплаты по договору отнесены к расходам, не уменьшающим налогооблагаемую базу по прибыли (п. 3 ст. 236 НК РФ).</w:t>
      </w:r>
    </w:p>
    <w:p>
      <w:pPr>
        <w:pStyle w:val="ConsPlusNormal"/>
        <w:widowControl/>
        <w:ind w:firstLine="540"/>
        <w:jc w:val="both"/>
        <w:rPr/>
      </w:pPr>
      <w:r>
        <w:rPr/>
        <w:t>Обратите внимание: в Информационном письме Президиума ВАС РФ от 14.03.2006 N 106 даны разъяснения по поводу обложения ЕСН выплат вознаграждений членам совета директоров общества. В нем, в частности, указано, что отношения между советом директоров общества и обществом носят гражданско-правовой характер, члены совета директоров выполняют управленческие функции и, согласно п. 2 ст. 64 Федерального закона N 208-ФЗ &lt;8&gt;, в период исполнения своих обязанностей могут получать вознаграждение, размеры которого устанавливаются решением общего собрания акционеров. На этом основании суд постановил, что такая деятельность, в соответствии с п. 1 ст. 236 НК РФ, подпадает под обложение ЕСН.</w:t>
      </w:r>
    </w:p>
    <w:p>
      <w:pPr>
        <w:pStyle w:val="ConsPlusNonformat"/>
        <w:widowControl/>
        <w:jc w:val="both"/>
        <w:rPr/>
      </w:pPr>
      <w:r>
        <w:rPr/>
        <w:t>--------------------------------</w:t>
      </w:r>
    </w:p>
    <w:p>
      <w:pPr>
        <w:pStyle w:val="ConsPlusNormal"/>
        <w:widowControl/>
        <w:ind w:firstLine="540"/>
        <w:jc w:val="both"/>
        <w:rPr/>
      </w:pPr>
      <w:r>
        <w:rPr/>
        <w:t>&lt;8&gt; Федеральный закон от 26.12.1995 N 208-ФЗ "Об акционерных обществах".</w:t>
      </w:r>
    </w:p>
    <w:p>
      <w:pPr>
        <w:pStyle w:val="ConsPlusNormal"/>
        <w:widowControl/>
        <w:ind w:firstLine="540"/>
        <w:jc w:val="both"/>
        <w:rPr/>
      </w:pPr>
      <w:r>
        <w:rPr/>
      </w:r>
    </w:p>
    <w:p>
      <w:pPr>
        <w:pStyle w:val="ConsPlusNormal"/>
        <w:widowControl/>
        <w:ind w:firstLine="540"/>
        <w:jc w:val="both"/>
        <w:rPr/>
      </w:pPr>
      <w:r>
        <w:rPr/>
        <w:t>Поскольку с вознаграждений по гражданско-правовым договорам отчисления в ФСС РФ не производятся, общая ставка ЕСН равна 23,1%. Из этой суммы зачисляется:</w:t>
      </w:r>
    </w:p>
    <w:p>
      <w:pPr>
        <w:pStyle w:val="ConsPlusNormal"/>
        <w:widowControl/>
        <w:ind w:firstLine="540"/>
        <w:jc w:val="both"/>
        <w:rPr/>
      </w:pPr>
      <w:r>
        <w:rPr/>
        <w:t>- 20% в федеральный бюджет;</w:t>
      </w:r>
    </w:p>
    <w:p>
      <w:pPr>
        <w:pStyle w:val="ConsPlusNormal"/>
        <w:widowControl/>
        <w:ind w:firstLine="540"/>
        <w:jc w:val="both"/>
        <w:rPr/>
      </w:pPr>
      <w:r>
        <w:rPr/>
        <w:t>- 2% в ТФОМС;</w:t>
      </w:r>
    </w:p>
    <w:p>
      <w:pPr>
        <w:pStyle w:val="ConsPlusNormal"/>
        <w:widowControl/>
        <w:ind w:firstLine="540"/>
        <w:jc w:val="both"/>
        <w:rPr/>
      </w:pPr>
      <w:r>
        <w:rPr/>
        <w:t>- 1,1% в ФФОМС.</w:t>
      </w:r>
    </w:p>
    <w:p>
      <w:pPr>
        <w:pStyle w:val="ConsPlusNormal"/>
        <w:widowControl/>
        <w:ind w:firstLine="540"/>
        <w:jc w:val="both"/>
        <w:rPr/>
      </w:pPr>
      <w:r>
        <w:rPr/>
        <w:t>Кроме того, отметим, что величину ЕСН, начисленного на выплаты по авторскому договору, можно уменьшить на сумму профессиональных налоговых вычетов, установленных для расчета НДФЛ, согласно п. 5 ст. 237 НК РФ.</w:t>
      </w:r>
    </w:p>
    <w:p>
      <w:pPr>
        <w:pStyle w:val="ConsPlusNormal"/>
        <w:widowControl/>
        <w:ind w:firstLine="540"/>
        <w:jc w:val="both"/>
        <w:rPr/>
      </w:pPr>
      <w:r>
        <w:rPr/>
        <w:t>Теперь о пенсионных взносах. В соответствии с п. 2 ст. 10 Федерального закона N 167-ФЗ &lt;9&gt; взносы в ПФР начисляются с той же налоговой базы, что и ЕСН. При этом размер ЕСН, уплачиваемого в федеральный бюджет, уменьшается на сумму таких взносов (п. 2 ст. 243 НК РФ).</w:t>
      </w:r>
    </w:p>
    <w:p>
      <w:pPr>
        <w:pStyle w:val="ConsPlusNonformat"/>
        <w:widowControl/>
        <w:jc w:val="both"/>
        <w:rPr/>
      </w:pPr>
      <w:r>
        <w:rPr/>
        <w:t>--------------------------------</w:t>
      </w:r>
    </w:p>
    <w:p>
      <w:pPr>
        <w:pStyle w:val="ConsPlusNormal"/>
        <w:widowControl/>
        <w:ind w:firstLine="540"/>
        <w:jc w:val="both"/>
        <w:rPr/>
      </w:pPr>
      <w:r>
        <w:rPr/>
        <w:t>&lt;9&gt; Федеральный закон от 15.12.2001 N 167-ФЗ "Об обязательном пенсионном страховании в Российской Федерации".</w:t>
      </w:r>
    </w:p>
    <w:p>
      <w:pPr>
        <w:pStyle w:val="ConsPlusNormal"/>
        <w:widowControl/>
        <w:ind w:firstLine="540"/>
        <w:jc w:val="both"/>
        <w:rPr/>
      </w:pPr>
      <w:r>
        <w:rPr/>
      </w:r>
    </w:p>
    <w:p>
      <w:pPr>
        <w:pStyle w:val="ConsPlusNormal"/>
        <w:widowControl/>
        <w:ind w:firstLine="540"/>
        <w:jc w:val="both"/>
        <w:rPr/>
      </w:pPr>
      <w:r>
        <w:rPr/>
        <w:t>Взносы на страхование от несчастных случаев на производстве и профессиональных заболеваний. Физические лица, работающие по договорам гражданско-правового характера, подлежат данному виду страхования, если в соответствии с договором страхователь обязан уплачивать страховщику страховые взносы. Так сказано в п. 1 ст. 5 Федерального закона N 125-ФЗ &lt;10&gt;. Следовательно, если таких условий в договоре нет, то платить взносы не нужно.</w:t>
      </w:r>
    </w:p>
    <w:p>
      <w:pPr>
        <w:pStyle w:val="ConsPlusNonformat"/>
        <w:widowControl/>
        <w:jc w:val="both"/>
        <w:rPr/>
      </w:pPr>
      <w:r>
        <w:rPr/>
        <w:t>--------------------------------</w:t>
      </w:r>
    </w:p>
    <w:p>
      <w:pPr>
        <w:pStyle w:val="ConsPlusNormal"/>
        <w:widowControl/>
        <w:ind w:firstLine="540"/>
        <w:jc w:val="both"/>
        <w:rPr/>
      </w:pPr>
      <w:r>
        <w:rPr/>
        <w:t>&lt;10&gt; Федеральный закон от 24.07.1998 N 125-ФЗ "Об обязательном социальном страховании от несчастных случаев на производстве и профессиональных заболеваний".</w:t>
      </w:r>
    </w:p>
    <w:p>
      <w:pPr>
        <w:pStyle w:val="ConsPlusNormal"/>
        <w:widowControl/>
        <w:ind w:firstLine="540"/>
        <w:jc w:val="both"/>
        <w:rPr/>
      </w:pPr>
      <w:r>
        <w:rPr/>
      </w:r>
    </w:p>
    <w:p>
      <w:pPr>
        <w:pStyle w:val="ConsPlusNormal"/>
        <w:widowControl/>
        <w:ind w:firstLine="540"/>
        <w:jc w:val="both"/>
        <w:rPr/>
      </w:pPr>
      <w:r>
        <w:rPr/>
        <w:t>Налог на прибыль. Как известно, расходы уменьшают налогооблагаемую прибыль организации при условии их соответствия требованиям п. 1 ст. 252 НК РФ, то есть они должны быть экономически обоснованы, документально подтверждены и направлены на получение дохода. Следовательно, если договор гражданско-правового характера отвечает этим условиям, то выплаты по нему включаются в затраты организации.</w:t>
      </w:r>
    </w:p>
    <w:p>
      <w:pPr>
        <w:pStyle w:val="ConsPlusNormal"/>
        <w:widowControl/>
        <w:ind w:firstLine="540"/>
        <w:jc w:val="both"/>
        <w:rPr/>
      </w:pPr>
      <w:r>
        <w:rPr/>
        <w:t>При этом для правильного учета таких расходов нужно учитывать, кем были выполнены работы. Так, если по договору работал индивидуальный предприниматель, то затраты следует отнести к прочим расходам согласно пп. 41 п. 1 ст. 264 НК РФ. Если договор был заключен с физическим лицом, не состоящим в штате организации, то его вознаграждение учитывается как расходы на оплату труда в соответствии с п. 21 ст. 255 НК РФ.</w:t>
      </w:r>
    </w:p>
    <w:p>
      <w:pPr>
        <w:pStyle w:val="ConsPlusNormal"/>
        <w:widowControl/>
        <w:ind w:firstLine="540"/>
        <w:jc w:val="both"/>
        <w:rPr/>
      </w:pPr>
      <w:r>
        <w:rPr/>
        <w:t>Как учесть подобные расходы, если гражданско-правовой договор заключен со штатным работником организации, который выполняет работу по договору в свободное время? Свое мнение по этому вопросу Минфина России высказало в Письмах N 03-03-01-04/1/234 &lt;11&gt;, N 03-05-02-04/205 &lt;12&gt; и от 24.04.2006 N 03-03-04/1/382. Данные затраты не могут быть отнесены к расходам на оплату труда, поскольку они не указаны в ст. 255 НК РФ, а также не предусмотрены трудовым и коллективным договорами. Нельзя их включить и в состав материальных или прочих расходов, потому что штатные работники не являются сторонними организациями и индивидуальными предпринимателями. Поэтому выплаты по гражданско-правовым договорам, заключенным со штатными работниками, налогооблагаемую базу по прибыли не уменьшают и не облагаются ЕСН и взносами в ПФР.</w:t>
      </w:r>
    </w:p>
    <w:p>
      <w:pPr>
        <w:pStyle w:val="ConsPlusNonformat"/>
        <w:widowControl/>
        <w:jc w:val="both"/>
        <w:rPr/>
      </w:pPr>
      <w:r>
        <w:rPr/>
        <w:t>--------------------------------</w:t>
      </w:r>
    </w:p>
    <w:p>
      <w:pPr>
        <w:pStyle w:val="ConsPlusNormal"/>
        <w:widowControl/>
        <w:ind w:firstLine="540"/>
        <w:jc w:val="both"/>
        <w:rPr/>
      </w:pPr>
      <w:r>
        <w:rPr/>
        <w:t>&lt;11&gt; Письмо Минфина России от 06.05.2005 N 03-03-01-04/1/234.</w:t>
      </w:r>
    </w:p>
    <w:p>
      <w:pPr>
        <w:pStyle w:val="ConsPlusNormal"/>
        <w:widowControl/>
        <w:ind w:firstLine="540"/>
        <w:jc w:val="both"/>
        <w:rPr/>
      </w:pPr>
      <w:r>
        <w:rPr/>
        <w:t>&lt;12&gt; Письмо ДНП Минфина России от 28.11.2005 N 03-05-02-04/205 "О вопросе уплаты единого социального налога и страховых взносов на обязательное пенсионное страхование".</w:t>
      </w:r>
    </w:p>
    <w:p>
      <w:pPr>
        <w:pStyle w:val="ConsPlusNormal"/>
        <w:widowControl/>
        <w:ind w:firstLine="540"/>
        <w:jc w:val="both"/>
        <w:rPr/>
      </w:pPr>
      <w:r>
        <w:rPr/>
      </w:r>
    </w:p>
    <w:p>
      <w:pPr>
        <w:pStyle w:val="ConsPlusNormal"/>
        <w:widowControl/>
        <w:ind w:firstLine="540"/>
        <w:jc w:val="both"/>
        <w:rPr/>
      </w:pPr>
      <w:r>
        <w:rPr/>
        <w:t>На наш взгляд, точка зрения Минфина спорна, поскольку, как говорилось выше, основным критерием включения расходов в себестоимость является их соответствие трем условиям п. 1 ст. 252 НК РФ. На этом основании данные выплаты можно учесть как другие расходы, связанные с производством и реализацией, согласно пп. 49 п. 1 ст. 264 НК РФ.</w:t>
      </w:r>
    </w:p>
    <w:p>
      <w:pPr>
        <w:pStyle w:val="ConsPlusNormal"/>
        <w:widowControl/>
        <w:ind w:firstLine="540"/>
        <w:jc w:val="both"/>
        <w:rPr/>
      </w:pPr>
      <w:r>
        <w:rPr/>
        <w:t>Однако в такой ситуации для избежания претензий налоговиков организации, наверное, проще последовать указанию Минфина России и заключать со штатными работниками не гражданско-правовые договора, а договора о работе по совместительству, соответственно, начисляя на эти суммы все "зарплатные" налоги. В противном случае нужно быть готовыми отстаивать свою правоту в суде.</w:t>
      </w:r>
    </w:p>
    <w:p>
      <w:pPr>
        <w:pStyle w:val="ConsPlusNormal"/>
        <w:widowControl/>
        <w:ind w:firstLine="540"/>
        <w:jc w:val="both"/>
        <w:rPr/>
      </w:pPr>
      <w:r>
        <w:rPr/>
      </w:r>
    </w:p>
    <w:p>
      <w:pPr>
        <w:pStyle w:val="ConsPlusNormal"/>
        <w:widowControl/>
        <w:ind w:hanging="0"/>
        <w:jc w:val="center"/>
        <w:rPr/>
      </w:pPr>
      <w:r>
        <w:rPr/>
        <w:t>Компенсационные выплаты</w:t>
      </w:r>
    </w:p>
    <w:p>
      <w:pPr>
        <w:pStyle w:val="ConsPlusNormal"/>
        <w:widowControl/>
        <w:ind w:hanging="0"/>
        <w:jc w:val="center"/>
        <w:rPr/>
      </w:pPr>
      <w:r>
        <w:rPr/>
        <w:t>по договорам гражданско-правового характера</w:t>
      </w:r>
    </w:p>
    <w:p>
      <w:pPr>
        <w:pStyle w:val="ConsPlusNormal"/>
        <w:widowControl/>
        <w:ind w:firstLine="540"/>
        <w:jc w:val="both"/>
        <w:rPr/>
      </w:pPr>
      <w:r>
        <w:rPr/>
      </w:r>
    </w:p>
    <w:p>
      <w:pPr>
        <w:pStyle w:val="ConsPlusNormal"/>
        <w:widowControl/>
        <w:ind w:firstLine="540"/>
        <w:jc w:val="both"/>
        <w:rPr/>
      </w:pPr>
      <w:r>
        <w:rPr/>
        <w:t>В ряде случаев ГК РФ (ст. ст. 709 и 783), предусматривает компенсацию издержек, понесенных работником при выполнении гражданско-правового договора. Для того чтобы компенсацию, как и вознаграждение по договору, можно было учесть при исчислении налоговой базы по налогу на прибыль, условия, при которых она выплачивается (например, наличие первичных документов), необходимо оговорить в договоре.</w:t>
      </w:r>
    </w:p>
    <w:p>
      <w:pPr>
        <w:pStyle w:val="ConsPlusNormal"/>
        <w:widowControl/>
        <w:ind w:firstLine="540"/>
        <w:jc w:val="both"/>
        <w:rPr/>
      </w:pPr>
      <w:r>
        <w:rPr/>
        <w:t>Это особенно важно в том случае, когда работник для исполнения обязанностей по договору должен, например, съездить в другой город. Оформить такую поездку как обычную командировку приказом руководителя нельзя, потому что ТК РФ предусматривает компенсацию расходов, связанных со служебными командировками, только для штатных работников (ст. 166 ТК РФ). А вот записав в договоре, что суммы на проезд и проживание работника включаются в общую стоимость договора и будут ему компенсированы после предъявления соответствующих документов, организация сможет все расходы правомерно включить в себестоимость. Аналогичное мнение Минфина по этому вопросу представлено в Письме N 03-03-06/34 &lt;13&gt;.</w:t>
      </w:r>
    </w:p>
    <w:p>
      <w:pPr>
        <w:pStyle w:val="ConsPlusNonformat"/>
        <w:widowControl/>
        <w:jc w:val="both"/>
        <w:rPr/>
      </w:pPr>
      <w:r>
        <w:rPr/>
        <w:t>--------------------------------</w:t>
      </w:r>
    </w:p>
    <w:p>
      <w:pPr>
        <w:pStyle w:val="ConsPlusNormal"/>
        <w:widowControl/>
        <w:ind w:firstLine="540"/>
        <w:jc w:val="both"/>
        <w:rPr/>
      </w:pPr>
      <w:r>
        <w:rPr/>
        <w:t>&lt;13&gt; Письмо Минфина России от 04.08.2005 N 03-03-06/34 "О порядке налогообложения ЕСН компенсационных выплат по гражданско-правовым договорам".</w:t>
      </w:r>
    </w:p>
    <w:p>
      <w:pPr>
        <w:pStyle w:val="ConsPlusNormal"/>
        <w:widowControl/>
        <w:ind w:firstLine="540"/>
        <w:jc w:val="both"/>
        <w:rPr/>
      </w:pPr>
      <w:r>
        <w:rPr/>
      </w:r>
    </w:p>
    <w:p>
      <w:pPr>
        <w:pStyle w:val="ConsPlusNormal"/>
        <w:widowControl/>
        <w:ind w:firstLine="540"/>
        <w:jc w:val="both"/>
        <w:rPr/>
      </w:pPr>
      <w:r>
        <w:rPr/>
        <w:t>Нужно ли сумму компенсации облагать ЕСН? До недавнего времени не было однозначного ответа на этот вопрос. Компенсационные выплаты, по мнению ФНС России, являются дополнительным вознаграждением физическому лицу за выполняемые им по гражданско-правовому договору работы или услуги, и потому они должны облагаться ЕСН на общих основаниях (Письмо ФНС России N ГВ-6-05/294@ &lt;14&gt;). Финансисты сначала утверждали, что предусмотренные договором суммы компенсаций расходов по проезду к месту их выполнения и по проживанию, фактически произведенных исполнителем работ, подтвержденные документами (гостиничными счетами, копиями железнодорожных или авиабилетов), в налогооблагаемую базу по ЕСН включаться не должны (Письмо Минфина России N 04-04-04/58 &lt;15&gt;). Но позже чиновники поменяли свое мнение, согласившись с ФНС России (Письма Минфина России N 03-05-02-04/32 &lt;16&gt;, N 03-05-02-04/39 &lt;17&gt;). Однако точку в этом вопросе поставил ВАС РФ. В Постановлении от 18.08.2005 N 1443/05 он подчеркнул, что поскольку названная компенсация не относится к выплатам, перечисленным в п. п. 1, 2 ст. 236 НК РФ (не является вознаграждением за выполнение работ), она не признается объектом обложения ЕСН независимо от включения ее в состав расходов при налогообложении прибыли.</w:t>
      </w:r>
    </w:p>
    <w:p>
      <w:pPr>
        <w:pStyle w:val="ConsPlusNonformat"/>
        <w:widowControl/>
        <w:jc w:val="both"/>
        <w:rPr/>
      </w:pPr>
      <w:r>
        <w:rPr/>
        <w:t>--------------------------------</w:t>
      </w:r>
    </w:p>
    <w:p>
      <w:pPr>
        <w:pStyle w:val="ConsPlusNormal"/>
        <w:widowControl/>
        <w:ind w:firstLine="540"/>
        <w:jc w:val="both"/>
        <w:rPr/>
      </w:pPr>
      <w:r>
        <w:rPr/>
        <w:t>&lt;14&gt; Письмо ФНС России от 13.04.2005 N ГВ-6-05/294@ "О налогообложении единым социальным налогом сумм возмещения затрат на проезд и проживание в гостинице".</w:t>
      </w:r>
    </w:p>
    <w:p>
      <w:pPr>
        <w:pStyle w:val="ConsPlusNormal"/>
        <w:widowControl/>
        <w:ind w:firstLine="540"/>
        <w:jc w:val="both"/>
        <w:rPr/>
      </w:pPr>
      <w:r>
        <w:rPr/>
        <w:t>&lt;15&gt; Письмо Минфина России от 25.05.2004 N 04-04-04/58 "По вопросу налогообложения единым социальным налогом сумм компенсации расходов на проезд и проживание, выплачиваемых согласно договорам, заключенным с физическими лицами на выполнение работ (оказание услуг)".</w:t>
      </w:r>
    </w:p>
    <w:p>
      <w:pPr>
        <w:pStyle w:val="ConsPlusNormal"/>
        <w:widowControl/>
        <w:ind w:firstLine="540"/>
        <w:jc w:val="both"/>
        <w:rPr/>
      </w:pPr>
      <w:r>
        <w:rPr/>
        <w:t>&lt;16&gt; Письмо Минфина России от 12.10.2004 N 03-05-02-04/32 "Об уплате единого социального налога при проведении лекций, семинаров и конференций".</w:t>
      </w:r>
    </w:p>
    <w:p>
      <w:pPr>
        <w:pStyle w:val="ConsPlusNormal"/>
        <w:widowControl/>
        <w:ind w:firstLine="540"/>
        <w:jc w:val="both"/>
        <w:rPr/>
      </w:pPr>
      <w:r>
        <w:rPr/>
        <w:t>&lt;17&gt; Письмо Минфина России от 29.10.2004 N 03-05-02-04/39 "Налогообложение единым социальным налогом сумм возмещения агентам, осуществляющим деятельность по договорам гражданско-правового характера, затрат на проезд".</w:t>
      </w:r>
    </w:p>
    <w:p>
      <w:pPr>
        <w:pStyle w:val="ConsPlusNormal"/>
        <w:widowControl/>
        <w:ind w:firstLine="540"/>
        <w:jc w:val="both"/>
        <w:rPr/>
      </w:pPr>
      <w:r>
        <w:rPr/>
      </w:r>
    </w:p>
    <w:p>
      <w:pPr>
        <w:pStyle w:val="ConsPlusNormal"/>
        <w:widowControl/>
        <w:ind w:firstLine="540"/>
        <w:jc w:val="both"/>
        <w:rPr/>
      </w:pPr>
      <w:r>
        <w:rPr/>
        <w:t>Ответ на этот вопрос содержится и в более позднем Информационном письме Президиума ВАС РФ от 14.03.2006 N 106. В нем, в частности, говорится: компенсация издержек лиц, возмездно оказывающих услуги обществу, направлена на погашение расходов, произведенных исполнителями в интересах заказчика услуг, и, следовательно, не может рассматриваться в качестве оплаты самих услуг. Однако при этом суд указывает, что из объекта обложения единым социальным налогом не могут исключаться выплаты, произведенные в пользу физических лиц и направленные на компенсацию их общих издержек, не связанных непосредственно с выполненными работами (оказанными услугами).</w:t>
      </w:r>
    </w:p>
    <w:p>
      <w:pPr>
        <w:pStyle w:val="ConsPlusNormal"/>
        <w:widowControl/>
        <w:ind w:firstLine="540"/>
        <w:jc w:val="both"/>
        <w:rPr/>
      </w:pPr>
      <w:r>
        <w:rPr/>
        <w:t>Сумма компенсации по договору не облагается также НДФЛ, ведь, как сказано в данном постановлении высшего арбитражного суда, она имеет ту же правовую природу, что и расходы на командировки работников, состоящих в трудовых отношениях с налогоплательщиком, которые не подлежат обложению НДФЛ согласно п. 3 ст. 217 НК РФ.</w:t>
      </w:r>
    </w:p>
    <w:p>
      <w:pPr>
        <w:pStyle w:val="ConsPlusNormal"/>
        <w:widowControl/>
        <w:ind w:firstLine="540"/>
        <w:jc w:val="both"/>
        <w:rPr/>
      </w:pPr>
      <w:r>
        <w:rPr/>
      </w:r>
    </w:p>
    <w:p>
      <w:pPr>
        <w:pStyle w:val="ConsPlusNormal"/>
        <w:widowControl/>
        <w:ind w:firstLine="540"/>
        <w:jc w:val="both"/>
        <w:rPr/>
      </w:pPr>
      <w:r>
        <w:rPr/>
        <w:t>Пример 2. ЗАО "Альфа" заключило договор возмездного оказания юридических услуг с П.Б. Сидоровым (1965 г. р.) на сумму 15 000 руб. В договоре указано, что помимо этой суммы юристу компенсируются расходы, связанные с исполнением работы по договору, при условии представления первичных документов. Обязанность организации уплачивать страховые взносы от несчастных случаев в нем не предусмотрена.</w:t>
      </w:r>
    </w:p>
    <w:p>
      <w:pPr>
        <w:pStyle w:val="ConsPlusNormal"/>
        <w:widowControl/>
        <w:ind w:firstLine="540"/>
        <w:jc w:val="both"/>
        <w:rPr/>
      </w:pPr>
      <w:r>
        <w:rPr/>
        <w:t>Для выполнения условий договора П.Б. Сидорову пришлось выехать в другой город на три дня. Его затраты составили: проезд - 2300 руб., проживание в гостинице - 2000 руб., что подтверждено соответствующими документами.</w:t>
      </w:r>
    </w:p>
    <w:p>
      <w:pPr>
        <w:pStyle w:val="ConsPlusNormal"/>
        <w:widowControl/>
        <w:ind w:firstLine="540"/>
        <w:jc w:val="both"/>
        <w:rPr/>
      </w:pPr>
      <w:r>
        <w:rPr/>
        <w:t>Бухгалтером были сделаны следующие проводк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265"/>
        <w:gridCol w:w="1080"/>
        <w:gridCol w:w="1215"/>
        <w:gridCol w:w="1215"/>
      </w:tblGrid>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вознаграждение по договор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00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ржан НДФЛ - 13% (15 000 руб. х 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95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ислен ЕСН в федеральный бюджет - 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2-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ы взносы в ПФР на страховую   </w:t>
              <w:br/>
              <w:t xml:space="preserve">часть пенсии - 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2-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10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ы взносы в ФФОМС - 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3-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ы взносы в ТФОМС - 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а компенсация по договору     </w:t>
              <w:br/>
              <w:t xml:space="preserve">(2300 + 2000)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300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чены вознаграждение и            </w:t>
              <w:br/>
              <w:t xml:space="preserve">компенсация по договору (15 000 -     </w:t>
              <w:br/>
              <w:t xml:space="preserve">1950 + 4300)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350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ы на себестоимость затраты по   </w:t>
              <w:br/>
              <w:t xml:space="preserve">договору (15 000 + 900 + 2100 + 300 + </w:t>
              <w:br/>
              <w:t xml:space="preserve">165 + 4300)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765 </w:t>
            </w:r>
          </w:p>
        </w:tc>
      </w:tr>
    </w:tbl>
    <w:p>
      <w:pPr>
        <w:pStyle w:val="ConsPlusNormal"/>
        <w:widowControl/>
        <w:ind w:firstLine="540"/>
        <w:jc w:val="both"/>
        <w:rPr/>
      </w:pPr>
      <w:r>
        <w:rPr/>
      </w:r>
    </w:p>
    <w:p>
      <w:pPr>
        <w:pStyle w:val="ConsPlusNormal"/>
        <w:widowControl/>
        <w:ind w:firstLine="540"/>
        <w:jc w:val="both"/>
        <w:rPr/>
      </w:pPr>
      <w:r>
        <w:rPr/>
        <w:t>Напомним, что гражданин, выполняющий работу по гражданско-правовому договору, имеет право на получение профессионального налогового вычета по НДФЛ. Поэтому, если компенсация расходов не предусмотрена в договоре и работнику выплачивается только сумма оговоренного вознаграждения, то он может уменьшить полученный им доход на величину произведенных при выполнении договора расходов, которые должны быть обязательно подтверждены документами.</w:t>
      </w:r>
    </w:p>
    <w:p>
      <w:pPr>
        <w:pStyle w:val="ConsPlusNormal"/>
        <w:widowControl/>
        <w:ind w:firstLine="540"/>
        <w:jc w:val="both"/>
        <w:rPr/>
      </w:pPr>
      <w:r>
        <w:rPr/>
      </w:r>
    </w:p>
    <w:p>
      <w:pPr>
        <w:pStyle w:val="ConsPlusNormal"/>
        <w:widowControl/>
        <w:ind w:firstLine="540"/>
        <w:jc w:val="both"/>
        <w:rPr/>
      </w:pPr>
      <w:r>
        <w:rPr/>
        <w:t>Пример 3. Изменим условия договора из примера 2. Общая сумма по договору составляет 19 300 руб., компенсация расходов не предусмотрена.</w:t>
      </w:r>
    </w:p>
    <w:p>
      <w:pPr>
        <w:pStyle w:val="ConsPlusNormal"/>
        <w:widowControl/>
        <w:ind w:firstLine="540"/>
        <w:jc w:val="both"/>
        <w:rPr/>
      </w:pPr>
      <w:r>
        <w:rPr/>
        <w:t>После выполнения услуг по договору П.Б. Сидоров написал заявление о предоставлении ему профессионального налогового вычета на основании предъявленных документов (железнодорожных билетов, счета из гостиницы) на сумму 4300 руб.</w:t>
      </w:r>
    </w:p>
    <w:p>
      <w:pPr>
        <w:pStyle w:val="ConsPlusNormal"/>
        <w:widowControl/>
        <w:ind w:firstLine="540"/>
        <w:jc w:val="both"/>
        <w:rPr/>
      </w:pPr>
      <w:r>
        <w:rPr/>
        <w:t>В этом случае бухгалтерский учет по договору будет выглядеть так.</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265"/>
        <w:gridCol w:w="1080"/>
        <w:gridCol w:w="1215"/>
        <w:gridCol w:w="1215"/>
      </w:tblGrid>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вознаграждение по договор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300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ржан НДФЛ - 13% ((19 300 -         </w:t>
              <w:br/>
              <w:t xml:space="preserve">4300) руб. х 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95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 ЕСН в ФБ - 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2-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58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ы взносы в ПФР на страховую   </w:t>
              <w:br/>
              <w:t xml:space="preserve">часть пенсии - 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2-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702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ы взносы в ФФОМС - 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3-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2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ы взносы в ТФОМС - 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6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чено вознаграждение по договору  </w:t>
              <w:br/>
              <w:t xml:space="preserve">(19 300 - 1950)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350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ы на себестоимость затраты по   </w:t>
              <w:br/>
              <w:t>договору (19 300 + 1158 + 2702 + 386 +</w:t>
              <w:br/>
              <w:t xml:space="preserve">212)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758 </w:t>
            </w:r>
          </w:p>
        </w:tc>
      </w:tr>
    </w:tbl>
    <w:p>
      <w:pPr>
        <w:pStyle w:val="ConsPlusNormal"/>
        <w:widowControl/>
        <w:ind w:firstLine="540"/>
        <w:jc w:val="both"/>
        <w:rPr/>
      </w:pPr>
      <w:r>
        <w:rPr/>
      </w:r>
    </w:p>
    <w:p>
      <w:pPr>
        <w:pStyle w:val="ConsPlusNormal"/>
        <w:widowControl/>
        <w:ind w:firstLine="540"/>
        <w:jc w:val="both"/>
        <w:rPr/>
      </w:pPr>
      <w:r>
        <w:rPr/>
        <w:t>Как видим, во втором случае сумма, получаемая работником, не изменилась. Однако общие расходы организации выросли за счет увеличения суммы ЕСН, уплачиваемого в бюджет. Это обстоятельство организации необходимо иметь в виду, планируя финансовые показатели при заключении гражданско-правовых договоров.</w:t>
      </w:r>
    </w:p>
    <w:p>
      <w:pPr>
        <w:pStyle w:val="ConsPlusNormal"/>
        <w:widowControl/>
        <w:ind w:firstLine="540"/>
        <w:jc w:val="both"/>
        <w:rPr/>
      </w:pPr>
      <w:r>
        <w:rPr/>
        <w:t>К сведению: привлекая сторонних работников для рекламных акций своих товаров или услуг, организация может выбирать, как учитывать эти затраты. В данном случае, согласно ст. п. 4 ст. 252 НК РФ, их можно включить либо в состав расходов на оплату труда, либо отнести к рекламным расходам.</w:t>
      </w:r>
    </w:p>
    <w:p>
      <w:pPr>
        <w:pStyle w:val="ConsPlusNormal"/>
        <w:widowControl/>
        <w:ind w:firstLine="540"/>
        <w:jc w:val="both"/>
        <w:rPr/>
      </w:pPr>
      <w:r>
        <w:rPr/>
        <w:t>Особенно важна такая свобода выбора для организаций, тратящих на рекламу значительные средства. Подобные рекламные расходы нормируются, и учесть их при расчете налога на прибыль можно лишь в размере, не превышающем 1% выручки от реализации (п. 4 ст. 264 НК РФ). А расходы на оплату труда, как мы знаем, включаются в себестоимость полностью.</w:t>
      </w:r>
    </w:p>
    <w:p>
      <w:pPr>
        <w:pStyle w:val="ConsPlusNormal"/>
        <w:widowControl/>
        <w:ind w:firstLine="540"/>
        <w:jc w:val="both"/>
        <w:rPr/>
      </w:pPr>
      <w:r>
        <w:rPr/>
      </w:r>
    </w:p>
    <w:p>
      <w:pPr>
        <w:pStyle w:val="ConsPlusNormal"/>
        <w:widowControl/>
        <w:ind w:hanging="0"/>
        <w:jc w:val="right"/>
        <w:rPr/>
      </w:pPr>
      <w:r>
        <w:rPr/>
        <w:t>Л.В.Карпович</w:t>
      </w:r>
    </w:p>
    <w:p>
      <w:pPr>
        <w:pStyle w:val="ConsPlusNormal"/>
        <w:widowControl/>
        <w:ind w:hanging="0"/>
        <w:jc w:val="right"/>
        <w:rPr/>
      </w:pPr>
      <w:r>
        <w:rPr/>
        <w:t>Эксперт журнала</w:t>
      </w:r>
    </w:p>
    <w:p>
      <w:pPr>
        <w:pStyle w:val="ConsPlusNormal"/>
        <w:widowControl/>
        <w:ind w:hanging="0"/>
        <w:jc w:val="right"/>
        <w:rPr/>
      </w:pPr>
      <w:r>
        <w:rPr/>
        <w:t>"Актуальные вопросы бухгалтерского учета</w:t>
      </w:r>
    </w:p>
    <w:p>
      <w:pPr>
        <w:pStyle w:val="ConsPlusNormal"/>
        <w:widowControl/>
        <w:ind w:hanging="0"/>
        <w:jc w:val="right"/>
        <w:rPr/>
      </w:pPr>
      <w:r>
        <w:rPr/>
        <w:t>и налогообложения"</w:t>
      </w:r>
    </w:p>
    <w:p>
      <w:pPr>
        <w:pStyle w:val="ConsPlusNormal"/>
        <w:widowControl/>
        <w:ind w:hanging="0"/>
        <w:jc w:val="both"/>
        <w:rPr/>
      </w:pPr>
      <w:r>
        <w:rPr/>
        <w:t>Подписано в печать</w:t>
      </w:r>
    </w:p>
    <w:p>
      <w:pPr>
        <w:pStyle w:val="ConsPlusNormal"/>
        <w:widowControl/>
        <w:ind w:hanging="0"/>
        <w:jc w:val="both"/>
        <w:rPr/>
      </w:pPr>
      <w:r>
        <w:rPr/>
        <w:t>02.06.2006</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41:00Z</dcterms:created>
  <dc:creator>OOPS</dc:creator>
  <dc:description/>
  <cp:keywords/>
  <dc:language>en-US</dc:language>
  <cp:lastModifiedBy>OOPS</cp:lastModifiedBy>
  <dcterms:modified xsi:type="dcterms:W3CDTF">2007-12-17T12:42:00Z</dcterms:modified>
  <cp:revision>1</cp:revision>
  <dc:subject/>
  <dc:title>"Актуальные вопросы бухгалтерского учета и налогообложения", 2006, N 12</dc:title>
</cp:coreProperties>
</file>