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4 октября 2011 г. N 22050</w:t>
      </w:r>
    </w:p>
    <w:p>
      <w:pPr>
        <w:pStyle w:val="ConsPlusTitle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Cell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Cell"/>
        <w:widowControl/>
        <w:jc w:val="center"/>
        <w:rPr/>
      </w:pPr>
      <w:r>
        <w:rPr/>
        <w:t>РОССИЙСКОЙ ФЕДЕРАЦИИ</w:t>
      </w:r>
    </w:p>
    <w:p>
      <w:pPr>
        <w:pStyle w:val="ConsPlusCell"/>
        <w:widowControl/>
        <w:jc w:val="center"/>
        <w:rPr/>
      </w:pPr>
      <w:r>
        <w:rPr/>
      </w:r>
    </w:p>
    <w:p>
      <w:pPr>
        <w:pStyle w:val="ConsPlusCell"/>
        <w:widowControl/>
        <w:jc w:val="center"/>
        <w:rPr/>
      </w:pPr>
      <w:r>
        <w:rPr/>
        <w:t>ПРИКАЗ</w:t>
      </w:r>
    </w:p>
    <w:p>
      <w:pPr>
        <w:pStyle w:val="ConsPlusCell"/>
        <w:widowControl/>
        <w:jc w:val="center"/>
        <w:rPr/>
      </w:pPr>
      <w:r>
        <w:rPr/>
        <w:t>от 1 сентября 2011 г. N 721</w:t>
      </w:r>
    </w:p>
    <w:p>
      <w:pPr>
        <w:pStyle w:val="ConsPlusCell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УЧЕТА В ОБЛАСТИ ОБРАЩЕНИЯ С ОТХ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ункта 1 статьи 19</w:t>
        </w:r>
      </w:hyperlink>
      <w:r>
        <w:rPr/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, N 45, ст. 5142; 2009, N 1, ст. 17; 2011, N 30, ст. 4590) и в соответствии с </w:t>
      </w:r>
      <w:hyperlink r:id="rId3">
        <w:r>
          <w:rPr>
            <w:rStyle w:val="InternetLink"/>
            <w:color w:val="0000FF"/>
          </w:rPr>
          <w:t>пунктом 5.2.31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ст. 4268, N 38, ст. 4835; 2011, N 6, ст. 888, N 14, ст. 1935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учета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Ю.П.ТРУТН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природы России</w:t>
      </w:r>
    </w:p>
    <w:p>
      <w:pPr>
        <w:pStyle w:val="Normal"/>
        <w:autoSpaceDE w:val="false"/>
        <w:jc w:val="right"/>
        <w:rPr/>
      </w:pPr>
      <w:r>
        <w:rPr/>
        <w:t>от 01.09.2011 N 7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УЧЕТА В ОБЛАСТИ ОБРАЩЕНИЯ С ОТХ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треб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учета в области обращения с отходами (далее - Порядок) устанавливает требования к ведению юридическими лицами и индивидуальными предпринимателями учета образовавшихся, использованных, обезвреженных, переданных другим лицам или полученных от других лиц, размещенных отходах.</w:t>
      </w:r>
    </w:p>
    <w:p>
      <w:pPr>
        <w:pStyle w:val="Normal"/>
        <w:autoSpaceDE w:val="false"/>
        <w:ind w:firstLine="540"/>
        <w:jc w:val="both"/>
        <w:rPr/>
      </w:pPr>
      <w:r>
        <w:rPr/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  <w:t>3. Материалы учета являются информацией в области обращения с отходами и использу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и инвентаризации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проектов нормативов образования отходов и лимитов на их размещение, технических отчетов о неизменности производственного процесса, используемого сырья и об образующихся отходах, отчетности об образовании, использовании, обезвреживании и размещении отходов (за исключением статистической отчет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ведении федеральных статистических наблюдений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ах платы за негативное воздействие на окружающую среду (в части размещения отходов).</w:t>
      </w:r>
    </w:p>
    <w:p>
      <w:pPr>
        <w:pStyle w:val="Normal"/>
        <w:autoSpaceDE w:val="false"/>
        <w:ind w:firstLine="540"/>
        <w:jc w:val="both"/>
        <w:rPr/>
      </w:pPr>
      <w:r>
        <w:rPr/>
        <w:t>Учет в области обращения с отходами ведется отдельно по каждому территориально обособленному подразделению либо филиалу (при их наличии) и по юридическому лицу (индивидуальному предпринимателю) в целом.</w:t>
      </w:r>
    </w:p>
    <w:p>
      <w:pPr>
        <w:pStyle w:val="Normal"/>
        <w:autoSpaceDE w:val="false"/>
        <w:ind w:firstLine="540"/>
        <w:jc w:val="both"/>
        <w:rPr/>
      </w:pPr>
      <w:r>
        <w:rPr/>
        <w:t>4. Учет в области обращения с отходами ведется на основании фактических измерений количества использованных, обезвреженных, переданных другим лицам или полученных от других лиц, размещен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возможности произвести фактические измерения количества использованных, обезвреженных, переданных другим лицам или полученных от других лиц, размещенных отходов, учет ведется на основании следующих источников: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ой и технологиче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ухгалтерск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актов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5. Учету подлежат все виды отходов I - V класса опасности, образовавшихся, использованных, обезвреженных, переданных другим лицам или полученных от других лиц, а также размещенных юридическим лицом и индивидуальным предпринимателем за у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ласс опасности отхода устанавливается в соответствии с федеральным </w:t>
      </w:r>
      <w:hyperlink r:id="rId5">
        <w:r>
          <w:rPr>
            <w:rStyle w:val="InternetLink"/>
            <w:color w:val="0000FF"/>
          </w:rPr>
          <w:t>классификационным</w:t>
        </w:r>
      </w:hyperlink>
      <w:r>
        <w:rPr/>
        <w:t xml:space="preserve"> каталогом отходов (далее - ФККО), утвержденным Приказом Министерства природных ресурсов Российской Федерации от 2 декабря 2002 г. N 786 (зарегистрирован Министерством юстиции Российской Федерации 9 января 2003 г., регистрационный N 4107) (Бюллетень нормативных актов федеральных органов исполнительной власти, 27.01.2003, N 4) в редакции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истерства природных ресурсов Российской Федерации от 30 июля 2003 г. N 663 (зарегистрирован Министерством юстиции Российской Федерации 14 августа 2003 г., регистрационный N 4981) (Российская газета, 22.08.2003, N 166).</w:t>
      </w:r>
    </w:p>
    <w:p>
      <w:pPr>
        <w:pStyle w:val="Normal"/>
        <w:autoSpaceDE w:val="false"/>
        <w:ind w:firstLine="540"/>
        <w:jc w:val="both"/>
        <w:rPr/>
      </w:pPr>
      <w:r>
        <w:rPr/>
        <w:t>6. Данные учета в области обращения с отходами юридическими лицами и индивидуальными предпринимателями оформляются в письменном и/или электронном виде по прилагаемому образцу (</w:t>
      </w:r>
      <w:hyperlink r:id="rId7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4</w:t>
        </w:r>
      </w:hyperlink>
      <w:r>
        <w:rPr/>
        <w:t xml:space="preserve"> к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>Заполнение таблиц данных учета в области обращения с отходами (далее - таблицы данных учета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8. Лист (листы) таблицы данных учета заверяется подписью лица, ответственного за учет образовавшихся, использованных, обезвреженных, переданных другим лицам или полученных от других лиц, а также размещенных отходов, и оттиском круглой печати индивидуального предпринимателя или юридического лица, в результате деятельности которых образуются отходы и/или которые осуществляют деятельность в области обращения с отходами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листов нумеруется в верхнем правом углу арабской цифрой, нумерация листов при этом сохраняется сквозной в течение всего квартала. Один раз в месяц, но не позднее 15 числа каждого месяца, учетные листы за предыдущий месяц брошюруются, с приложением к ним титульного лис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у юридического лица и индивидуального предпринимателя по итогам календарного месяца значительного количества учетных листов (более 100 листов) допускается их брошюрование в несколько книг, при этом каждой книге присваивается порядковый номер, нумерация листов сохраняется сквозной в течение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, включая титульный, прошиваются и на последней странице скрепляются оттиском круглой печати и подписью индивидуального предпринимателя (руководителя юридического лица), в результате деятельности которого образуются отходы и/или который осуществляет деятельность в области обращения с отходами и подписью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9. Опечатки, подчистки, приписки, зачеркнутые слова в документах учета образовавшихся, использованных, обезвреженных, переданных другим лицам или полученных от других лиц, а также размещенных отходов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Все исправления должны быть заверены подписью (с указанием фамилии и инициалов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) и печатью юридического лица (индивидуального предпринимател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едение учета в области обращения с отход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Таблицы данных учета ведутся по каждому структурному подразделению (цех, участок, площадка) юридического лица и индивидуального предпринимателя (его филиала).</w:t>
      </w:r>
    </w:p>
    <w:p>
      <w:pPr>
        <w:pStyle w:val="Normal"/>
        <w:autoSpaceDE w:val="false"/>
        <w:ind w:firstLine="540"/>
        <w:jc w:val="both"/>
        <w:rPr/>
      </w:pPr>
      <w:r>
        <w:rPr/>
        <w:t>11. Все значения количества отходов учитываются по массе отходов в тоннах и округ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 точностью до одного знака после запятой - для отходов IV и V классов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ышедшие из употребления люминесцентные лампы, содержащие ртуть, отражаются по массе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Normal"/>
        <w:autoSpaceDE w:val="false"/>
        <w:ind w:firstLine="540"/>
        <w:jc w:val="both"/>
        <w:rPr/>
      </w:pPr>
      <w:r>
        <w:rPr/>
        <w:t>13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14. В строке 010 указываются общие количества отходов всех видов и классов опасности (с I по V). Значения в строке 010 в каждой из таблиц данных учета в области обращения с отходами по всем столбцам должны быть равны сумме значений в строках 100, 200, 300, 400 и 500 в соответствующих столбцах.</w:t>
      </w:r>
    </w:p>
    <w:p>
      <w:pPr>
        <w:pStyle w:val="Normal"/>
        <w:autoSpaceDE w:val="false"/>
        <w:ind w:firstLine="540"/>
        <w:jc w:val="both"/>
        <w:rPr/>
      </w:pPr>
      <w:r>
        <w:rPr/>
        <w:t>15. В столбцах А, Б и В таблиц данных учета указываются соответственно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строк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 видов отходов, сгруппированных по классам 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ды видов отходов по </w:t>
      </w:r>
      <w:hyperlink r:id="rId11">
        <w:r>
          <w:rPr>
            <w:rStyle w:val="InternetLink"/>
            <w:color w:val="0000FF"/>
          </w:rPr>
          <w:t>ФККО</w:t>
        </w:r>
      </w:hyperlink>
      <w:r>
        <w:rPr/>
        <w:t xml:space="preserve"> (в строках 100, 200, 300, 400 и 500, при отсутствии соответствующего вида отходов в </w:t>
      </w:r>
      <w:hyperlink r:id="rId12">
        <w:r>
          <w:rPr>
            <w:rStyle w:val="InternetLink"/>
            <w:color w:val="0000FF"/>
          </w:rPr>
          <w:t>ФККО</w:t>
        </w:r>
      </w:hyperlink>
      <w:r>
        <w:rPr/>
        <w:t xml:space="preserve"> указывается нол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В </w:t>
      </w:r>
      <w:hyperlink r:id="rId13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в области обращения с отходами по структурному подразделению индивидуального предпринимателя и юридического лица":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3 указывается количество отходов (по каждому виду отходов и классу опасности отходов), образованных в течение у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4 указывается суммарное (столбец 5 + столбец 6) количество отходов (по каждому виду отходов и по каждому классу опасности отходов), принятых в течение учетного периода от других структурных подразделений и от других индивидуальных предпринимателей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тходов), принятых в течение учетного периода от других структурных подразд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6 указывается количество отходов (по каждому виду отходов и по каждому классу отходов), принятых в течение учетного периода от других индивидуальных предпринимателей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7 указывается количество отходов (по каждому виду отходов и по каждому классу опасности отходов), использованных в течение у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8 указываются количества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9 указывается суммарное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(столбец 10 + столбец 11 + столбец 12 + столбец 13)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1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2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захоро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4 указывается суммарное количество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. При этом учитывается также размещение в эксплуатируемых объектах хранения отходов ранее накоплен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7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8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структурным подразделениям, по состоянию на конец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7), определяется как сумма количества отходов, находящихся по состоянию на конец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8)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тходов, накопленных на конец учетного периода (столбец 18), определяется как сумма количества отходов, накопленных на начало учетного периода, образовавшихся, принятых от других структурных подразделений и от других индивидуальных предпринимателей и юридических лиц, за вычетом количества отходов, использованных, обезвреженных, переданных другим структурным подразделениям и размещенных в эксплуатируемых объектах размещения отходов в течение учетного периода (столбец 2 + столбец 3 + столбец 4 - столбец 7 - столбец 8 - столбец 9 - столбец 1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В </w:t>
      </w:r>
      <w:hyperlink r:id="rId14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отходов, принятых индивидуальным предпринимателем и юридическим лицом":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в эксплуатируемых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на эксплуатируемых объектах захоро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Н указываются номера и даты договоров на прием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В </w:t>
      </w:r>
      <w:hyperlink r:id="rId15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учета отходов, переданных от индивидуального предпринимателя (юридического лица)":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для размещения в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сбору, использованию, обезвреживанию, транспортированию, размещению отходов I - IV класса опасности (в случае передачи отходов I - IV класса опасности) и наименование органа, выдавшего указанную лицензию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Н указываются номера и даты договоров на передачу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</w:t>
      </w:r>
      <w:hyperlink r:id="rId16">
        <w:r>
          <w:rPr>
            <w:rStyle w:val="InternetLink"/>
            <w:color w:val="0000FF"/>
          </w:rPr>
          <w:t>таблице</w:t>
        </w:r>
      </w:hyperlink>
      <w:r>
        <w:rPr/>
        <w:t xml:space="preserve"> "Данные в области обращения с отходами у индивидуального предпринимателя и юридического лица":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,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3)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тходов, накопленных на конец учетного периода (столбец 16), определяется как сумма количества отходов, накопленных на начало учетного периода, образовавшихся отходов, отходов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в эксплуатируемых объектах захоронения отходов в течение учетного периода (столбец 2 + столбец 3 + столбец 4 - столбец 5 - столбец 6 - столбец 7 - столбец 12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Индивидуальные предприниматели и юридические лица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21. Таблицы данных учета и учетные документы хранятся индивидуальными предпринимателями или юридическими лицами в течение пяти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учета в области</w:t>
      </w:r>
    </w:p>
    <w:p>
      <w:pPr>
        <w:pStyle w:val="Normal"/>
        <w:autoSpaceDE w:val="false"/>
        <w:jc w:val="right"/>
        <w:rPr/>
      </w:pPr>
      <w:r>
        <w:rPr/>
        <w:t>обращения с отхода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природы России</w:t>
      </w:r>
    </w:p>
    <w:p>
      <w:pPr>
        <w:pStyle w:val="Normal"/>
        <w:autoSpaceDE w:val="false"/>
        <w:jc w:val="right"/>
        <w:rPr/>
      </w:pPr>
      <w:r>
        <w:rPr/>
        <w:t>от 01.09.2011 N 72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труктурное подразделение: цех, участок и т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17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201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675"/>
        <w:gridCol w:w="945"/>
        <w:gridCol w:w="1620"/>
        <w:gridCol w:w="810"/>
        <w:gridCol w:w="1080"/>
        <w:gridCol w:w="1350"/>
        <w:gridCol w:w="1080"/>
        <w:gridCol w:w="1215"/>
        <w:gridCol w:w="810"/>
        <w:gridCol w:w="810"/>
        <w:gridCol w:w="945"/>
        <w:gridCol w:w="675"/>
        <w:gridCol w:w="810"/>
        <w:gridCol w:w="810"/>
        <w:gridCol w:w="675"/>
        <w:gridCol w:w="810"/>
        <w:gridCol w:w="675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  <w:br/>
              <w:t xml:space="preserve">отходов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ходов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тходов другому   </w:t>
              <w:br/>
              <w:t xml:space="preserve">структурному подразделению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</w:t>
              <w:br/>
              <w:t xml:space="preserve">отходов на 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  <w:br/>
              <w:t xml:space="preserve">отходов на </w:t>
              <w:br/>
              <w:t xml:space="preserve">конец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-</w:t>
              <w:br/>
              <w:t xml:space="preserve">лени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</w:t>
              <w:br/>
              <w:t>другого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</w:t>
              <w:br/>
              <w:t xml:space="preserve">другого  </w:t>
              <w:br/>
              <w:t xml:space="preserve">индиви-  </w:t>
              <w:br/>
              <w:t>дуального</w:t>
              <w:br/>
              <w:t xml:space="preserve">предпри- </w:t>
              <w:br/>
              <w:t xml:space="preserve">нимателя </w:t>
              <w:br/>
              <w:t xml:space="preserve">и юриди- </w:t>
              <w:br/>
              <w:t xml:space="preserve">ческого  </w:t>
              <w:br/>
              <w:t xml:space="preserve">лица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>размещ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-</w:t>
              <w:br/>
              <w:t xml:space="preserve">ление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 учета в области</w:t>
      </w:r>
    </w:p>
    <w:p>
      <w:pPr>
        <w:pStyle w:val="Normal"/>
        <w:autoSpaceDE w:val="false"/>
        <w:jc w:val="right"/>
        <w:rPr/>
      </w:pPr>
      <w:r>
        <w:rPr/>
        <w:t>обращения с отхода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природы России</w:t>
      </w:r>
    </w:p>
    <w:p>
      <w:pPr>
        <w:pStyle w:val="Normal"/>
        <w:autoSpaceDE w:val="false"/>
        <w:jc w:val="right"/>
        <w:rPr/>
      </w:pPr>
      <w:r>
        <w:rPr/>
        <w:t>от 01.09.2011 N 7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анные учета отходов, приня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18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29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ходов 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 </w:t>
              <w:br/>
              <w:t xml:space="preserve">индивидуального </w:t>
              <w:br/>
              <w:t>предпринимателя,</w:t>
              <w:br/>
              <w:t xml:space="preserve">наименование  </w:t>
              <w:br/>
              <w:t xml:space="preserve">юридического  </w:t>
              <w:br/>
              <w:t xml:space="preserve">лица, от    </w:t>
              <w:br/>
              <w:t>которого приняты</w:t>
              <w:br/>
              <w:t xml:space="preserve">отходы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 xml:space="preserve">прием  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</w:t>
              <w:br/>
              <w:t>обезв-</w:t>
              <w:br/>
              <w:t xml:space="preserve">режи- 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учета в области</w:t>
      </w:r>
    </w:p>
    <w:p>
      <w:pPr>
        <w:pStyle w:val="Normal"/>
        <w:autoSpaceDE w:val="false"/>
        <w:jc w:val="right"/>
        <w:rPr/>
      </w:pPr>
      <w:r>
        <w:rPr/>
        <w:t>обращения с отхода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природы России</w:t>
      </w:r>
    </w:p>
    <w:p>
      <w:pPr>
        <w:pStyle w:val="Normal"/>
        <w:autoSpaceDE w:val="false"/>
        <w:jc w:val="right"/>
        <w:rPr/>
      </w:pPr>
      <w:r>
        <w:rPr/>
        <w:t>от 01.09.2011 N 7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анные учета отходов, переданных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19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11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56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тходов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    </w:t>
              <w:br/>
              <w:t xml:space="preserve">индивидуального  </w:t>
              <w:br/>
              <w:t xml:space="preserve">предпринимателя, </w:t>
              <w:br/>
              <w:t xml:space="preserve">наименование   </w:t>
              <w:br/>
              <w:t>юридического лица,</w:t>
              <w:br/>
              <w:t xml:space="preserve">которому переданы </w:t>
              <w:br/>
              <w:t xml:space="preserve">отходы, дата   </w:t>
              <w:br/>
              <w:t xml:space="preserve">выдачи и N их   </w:t>
              <w:br/>
              <w:t xml:space="preserve">лицензии на    </w:t>
              <w:br/>
              <w:t xml:space="preserve">деятельность по  </w:t>
              <w:br/>
              <w:t xml:space="preserve">сбору,      </w:t>
              <w:br/>
              <w:t xml:space="preserve">использованию,  </w:t>
              <w:br/>
              <w:t xml:space="preserve">обезвреживанию,  </w:t>
              <w:br/>
              <w:t>транспортированию,</w:t>
              <w:br/>
              <w:t>размещению отходов</w:t>
              <w:br/>
              <w:t xml:space="preserve">I - IV класса   </w:t>
              <w:br/>
              <w:t xml:space="preserve">опасности и    </w:t>
              <w:br/>
              <w:t xml:space="preserve">наименование   </w:t>
              <w:br/>
              <w:t xml:space="preserve">органа, выдавшего </w:t>
              <w:br/>
              <w:t xml:space="preserve">ее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>передачу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>размещения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учета в области</w:t>
      </w:r>
    </w:p>
    <w:p>
      <w:pPr>
        <w:pStyle w:val="Normal"/>
        <w:autoSpaceDE w:val="false"/>
        <w:jc w:val="right"/>
        <w:rPr/>
      </w:pPr>
      <w:r>
        <w:rPr/>
        <w:t>обращения с отходами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природы России</w:t>
      </w:r>
    </w:p>
    <w:p>
      <w:pPr>
        <w:pStyle w:val="Normal"/>
        <w:autoSpaceDE w:val="false"/>
        <w:jc w:val="right"/>
        <w:rPr/>
      </w:pPr>
      <w:r>
        <w:rPr/>
        <w:t>от 01.09.2011 N 72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разец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Данные учета в области обращения с отх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индивидуальный предприниматель ФИО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 за 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юридического лица       квартал,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Код по </w:t>
      </w:r>
      <w:hyperlink r:id="rId20">
        <w:r>
          <w:rPr>
            <w:rStyle w:val="InternetLink"/>
            <w:color w:val="0000FF"/>
          </w:rPr>
          <w:t>ОКЕИ</w:t>
        </w:r>
      </w:hyperlink>
      <w:r>
        <w:rPr/>
        <w:t>: тонна - 168</w:t>
      </w:r>
    </w:p>
    <w:tbl>
      <w:tblPr>
        <w:tblW w:w="190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945"/>
        <w:gridCol w:w="1080"/>
        <w:gridCol w:w="2295"/>
        <w:gridCol w:w="1080"/>
        <w:gridCol w:w="1080"/>
        <w:gridCol w:w="810"/>
        <w:gridCol w:w="810"/>
        <w:gridCol w:w="945"/>
        <w:gridCol w:w="810"/>
        <w:gridCol w:w="810"/>
        <w:gridCol w:w="810"/>
        <w:gridCol w:w="810"/>
        <w:gridCol w:w="810"/>
        <w:gridCol w:w="810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-  </w:t>
              <w:br/>
              <w:t>зование</w:t>
              <w:br/>
              <w:t>отходов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ходов  </w:t>
              <w:br/>
              <w:t xml:space="preserve">от других    </w:t>
              <w:br/>
              <w:t xml:space="preserve">индивидуальных </w:t>
              <w:br/>
              <w:t>предпринимателей</w:t>
              <w:br/>
              <w:t xml:space="preserve">и юридических  </w:t>
              <w:br/>
              <w:t xml:space="preserve">лиц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зв- </w:t>
              <w:br/>
              <w:t xml:space="preserve">режи-  </w:t>
              <w:br/>
              <w:t xml:space="preserve">вание  </w:t>
              <w:br/>
              <w:t>отходов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отходов другим    </w:t>
              <w:br/>
              <w:t xml:space="preserve">индивидуальным        </w:t>
              <w:br/>
              <w:t>предпринимателям и юридическим</w:t>
              <w:br/>
              <w:t xml:space="preserve">лицам 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 </w:t>
              <w:br/>
              <w:t xml:space="preserve">отходов на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</w:t>
              <w:br/>
              <w:t xml:space="preserve">отходов на </w:t>
              <w:br/>
              <w:t xml:space="preserve">конец 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- </w:t>
              <w:br/>
              <w:t>не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-</w:t>
              <w:br/>
              <w:t xml:space="preserve">ление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- </w:t>
              <w:br/>
              <w:t>нени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-</w:t>
              <w:br/>
              <w:t xml:space="preserve">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исполнитель _________  _____________          Дата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одпись        ФИ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7C19CC29D8D8DDEF4ED95E7856DD2D1AF97885B6481DE2352F02A28E3E7FC564E44F92EZD21G" TargetMode="External"/><Relationship Id="rId3" Type="http://schemas.openxmlformats.org/officeDocument/2006/relationships/hyperlink" Target="consultantplus://offline/ref=2DC7C19CC29D8D8DDEF4ED95E7856DD2D1AF9787576687DE2352F02A28E3E7FC564E44F92DD5F6548DZ729G" TargetMode="External"/><Relationship Id="rId4" Type="http://schemas.openxmlformats.org/officeDocument/2006/relationships/hyperlink" Target="consultantplus://offline/ref=2DC7C19CC29D8D8DDEF4ED95E7856DD2D1AF948F5A6283DE2352F02A28E3E7FC564E44F92DD5F6568BZ721G" TargetMode="External"/><Relationship Id="rId5" Type="http://schemas.openxmlformats.org/officeDocument/2006/relationships/hyperlink" Target="consultantplus://offline/ref=2DC7C19CC29D8D8DDEF4ED95E7856DD2D1AA95865B6C8A83295AA9262AE4E8A341490DF52CD5F657Z828G" TargetMode="External"/><Relationship Id="rId6" Type="http://schemas.openxmlformats.org/officeDocument/2006/relationships/hyperlink" Target="consultantplus://offline/ref=2DC7C19CC29D8D8DDEF4ED95E7856DD2D1AA95875C658A83295AA9262AZE24G" TargetMode="External"/><Relationship Id="rId7" Type="http://schemas.openxmlformats.org/officeDocument/2006/relationships/hyperlink" Target="consultantplus://offline/ref=2DC7C19CC29D8D8DDEF4ED95E7856DD2D1AF948F5A6283DE2352F02A28E3E7FC564E44F92DD5F6578AZ728G" TargetMode="External"/><Relationship Id="rId8" Type="http://schemas.openxmlformats.org/officeDocument/2006/relationships/hyperlink" Target="consultantplus://offline/ref=2DC7C19CC29D8D8DDEF4ED95E7856DD2D1AF948F5A6283DE2352F02A28E3E7FC564E44F92DD5F6578EZ723G" TargetMode="External"/><Relationship Id="rId9" Type="http://schemas.openxmlformats.org/officeDocument/2006/relationships/hyperlink" Target="consultantplus://offline/ref=2DC7C19CC29D8D8DDEF4ED95E7856DD2D1AF948F5A6283DE2352F02A28E3E7FC564E44F92DD5F6578DZ721G" TargetMode="External"/><Relationship Id="rId10" Type="http://schemas.openxmlformats.org/officeDocument/2006/relationships/hyperlink" Target="consultantplus://offline/ref=2DC7C19CC29D8D8DDEF4ED95E7856DD2D1AF948F5A6283DE2352F02A28E3E7FC564E44F92DD5F65783Z727G" TargetMode="External"/><Relationship Id="rId11" Type="http://schemas.openxmlformats.org/officeDocument/2006/relationships/hyperlink" Target="consultantplus://offline/ref=2DC7C19CC29D8D8DDEF4ED95E7856DD2D1AA95865B6C8A83295AA9262AE4E8A341490DF52CD5F657Z828G" TargetMode="External"/><Relationship Id="rId12" Type="http://schemas.openxmlformats.org/officeDocument/2006/relationships/hyperlink" Target="consultantplus://offline/ref=2DC7C19CC29D8D8DDEF4ED95E7856DD2D1AA95865B6C8A83295AA9262AE4E8A341490DF52CD5F657Z828G" TargetMode="External"/><Relationship Id="rId13" Type="http://schemas.openxmlformats.org/officeDocument/2006/relationships/hyperlink" Target="consultantplus://offline/ref=2DC7C19CC29D8D8DDEF4ED95E7856DD2D1AF948F5A6283DE2352F02A28E3E7FC564E44F92DD5F6578AZ728G" TargetMode="External"/><Relationship Id="rId14" Type="http://schemas.openxmlformats.org/officeDocument/2006/relationships/hyperlink" Target="consultantplus://offline/ref=2DC7C19CC29D8D8DDEF4ED95E7856DD2D1AF948F5A6283DE2352F02A28E3E7FC564E44F92DD5F6578EZ723G" TargetMode="External"/><Relationship Id="rId15" Type="http://schemas.openxmlformats.org/officeDocument/2006/relationships/hyperlink" Target="consultantplus://offline/ref=2DC7C19CC29D8D8DDEF4ED95E7856DD2D1AF948F5A6283DE2352F02A28E3E7FC564E44F92DD5F6578DZ721G" TargetMode="External"/><Relationship Id="rId16" Type="http://schemas.openxmlformats.org/officeDocument/2006/relationships/hyperlink" Target="consultantplus://offline/ref=2DC7C19CC29D8D8DDEF4ED95E7856DD2D1AF948F5A6283DE2352F02A28E3E7FC564E44F92DD5F65783Z727G" TargetMode="External"/><Relationship Id="rId17" Type="http://schemas.openxmlformats.org/officeDocument/2006/relationships/hyperlink" Target="consultantplus://offline/ref=2DC7C19CC29D8D8DDEF4ED95E7856DD2D1AB95895E658A83295AA9262AE4E8A341490DF52CD5F65EZ82AG" TargetMode="External"/><Relationship Id="rId18" Type="http://schemas.openxmlformats.org/officeDocument/2006/relationships/hyperlink" Target="consultantplus://offline/ref=2DC7C19CC29D8D8DDEF4ED95E7856DD2D1AB95895E658A83295AA9262AE4E8A341490DF52CD5F65EZ82AG" TargetMode="External"/><Relationship Id="rId19" Type="http://schemas.openxmlformats.org/officeDocument/2006/relationships/hyperlink" Target="consultantplus://offline/ref=2DC7C19CC29D8D8DDEF4ED95E7856DD2D1AB95895E658A83295AA9262AE4E8A341490DF52CD5F65EZ82AG" TargetMode="External"/><Relationship Id="rId20" Type="http://schemas.openxmlformats.org/officeDocument/2006/relationships/hyperlink" Target="consultantplus://offline/ref=2DC7C19CC29D8D8DDEF4ED95E7856DD2D1AB95895E658A83295AA9262AE4E8A341490DF52CD5F65EZ82A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54:00Z</dcterms:created>
  <dc:creator>User</dc:creator>
  <dc:description/>
  <cp:keywords/>
  <dc:language>en-US</dc:language>
  <cp:lastModifiedBy>User</cp:lastModifiedBy>
  <dcterms:modified xsi:type="dcterms:W3CDTF">2011-11-21T06:55:00Z</dcterms:modified>
  <cp:revision>2</cp:revision>
  <dc:subject/>
  <dc:title>ОБ УТВЕРЖДЕНИИ ПОРЯДКА УЧЕТА В ОБЛАСТИ ОБРАЩЕНИЯ С ОТХОДАМИ</dc:title>
</cp:coreProperties>
</file>