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АЯ НАЛОГОВАЯ СЛУЖБ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26 апреля 2007 г. N ЧД-6-25/353@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РЕКОМЕНДАЦИЯХ ПО ПОРЯДКУ</w:t>
      </w:r>
    </w:p>
    <w:p>
      <w:pPr>
        <w:pStyle w:val="ConsPlusTitle"/>
        <w:bidi w:val="0"/>
        <w:jc w:val="center"/>
        <w:rPr/>
      </w:pPr>
      <w:r>
        <w:rPr/>
        <w:t>ЗАПОЛНЕНИЯ ФОРМЫ "СВЕДЕНИЯ О СРЕДНЕСПИСОЧНОЙ ЧИСЛЕННОСТИ</w:t>
      </w:r>
    </w:p>
    <w:p>
      <w:pPr>
        <w:pStyle w:val="ConsPlusTitle"/>
        <w:bidi w:val="0"/>
        <w:jc w:val="center"/>
        <w:rPr/>
      </w:pPr>
      <w:r>
        <w:rPr/>
        <w:t>ЗА ПРЕДШЕСТВУЮЩИЙ КАЛЕНДАРНЫЙ ГОД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исьма ФНС РФ от 18.05.2007 N 25-3-06/338@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едеральная налоговая служба сообщает, что согласно пункту 3 статьи 80 Налогового кодекса Российской Федерации налогоплательщики (плательщики сборов) должны представлять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, за предшествующий календарный год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В официальном тексте документа, видимо, допущена опечатка: Приказом ФНС РФ от 29.03.2007 N ММ-3-25/174 утверждена форма "Сведения о среднесписочной численности работников за предшествующий календарный год" (код формы по КНД 1110018)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среднесписочной численности работников представляются по форме "Сведения о среднесписочной численности за прошедший календарный год" (код формы по КНД 1180011), утвержденной Приказом ФНС России от 29.03.2007 N ММ-3-25/174 (зарегистрирован в Минюсте 20.04.2007 регистрационный номер 9320).</w:t>
      </w:r>
    </w:p>
    <w:p>
      <w:pPr>
        <w:pStyle w:val="ConsPlusNormal"/>
        <w:bidi w:val="0"/>
        <w:ind w:firstLine="540"/>
        <w:jc w:val="both"/>
        <w:rPr/>
      </w:pPr>
      <w:r>
        <w:rPr/>
        <w:t>Рекомендации по порядку заполнения формы "Сведения о среднесписочной численности за предшествующий календарный год" (прилагаются) довести до нижестоящих налоговых органов и налогоплательщик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Д.А.ЧУШК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КОМЕНДАЦИИ</w:t>
      </w:r>
    </w:p>
    <w:p>
      <w:pPr>
        <w:pStyle w:val="ConsPlusTitle"/>
        <w:bidi w:val="0"/>
        <w:jc w:val="center"/>
        <w:rPr/>
      </w:pPr>
      <w:r>
        <w:rPr/>
        <w:t>ПО ПОРЯДКУ ЗАПОЛНЕНИЯ ФОРМЫ</w:t>
      </w:r>
    </w:p>
    <w:p>
      <w:pPr>
        <w:pStyle w:val="ConsPlusTitle"/>
        <w:bidi w:val="0"/>
        <w:jc w:val="center"/>
        <w:rPr/>
      </w:pPr>
      <w:r>
        <w:rPr/>
        <w:t>"СВЕДЕНИЯ О СРЕДНЕСПИСОЧНОЙ ЧИСЛЕННОСТИ РАБОТНИКОВ</w:t>
      </w:r>
    </w:p>
    <w:p>
      <w:pPr>
        <w:pStyle w:val="ConsPlusTitle"/>
        <w:bidi w:val="0"/>
        <w:jc w:val="center"/>
        <w:rPr/>
      </w:pPr>
      <w:r>
        <w:rPr/>
        <w:t>ЗА ПРЕДШЕСТВУЮЩИЙ КАЛЕНДАРНЫЙ ГОД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исьма ФНС РФ от 18.05.2007 N 25-3-06/338@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реднесписочная численность работников по состоянию на установленную дату определяется налогоплательщиком в соответствии с Порядком заполнения и представления формы федерального государственного статистического наблюдения N 1-Т "Сведения о численности и заработной плате работников по видам деятельности", утвержденным Постановлением Федеральной службы государственной статистики от 09.10.2006 N 56.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среднесписочной численности работников за предшествующий календарный год (далее - Сведения) могут быть представлены в электронном виде (после разработки форматов) в соответствии с "Порядком представления налоговой декларации (расчета) и документов в электронном виде", определяемым Министерством финансо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заполняются налогоплательщиком, кроме раздела "Заполняется работником налогового органа"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показателя по строке "Представляется в" - отражается полное наименование налогового органа, в который представляются Сведения, и код налогов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показателя по строке "Организация (индивидуальный предприниматель)" - Сведения заполняются в соответствии с учредительными документами, указывается полное наименование организации (фамилия, имя, отчество индивидуального предпринимателя)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показателя по строке "ИНН/КПП" - отражается идентификационный номер налогоплательщика (ИНН) и код причины постановки на учет (КПП) по месту нахождения организации на основании:</w:t>
      </w:r>
    </w:p>
    <w:p>
      <w:pPr>
        <w:pStyle w:val="ConsPlusNormal"/>
        <w:bidi w:val="0"/>
        <w:ind w:firstLine="540"/>
        <w:jc w:val="both"/>
        <w:rPr/>
      </w:pPr>
      <w:r>
        <w:rPr/>
        <w:t>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в Минюсте России 22 декабря 1998 г., регистрационный номер 1664; "Бюллетень нормативных актов федеральных органов исполнительной власти", 4 января 1999 г. N 1; "Российская газета", 14 января 1999 г. N 5-6; 21 января 1999 г. N 11);</w:t>
      </w:r>
    </w:p>
    <w:p>
      <w:pPr>
        <w:pStyle w:val="ConsPlusNormal"/>
        <w:bidi w:val="0"/>
        <w:ind w:firstLine="540"/>
        <w:jc w:val="both"/>
        <w:rPr/>
      </w:pPr>
      <w:r>
        <w:rPr/>
        <w:t>Свидетельства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НС России от 03.03.2004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в Минюсте России 24 марта 2004 г., регистрационный номер 5685; "Бюллетень нормативных актов федеральных органов исполнительной власти", 12 апреля 2004 г. N 15; "Российская газета", 30 марта 2004 г. N 64).</w:t>
      </w:r>
    </w:p>
    <w:p>
      <w:pPr>
        <w:pStyle w:val="ConsPlusNormal"/>
        <w:bidi w:val="0"/>
        <w:ind w:firstLine="540"/>
        <w:jc w:val="both"/>
        <w:rPr/>
      </w:pPr>
      <w:r>
        <w:rPr/>
        <w:t>ИНН и КПП по месту нахождения отделения (филиала, представительства)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форме N 2401 ИМД и (или) информационного письма об учете в налоговом органе отделения иностранной организации по форме N 2201И, утвержденных Приказом МНС России от 07.04.2000 N АП-3-06/124 "Об утверждении положения об особенностях учета в налоговых органах иностранных организаций" (зарегистрирован в Минюсте России 2 июня 2000 г., регистрационный номер 2258; "Бюллетень нормативных актов федеральных органов исполнительной власти", 19 июня 2000 г., N 25).</w:t>
      </w:r>
    </w:p>
    <w:p>
      <w:pPr>
        <w:pStyle w:val="ConsPlusNormal"/>
        <w:bidi w:val="0"/>
        <w:ind w:firstLine="540"/>
        <w:jc w:val="both"/>
        <w:rPr/>
      </w:pPr>
      <w:r>
        <w:rPr/>
        <w:t>Для индивидуального предпринимателя ИНН отражается на основании Свидетельства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, N ГБ-3-12/309 или Свидетельства о постановке на учет в налоговом органе физического лица по месту жительства на территории Российской Федерации по форме N 09-2-2, утвержденной Приказом МНС России от 03.03.2004 N БГ-3-09/178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строки "Среднесписочная численность по состоянию на" отражается среднесписочная численность работников организации (индивидуального предпринимателя) по состоянию на 1 января текущего года, за предшествующий календарный год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Сведений ставится фамилия, имя, отчество руководителя организации полностью, а также ставится его подпись, которая заверяется печатью организации, и проставляется дата подписания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Сведений индивидуальным предпринимателем ставится подпись индивидуального предпринимателя и проставляется дата подписания.</w:t>
      </w:r>
    </w:p>
    <w:p>
      <w:pPr>
        <w:pStyle w:val="ConsPlusNormal"/>
        <w:bidi w:val="0"/>
        <w:ind w:firstLine="540"/>
        <w:jc w:val="both"/>
        <w:rPr/>
      </w:pPr>
      <w:r>
        <w:rPr/>
        <w:t>При подтверждении достоверности и полноты показателей, указанных в Сведениях, представителем налогоплательщика отражается полное наименование организации либо фамилия, имя и отчество физического лица - представителя налогоплательщика в соответствии с документом, удостоверяющим личность.</w:t>
      </w:r>
    </w:p>
    <w:p>
      <w:pPr>
        <w:pStyle w:val="ConsPlusNormal"/>
        <w:bidi w:val="0"/>
        <w:ind w:firstLine="540"/>
        <w:jc w:val="both"/>
        <w:rPr/>
      </w:pPr>
      <w:r>
        <w:rPr/>
        <w:t>При подтверждении достоверности и полноты показателей, указанных в Сведениях, организацией - представителем налогоплательщика, ставится подпись руководителя уполномоченной организации, которая заверяется печатью организации и проставляется дата подписания.</w:t>
      </w:r>
    </w:p>
    <w:p>
      <w:pPr>
        <w:pStyle w:val="ConsPlusNormal"/>
        <w:bidi w:val="0"/>
        <w:ind w:firstLine="540"/>
        <w:jc w:val="both"/>
        <w:rPr/>
      </w:pPr>
      <w:r>
        <w:rPr/>
        <w:t>При подтверждении достоверности и полноты показателей, указанных в Сведениях, физическим лицом - представителем налогоплательщика ставится подпись физического лица и проставляется дата подписания.</w:t>
      </w:r>
    </w:p>
    <w:p>
      <w:pPr>
        <w:pStyle w:val="ConsPlusNormal"/>
        <w:bidi w:val="0"/>
        <w:ind w:firstLine="540"/>
        <w:jc w:val="both"/>
        <w:rPr/>
      </w:pPr>
      <w:r>
        <w:rPr/>
        <w:t>Также указывается наименование документа, подтверждающего полномочия представителя. При этом к Сведениям прилагается копия указанного документа.</w:t>
      </w:r>
    </w:p>
    <w:p>
      <w:pPr>
        <w:pStyle w:val="ConsPlusNormal"/>
        <w:bidi w:val="0"/>
        <w:ind w:firstLine="540"/>
        <w:jc w:val="both"/>
        <w:rPr/>
      </w:pPr>
      <w:r>
        <w:rPr/>
        <w:t>При заполнении показателей строки "Заполняется работником налогового органа" отражаются сведения: дата представления Сведений; номер, под которым зарегистрированы Сведе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письма ФНС РФ от 18.05.2007 N 25-3-06/338@)</w:t>
      </w:r>
    </w:p>
    <w:p>
      <w:pPr>
        <w:pStyle w:val="ConsPlusNormal"/>
        <w:bidi w:val="0"/>
        <w:ind w:firstLine="540"/>
        <w:jc w:val="both"/>
        <w:rPr/>
      </w:pPr>
      <w:r>
        <w:rPr/>
        <w:t>Все показатели данного раздела заполняются работником налогового органа. Отражаются фамилия, имя, отчество работника налогового органа и ставится его подпис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16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